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Genesis</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 (</w:t>
      </w:r>
      <w:hyperlink r:id="rId2" w:tgtFrame="_blank">
        <w:r>
          <w:rPr>
            <w:rStyle w:val="InternetLink"/>
            <w:rFonts w:cs="Arial" w:ascii="Arial" w:hAnsi="Arial"/>
            <w:color w:val="000000"/>
          </w:rPr>
          <w:t>Genesis 25:19</w:t>
        </w:r>
      </w:hyperlink>
      <w:r>
        <w:rPr>
          <w:rStyle w:val="Emphasis1"/>
          <w:rFonts w:cs="Arial" w:ascii="Arial" w:hAnsi="Arial"/>
          <w:color w:val="000000"/>
        </w:rPr>
        <w:t xml:space="preserve"> to </w:t>
      </w:r>
      <w:hyperlink r:id="rId3" w:tgtFrame="_blank">
        <w:r>
          <w:rPr>
            <w:rStyle w:val="InternetLink"/>
            <w:rFonts w:cs="Arial" w:ascii="Arial" w:hAnsi="Arial"/>
            <w:color w:val="000000"/>
          </w:rPr>
          <w:t>Genesis 27:4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heart warming record of the obtaining of a suitable wife for Isaac as a result of the direct activity of Yahweh little is told us about him. This is because during his lifetime important covenants and theophanies were few and therefore there was no recording in writing. </w:t>
      </w:r>
    </w:p>
    <w:p>
      <w:pPr>
        <w:pStyle w:val="Web"/>
        <w:snapToGrid w:val="false"/>
        <w:spacing w:lineRule="atLeast" w:line="360" w:before="0" w:after="0"/>
        <w:jc w:val="both"/>
        <w:rPr/>
      </w:pPr>
      <w:r>
        <w:rPr>
          <w:rFonts w:cs="Arial" w:ascii="Arial" w:hAnsi="Arial"/>
          <w:color w:val="000000"/>
        </w:rPr>
        <w:t>The family tribe over which he presided continued to be strong (</w:t>
      </w:r>
      <w:hyperlink r:id="rId4" w:tgtFrame="_blank">
        <w:r>
          <w:rPr>
            <w:rStyle w:val="InternetLink"/>
            <w:rFonts w:cs="Arial" w:ascii="Arial" w:hAnsi="Arial"/>
            <w:color w:val="000000"/>
          </w:rPr>
          <w:t>Genesis 26:16</w:t>
        </w:r>
      </w:hyperlink>
      <w:r>
        <w:rPr>
          <w:rFonts w:cs="Arial" w:ascii="Arial" w:hAnsi="Arial"/>
          <w:color w:val="000000"/>
        </w:rPr>
        <w:t>) and he clashed with Abimelech at Gerar but that is almost all we know about him apart from the birth of his children and his part in the continuation of the chosen line. But he did continue Abraham’s policy of allying his family with the family of Abraham’s father Terah and was upset when Esau departed from it (</w:t>
      </w:r>
      <w:hyperlink r:id="rId5" w:tgtFrame="_blank">
        <w:r>
          <w:rPr>
            <w:rStyle w:val="InternetLink"/>
            <w:rFonts w:cs="Arial" w:ascii="Arial" w:hAnsi="Arial"/>
            <w:color w:val="000000"/>
          </w:rPr>
          <w:t>Genesis 28:9</w:t>
        </w:r>
      </w:hyperlink>
      <w:r>
        <w:rPr>
          <w:rFonts w:cs="Arial" w:ascii="Arial" w:hAnsi="Arial"/>
          <w:color w:val="000000"/>
        </w:rPr>
        <w:t xml:space="preserve">). More dangerously (and with less justification) he also continued the policy of describing his wife as his sister. He seems to be a mirror image of his father but without his effectiveness and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importance is that he was part of the fulfilling of God’s purposes. He was not charismatic, he was not outstanding, but he was chosen by God and was a necessary part of the chain that led up to Moses, then to David and finally to Jesus Christ. What Abraham began he had to hold on to and continue. And this he did, without fuss and without bravado. He was there when God wan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may feel that we are not important, but if we are His and responsive to His words we too are an important part of the chain that leads to the fulfilling of His purposes. Isaac should be an encouragement to us all. </w:t>
      </w:r>
    </w:p>
    <w:p>
      <w:pPr>
        <w:pStyle w:val="Web"/>
        <w:snapToGrid w:val="false"/>
        <w:spacing w:lineRule="atLeast" w:line="360" w:before="0" w:after="0"/>
        <w:jc w:val="both"/>
        <w:rPr/>
      </w:pPr>
      <w:r>
        <w:rPr>
          <w:rFonts w:cs="Arial" w:ascii="Arial" w:hAnsi="Arial"/>
          <w:color w:val="000000"/>
        </w:rPr>
        <w:t>However, Isaac is seen later as an important member of those to whom the covenant was given (</w:t>
      </w:r>
      <w:hyperlink r:id="rId6" w:tgtFrame="_blank">
        <w:r>
          <w:rPr>
            <w:rStyle w:val="InternetLink"/>
            <w:rFonts w:cs="Arial" w:ascii="Arial" w:hAnsi="Arial"/>
            <w:color w:val="000000"/>
          </w:rPr>
          <w:t>2 Kings 13:23</w:t>
        </w:r>
      </w:hyperlink>
      <w:r>
        <w:rPr>
          <w:rFonts w:cs="Arial" w:ascii="Arial" w:hAnsi="Arial"/>
          <w:color w:val="000000"/>
        </w:rPr>
        <w:t xml:space="preserve">; </w:t>
      </w:r>
      <w:hyperlink r:id="rId7" w:tgtFrame="_blank">
        <w:r>
          <w:rPr>
            <w:rStyle w:val="InternetLink"/>
            <w:rFonts w:cs="Arial" w:ascii="Arial" w:hAnsi="Arial"/>
            <w:color w:val="000000"/>
          </w:rPr>
          <w:t>1 Chronicles 6:16</w:t>
        </w:r>
      </w:hyperlink>
      <w:r>
        <w:rPr>
          <w:rFonts w:cs="Arial" w:ascii="Arial" w:hAnsi="Arial"/>
          <w:color w:val="000000"/>
        </w:rPr>
        <w:t xml:space="preserve">; </w:t>
      </w:r>
      <w:hyperlink r:id="rId8" w:tgtFrame="_blank">
        <w:r>
          <w:rPr>
            <w:rStyle w:val="InternetLink"/>
            <w:rFonts w:cs="Arial" w:ascii="Arial" w:hAnsi="Arial"/>
            <w:color w:val="000000"/>
          </w:rPr>
          <w:t>Psalms 105:9</w:t>
        </w:r>
      </w:hyperlink>
      <w:r>
        <w:rPr>
          <w:rFonts w:cs="Arial" w:ascii="Arial" w:hAnsi="Arial"/>
          <w:color w:val="000000"/>
        </w:rPr>
        <w:t xml:space="preserve">). In </w:t>
      </w:r>
      <w:hyperlink r:id="rId9" w:tgtFrame="_blank">
        <w:r>
          <w:rPr>
            <w:rStyle w:val="InternetLink"/>
            <w:rFonts w:cs="Arial" w:ascii="Arial" w:hAnsi="Arial"/>
            <w:color w:val="000000"/>
          </w:rPr>
          <w:t>Amos 7:9</w:t>
        </w:r>
      </w:hyperlink>
      <w:r>
        <w:rPr>
          <w:rFonts w:cs="Arial" w:ascii="Arial" w:hAnsi="Arial"/>
          <w:color w:val="000000"/>
        </w:rPr>
        <w:t xml:space="preserve">; </w:t>
      </w:r>
      <w:hyperlink r:id="rId10" w:tgtFrame="_blank">
        <w:r>
          <w:rPr>
            <w:rStyle w:val="InternetLink"/>
            <w:rFonts w:cs="Arial" w:ascii="Arial" w:hAnsi="Arial"/>
            <w:color w:val="000000"/>
          </w:rPr>
          <w:t>Amos 7:16</w:t>
        </w:r>
      </w:hyperlink>
      <w:r>
        <w:rPr>
          <w:rFonts w:cs="Arial" w:ascii="Arial" w:hAnsi="Arial"/>
          <w:color w:val="000000"/>
        </w:rPr>
        <w:t xml:space="preserve"> Isaac is used as another name to designate Israel. </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was famine in the land beside the first famine that was on the days of Abraham. And Isaac went to Abimelech, king of the Philistines, to Gerar.’ </w:t>
      </w:r>
    </w:p>
    <w:p>
      <w:pPr>
        <w:pStyle w:val="Web"/>
        <w:snapToGrid w:val="false"/>
        <w:spacing w:lineRule="atLeast" w:line="360" w:before="0" w:after="0"/>
        <w:jc w:val="both"/>
        <w:rPr/>
      </w:pPr>
      <w:r>
        <w:rPr>
          <w:rFonts w:cs="Arial" w:ascii="Arial" w:hAnsi="Arial"/>
          <w:color w:val="000000"/>
        </w:rPr>
        <w:t>The writer knows of the extreme famine in the time of Abraham that drove him into Egypt (</w:t>
      </w:r>
      <w:hyperlink r:id="rId11" w:tgtFrame="_blank">
        <w:r>
          <w:rPr>
            <w:rStyle w:val="InternetLink"/>
            <w:rFonts w:cs="Arial" w:ascii="Arial" w:hAnsi="Arial"/>
            <w:color w:val="000000"/>
          </w:rPr>
          <w:t>Genesis 12:10-20</w:t>
        </w:r>
      </w:hyperlink>
      <w:r>
        <w:rPr>
          <w:rFonts w:cs="Arial" w:ascii="Arial" w:hAnsi="Arial"/>
          <w:color w:val="000000"/>
        </w:rPr>
        <w:t xml:space="preserve">). Now the rains fail once more and another extreme famine arrives and this drives Isaac from where he is to Gerar. As a young man he had been acquainted with Gerar, although the Abimelech he knew then may have been an ancestor of the present one. It is probable that Abimelech was a throne name taken by all the kings who ruled over the Philistine conclave at Gerar (compare introduction to Psalms 34) which was probably a large trading post of not too great strength, as shown by the fact that they were continually wary of Abraham and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id Isaac go to Gerar and not make for nearby Egypt which regularly provided sanctuary at times such as this? Egypt had jurisdiction over Palestine and recognised responsibilities towards it. The answer is now given. Had it not been for the theophany he would have done so. </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End w:id="2"/>
      <w:bookmarkEnd w:id="3"/>
      <w:bookmarkEnd w:id="4"/>
      <w:bookmarkEnd w:id="5"/>
      <w:r>
        <w:rPr>
          <w:rStyle w:val="Large1"/>
          <w:rFonts w:cs="Arial" w:ascii="Arial" w:hAnsi="Arial"/>
          <w:color w:val="000000"/>
          <w:sz w:val="24"/>
          <w:szCs w:val="24"/>
        </w:rPr>
        <w:t>Verses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appeared to him and said, “Do not go down into Egypt. Dwell in the land which I will tell you of. Sojourn in this land and I will be with you and will bless you. For to you and to your seed I will give all these lands, and I will establish the oath which I swore to Abraham your father. And I will multiply your seed as the stars of heaven, and will give to your seed all these lands. And in your seed will all the nations of the world be blessed, because Abraham obeyed my voice and kept my charge, my commandments, my statutes and my law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appeared to him”</w:t>
      </w:r>
      <w:r>
        <w:rPr>
          <w:rFonts w:cs="Arial" w:ascii="Arial" w:hAnsi="Arial"/>
          <w:color w:val="000000"/>
        </w:rPr>
        <w:t xml:space="preserve">. This is the first theophany experienced by Isaac. We do not know what form these theophanies took, nor how Yahweh spoke, but the experience must have been awe-inspiring, unlike the usual run of their experiences in worship. It is this theophany, with its ensuing promises, that results in the recording in writing of this episod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 not go down into Egypt.”</w:t>
      </w:r>
      <w:r>
        <w:rPr>
          <w:rFonts w:cs="Arial" w:ascii="Arial" w:hAnsi="Arial"/>
          <w:color w:val="000000"/>
        </w:rPr>
        <w:t xml:space="preserve"> A warning is given of the dangers of that arrogant land. We are already aware of what happened when Abraham went there in a similar situation. Once was forgivable, but not a second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well in the place which I will tell you of.”</w:t>
      </w:r>
      <w:r>
        <w:rPr>
          <w:rFonts w:cs="Arial" w:ascii="Arial" w:hAnsi="Arial"/>
          <w:color w:val="000000"/>
        </w:rPr>
        <w:t xml:space="preserve"> This compares with </w:t>
      </w:r>
      <w:hyperlink r:id="rId12" w:tgtFrame="_blank">
        <w:r>
          <w:rPr>
            <w:rStyle w:val="InternetLink"/>
            <w:rFonts w:cs="Arial" w:ascii="Arial" w:hAnsi="Arial"/>
            <w:color w:val="000000"/>
          </w:rPr>
          <w:t>Genesis 12:1</w:t>
        </w:r>
      </w:hyperlink>
      <w:r>
        <w:rPr>
          <w:rFonts w:cs="Arial" w:ascii="Arial" w:hAnsi="Arial"/>
          <w:color w:val="000000"/>
        </w:rPr>
        <w:t xml:space="preserve">. Yahweh wants Isaac to feel that he too is a part of these promis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journ in this land and I will be with you and will bless you.”</w:t>
      </w:r>
      <w:r>
        <w:rPr>
          <w:rFonts w:cs="Arial" w:ascii="Arial" w:hAnsi="Arial"/>
          <w:color w:val="000000"/>
        </w:rPr>
        <w:t xml:space="preserve"> The patriarchs owned no land (except for Machpelah). They were sojourners. They lived on land owned or controlled by others, seeking water, trading, offering services in return for the use of land for grazing and the sowing of grain, usually living near cities but not actually in them. Thus were they a self-contained community separated from the evils around them. Yahweh says they are to remain so, and thus they will experience His presence and His blessing, being ‘in the world but no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s are then renewed. The land will one day be theirs. Their seed will be multiplied as the stars. The whole world will be blessed through them. The oath Yahweh made to Abraham stands firm, because Abraham was worth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cause Abraham kept my charge, my commandments, my statutes and my laws.”</w:t>
      </w:r>
      <w:r>
        <w:rPr>
          <w:rFonts w:cs="Arial" w:ascii="Arial" w:hAnsi="Arial"/>
          <w:color w:val="000000"/>
        </w:rPr>
        <w:t xml:space="preserve"> Yahweh puts his seal on Abraham’s obedience and on their tribal customs forged in association with Him. The description signifies overall obedience to cultic requirements and moral demands. Abraham had been true to his understanding of Yahweh, acting in justice and in mercy, therefore would Yahweh be true to him. He who had been chosen by Yahweh had revealed his worthiness in his obedienc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newal of the covenant after so long a time must have been a great blessing to Isaac. He had been used to learning of his father’s experiences, but now he had experienced Yahweh for himself. Perhaps it took his mind back to his experience in the land of Moriah (Genesis 22).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Genesis 2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dwelt in Ger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bedient to Yahweh’s instruction, which is placed firmly within history.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Genesis 2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the place asked him about his wife, and he said, “She is my sister”. For he feared to say ‘my wife’ lest (thought he) the men of the place should kill me for Rebekah, because she was fair to look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so much Isaac imitates his father. He remembers how his father constantly used this subterfuge and it seemed such a good idea. But to the reader there comes a feeling of trepidation and a sense that we have been here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 is my sister.”</w:t>
      </w:r>
      <w:r>
        <w:rPr>
          <w:rFonts w:cs="Arial" w:ascii="Arial" w:hAnsi="Arial"/>
          <w:color w:val="000000"/>
        </w:rPr>
        <w:t xml:space="preserve"> There is a half truth in the statement for they are cousins, and she is therefore a close blood relation and relationships were not then so cut and dried. But it shows lack of faith in Yahweh and is inexcusable. But when men are afraid they will do strange things, and Rebekah was very beautiful with a beauty not common among townsfolk (and perhaps they did not even appreciate it).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Genesis 26: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when he had been there a long time, that Abimelech, king of the Philistines, looked out at a window and saw, and lo, Isaac was sporting with Rebekah his wife. And Abimelech called Isaac and said, “See, of a certainty she is your wife. And how did you say ‘she is my sister?’ And Isaac said to him, “Because I said, ‘lest I die fo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ruth now comes out, but only ‘after a long time’. Isaac was possibly living for a time in a building which was by the king’s house, and was not aware that it was possible for someone to see into his rooms from one of the windows. Alternately it may be that the king’s house looked out over an open space where the tents of Isaac were pitched. In that case the king may have seen the silhouette of what was happening in a lighted tent. Either way the king spots Isaac making love to his wife and immediately realises the truth. Subsequently he calls for Isaac and rightly rebukes him.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Genesis 2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imelech said, “What is this you have done to us? One of my people might lightly have lain with your wife and you would have brought guilt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sciously Abimelech’s words support Isaac’s worst fears. He recognises the propensity of his menfolk to treat a visiting woman casually. And he also confirms the danger Isaac might have been in. To take a man’s wife is to incur guilt, but how different it is if that man is dead. Who then will care about the guilt? Yet his rebuke is justified for Isaac had unthinkingly put temptation in men’s way.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Genesis 2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imelech charged all the people saying, “He who touches this man or his wife will surely be put to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aac’s fears are allayed, for now they enjoy the protection of the king’s command, a proof that Yahweh is keeping His word and protecting them. As He had said, “I will be with you”, and He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This Story a Duplicate? </w:t>
      </w:r>
    </w:p>
    <w:p>
      <w:pPr>
        <w:pStyle w:val="Web"/>
        <w:snapToGrid w:val="false"/>
        <w:spacing w:lineRule="atLeast" w:line="360" w:before="0" w:after="0"/>
        <w:jc w:val="both"/>
        <w:rPr/>
      </w:pPr>
      <w:r>
        <w:rPr>
          <w:rFonts w:cs="Arial" w:ascii="Arial" w:hAnsi="Arial"/>
          <w:color w:val="000000"/>
        </w:rPr>
        <w:t xml:space="preserve">Those who delight in seeing duplicate narratives everywhere where there is a coincidence, and have a bias against anything that seems like a coincidence when it comes to ancient records, try to tell us that this story is simply a duplicate of </w:t>
      </w:r>
      <w:hyperlink r:id="rId18" w:tgtFrame="_blank">
        <w:r>
          <w:rPr>
            <w:rStyle w:val="InternetLink"/>
            <w:rFonts w:cs="Arial" w:ascii="Arial" w:hAnsi="Arial"/>
            <w:color w:val="000000"/>
          </w:rPr>
          <w:t>Genesis 12:10-20</w:t>
        </w:r>
      </w:hyperlink>
      <w:r>
        <w:rPr>
          <w:rFonts w:cs="Arial" w:ascii="Arial" w:hAnsi="Arial"/>
          <w:color w:val="000000"/>
        </w:rPr>
        <w:t xml:space="preserve"> and </w:t>
      </w:r>
      <w:hyperlink r:id="rId19" w:tgtFrame="_blank">
        <w:r>
          <w:rPr>
            <w:rStyle w:val="InternetLink"/>
            <w:rFonts w:cs="Arial" w:ascii="Arial" w:hAnsi="Arial"/>
            <w:color w:val="000000"/>
          </w:rPr>
          <w:t>Genesis 20:1-13</w:t>
        </w:r>
      </w:hyperlink>
      <w:r>
        <w:rPr>
          <w:rFonts w:cs="Arial" w:ascii="Arial" w:hAnsi="Arial"/>
          <w:color w:val="000000"/>
        </w:rPr>
        <w:t xml:space="preserve">, but on careful examination there is no essential where the stories are similar, apart from those which are totally explicable and lik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each depicts men as licentious, but then that has ever been the case. In those days a woman’s virtue was ever at risk, especially a ‘foreign’ woman, if she was not closely watched and guarded. And they all depict the profession that a wife is a sister. But as this is in fact stated to be Abraham’s regular policy it would clearly happen again and again. The only other ‘coincidence’ is explained by the fact that Abimelech is a throne name (or a family name) and therefore passes from one generation to another. Thus the similarities are easily explained and happened often. </w:t>
      </w:r>
    </w:p>
    <w:p>
      <w:pPr>
        <w:pStyle w:val="Web"/>
        <w:snapToGrid w:val="false"/>
        <w:spacing w:lineRule="atLeast" w:line="360" w:before="0" w:after="0"/>
        <w:jc w:val="both"/>
        <w:rPr/>
      </w:pPr>
      <w:r>
        <w:rPr>
          <w:rFonts w:cs="Arial" w:ascii="Arial" w:hAnsi="Arial"/>
          <w:color w:val="000000"/>
        </w:rPr>
        <w:t xml:space="preserve">What is striking is the differences. In </w:t>
      </w:r>
      <w:hyperlink r:id="rId20" w:tgtFrame="_blank">
        <w:r>
          <w:rPr>
            <w:rStyle w:val="InternetLink"/>
            <w:rFonts w:cs="Arial" w:ascii="Arial" w:hAnsi="Arial"/>
            <w:color w:val="000000"/>
          </w:rPr>
          <w:t>Genesis 12:10-20</w:t>
        </w:r>
      </w:hyperlink>
      <w:r>
        <w:rPr>
          <w:rFonts w:cs="Arial" w:ascii="Arial" w:hAnsi="Arial"/>
          <w:color w:val="000000"/>
        </w:rPr>
        <w:t xml:space="preserve"> we have a situation well known in those days of servants of Pharaohs ever seeking beautiful women to satisfy him, something they did regularly, and the account is accurate in the way it presents how Sarah is brought into one of his households. But she escapes because of Yahweh sending a plague. In </w:t>
      </w:r>
      <w:hyperlink r:id="rId21" w:tgtFrame="_blank">
        <w:r>
          <w:rPr>
            <w:rStyle w:val="InternetLink"/>
            <w:rFonts w:cs="Arial" w:ascii="Arial" w:hAnsi="Arial"/>
            <w:color w:val="000000"/>
          </w:rPr>
          <w:t>Genesis 20:1-13</w:t>
        </w:r>
      </w:hyperlink>
      <w:r>
        <w:rPr>
          <w:rFonts w:cs="Arial" w:ascii="Arial" w:hAnsi="Arial"/>
          <w:color w:val="000000"/>
        </w:rPr>
        <w:t xml:space="preserve"> we have a petty king misusing his authority to take possession of a beautiful ‘foreign’ woman for his pleasure. He probably did it regularly, but this time it did not work because he was dealing with Yahweh, who gave him a vivid and unpleasant dream. In this third episode with Isaac no attempt at all is made on the woman and no supernatural activity is recorded, although we can see Yahweh’s hand behind events. The one common factor of any importance is thus the activity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duplicate names, history is littered with them, for names tended to be passed on in families within a generation. And as we have suggested throne names were automatically pass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onsider how in Egyptian inscriptions Khnumhotep, the governor of Menat-Khufu has certain privileges under Amenemhet, and how in the next generation another Khnumhotep, governor of Menat-Khufu has the same privileges under another Amenehmhet, and it is clear that these cannot be duplicates. Or how Tuthmosis campaigned into Northern Syria, left a victory stela by the Euphrates and hunted elephants at Niy, and so did Tuthmosis his grand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ce we have discounted man’s constant propensity to evil where women are concerned (especially if they are vulnerable foreigners), and their being ever on the watch for such opportunities, and the patriarchal practise of continually representing wives as sisters because of this propensity, what should surprise us is how totally different the stories are. The only really common feature is the protecting power of Yahweh and even this is exercised in different ways. Thus we have every grounds for accepting that the events happened each time as described. (The fact is that the patriarchal policy appeared to work most of the time for we only know of three occasions over a period of more than a hundred years when it did not). </w:t>
      </w:r>
    </w:p>
    <w:p>
      <w:pPr>
        <w:pStyle w:val="Normal"/>
        <w:snapToGrid w:val="false"/>
        <w:spacing w:lineRule="atLeast" w:line="360"/>
        <w:jc w:val="both"/>
        <w:rPr>
          <w:rFonts w:ascii="Arial" w:hAnsi="Arial" w:cs="Arial"/>
          <w:color w:val="000000"/>
        </w:rPr>
      </w:pPr>
      <w:bookmarkStart w:id="6" w:name="2"/>
      <w:bookmarkStart w:id="7" w:name="3"/>
      <w:bookmarkStart w:id="8" w:name="4"/>
      <w:bookmarkStart w:id="9" w:name="5"/>
      <w:bookmarkStart w:id="10" w:name="6"/>
      <w:bookmarkStart w:id="11" w:name="7"/>
      <w:bookmarkStart w:id="12" w:name="8"/>
      <w:bookmarkStart w:id="13" w:name="9"/>
      <w:bookmarkStart w:id="14" w:name="10"/>
      <w:bookmarkStart w:id="15" w:name="11"/>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heophany - Promise of Blessing and Prosperity to Him and to The World (</w:t>
      </w:r>
      <w:hyperlink r:id="rId22" w:tgtFrame="_blank">
        <w:r>
          <w:rPr>
            <w:rStyle w:val="InternetLink"/>
            <w:rFonts w:cs="Arial" w:ascii="Arial" w:hAnsi="Arial"/>
            <w:color w:val="000000"/>
          </w:rPr>
          <w:t>Genesis 26:2-14</w:t>
        </w:r>
      </w:hyperlink>
      <w:r>
        <w:rPr>
          <w:rStyle w:val="Emphasis1"/>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2"/>
      <w:bookmarkStart w:id="17" w:name="13"/>
      <w:bookmarkStart w:id="18" w:name="14"/>
      <w:bookmarkStart w:id="19" w:name="15"/>
      <w:bookmarkStart w:id="20" w:name="16"/>
      <w:bookmarkStart w:id="21" w:name="17"/>
      <w:bookmarkStart w:id="22" w:name="18"/>
      <w:bookmarkStart w:id="23" w:name="19"/>
      <w:bookmarkStart w:id="24" w:name="20"/>
      <w:bookmarkStart w:id="25" w:name="21"/>
      <w:bookmarkStart w:id="26" w:name="22"/>
      <w:bookmarkStart w:id="27" w:name="23"/>
      <w:bookmarkStart w:id="28" w:name="24"/>
      <w:bookmarkStart w:id="29" w:name="25"/>
      <w:bookmarkStart w:id="30" w:name="26"/>
      <w:bookmarkStart w:id="31" w:name="27"/>
      <w:bookmarkStart w:id="32" w:name="28"/>
      <w:bookmarkStart w:id="33" w:name="29"/>
      <w:bookmarkStart w:id="34" w:name="30"/>
      <w:bookmarkStart w:id="35" w:name="31"/>
      <w:bookmarkStart w:id="36" w:name="32"/>
      <w:bookmarkStart w:id="37" w:name="3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 and Abimelech - a Story of Wells (</w:t>
      </w:r>
      <w:hyperlink r:id="rId23" w:tgtFrame="_blank">
        <w:r>
          <w:rPr>
            <w:rStyle w:val="InternetLink"/>
            <w:rFonts w:cs="Arial" w:ascii="Arial" w:hAnsi="Arial"/>
            <w:color w:val="000000"/>
          </w:rPr>
          <w:t>Genesis 26:12-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Genesis 2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sowed in that land and found in that same year a hundredfold, and Yahweh blessed him. And the man became great (in riches) and grew more and more until he was very wealthy. And he had possessions of flocks, and possessions of herds and a large household, and the Philistines env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as now settled in Gerar and the famine had long passed. Good relations had been established with the local king and he began to sow seed in expectation of a considerable stay. And the seed prospered. We know today that this was particularly fertile land and it produced ‘a hundredfold’. Moreover ‘Yahweh blessed him’. Everything he touched seemed to flourish. His flocks expanded, his herds grew, and he added more and more servants to his ‘household’, his family tribe who were responsible for maintaining 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lways one problem with wealth. It produces envy in the heart of others, and that is what happened here. And so he was asked to move on. His wealth, and the demands it made on local amenities, was causing a problem for the inhabitants.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Genesis 2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all the wells which his father’s servants had dug in the days of Abraham his father, the Philistines had stopped them and filled them with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y illuminating explanatory comment demonstrates both the attitude of these Philistine traders to relatively powerful semi-nomadic peoples and the reason why, when Abraham had prospered in this vicinity without it causing too much trouble, Isaac was unabl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s of Abraham had been filled in. And why? Because when Isaac moved to Beer-lahai-roi on the death of Abraham, the Philistines decided they did not want anyone else to move in and filled in the surplus wells, which would have attracted roving semi-nomads like flies. But this was now why Isaac, with his great expansion, was proving to be such a burden on the local economy. They did not have sufficient water for him and themselves.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Genesis 2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imelech said to Isaac, “Leave us. For you are much mightier than w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much mightier than we.’ Possibly in numbers, especially of sheep and cattle, thus consuming muc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 shortage was causing problems. So the Philistines no doubt held a council. The result was that they decided to ask Isaac to move on. They no doubt recognised that he was fairly amenable (would they have dared to ask the same of Abraham?) and it is possible that it was they who pointed out to him where the previous wells had been and suggested he reopened them. And fortunately Isaac recognised the truth of what they were saying.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Genesis 26: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departed from there and encamped in the valley of Gerar, and dwelt there. And Isaac dug again the wells of water which they had dug in the days of his father. For the Philistines had stopped them after the death of Abraham. And he called their names after the names by which his father had cal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monstrates how closely Isaac and his household had been living with the Philistines until they had become too large for the place. But now they move to a local valley and camp there. And they redig the wells first discovered by his father and call them by the previous names given by his father. This would not be quite as easy as it sounds for they had to be rediscovered. But local memory would no doubt assist i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rves to demonstrate how traditions tend to stick to places over considerable numbers of years, for it was obviously fairly clearly remembered what names had been attached to what places. This information would no doubt be gathered from locals and confirmed by reference to their own covenant records and memories.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Genesis 26: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s servants dug in the valley and found there a well of spring water, and the herdmen of Gerar strove with Isaac’s herdmen saying, “The water is ours.” And he called the name of the well Esek (contention) because they contended with him.’ </w:t>
      </w:r>
    </w:p>
    <w:p>
      <w:pPr>
        <w:pStyle w:val="Web"/>
        <w:snapToGrid w:val="false"/>
        <w:spacing w:lineRule="atLeast" w:line="360" w:before="0" w:after="0"/>
        <w:jc w:val="both"/>
        <w:rPr/>
      </w:pPr>
      <w:hyperlink r:id="rId29" w:tgtFrame="_blank">
        <w:r>
          <w:rPr>
            <w:rStyle w:val="InternetLink"/>
            <w:rFonts w:cs="Arial" w:ascii="Arial" w:hAnsi="Arial"/>
            <w:color w:val="000000"/>
          </w:rPr>
          <w:t>Genesis 26:18</w:t>
        </w:r>
      </w:hyperlink>
      <w:r>
        <w:rPr>
          <w:rFonts w:cs="Arial" w:ascii="Arial" w:hAnsi="Arial"/>
          <w:color w:val="000000"/>
        </w:rPr>
        <w:t xml:space="preserve"> is now expanded on. He digs the first well that was Abraham’s. But the inhabitants claim it as theirs. And it says much for Isaac’s equable temperament that he allows them possession, for he could fairly have pointed out that he and his men had dug it and that it had once been ceded to his father. It is clear that Abraham had also called the well Esek (</w:t>
      </w:r>
      <w:hyperlink r:id="rId30" w:tgtFrame="_blank">
        <w:r>
          <w:rPr>
            <w:rStyle w:val="InternetLink"/>
            <w:rFonts w:cs="Arial" w:ascii="Arial" w:hAnsi="Arial"/>
            <w:color w:val="000000"/>
          </w:rPr>
          <w:t>Genesis 26:18</w:t>
        </w:r>
      </w:hyperlink>
      <w:r>
        <w:rPr>
          <w:rFonts w:cs="Arial" w:ascii="Arial" w:hAnsi="Arial"/>
          <w:color w:val="000000"/>
        </w:rPr>
        <w:t xml:space="preserve">) so that it had been a bone of contention even then. But Abraham’s response was probably different. (There are some people you do not argue with).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Genesis 26: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dug another well, and they strove for that also. And he called the name of it Sitnah (en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is repeated, and Abraham had also clearly called this well Sitnah showing that he too had experienced enmity when he dug it. </w:t>
      </w:r>
    </w:p>
    <w:p>
      <w:pPr>
        <w:pStyle w:val="Web"/>
        <w:snapToGrid w:val="false"/>
        <w:spacing w:lineRule="atLeast" w:line="360" w:before="0" w:after="0"/>
        <w:jc w:val="both"/>
        <w:rPr/>
      </w:pPr>
      <w:r>
        <w:rPr>
          <w:rFonts w:cs="Arial" w:ascii="Arial" w:hAnsi="Arial"/>
          <w:color w:val="000000"/>
        </w:rPr>
        <w:t>But what a different person Isaac is from Abraham. When they sought to wrest a well from Abraham he went straight to the king and demanded it back (</w:t>
      </w:r>
      <w:hyperlink r:id="rId32" w:tgtFrame="_blank">
        <w:r>
          <w:rPr>
            <w:rStyle w:val="InternetLink"/>
            <w:rFonts w:cs="Arial" w:ascii="Arial" w:hAnsi="Arial"/>
            <w:color w:val="000000"/>
          </w:rPr>
          <w:t>Genesis 21:25</w:t>
        </w:r>
      </w:hyperlink>
      <w:r>
        <w:rPr>
          <w:rFonts w:cs="Arial" w:ascii="Arial" w:hAnsi="Arial"/>
          <w:color w:val="000000"/>
        </w:rPr>
        <w:t xml:space="preserve">). But Isaac is more peaceable and cedes the wells to the inhabitants (possibly for a good price). Abraham was ‘the stronger’, but was not Isaac the more Christlike? He had a strength of which Abraham knew nothing. And it made for friends rather than enemies.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Genesis 26: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removed from there and dug another well, and for that they did not strive. And he called the name of it Rehoboth (broad places, room), and he said, “For now Yahweh has made room for us and we will be fruitful in the land.” And he went up from there to Beersh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continues redigging the wells that his father had dug and this time there was no contention. Perhaps the inhabitants were impressed by his peaceable behaviour and felt ready to welcome him now as a neighbour. And he called it Reheboth (broad places), because there was now room for both him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ith in Yahweh shines out. He had been sure all along that Yahweh would make a place for him and now he has been proved right. And this proves to him that Yahweh will bless him in this place. </w:t>
      </w:r>
    </w:p>
    <w:p>
      <w:pPr>
        <w:pStyle w:val="Web"/>
        <w:snapToGrid w:val="false"/>
        <w:spacing w:lineRule="atLeast" w:line="360" w:before="0" w:after="0"/>
        <w:jc w:val="both"/>
        <w:rPr/>
      </w:pPr>
      <w:r>
        <w:rPr>
          <w:rFonts w:cs="Arial" w:ascii="Arial" w:hAnsi="Arial"/>
          <w:color w:val="000000"/>
        </w:rPr>
        <w:t xml:space="preserve">Following the comment in </w:t>
      </w:r>
      <w:hyperlink r:id="rId34" w:tgtFrame="_blank">
        <w:r>
          <w:rPr>
            <w:rStyle w:val="InternetLink"/>
            <w:rFonts w:cs="Arial" w:ascii="Arial" w:hAnsi="Arial"/>
            <w:color w:val="000000"/>
          </w:rPr>
          <w:t>Genesis 26:18</w:t>
        </w:r>
      </w:hyperlink>
      <w:r>
        <w:rPr>
          <w:rFonts w:cs="Arial" w:ascii="Arial" w:hAnsi="Arial"/>
          <w:color w:val="000000"/>
        </w:rPr>
        <w:t xml:space="preserve"> we must see this too as a name first given by Abraham, but what a different interpretation Abraham probably put on it. There is no suggestion that Abraham ever peacefully yielded a well that he had dug. He made room for himself. Different men behave in different ways because they are different, and they have different strengths, and different weaknesses requisite in different ti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ent up from there to Beersheba.”</w:t>
      </w:r>
      <w:r>
        <w:rPr>
          <w:rFonts w:cs="Arial" w:ascii="Arial" w:hAnsi="Arial"/>
          <w:color w:val="000000"/>
        </w:rPr>
        <w:t xml:space="preserve"> Note that Isaac already knows it as Beersheba before he goes there. This was naturally Isaac’s next move for he knew that his father had dug a well at Beersheba, and had called it Beersheba. With the wealth and herds he had it was necessary to have more than one well.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Genesis 26: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appeared to him the same night and said, “I am the God of Abraham your father. Do not be afraid, for I am with you, and will bless you and multiply your seed for my servant Abraham’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saac has an awe-inspiring numinous experience of God in which the covenant is renewed, and which explains why these events were put in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s for the renewing of the covenant is that he is the son of Abraham. He shares in the blessing of Abraham. Abraham was the one chosen by God as His vehicle of blessing to the world, and Isaac as his seed carries on that purpose. He will thus enjoy God’s blessing and will see his descendants multiplied. We too will enjoy blessing from the God of Abraham if we are Abraham’s children through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is central to the book of Genesis. It is not too much to say it was why it was written. It is a proclamation of God’s covenant with the world through Abraham and the guarantee of His future blessing. We may enjoy the stories but what was important was the covenants.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Genesis 2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built an altar there and called on the name of Yahweh, and pitched his tent there and there Isaac’s servants dug for a we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built an altar there and called on the name of Yahweh.”</w:t>
      </w:r>
      <w:r>
        <w:rPr>
          <w:rFonts w:cs="Arial" w:ascii="Arial" w:hAnsi="Arial"/>
          <w:color w:val="000000"/>
        </w:rPr>
        <w:t xml:space="preserve"> In other words he established Beersheba as the centre of worship for his people where they could regularly worship Yahweh and offer sacrifices, with Isaac himself being the priest. As we know already, this was the very place where Abraham too had established the worship of God. In all things, both good and bad, Isaac follows in the steps of his fa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pitched his tent there.”</w:t>
      </w:r>
      <w:r>
        <w:rPr>
          <w:rFonts w:cs="Arial" w:ascii="Arial" w:hAnsi="Arial"/>
          <w:color w:val="000000"/>
        </w:rPr>
        <w:t xml:space="preserve"> In other words he established it as his base camp, and naturally began to look for the well that his father had previously dug and called Beersheba. Without the well the camp could not be permanent.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Genesis 2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Abimelech went to him from Gerar, and Ahuzzoth his friend, and Phicol the captain of his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Beersheba that the previous Abimelech had made a covenant under oath with Abraham. This may be the same Abimelech, in which case he was very old, but far more likely it is his son or grand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won their confidence as a result of the incident with Sarah and the revelation that he was a prophet, and by his fighting strength and willingness to stand up for himself. Isaac has won it by his amenable disposition and his continual willingness not to use his strength but to be neighbourly and even beneficent. In the end his policy has work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huzzoth his friend.”</w:t>
      </w:r>
      <w:r>
        <w:rPr>
          <w:rFonts w:cs="Arial" w:ascii="Arial" w:hAnsi="Arial"/>
          <w:color w:val="000000"/>
        </w:rPr>
        <w:t xml:space="preserve"> His personal counsellor and adviser, and possibly scribe. ‘Phicol the captain of his host.’ Phicol was probably the title by which they called their warleader at any time (as the Assyrians called theirs Tartan (</w:t>
      </w:r>
      <w:hyperlink r:id="rId38" w:tgtFrame="_blank">
        <w:r>
          <w:rPr>
            <w:rStyle w:val="InternetLink"/>
            <w:rFonts w:cs="Arial" w:ascii="Arial" w:hAnsi="Arial"/>
            <w:color w:val="000000"/>
          </w:rPr>
          <w:t>2 Kings 18:17</w:t>
        </w:r>
      </w:hyperlink>
      <w:r>
        <w:rPr>
          <w:rFonts w:cs="Arial" w:ascii="Arial" w:hAnsi="Arial"/>
          <w:color w:val="000000"/>
        </w:rPr>
        <w:t xml:space="preserve">), although he might have been the grandson of the previous Phicol given the same name (something commonly done in those days). The presence of the general demonstrates the seriousness of the visit. This is an official deputation.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Genesis 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said to them, “Why have you come to me, seeing that you are not friendly with me and have sent me away from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may be amenable but it did not mean he could not be hurt. He clearly felt his friendship had been betrayed. Now he was puzzled as to why they were approaching him. Because of his friendly nature he did not consider that they were safeguarding their backs.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Genesis 26: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We have seen plainly that Yahweh was with you, and we said, Let there now be an oath between us, even between us and you, and let us make a covenant with you that you will do us no hurt, as we have not touched you, and as we have done to you nothing but good, and have sent you away in peace. You are now the blessed of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ppreciation of Isaac’s fighting strength is clear from the fact that they approach him voluntarily and peacefully. They have watched him prosper and seen him establish the cultic centre for Yahweh at Beersheba, clearly with a view to permanent settlement. They recognise he is a man of peace but they want to ensure that things remain peace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is with you”</w:t>
      </w:r>
      <w:r>
        <w:rPr>
          <w:rFonts w:cs="Arial" w:ascii="Arial" w:hAnsi="Arial"/>
          <w:color w:val="000000"/>
        </w:rPr>
        <w:t xml:space="preserve">. They recognised that his God Yahweh was effective and powerful. This was seen as proved by his growing prosperity and by his ability to find springs. ‘You are now the blessed of Yahweh’, as a result of establishing an altar and cultic centre to Yahweh. They were aware of the power of Isaac’s God. Indeed they were presumably aware of the previous history from Abraham’s time. Their connections go back a long way. They remembered Yahweh the God of Abraham and they see He is now Isaac’s God and effective on hi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is that they want a treaty sealed by an oath, just as they had had with Abraham, a treaty of peace and mutual recognition. Isaac may not be Abraham but he is still to be feared because he is the chosen of Yahweh, and like Abraham has a private army.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Genesis 26: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made them a feast, and they ate and drank. And they rose up early in the morning and swore to one another, and Isaac sent them away, and they departed from him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w of hospitality was an indication of friendly reception and peaceful intention and they ate and drank and rested in the camp. Then the solemn oath was sworn and they returned to their city with the peaceful settlement agreed between the parties. No doubt this was to Isaac the peacemaker’s satisfaction. Isaac’s methods had proved fruitful.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Genesis 26: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the same day that Isaac’s servants came and told him about the well which they had dug, and said to him, “We have found water.” And he called it Shibah, therefore the name of the city is Beersheba to this day.’ </w:t>
      </w:r>
    </w:p>
    <w:p>
      <w:pPr>
        <w:pStyle w:val="Web"/>
        <w:snapToGrid w:val="false"/>
        <w:spacing w:lineRule="atLeast" w:line="360" w:before="0" w:after="0"/>
        <w:jc w:val="both"/>
        <w:rPr/>
      </w:pPr>
      <w:r>
        <w:rPr>
          <w:rFonts w:cs="Arial" w:ascii="Arial" w:hAnsi="Arial"/>
          <w:color w:val="000000"/>
        </w:rPr>
        <w:t>The good news comes that they have rediscovered the Well of Sheba (seven) which had previously been so named Beer-sheba (the well of seven) by Abraham, and as his custom was Isaac renames it Shibah (the feminine of seven), thus ‘beer Shibah’ after Beersheba. This second giving of the same name followed Isaac’s stated policy (</w:t>
      </w:r>
      <w:hyperlink r:id="rId43" w:tgtFrame="_blank">
        <w:r>
          <w:rPr>
            <w:rStyle w:val="InternetLink"/>
            <w:rFonts w:cs="Arial" w:ascii="Arial" w:hAnsi="Arial"/>
            <w:color w:val="000000"/>
          </w:rPr>
          <w:t>Genesi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 have found water.”</w:t>
      </w:r>
      <w:r>
        <w:rPr>
          <w:rFonts w:cs="Arial" w:ascii="Arial" w:hAnsi="Arial"/>
          <w:color w:val="000000"/>
        </w:rPr>
        <w:t xml:space="preserve"> The constant search for sources of water was a feature of life in Palestine. To find a good reliable source of water was like manna from Heaven. </w:t>
      </w:r>
    </w:p>
    <w:p>
      <w:pPr>
        <w:pStyle w:val="Normal"/>
        <w:snapToGrid w:val="false"/>
        <w:spacing w:lineRule="atLeast" w:line="360"/>
        <w:jc w:val="both"/>
        <w:rPr>
          <w:rFonts w:ascii="Arial" w:hAnsi="Arial" w:cs="Arial"/>
          <w:color w:val="000000"/>
        </w:rPr>
      </w:pPr>
      <w:bookmarkStart w:id="38" w:name="34"/>
      <w:bookmarkStart w:id="39" w:name="35"/>
      <w:bookmarkEnd w:id="38"/>
      <w:bookmarkEnd w:id="39"/>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Esau and Jacob (</w:t>
      </w:r>
      <w:hyperlink r:id="rId44" w:tgtFrame="_blank">
        <w:r>
          <w:rPr>
            <w:rStyle w:val="InternetLink"/>
            <w:rFonts w:cs="Arial" w:ascii="Arial" w:hAnsi="Arial"/>
            <w:color w:val="000000"/>
          </w:rPr>
          <w:t>Genesis 26:34</w:t>
        </w:r>
      </w:hyperlink>
      <w:r>
        <w:rPr>
          <w:rStyle w:val="Emphasis1"/>
          <w:rFonts w:cs="Arial" w:ascii="Arial" w:hAnsi="Arial"/>
          <w:color w:val="000000"/>
        </w:rPr>
        <w:t xml:space="preserve"> to </w:t>
      </w:r>
      <w:hyperlink r:id="rId45" w:tgtFrame="_blank">
        <w:r>
          <w:rPr>
            <w:rStyle w:val="InternetLink"/>
            <w:rFonts w:cs="Arial" w:ascii="Arial" w:hAnsi="Arial"/>
            <w:color w:val="000000"/>
          </w:rPr>
          <w:t>Genesis 27:4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was recorded in writing because it records the blessings given to Jacob and Esau which were in the nature of a binding covenant that could not be changed. They thus testified to the will of Isaac as declared in those blessings. Such a solemn blessing, made with death in view, was often looked on as most sacred and irreversible (compare Deuteronomy 23). That is how Isaac clearly saw it (</w:t>
      </w:r>
      <w:hyperlink r:id="rId46" w:tgtFrame="_blank">
        <w:r>
          <w:rPr>
            <w:rStyle w:val="InternetLink"/>
            <w:rFonts w:cs="Arial" w:ascii="Arial" w:hAnsi="Arial"/>
            <w:color w:val="000000"/>
          </w:rPr>
          <w:t>Genesis 27: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Genesis 26:3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Esau was forty years old he took to wife Judith the daughter of Beeri the Hittite, and Basemath the daughter of Elon the Hittite. And they were a bitterness of spirit to Isaac and Rebek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further demonstrates his contempt for his status when he marries two Hittite women. The tradition of marrying within the family meant little to him, and his acts brought great grief to Isaac and Rebekah. But as the eldest son he would have been expected to marry within the family. In the writer’s eyes this introductory sentence is a silent commentary on why Esau loses his firstborn’s bless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Esau was forty years old.”</w:t>
      </w:r>
      <w:r>
        <w:rPr>
          <w:rFonts w:cs="Arial" w:ascii="Arial" w:hAnsi="Arial"/>
          <w:color w:val="000000"/>
        </w:rPr>
        <w:t xml:space="preserve"> Again a round number indicating full maturity. If we take the numbers literally this would make Isaac about one hundred years old. But Isaac also married at forty. This would suggest that this round number is used to indicate marriageable 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Esau and Jacob (</w:t>
      </w:r>
      <w:hyperlink r:id="rId48" w:tgtFrame="_blank">
        <w:r>
          <w:rPr>
            <w:rStyle w:val="InternetLink"/>
            <w:rFonts w:cs="Arial" w:ascii="Arial" w:hAnsi="Arial"/>
            <w:color w:val="000000"/>
          </w:rPr>
          <w:t>Genesis 26:34</w:t>
        </w:r>
      </w:hyperlink>
      <w:r>
        <w:rPr>
          <w:rStyle w:val="Emphasis1"/>
          <w:rFonts w:cs="Arial" w:ascii="Arial" w:hAnsi="Arial"/>
          <w:color w:val="000000"/>
        </w:rPr>
        <w:t xml:space="preserve"> to </w:t>
      </w:r>
      <w:hyperlink r:id="rId49" w:tgtFrame="_blank">
        <w:r>
          <w:rPr>
            <w:rStyle w:val="InternetLink"/>
            <w:rFonts w:cs="Arial" w:ascii="Arial" w:hAnsi="Arial"/>
            <w:color w:val="000000"/>
          </w:rPr>
          <w:t>Genesis 27:4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was recorded in writing because it records the blessings given to Jacob and Esau which were in the nature of a binding covenant that could not be changed. They thus testified to the will of Isaac as declared in those blessings. Such a solemn blessing, made with death in view, was often looked on as most sacred and irreversible (compare Deuteronomy 23). That is how Isaac clearly saw it (</w:t>
      </w:r>
      <w:hyperlink r:id="rId50" w:tgtFrame="_blank">
        <w:r>
          <w:rPr>
            <w:rStyle w:val="InternetLink"/>
            <w:rFonts w:cs="Arial" w:ascii="Arial" w:hAnsi="Arial"/>
            <w:color w:val="000000"/>
          </w:rPr>
          <w:t>Genesis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that when Isaac was old, and his eyes were dim so that he could not see, he called Esau his elder son and said to him, “My son.” And he said to him, “Here I am.” And he said, “Look, I am now old, I do not know the day of my death. Now therefore I pray you, take your weapons, your quiver and your bow, and go out into the open country and take me venison, and make me savoury meat such as I love and bring it to me that I may eat it, that my soul may bless you before I die.”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Isaac was old.”</w:t>
      </w:r>
      <w:r>
        <w:rPr>
          <w:rFonts w:cs="Arial" w:ascii="Arial" w:hAnsi="Arial"/>
          <w:color w:val="000000"/>
        </w:rPr>
        <w:t xml:space="preserve"> We do not know his age at this time but it was before Jacob married. As Esau and Jacob were born when Isaac was ‘sixty’ and Esau married at ‘forty’, and has clearly been married some time, Isaac is well over a hundred years old. But sadly he has gone blind. Yet he certainly oversees the family tribe until Jacob returns, probably through a faithful steward with the help of Rebekah his very capable wife. As we do not know when Jacob married we do not know how long after Esau’s marriages this incident takes place. </w:t>
      </w:r>
    </w:p>
    <w:p>
      <w:pPr>
        <w:pStyle w:val="Web"/>
        <w:snapToGrid w:val="false"/>
        <w:spacing w:lineRule="atLeast" w:line="360" w:before="0" w:after="0"/>
        <w:jc w:val="both"/>
        <w:rPr/>
      </w:pPr>
      <w:r>
        <w:rPr>
          <w:rFonts w:cs="Arial" w:ascii="Arial" w:hAnsi="Arial"/>
          <w:color w:val="000000"/>
        </w:rPr>
        <w:t xml:space="preserve">But this is a solemn moment. Isaac feels he is near death and determines that he will give his deathbed blessing to Esau. (That he was in fact wrong about being near death comes out subsequently - </w:t>
      </w:r>
      <w:hyperlink r:id="rId51" w:tgtFrame="_blank">
        <w:r>
          <w:rPr>
            <w:rStyle w:val="InternetLink"/>
            <w:rFonts w:cs="Arial" w:ascii="Arial" w:hAnsi="Arial"/>
            <w:color w:val="000000"/>
          </w:rPr>
          <w:t>Genesis 35:27</w:t>
        </w:r>
      </w:hyperlink>
      <w:r>
        <w:rPr>
          <w:rFonts w:cs="Arial" w:ascii="Arial" w:hAnsi="Arial"/>
          <w:color w:val="000000"/>
        </w:rPr>
        <w:t xml:space="preserve">; </w:t>
      </w:r>
      <w:hyperlink r:id="rId52" w:tgtFrame="_blank">
        <w:r>
          <w:rPr>
            <w:rStyle w:val="InternetLink"/>
            <w:rFonts w:cs="Arial" w:ascii="Arial" w:hAnsi="Arial"/>
            <w:color w:val="000000"/>
          </w:rPr>
          <w:t>Genesis 35:29</w:t>
        </w:r>
      </w:hyperlink>
      <w:r>
        <w:rPr>
          <w:rFonts w:cs="Arial" w:ascii="Arial" w:hAnsi="Arial"/>
          <w:color w:val="000000"/>
        </w:rPr>
        <w:t xml:space="preserve">). This is no ordinary event. By it the ancients thought that he would officially determine Esau’s future. The news that this was to happen would quickly circulate round the camp. Deathbed words were considered to be especially effective, and even prophetic, and were treated very seriously. (See </w:t>
      </w:r>
      <w:hyperlink r:id="rId53" w:tgtFrame="_blank">
        <w:r>
          <w:rPr>
            <w:rStyle w:val="InternetLink"/>
            <w:rFonts w:cs="Arial" w:ascii="Arial" w:hAnsi="Arial"/>
            <w:color w:val="000000"/>
          </w:rPr>
          <w:t>Genesis 48:1</w:t>
        </w:r>
      </w:hyperlink>
      <w:r>
        <w:rPr>
          <w:rFonts w:cs="Arial" w:ascii="Arial" w:hAnsi="Arial"/>
          <w:color w:val="000000"/>
        </w:rPr>
        <w:t xml:space="preserve"> etc; </w:t>
      </w:r>
      <w:hyperlink r:id="rId54" w:tgtFrame="_blank">
        <w:r>
          <w:rPr>
            <w:rStyle w:val="InternetLink"/>
            <w:rFonts w:cs="Arial" w:ascii="Arial" w:hAnsi="Arial"/>
            <w:color w:val="000000"/>
          </w:rPr>
          <w:t>Deuteronomy 33:1</w:t>
        </w:r>
      </w:hyperlink>
      <w:r>
        <w:rPr>
          <w:rFonts w:cs="Arial" w:ascii="Arial" w:hAnsi="Arial"/>
          <w:color w:val="000000"/>
        </w:rPr>
        <w:t xml:space="preserve"> etc; </w:t>
      </w:r>
      <w:hyperlink r:id="rId55" w:tgtFrame="_blank">
        <w:r>
          <w:rPr>
            <w:rStyle w:val="InternetLink"/>
            <w:rFonts w:cs="Arial" w:ascii="Arial" w:hAnsi="Arial"/>
            <w:color w:val="000000"/>
          </w:rPr>
          <w:t>2 Samuel 23:1</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order to prepare himself and put himself in the right state of body and mind, and in order to bind Esau to him by receiving gifts from his hand, Isaac asks his son to use his talents to bring him the food that he loves, wild game, possibly venison from the wild deer, properly cooked by Esau himself and ready for eating. This was clearly one of Esau’s recognised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follows we will see that this was not only preparatory but part of the process of blessing. The meal will bond them in preparation for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bekah heard when Isaac spoke to Esau his son. And Esau went into the open country to hunt for venison and to b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reason why Rebekah should not have been in the tent when Isaac spoke to Esau. The giving of a blessing was not something that had to be done in secret. On the other hand she may have been lingering around outside, knowing what was on hand. As she saw Esau depart to carry out his father’s wishes her mind was racing. She no doubt remembered the promise made at their birth that the elder would serve the younger, and she wanted the blessing for her favourit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her next actions we should also consider that it seems that Isaac has no special blessing for his younger son. Both sons deserved to be blessed, but Isaac apparently thought only of Esau, and he certainly ignored what had been said at their birth. Furthermore the sale of the birthright was a legal fact and it is unlikely that Isaac did not know of it. But he considers he can override it (as his blessing demonstrates). How unfair people can get in old age when they are unable to help themselves and must look to others for everything. Rebekah on the other hand feels she cannot allow this to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bekah said to Jacob her son, “Look, I heard your father speak to Esau your brother, saying, ‘Bring me venison and make me savoury meat that I may eat, and bless you before Yahweh before my death.’ Now therefore, my son, obey my voice just as I command you. Go now to the flock and fetch me from there two kids of the goats, and I will make them savoury meat for your father such as he loves. And you will bring it to your father that he may eat, so that he may bless you before his death.” ’ </w:t>
      </w:r>
    </w:p>
    <w:p>
      <w:pPr>
        <w:pStyle w:val="Web"/>
        <w:snapToGrid w:val="false"/>
        <w:spacing w:lineRule="atLeast" w:line="360" w:before="0" w:after="0"/>
        <w:jc w:val="both"/>
        <w:rPr/>
      </w:pPr>
      <w:r>
        <w:rPr>
          <w:rFonts w:cs="Arial" w:ascii="Arial" w:hAnsi="Arial"/>
          <w:color w:val="000000"/>
        </w:rPr>
        <w:t xml:space="preserve">Rebekah’s plan is to replace Esau with Jacob, and she acts accordingly. Note the introduction of ‘before Yahweh’. Isaac had not said that, possibly because he knows Esau will not be impressed by it, but Rebekah knows that Jacob will be impressed by it (compare </w:t>
      </w:r>
      <w:hyperlink r:id="rId56" w:tgtFrame="_blank">
        <w:r>
          <w:rPr>
            <w:rStyle w:val="InternetLink"/>
            <w:rFonts w:cs="Arial" w:ascii="Arial" w:hAnsi="Arial"/>
            <w:color w:val="000000"/>
          </w:rPr>
          <w:t>Genesis 2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terfuge cannot be fully justified. Both Rebekah and Jacob should have trusted Yahweh to carry out His plans in His own way. But Jacob certainly feels that the firstborn’s portion is his by right and probably felt that that included the blessing. As the blessing included lordship over the brothers he was probably right. He felt that he was about to be cheated. Rebekah also knew and felt the same. And Jacob was her favourite son. Thus they had at least partial justification and felt they were only doing what was right and preventing an injustice. They would both pay a heavy price in the future as a result of Jacob’s ‘ba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no credit is reflected on Isaac and Esau. Esau certainly knew that he had sold leadership in the tribe to Jacob, and even if Isaac did not know (which is unlikely) he should not have shown such blatant favouritism. He knew that what he was about to do was epoch-making, and showed the arrogance of an old man who thinks that because of his age he can do whatever he wants. Everyone comes out of this badly. But the reader of that day would probably come down on the side of Jacob. At least he had a valid oath on his side and was supported by a birth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yard of The Tabernacle (</w:t>
      </w:r>
      <w:hyperlink r:id="rId57" w:tgtFrame="_blank">
        <w:r>
          <w:rPr>
            <w:rStyle w:val="InternetLink"/>
            <w:rFonts w:cs="Arial" w:ascii="Arial" w:hAnsi="Arial"/>
            <w:color w:val="000000"/>
          </w:rPr>
          <w:t>Exodus 27:9-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nd around the sanctuary was a large courtyard into which the people themselves could come. They could not enter the sanctuary, only the chosen priests would be able to do that, but they (usually the heads of households except where individual offerings were to be offered) could come before it with their offerings and their prayers knowing that He was there to hear. And here they could offer their worship and their thanksgiving to God. </w:t>
      </w:r>
    </w:p>
    <w:p>
      <w:pPr>
        <w:pStyle w:val="Web"/>
        <w:snapToGrid w:val="false"/>
        <w:spacing w:lineRule="atLeast" w:line="360" w:before="0" w:after="0"/>
        <w:jc w:val="both"/>
        <w:rPr/>
      </w:pPr>
      <w:r>
        <w:rPr>
          <w:rFonts w:cs="Arial" w:ascii="Arial" w:hAnsi="Arial"/>
          <w:color w:val="000000"/>
        </w:rPr>
        <w:t xml:space="preserve">But it must be appreciated that many would not even enter this court except through their representatives, the fathers of their houses. It was a sacred place and not to be entered lightly. To the vast majority of Israel the area around the courtyard would be the place where they came to meet with Yahweh. This may well be why in Deuteronomy, when speaking to the people as a whole, Moses spoke of ‘the place’ (maqom) which Yahweh had chosen which incorporated the whole. They were not, however forbidden entry when it was necessary, especially for judgment before the door of the Tent (e.g. </w:t>
      </w:r>
      <w:hyperlink r:id="rId58" w:tgtFrame="_blank">
        <w:r>
          <w:rPr>
            <w:rStyle w:val="InternetLink"/>
            <w:rFonts w:cs="Arial" w:ascii="Arial" w:hAnsi="Arial"/>
            <w:color w:val="000000"/>
          </w:rPr>
          <w:t>Numbers 5:16</w:t>
        </w:r>
      </w:hyperlink>
      <w:r>
        <w:rPr>
          <w:rFonts w:cs="Arial" w:ascii="Arial" w:hAnsi="Arial"/>
          <w:color w:val="000000"/>
        </w:rPr>
        <w:t xml:space="preserve">; </w:t>
      </w:r>
      <w:hyperlink r:id="rId59" w:tgtFrame="_blank">
        <w:r>
          <w:rPr>
            <w:rStyle w:val="InternetLink"/>
            <w:rFonts w:cs="Arial" w:ascii="Arial" w:hAnsi="Arial"/>
            <w:color w:val="000000"/>
          </w:rPr>
          <w:t>Numbers 5:18</w:t>
        </w:r>
      </w:hyperlink>
      <w:r>
        <w:rPr>
          <w:rFonts w:cs="Arial" w:ascii="Arial" w:hAnsi="Arial"/>
          <w:color w:val="000000"/>
        </w:rPr>
        <w:t xml:space="preserve">; </w:t>
      </w:r>
      <w:hyperlink r:id="rId60" w:tgtFrame="_blank">
        <w:r>
          <w:rPr>
            <w:rStyle w:val="InternetLink"/>
            <w:rFonts w:cs="Arial" w:ascii="Arial" w:hAnsi="Arial"/>
            <w:color w:val="000000"/>
          </w:rPr>
          <w:t>Number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is passag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to make the court of the Dwellingplace, and along the south side were to be hangings of fine twined linen one hundred cubits long suspended on twenty pillars seated in twenty sockets of brazen copper. The hooks and connecting rods were to be made of silver (</w:t>
      </w:r>
      <w:hyperlink r:id="rId61" w:tgtFrame="_blank">
        <w:r>
          <w:rPr>
            <w:rStyle w:val="InternetLink"/>
            <w:rFonts w:cs="Arial" w:ascii="Arial" w:hAnsi="Arial"/>
            <w:color w:val="000000"/>
          </w:rPr>
          <w:t>Exodus 27: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ong the north side were to be hangings of fine twined linen one hundred cubits long suspended on twenty pillars seated in twenty sockets of brazen copper. The hooks and connecting rods were to be made of silver (</w:t>
      </w:r>
      <w:hyperlink r:id="rId62" w:tgtFrame="_blank">
        <w:r>
          <w:rPr>
            <w:rStyle w:val="InternetLink"/>
            <w:rFonts w:cs="Arial" w:ascii="Arial" w:hAnsi="Arial"/>
            <w:color w:val="000000"/>
          </w:rPr>
          <w:t>Exodus 2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ong the west side (the rear) there were to be hangings stretching for fifty cubits, with ten pillars and sockets (</w:t>
      </w:r>
      <w:hyperlink r:id="rId63" w:tgtFrame="_blank">
        <w:r>
          <w:rPr>
            <w:rStyle w:val="InternetLink"/>
            <w:rFonts w:cs="Arial" w:ascii="Arial" w:hAnsi="Arial"/>
            <w:color w:val="000000"/>
          </w:rPr>
          <w:t>Exodus 2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long the breadth of the court on the East side was to be fifty cubits, but as the entrance had to be there the hangings each side of the entrance on each side were to be fifteen cubits, leaving a gap of twenty cubits for the entrance. Each fifteen cubit hanging would be supported on three pillars and three sockets. (</w:t>
      </w:r>
      <w:hyperlink r:id="rId64" w:tgtFrame="_blank">
        <w:r>
          <w:rPr>
            <w:rStyle w:val="InternetLink"/>
            <w:rFonts w:cs="Arial" w:ascii="Arial" w:hAnsi="Arial"/>
            <w:color w:val="000000"/>
          </w:rPr>
          <w:t>Exodus 27:1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 entrance of the court there was to be a screen of twenty cubits, of blue and purple and scarlet, and fine twined linen, the work of the embroiderer, with four pillars and four sockets (</w:t>
      </w:r>
      <w:hyperlink r:id="rId65" w:tgtFrame="_blank">
        <w:r>
          <w:rPr>
            <w:rStyle w:val="InternetLink"/>
            <w:rFonts w:cs="Arial" w:ascii="Arial" w:hAnsi="Arial"/>
            <w:color w:val="000000"/>
          </w:rPr>
          <w:t>Exodus 2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 pillars of the court round about were to be filleted with silver (or ‘joined by silver rods’), their hooks of silver and their sockets of brazen copper (</w:t>
      </w:r>
      <w:hyperlink r:id="rId66" w:tgtFrame="_blank">
        <w:r>
          <w:rPr>
            <w:rStyle w:val="InternetLink"/>
            <w:rFonts w:cs="Arial" w:ascii="Arial" w:hAnsi="Arial"/>
            <w:color w:val="000000"/>
          </w:rPr>
          <w:t>Exodus 2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ngth of the court was to be one hundred cubits and the breadth fifty everywhere, and the height five cubits, of fine twined linen, with sockets of brazen copper (</w:t>
      </w:r>
      <w:hyperlink r:id="rId67" w:tgtFrame="_blank">
        <w:r>
          <w:rPr>
            <w:rStyle w:val="InternetLink"/>
            <w:rFonts w:cs="Arial" w:ascii="Arial" w:hAnsi="Arial"/>
            <w:color w:val="000000"/>
          </w:rPr>
          <w:t>Exodus 2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instruments of the Dwellingplace in all its service, and all its pegs and all the pegs of the court were to be of brazen copper (</w:t>
      </w:r>
      <w:hyperlink r:id="rId68" w:tgtFrame="_blank">
        <w:r>
          <w:rPr>
            <w:rStyle w:val="InternetLink"/>
            <w:rFonts w:cs="Arial" w:ascii="Arial" w:hAnsi="Arial"/>
            <w:color w:val="000000"/>
          </w:rPr>
          <w:t>Exodus 2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terning must have been difficult in this particular case and yet it was to some extent achieved. In ‘a’ the making of the courtyard of the Dwellingplace is called for and the length of the south side of it described, while in the parallel the instruments to be used in that courtyard are to be of brazen copper. In ‘b’ the north side is one hundred cubits and in the parallel the court is to be one hundred cubits. In ‘c’ the west side (the rear) is to have hangings stretching for fifty cubits, with ten pillars and sockets, while in the parallel the pillars were to be connected with silver rods and to have silver hooks and sockets of brazen copper. In ‘d’ we have the hangings on each side of the entrance, and in the parallel details about the entrance.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xodus 27: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make the court of the Dwellingplace. From the south side southwards (or ‘on the south side on the right’) there shall be hangings for the court of fine twined linen, a hundred cubits long for one side. And its pillars will be twenty, and their sockets twenty of brazen copper. The hooks of the pillars and their fillets (or connecting rods) will be of silver. And in the same way for the north side in length there will be hangings a hundred cubits long, and its pillars twenty, and their sockets twenty, of brazen copper. The hooks of the pillars and their fillets (or connecting rod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sides of the courtyard were to be one hundred cubits in length and to be formed by fine twined linen on twenty pillars whose hooks and fillets were of silver. The fillets may in fact have been connecting rods connecting the pillars and supporting the curtains, although some see them as a band running round the base of the pi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ined linen separated the court from the outside world and may well have depicted the idea of purity and righteousness in contrast with the sinfulness of the outside world. Those who would come before God must do so in purity and righteousness. Leaving their sins behind they must enter to obtain atonement and enjoy time in God’s presence. While the pillars could be of brazen copper the actual fittings that held the curtain material must be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we go along we see that gold is used in the sanctuary itself, although silver is used where contact has to be made of the holy with the marginal ground. Silver is also used to connect the holy with what is earthy, such as here, connecting the twined linen with the pillars, and mainly brazen copper for what is outside the sanctuary, again denoting the movement from the most holy to the less holy. The silver hooks on the brazen copper pillars may therefore here depict the linen curtain as being of a holy nature, and therefore not to be treated lightly (but not most holy). But there may also have been another practical purpose in all this. Gold easily available may have been seen by God as too great a temptation to place before men where it could be accessed too easily. They were not likely to enter the sanctuary, but they might well have been prepared to despoil the fencing of the outer court for gold. He knew the hearts of me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outhwards.”</w:t>
      </w:r>
      <w:r>
        <w:rPr>
          <w:rFonts w:cs="Arial" w:ascii="Arial" w:hAnsi="Arial"/>
          <w:color w:val="000000"/>
        </w:rPr>
        <w:t xml:space="preserve"> Directions were determined by facing the rising of the sun, so the East was before, the West behind, the South to the right and the North to the left (see </w:t>
      </w:r>
      <w:hyperlink r:id="rId70" w:tgtFrame="_blank">
        <w:r>
          <w:rPr>
            <w:rStyle w:val="InternetLink"/>
            <w:rFonts w:cs="Arial" w:ascii="Arial" w:hAnsi="Arial"/>
            <w:color w:val="000000"/>
          </w:rPr>
          <w:t>Job 2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xodus 27: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for the breadth of the court on the west side shall be hangings of fifty cubits. Their pillars ten and their sockets ten. And the breadth of the court on the East side eastwards (or ‘in front’) shall be fifty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rom the front, the courtyard was fifty cubits wide and thus only required half the number of pillars. The court was thus one hundred cubits by fifty cubits, in proper proportion but without the perfection of the perfect square of the Holy of Holies.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xodus 27:1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hangings for the one side shall be fifteen cubits. Their pillars three and their sockets three, and for the other side will be hangings of fifteen cubits. Their pillars three and their sockets three. And for the entrance of the court will be a screen of twenty cubits, of blue and purple and scarlet, and fine twined linen, the work of the embroiderer, their pillar four and their sockets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rance to the courtyard was to be on the east side, with the actual entrance twenty cubits wide, with fences of fifteen cubits either side. The entrance curtain was to be multicoloured, and very carefully wrought, in distinction from the fine twined linen of the outer screen, a reminder that they were entering the courtyard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re are ten (three + four + three) pillars as with the west side. Whether the end pillars of the north and south sides were also utilised for these screens, or doubled up, is an unanswered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attempts have been made to construct the Tabernacle as described. Some have found difficulty because they have made assumptions that were not stated such as that the pillars were always the same distance apart, or that the entrance screen was necessarily continuous with the other screens on the eastern side, rather than set in a little in order to provide entrances at the side of the entrance screen. Others have been more successful. But all we can say is that this is how it might have been, not that this is how it was. Anyone who has tried to construct something by use of only written guidance will know how difficult it often is to know exactly what was meant. Fortunately Moses had been shown the pattern on the Mount, and much, such as the shape of the Cherubim, might then have been something that was well known.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xodus 27: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e pillars of the court round about shall be filleted with silver (or ‘joined by silver rods’), their hooks of silver and their sockets of brazen copper. The length of the court shall be a hundred cubits and the breadth fifty everywhere, and the height five cubits, of fine twined linen, and their sockets of brazen co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size of the court is now stated with the added information that the white linen screen will be five cubits high. It will be noted how all is, where practicable, in multiples of five, the covenant number. This is the Dwellingplace of their covenant God, and entering it they enter, as it were, within the covenant blessing, and sacrifice at the covenant altar.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xodus 2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e instruments of the Dwellingplace in all its service, and all its pegs and all the pegs of the court will be brazen co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used in the outer court will be brazen copper. Inferior to the gold of the sanctuary, and indicative of the fact that the courtyard is not most holy, but still valuable as a metal and indicating its genuine holiness. Such would include the laver of brazen copper, the tent pegs, and many other accoutrements. It was a useful and pliable me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Rebekah his mother, “Look. Esau is a hairy man and I am a smooth man. Perhaps my father will feel me and I will seem to him as a deceiver. And I will bring a curse on me and not a blessing.” And his mother said to him, “On me be your curse my son, only obey my voice and go and fetch m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wary. A deathbed curse was looked on as no light thing. And it would be so easy for Isaac to detect the subterfuge. But his mother assures him that she will stand between him and the curse. Her words suggest that this was looked on as a genuine possibility. But there is in fact only One Who can stand between us and our des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fence of Jacob we must remember here that he was used to obeying his mother. While his father was the patriarch the practical authority had long since devolved on Rebekah in many things, which was one reason why marrying someone with her background had been so important. And it was she who was urging him in the light of what both thought of as his unfairness and do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ent and fetched what was required and brought them to his mother, and his mother made savoury meat such as his father loved. And Rebekah took the fine clothes of Esau her elder son, which were with her in the house, and put them on Jacob her younger son. And she put the skins of the kids of the goats on his hands and on the smooth of his neck, and she gave the savoury meat and the bread which she had prepared into the hands of her son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had it all thought out. The hairy skin, the distinctive smell of the hunter, the tasty food and the certainty that blind Isaac’s condition was such that he would not be too discerning. She carries the deception through to the end with the singlemindedness of a mother devoted to her favourite son, aware that legally her position is cor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mention of ‘her elder son’. Previously Jacob has been described as ‘her son’. There is disapproval in the writer’s tone. Esau was her son as well, and the elder one at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ame to his father and said, “My father.” And he said, “Here I am. Who are you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comes, no doubt trembling, to his father, honing the skills of deception that he will use so effectively later on. His father’s reply reflects doubt. This does not sound like Esau. From this point on the writer skilfully builds up the tension for his hearers. Will Isaac see through the deception? </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Genesis 2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his father, “I am Esau, your firstborn. I have done as you bade me. Get up, I pray you, sit and eat of my venison that your soul may bles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sounds right, but there is something Isaac does not like about the situation.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Genesis 27: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said to his son, “How is it that you found it so quickly, my son?” And he said, “Because Yahweh your God sent me good speed.” And Isaac said to Jacob, “Come near, I pray you, that I may feel you my son, whether you are truly my son Esau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is uneasy. The speed with which the venison has been found adds to his already growing doubts. And the reply makes him even more uneasy. It is not like Esau to speak with such piety. He would have expected that of Jacob. He knows he must use his hands and feel the speaker so as to ensure who it is.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Genesis 27: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went near to Isaac his father, and he felt him and said, “The voice is Jacob’s voice, but the hands are the hands of Esa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on approaches and he feels his hands. There can be no doubt that they are hairy like Esau’s. Certainly not Jacob’s. He does not dream that his younger son would dare to deceive him. And how would Jacob know what he had asked Esau to do? But the voice, and the words spoken, they speak so much of Jacob. Yet in the end the hairiness decides it. That is decisiv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Genesis 27: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did not work out who he was because his hands were hairy like his brother Esau’s hands. So he blessed him.’ </w:t>
      </w:r>
    </w:p>
    <w:p>
      <w:pPr>
        <w:pStyle w:val="Web"/>
        <w:snapToGrid w:val="false"/>
        <w:spacing w:lineRule="atLeast" w:line="360" w:before="0" w:after="0"/>
        <w:jc w:val="both"/>
        <w:rPr/>
      </w:pPr>
      <w:r>
        <w:rPr>
          <w:rFonts w:cs="Arial" w:ascii="Arial" w:hAnsi="Arial"/>
          <w:color w:val="000000"/>
        </w:rPr>
        <w:t xml:space="preserve">The deception has worked. Isaac has been convinced. If we think he should have suspected we must remember he had no reason to suspect. And with his eyes blind and his illness, with his senses dulled (and he has not yet eaten), he accepts the evidence of the hairiness which can really not have any other explanation. The enormity of what Jacob has done is so great that Isaac probably would not have believed it was possible. Surely a son would not deceive his own father or a tribal member dare to deceive the patriarch? Yahweh Himself would pronounce on the iniquity of the man who deceives the blind (compare </w:t>
      </w:r>
      <w:hyperlink r:id="rId79" w:tgtFrame="_blank">
        <w:r>
          <w:rPr>
            <w:rStyle w:val="InternetLink"/>
            <w:rFonts w:cs="Arial" w:ascii="Arial" w:hAnsi="Arial"/>
            <w:color w:val="000000"/>
          </w:rPr>
          <w:t>Leviticus 19:14</w:t>
        </w:r>
      </w:hyperlink>
      <w:r>
        <w:rPr>
          <w:rFonts w:cs="Arial" w:ascii="Arial" w:hAnsi="Arial"/>
          <w:color w:val="000000"/>
        </w:rPr>
        <w:t xml:space="preserve">; </w:t>
      </w:r>
      <w:hyperlink r:id="rId80" w:tgtFrame="_blank">
        <w:r>
          <w:rPr>
            <w:rStyle w:val="InternetLink"/>
            <w:rFonts w:cs="Arial" w:ascii="Arial" w:hAnsi="Arial"/>
            <w:color w:val="000000"/>
          </w:rPr>
          <w:t>Deuteronomy 27:18</w:t>
        </w:r>
      </w:hyperlink>
      <w:r>
        <w:rPr>
          <w:rFonts w:cs="Arial" w:ascii="Arial" w:hAnsi="Arial"/>
          <w:color w:val="000000"/>
        </w:rPr>
        <w:t xml:space="preserve"> where the principle is in mi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he blessed him.”</w:t>
      </w:r>
      <w:r>
        <w:rPr>
          <w:rFonts w:cs="Arial" w:ascii="Arial" w:hAnsi="Arial"/>
          <w:color w:val="000000"/>
        </w:rPr>
        <w:t xml:space="preserve"> A summary, speaking of what is to come indicating that he is now convinced. We have noted before this tendency to say briefly what happens before expanding on it, (see </w:t>
      </w:r>
      <w:hyperlink r:id="rId81" w:tgtFrame="_blank">
        <w:r>
          <w:rPr>
            <w:rStyle w:val="InternetLink"/>
            <w:rFonts w:cs="Arial" w:ascii="Arial" w:hAnsi="Arial"/>
            <w:color w:val="000000"/>
          </w:rPr>
          <w:t>Genesis 26:1</w:t>
        </w:r>
      </w:hyperlink>
      <w:r>
        <w:rPr>
          <w:rFonts w:cs="Arial" w:ascii="Arial" w:hAnsi="Arial"/>
          <w:color w:val="000000"/>
        </w:rPr>
        <w:t xml:space="preserve">; </w:t>
      </w:r>
      <w:hyperlink r:id="rId82" w:tgtFrame="_blank">
        <w:r>
          <w:rPr>
            <w:rStyle w:val="InternetLink"/>
            <w:rFonts w:cs="Arial" w:ascii="Arial" w:hAnsi="Arial"/>
            <w:color w:val="000000"/>
          </w:rPr>
          <w:t>Genesis 26:18</w:t>
        </w:r>
      </w:hyperlink>
      <w:r>
        <w:rPr>
          <w:rFonts w:cs="Arial" w:ascii="Arial" w:hAnsi="Arial"/>
          <w:color w:val="000000"/>
        </w:rPr>
        <w:t xml:space="preserve">). We might paraphrase ‘that is the main reason why he now enters the blessing process’.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Genesis 27: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Are you truly my son Esau?” And he said,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now moves into the blessing process. The question is formal. He is not now voicing suspicion but simply asking for the recipient to confirm his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process goes - confirmation of the recipient, partaking of the requested offering, a sealing kiss,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Bring it near to me and I will eat of my son’s venison that my soul may bless you.” And he brought it near to him, and he ate, and he brought him wine, and he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calls on him to do the son’s part, bonding the unity between them. We can only imagine Jacob’s apprehension as he carries through the charade wishing it would end, and probably hating what he was doing, but determined to carry it through so that he could have justice, all the while full of trepidation in case Esau arrives.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enesis 27:26-2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father Isaac said to him, “Now come near and kiss me, my son.” And he came near and kissed him. And he smelled the smell of his clothing, and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ceiving his offering now the sealing kiss. No longer suspicious he receives his son’s kiss. He then smells his son’s clothes, a further act of bonding. The smelling of the clothing is not done in suspicion but as leading into the blessing. He receives of his son that he may bestow blessing on him connected with the receiving.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Genesis 27:27-29</w:t>
        </w:r>
      </w:hyperlink>
      <w:r>
        <w:rPr>
          <w:rStyle w:val="Emphasis1"/>
          <w:rFonts w:cs="Arial" w:ascii="Arial" w:hAnsi="Arial"/>
          <w:color w:val="000000"/>
        </w:rPr>
        <w:t xml:space="preserve"> (27b-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id, “See, the smell of my son is as the smell of a field which Yahweh has blessed. And God give you of the dew of heaven, and of the fatness of the earth, and plenty of corn and wine. Let peoples serve you, and nations bow down to you. Be lord over your brothers, and let your mother’s sons bow down to you. Cursed be everyone who curses you and blessed be everyone who bless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is threefold, fruitfulness, power over peoples and authority over his br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the dew of heaven.”</w:t>
      </w:r>
      <w:r>
        <w:rPr>
          <w:rFonts w:cs="Arial" w:ascii="Arial" w:hAnsi="Arial"/>
          <w:color w:val="000000"/>
        </w:rPr>
        <w:t xml:space="preserve"> The heavy morning dew, largely caused by moist air from the sea, was looked on as a great blessing in a relatively dry country. It was especially abundant in the summer when there was no rain, and was beneficial to summer crops and the vine harvest (corn and wine). It is here looked on as an added blessing, given to the specially favoured (see </w:t>
      </w:r>
      <w:hyperlink r:id="rId86" w:tgtFrame="_blank">
        <w:r>
          <w:rPr>
            <w:rStyle w:val="InternetLink"/>
            <w:rFonts w:cs="Arial" w:ascii="Arial" w:hAnsi="Arial"/>
            <w:color w:val="000000"/>
          </w:rPr>
          <w:t>Zechariah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of the fatness of the earth.”</w:t>
      </w:r>
      <w:r>
        <w:rPr>
          <w:rFonts w:cs="Arial" w:ascii="Arial" w:hAnsi="Arial"/>
          <w:color w:val="000000"/>
        </w:rPr>
        <w:t xml:space="preserve"> This will refer to plentiful grazing so that his herds and flocks will prosper, as well as to good crops. Thus the earth is to give all that is needed for his prosperity abundant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plenty of corn and wine.”</w:t>
      </w:r>
      <w:r>
        <w:rPr>
          <w:rFonts w:cs="Arial" w:ascii="Arial" w:hAnsi="Arial"/>
          <w:color w:val="000000"/>
        </w:rPr>
        <w:t xml:space="preserve"> Not just food but provision for full enjoy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people serve you and nations bow down to you.”</w:t>
      </w:r>
      <w:r>
        <w:rPr>
          <w:rFonts w:cs="Arial" w:ascii="Arial" w:hAnsi="Arial"/>
          <w:color w:val="000000"/>
        </w:rPr>
        <w:t xml:space="preserve"> Isaac has not forgotten Yahweh’s promises - ‘Your seed will possess the gate of his enemies’ (</w:t>
      </w:r>
      <w:hyperlink r:id="rId87" w:tgtFrame="_blank">
        <w:r>
          <w:rPr>
            <w:rStyle w:val="InternetLink"/>
            <w:rFonts w:cs="Arial" w:ascii="Arial" w:hAnsi="Arial"/>
            <w:color w:val="000000"/>
          </w:rPr>
          <w:t>Genesis 22:17</w:t>
        </w:r>
      </w:hyperlink>
      <w:r>
        <w:rPr>
          <w:rFonts w:cs="Arial" w:ascii="Arial" w:hAnsi="Arial"/>
          <w:color w:val="000000"/>
        </w:rPr>
        <w:t xml:space="preserve">). But he expands it to include authority over many nations, even those not their enemies. Only thus can they be a blessing to the world as a who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 lord over your brothers, and let your mother”</w:t>
      </w:r>
      <w:r>
        <w:rPr>
          <w:rFonts w:cs="Arial" w:ascii="Arial" w:hAnsi="Arial"/>
          <w:color w:val="000000"/>
        </w:rPr>
        <w:t>s sons bow down to you.’ He is to have the pre-eminent place in the family tribe. Perhaps he has in mind the words, ‘Kings shall come from you’ (</w:t>
      </w:r>
      <w:hyperlink r:id="rId88" w:tgtFrame="_blank">
        <w:r>
          <w:rPr>
            <w:rStyle w:val="InternetLink"/>
            <w:rFonts w:cs="Arial" w:ascii="Arial" w:hAnsi="Arial"/>
            <w:color w:val="000000"/>
          </w:rPr>
          <w:t>Genesis 17:6</w:t>
        </w:r>
      </w:hyperlink>
      <w:r>
        <w:rPr>
          <w:rFonts w:cs="Arial" w:ascii="Arial" w:hAnsi="Arial"/>
          <w:color w:val="000000"/>
        </w:rPr>
        <w:t xml:space="preserve">). His son is to be a ‘king’ over his brothers. In other words he is seeking for his son total pre-eminence. Thus Isaac is seeking to restore the damage done by the sale of the birthright, not realising that he is in fact confirming it. It is this perversity that gives some justification to Jacob’s a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brothers.”</w:t>
      </w:r>
      <w:r>
        <w:rPr>
          <w:rFonts w:cs="Arial" w:ascii="Arial" w:hAnsi="Arial"/>
          <w:color w:val="000000"/>
        </w:rPr>
        <w:t xml:space="preserve"> This is then defined as ‘your mother’s sons’. This suggests that other sons have been born to Rebekah. Alternately it may be that this was a stereotyped phrase incorporated into the blessing by Isaac (but see </w:t>
      </w:r>
      <w:hyperlink r:id="rId89" w:tgtFrame="_blank">
        <w:r>
          <w:rPr>
            <w:rStyle w:val="InternetLink"/>
            <w:rFonts w:cs="Arial" w:ascii="Arial" w:hAnsi="Arial"/>
            <w:color w:val="000000"/>
          </w:rPr>
          <w:t>Genesis 2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ursed be everyone who curses you and blessed be everyone who blesses you.”</w:t>
      </w:r>
      <w:r>
        <w:rPr>
          <w:rFonts w:cs="Arial" w:ascii="Arial" w:hAnsi="Arial"/>
          <w:color w:val="000000"/>
        </w:rPr>
        <w:t xml:space="preserve"> The pronouncing of curses and blessings was a common feature of covenants. Abraham was promised the same thing in </w:t>
      </w:r>
      <w:hyperlink r:id="rId90" w:tgtFrame="_blank">
        <w:r>
          <w:rPr>
            <w:rStyle w:val="InternetLink"/>
            <w:rFonts w:cs="Arial" w:ascii="Arial" w:hAnsi="Arial"/>
            <w:color w:val="000000"/>
          </w:rPr>
          <w:t>Genesis 12:3</w:t>
        </w:r>
      </w:hyperlink>
      <w:r>
        <w:rPr>
          <w:rFonts w:cs="Arial" w:ascii="Arial" w:hAnsi="Arial"/>
          <w:color w:val="000000"/>
        </w:rPr>
        <w:t xml:space="preserve">. So Isaac is confirming the covenant promises on his son. See also </w:t>
      </w:r>
      <w:hyperlink r:id="rId91" w:tgtFrame="_blank">
        <w:r>
          <w:rPr>
            <w:rStyle w:val="InternetLink"/>
            <w:rFonts w:cs="Arial" w:ascii="Arial" w:hAnsi="Arial"/>
            <w:color w:val="000000"/>
          </w:rPr>
          <w:t>Numbers 24:9</w:t>
        </w:r>
      </w:hyperlink>
      <w:r>
        <w:rPr>
          <w:rFonts w:cs="Arial" w:ascii="Arial" w:hAnsi="Arial"/>
          <w:color w:val="000000"/>
        </w:rPr>
        <w:t xml:space="preserve">; Deuteronomy 27, 28. </w:t>
      </w:r>
    </w:p>
    <w:p>
      <w:pPr>
        <w:pStyle w:val="Web"/>
        <w:snapToGrid w:val="false"/>
        <w:spacing w:lineRule="atLeast" w:line="360" w:before="0" w:after="0"/>
        <w:jc w:val="both"/>
        <w:rPr/>
      </w:pPr>
      <w:r>
        <w:rPr>
          <w:rFonts w:cs="Arial" w:ascii="Arial" w:hAnsi="Arial"/>
          <w:color w:val="000000"/>
        </w:rPr>
        <w:t>It is clear that once the blessing is given it cannot be withdrawn. The authority and promised blessing has been passed on and nothing can change it, ‘yes, and he shall be blessed’ (</w:t>
      </w:r>
      <w:hyperlink r:id="rId92" w:tgtFrame="_blank">
        <w:r>
          <w:rPr>
            <w:rStyle w:val="InternetLink"/>
            <w:rFonts w:cs="Arial" w:ascii="Arial" w:hAnsi="Arial"/>
            <w:color w:val="000000"/>
          </w:rPr>
          <w:t>Genesis 27:33</w:t>
        </w:r>
      </w:hyperlink>
      <w:r>
        <w:rPr>
          <w:rFonts w:cs="Arial" w:ascii="Arial" w:hAnsi="Arial"/>
          <w:color w:val="000000"/>
        </w:rPr>
        <w:t xml:space="preserve">). So did Jacob ensure that he received the full benefit of the purchased birth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s soon as Isaac had made an end of blessing Jacob, and Jacob was yet scarce gone out from the presence of his father, that Esau his brother came in from his hunting. And he also made savoury meat, and brought it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ft only just in time. Esau, confident of the benefits he is about to receive, arrives back at the camp and prepares the food for his father. Then he confidently strides into his father’s tent. He is not too concerned about the fact that the blessing may counteract the oath he had made to Jacob. Once the blessing is given it cannot be taken away.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Genesis 27:31</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And he said to his father, “Let my father arise and eat of his</w:t>
      </w:r>
      <w:r>
        <w:rPr>
          <w:rStyle w:val="Emphasis1"/>
          <w:rFonts w:cs="Arial" w:ascii="Arial" w:hAnsi="Arial"/>
          <w:color w:val="000000"/>
        </w:rPr>
        <w:t xml:space="preserve"> son’</w:t>
      </w:r>
      <w:r>
        <w:rPr>
          <w:rFonts w:cs="Arial" w:ascii="Arial" w:hAnsi="Arial"/>
          <w:color w:val="000000"/>
        </w:rPr>
        <w:t xml:space="preserve">s venison, that your soul may bles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the similar words in verse 19. This was clearly the regular formula for opening the blessing proced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his father said to him, “Who are you?” And he said, “I am your son, your firstborn Esau.”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o are you?”</w:t>
      </w:r>
      <w:r>
        <w:rPr>
          <w:rFonts w:cs="Arial" w:ascii="Arial" w:hAnsi="Arial"/>
          <w:color w:val="000000"/>
        </w:rPr>
        <w:t xml:space="preserve"> Isaac’s mind is frozen with shock. He cannot believe what he is hearing. His previous mild suspicions now come back with full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completely unsuspicious makes the reply that he knows his father will expect. He is the firstborn, he is Esau. This gives away the fact that he knows that he is about to receive the firstborn’s blessing, that he knows he is seeking to take something of what he had sold to Jacob. He is conscious that he is about to receive one of the rights of the firstborn, that birthright that he has sold. We do not know how far the two would be seen as officially interconnecting, but we cannot doubt that they do. It may indeed be that Esau’s view is very different from Jacob’s. That what he had meant by the contract was far different from what Jacob had intended. For he had probably dismissed what had happened as some peculiarity of Jaco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trembled very violently, and said, “Then who is he who has taken venison, and brought it to me, and I have eaten of all before you came, and have blessed him. Yes and he shall be bless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is distraught. He realises that he has been deceived. But he is aware, as all are, that what has been given cannot be taken back. The seal has been made personally with Jacob, and the blessing has bee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s words confirm the close connection between the eating and the blessing. They were all part of the same process, the bonding and then the bless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es, and he shall be blessed.”</w:t>
      </w:r>
      <w:r>
        <w:rPr>
          <w:rFonts w:cs="Arial" w:ascii="Arial" w:hAnsi="Arial"/>
          <w:color w:val="000000"/>
        </w:rPr>
        <w:t xml:space="preserve"> There is no going back from what he h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Esau heard the words of his father he cried with an extremely loud and bitter cry, and said to his father, “Bless me, even me also, oh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too is distraught. All he had hoped for has come to naught. Surely his father can do something to remedy the situation. Can he not have the blessing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Your brother came with guile and has taken away your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basically, ‘no’. What he has given he has given. He cannot take it back or change it in spite of the way in which it had been obtained. </w:t>
      </w:r>
    </w:p>
    <w:p>
      <w:pPr>
        <w:pStyle w:val="Normal"/>
        <w:snapToGrid w:val="false"/>
        <w:spacing w:lineRule="atLeast" w:line="360"/>
        <w:jc w:val="both"/>
        <w:rPr>
          <w:rFonts w:ascii="Arial" w:hAnsi="Arial" w:cs="Arial"/>
          <w:color w:val="000000"/>
        </w:rPr>
      </w:pPr>
      <w:bookmarkStart w:id="40" w:name="36"/>
      <w:bookmarkEnd w:id="40"/>
      <w:r>
        <w:rPr>
          <w:rStyle w:val="Large1"/>
          <w:rFonts w:cs="Arial" w:ascii="Arial" w:hAnsi="Arial"/>
          <w:color w:val="000000"/>
          <w:sz w:val="24"/>
          <w:szCs w:val="24"/>
        </w:rPr>
        <w:t>Verse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Is he not rightly called Jacob? For he has supplanted me these two times. He took away my birthright, and see, now he has taken away my blessing.” </w:t>
      </w:r>
    </w:p>
    <w:p>
      <w:pPr>
        <w:pStyle w:val="Web"/>
        <w:snapToGrid w:val="false"/>
        <w:spacing w:lineRule="atLeast" w:line="360" w:before="0" w:after="0"/>
        <w:jc w:val="both"/>
        <w:rPr/>
      </w:pPr>
      <w:r>
        <w:rPr>
          <w:rFonts w:cs="Arial" w:ascii="Arial" w:hAnsi="Arial"/>
          <w:color w:val="000000"/>
        </w:rPr>
        <w:t xml:space="preserve">Esau makes a bitter play on words. The root idea behind the word ‘Jacob’ is protection. Jacob-el (the el is assumed) means ‘may God protect’. But a secondary root which indicates supplanting can also be read into the consonants (see on </w:t>
      </w:r>
      <w:hyperlink r:id="rId94" w:tgtFrame="_blank">
        <w:r>
          <w:rPr>
            <w:rStyle w:val="InternetLink"/>
            <w:rFonts w:cs="Arial" w:ascii="Arial" w:hAnsi="Arial"/>
            <w:color w:val="000000"/>
          </w:rPr>
          <w:t>Genesis 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claims to see birthright and blessing as two separate things, but had he thought it through he would have recognised that he was wrong. For as the wording of Isaac’s blessing made abundantly clear, in the firstborn’s case they are really two parts of the one privilege. While it is true that the birthright centred more on property and official position over the tribe, and the blessing concentrated more on the giving of something personal, in the case of the firstborn both were inter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was specially directed in the light of the birthright. Had Esau received the blessing and yet yielded to Jacob the birthright both would have been in an impossible position. And Esau would probably have won, because the blessing would have been seen as empowering him in a way the birthright did not. If Esau did not see the implications behind the situation there can be no doubt that Jacob and Rebekah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refore poetic justice in the fact that Esau, who was seeking to supplant his brother in spite of his oath, finds himself supplanted. Later he would in fact recognise the justice of it and be reconciled with his brother. </w:t>
      </w:r>
    </w:p>
    <w:p>
      <w:pPr>
        <w:pStyle w:val="Normal"/>
        <w:snapToGrid w:val="false"/>
        <w:spacing w:lineRule="atLeast" w:line="360"/>
        <w:jc w:val="both"/>
        <w:rPr>
          <w:rFonts w:ascii="Arial" w:hAnsi="Arial" w:cs="Arial"/>
          <w:color w:val="000000"/>
        </w:rPr>
      </w:pPr>
      <w:bookmarkStart w:id="41" w:name="37"/>
      <w:bookmarkEnd w:id="41"/>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answered and said to Esau, “Behold I have made him your lord, and I have given to him all his brothers for servants, and I have sustained him with corn and wine. And what then shall I do for you,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too finds himself helpless. Had he not intended such favour to his elder son that he gave him everything there would have been something left. But he had intended to leave nothing for Jacob. So there is nothing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emonstrates what had been the singlemindedness of Isaac’s purpose that he thinks this. He knows what he had intended. Jacob was to be left out of the reckon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his brothers for servants.”</w:t>
      </w:r>
      <w:r>
        <w:rPr>
          <w:rFonts w:cs="Arial" w:ascii="Arial" w:hAnsi="Arial"/>
          <w:color w:val="000000"/>
        </w:rPr>
        <w:t xml:space="preserve"> This would seem to confirm that there were other brothers. Alternately it may signify the whole tribe as ‘brothers’ (consider </w:t>
      </w:r>
      <w:hyperlink r:id="rId95" w:tgtFrame="_blank">
        <w:r>
          <w:rPr>
            <w:rStyle w:val="InternetLink"/>
            <w:rFonts w:cs="Arial" w:ascii="Arial" w:hAnsi="Arial"/>
            <w:color w:val="000000"/>
          </w:rPr>
          <w:t>Genesis 19:7</w:t>
        </w:r>
      </w:hyperlink>
      <w:r>
        <w:rPr>
          <w:rFonts w:cs="Arial" w:ascii="Arial" w:hAnsi="Arial"/>
          <w:color w:val="000000"/>
        </w:rPr>
        <w:t xml:space="preserve"> where it means fellow-citizens; 24:27 where it means kinsfolk; 31:46 where it means servant companions). </w: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said to his father, “Have you but one blessing my father. Bless me, even me also, oh my father.” And Esau raised his voice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isappointment and anguish Esau seeks for some crumb of comfort. Is there nothing that his father can give him? We must recognise that it is some official benefit that he seeks. His father could easily give him a general blessing. </w:t>
      </w:r>
    </w:p>
    <w:p>
      <w:pPr>
        <w:pStyle w:val="Normal"/>
        <w:snapToGrid w:val="false"/>
        <w:spacing w:lineRule="atLeast" w:line="360"/>
        <w:jc w:val="both"/>
        <w:rPr>
          <w:rFonts w:ascii="Arial" w:hAnsi="Arial" w:cs="Arial"/>
          <w:color w:val="000000"/>
        </w:rPr>
      </w:pPr>
      <w:bookmarkStart w:id="43" w:name="39"/>
      <w:bookmarkStart w:id="44" w:name="40"/>
      <w:bookmarkEnd w:id="43"/>
      <w:bookmarkEnd w:id="44"/>
      <w:r>
        <w:rPr>
          <w:rStyle w:val="Large1"/>
          <w:rFonts w:cs="Arial" w:ascii="Arial" w:hAnsi="Arial"/>
          <w:color w:val="000000"/>
          <w:sz w:val="24"/>
          <w:szCs w:val="24"/>
        </w:rPr>
        <w:t>Verse 39-4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his father answered and said to him, “Behold, from the fatness of the earth will be your dwelling, and from the dew of heaven from above. And by your sword you will live, and you will serve your brother. And it will happen, when you will break loose, that you will shake his yoke from off your nec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grants him one favour. Independence. He will release him from his debt of servitude to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the fatness of the earth will be your dwelling, and from the dew of heaven from above.”</w:t>
      </w:r>
      <w:r>
        <w:rPr>
          <w:rFonts w:cs="Arial" w:ascii="Arial" w:hAnsi="Arial"/>
          <w:color w:val="000000"/>
        </w:rPr>
        <w:t xml:space="preserve"> ‘From’ here probably means ‘away from’. The fatness of the earth and the dew of heaven is to be given by God to Jacob (</w:t>
      </w:r>
      <w:hyperlink r:id="rId96" w:tgtFrame="_blank">
        <w:r>
          <w:rPr>
            <w:rStyle w:val="InternetLink"/>
            <w:rFonts w:cs="Arial" w:ascii="Arial" w:hAnsi="Arial"/>
            <w:color w:val="000000"/>
          </w:rPr>
          <w:t>Genesis 27:28</w:t>
        </w:r>
      </w:hyperlink>
      <w:r>
        <w:rPr>
          <w:rFonts w:cs="Arial" w:ascii="Arial" w:hAnsi="Arial"/>
          <w:color w:val="000000"/>
        </w:rPr>
        <w:t xml:space="preserve">). But Esau is released from enjoying it. He may go away from his brother, away from God’s provision. The land he will go to will not enjoy the same dewfall, and will not be as producti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y your sword you will live and you will serve your brother.”</w:t>
      </w:r>
      <w:r>
        <w:rPr>
          <w:rFonts w:cs="Arial" w:ascii="Arial" w:hAnsi="Arial"/>
          <w:color w:val="000000"/>
        </w:rPr>
        <w:t xml:space="preserve"> His future will be in warfare and booty. He will be a raider at the head of warriors. ‘You will serve your brother.’ This may be partly ironic meaning try to give him his deserts. But in the end it is prophetic and will be fulfilled when Edom becomes subject to Israel (</w:t>
      </w:r>
      <w:hyperlink r:id="rId97" w:tgtFrame="_blank">
        <w:r>
          <w:rPr>
            <w:rStyle w:val="InternetLink"/>
            <w:rFonts w:cs="Arial" w:ascii="Arial" w:hAnsi="Arial"/>
            <w:color w:val="000000"/>
          </w:rPr>
          <w:t>2 Samuel 8:14</w:t>
        </w:r>
      </w:hyperlink>
      <w:r>
        <w:rPr>
          <w:rFonts w:cs="Arial" w:ascii="Arial" w:hAnsi="Arial"/>
          <w:color w:val="000000"/>
        </w:rPr>
        <w:t xml:space="preserve">; </w:t>
      </w:r>
      <w:hyperlink r:id="rId98" w:tgtFrame="_blank">
        <w:r>
          <w:rPr>
            <w:rStyle w:val="InternetLink"/>
            <w:rFonts w:cs="Arial" w:ascii="Arial" w:hAnsi="Arial"/>
            <w:color w:val="000000"/>
          </w:rPr>
          <w:t>Obadiah 1: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 will be that when you will break loose, that you will shake his yoke from your neck.”</w:t>
      </w:r>
      <w:r>
        <w:rPr>
          <w:rFonts w:cs="Arial" w:ascii="Arial" w:hAnsi="Arial"/>
          <w:color w:val="000000"/>
        </w:rPr>
        <w:t xml:space="preserve"> The submission will not be permanent and in the end Edom will be free of Israel’s yoke. </w:t>
      </w:r>
    </w:p>
    <w:p>
      <w:pPr>
        <w:pStyle w:val="Web"/>
        <w:snapToGrid w:val="false"/>
        <w:spacing w:lineRule="atLeast" w:line="360" w:before="0" w:after="0"/>
        <w:jc w:val="both"/>
        <w:rPr/>
      </w:pPr>
      <w:r>
        <w:rPr>
          <w:rFonts w:cs="Arial" w:ascii="Arial" w:hAnsi="Arial"/>
          <w:color w:val="000000"/>
        </w:rPr>
        <w:t>Esau does indeed leave home in accordance with the blessing and establishes himself in the mountainous country of Seir where the dew is scarcer and the land not so productive. But he gathers a band of warriors (</w:t>
      </w:r>
      <w:hyperlink r:id="rId99" w:tgtFrame="_blank">
        <w:r>
          <w:rPr>
            <w:rStyle w:val="InternetLink"/>
            <w:rFonts w:cs="Arial" w:ascii="Arial" w:hAnsi="Arial"/>
            <w:color w:val="000000"/>
          </w:rPr>
          <w:t>Genesis 32:6</w:t>
        </w:r>
      </w:hyperlink>
      <w:r>
        <w:rPr>
          <w:rFonts w:cs="Arial" w:ascii="Arial" w:hAnsi="Arial"/>
          <w:color w:val="000000"/>
        </w:rPr>
        <w:t xml:space="preserve">; </w:t>
      </w:r>
      <w:hyperlink r:id="rId100" w:tgtFrame="_blank">
        <w:r>
          <w:rPr>
            <w:rStyle w:val="InternetLink"/>
            <w:rFonts w:cs="Arial" w:ascii="Arial" w:hAnsi="Arial"/>
            <w:color w:val="000000"/>
          </w:rPr>
          <w:t>Genesis 33:1</w:t>
        </w:r>
      </w:hyperlink>
      <w:r>
        <w:rPr>
          <w:rFonts w:cs="Arial" w:ascii="Arial" w:hAnsi="Arial"/>
          <w:color w:val="000000"/>
        </w:rPr>
        <w:t>), builds up his own tribe, becomes wealthy in possessions (</w:t>
      </w:r>
      <w:hyperlink r:id="rId101" w:tgtFrame="_blank">
        <w:r>
          <w:rPr>
            <w:rStyle w:val="InternetLink"/>
            <w:rFonts w:cs="Arial" w:ascii="Arial" w:hAnsi="Arial"/>
            <w:color w:val="000000"/>
          </w:rPr>
          <w:t>Genesis 33:9</w:t>
        </w:r>
      </w:hyperlink>
      <w:r>
        <w:rPr>
          <w:rFonts w:cs="Arial" w:ascii="Arial" w:hAnsi="Arial"/>
          <w:color w:val="000000"/>
        </w:rPr>
        <w:t xml:space="preserve">) and is free to do whatever he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free spirit and he would never have been satisfied leading the family tribe and being beholden to the inhabitants of Canaan. The family tribe of Abraham might well have been turned into a band of brigands. So in fact he found a future which satisfied him and this helps to account for his willingness to forgive Jacob and treat him as a beloved brother (33:4). It also explains why God, Who foresaw the situation from his birth, allowed w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in the future. For the present things begin to look ugly. </w:t>
      </w:r>
    </w:p>
    <w:p>
      <w:pPr>
        <w:pStyle w:val="Normal"/>
        <w:snapToGrid w:val="false"/>
        <w:spacing w:lineRule="atLeast" w:line="360"/>
        <w:jc w:val="both"/>
        <w:rPr>
          <w:rFonts w:ascii="Arial" w:hAnsi="Arial" w:cs="Arial"/>
          <w:color w:val="000000"/>
        </w:rPr>
      </w:pPr>
      <w:bookmarkStart w:id="45" w:name="41"/>
      <w:bookmarkEnd w:id="45"/>
      <w:r>
        <w:rPr>
          <w:rStyle w:val="Large1"/>
          <w:rFonts w:cs="Arial" w:ascii="Arial" w:hAnsi="Arial"/>
          <w:color w:val="000000"/>
          <w:sz w:val="24"/>
          <w:szCs w:val="24"/>
        </w:rPr>
        <w:t>Verse 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hated Jacob because of the blessing with which his father blessed him, and Esau said in his heart, “The days of mourning for my father are at hand. Then will I slay my brother Jaco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earlier, Isaac thought he was near death, and it is clear Esau thought likewise. ‘The days of mourning for my father are at hand’ means exactly this. (Probably no one thought that Isaac would linger on another twenty years or more. But he did, and by the time he died all the differences had been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sau decides to wait until then before carrying out his plan to kill Jacob. He does not want to distress his father. But he clearly lets his thoughts be known, for word gets back to Rebekah and she decides to send Jacob to a place of safety. </w:t>
      </w:r>
    </w:p>
    <w:p>
      <w:pPr>
        <w:pStyle w:val="Normal"/>
        <w:snapToGrid w:val="false"/>
        <w:spacing w:lineRule="atLeast" w:line="360"/>
        <w:jc w:val="both"/>
        <w:rPr>
          <w:rFonts w:ascii="Arial" w:hAnsi="Arial" w:cs="Arial"/>
          <w:color w:val="000000"/>
        </w:rPr>
      </w:pPr>
      <w:bookmarkStart w:id="46" w:name="42"/>
      <w:bookmarkStart w:id="47" w:name="43"/>
      <w:bookmarkStart w:id="48" w:name="44"/>
      <w:bookmarkStart w:id="49" w:name="45"/>
      <w:bookmarkEnd w:id="46"/>
      <w:bookmarkEnd w:id="47"/>
      <w:bookmarkEnd w:id="48"/>
      <w:bookmarkEnd w:id="49"/>
      <w:r>
        <w:rPr>
          <w:rStyle w:val="Large1"/>
          <w:rFonts w:cs="Arial" w:ascii="Arial" w:hAnsi="Arial"/>
          <w:color w:val="000000"/>
          <w:sz w:val="24"/>
          <w:szCs w:val="24"/>
        </w:rPr>
        <w:t>Verses 42-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ords of Esau her elder son were told to Rebekah, and she sent and called Jacob her younger son and said to him, “Look, your brother Esau consoles himself about you with the thought of killing you. Now therefore, my son, obey my voice, and arise. Flee to my brother Laban, to Haran. And wait with him a few days until your brother’s hot fury turns away, until your brother’s anger turns from you and he forgets what you have done to him. Then I will send for you from there. Why should I be bereaved of you both in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ebekah realises what Esau intends to do she decides to send Jacob to a place of safety. With her son she is honest. He must flee to her brother in Haran until Esau’s anger has abated. ‘A few days’ is wishful thinking. Even in the best of circumstances it would take quite some time. Haran is not just round the corner. But she is trying to make it sound temporary. Neither she nor Jacob realise that they will never mee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of the phrase, with slight differences, about Esau’s hot fury stresses how great a threat it is. But she is confident that the hot fury that has gripped him will subside, and that eventually even his anger against Jacob will die down and what has happened will be unimportant. She knows her son and knows that both will happen. She knows his heart is on other things. (Repetitions such as we find here, almost word for word, are a constant feature of ancient litera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y should I be bereaved of you both in one day?”</w:t>
      </w:r>
      <w:r>
        <w:rPr>
          <w:rFonts w:cs="Arial" w:ascii="Arial" w:hAnsi="Arial"/>
          <w:color w:val="000000"/>
        </w:rPr>
        <w:t xml:space="preserve"> If Esau murders Jacob then he too will become liable to death for fratricide, especially as Jacob is now the heir apparent. She still has love in her heart for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saac must be told a different story. No one wants him upset by what is happening and he must not learn of his elder son’s evil intent. It is clear that he is in his dotage and not up with things. He does not realise the storm that is growing around him. So Rebekah takes a different tack with him. She wants the initiative for Jacob’s departure to seem to come from him. </w:t>
      </w:r>
    </w:p>
    <w:p>
      <w:pPr>
        <w:pStyle w:val="Web"/>
        <w:snapToGrid w:val="false"/>
        <w:spacing w:lineRule="atLeast" w:line="360" w:before="0" w:after="0"/>
        <w:jc w:val="both"/>
        <w:rPr/>
      </w:pPr>
      <w:r>
        <w:rPr>
          <w:rFonts w:cs="Arial" w:ascii="Arial" w:hAnsi="Arial"/>
          <w:color w:val="000000"/>
        </w:rPr>
        <w:t>And here we really come to the end of the Isaac stories. All that remains is his sending Jacob to Haran (</w:t>
      </w:r>
      <w:hyperlink r:id="rId102" w:tgtFrame="_blank">
        <w:r>
          <w:rPr>
            <w:rStyle w:val="InternetLink"/>
            <w:rFonts w:cs="Arial" w:ascii="Arial" w:hAnsi="Arial"/>
            <w:color w:val="000000"/>
          </w:rPr>
          <w:t>Genesis 28:1</w:t>
        </w:r>
      </w:hyperlink>
      <w:r>
        <w:rPr>
          <w:rFonts w:cs="Arial" w:ascii="Arial" w:hAnsi="Arial"/>
          <w:color w:val="000000"/>
        </w:rPr>
        <w:t>), twenty years of silence, and his welcoming back of Jacob at Mamre (</w:t>
      </w:r>
      <w:hyperlink r:id="rId103" w:tgtFrame="_blank">
        <w:r>
          <w:rPr>
            <w:rStyle w:val="InternetLink"/>
            <w:rFonts w:cs="Arial" w:ascii="Arial" w:hAnsi="Arial"/>
            <w:color w:val="000000"/>
          </w:rPr>
          <w:t>Genesis 35:27</w:t>
        </w:r>
      </w:hyperlink>
      <w:r>
        <w:rPr>
          <w:rFonts w:cs="Arial" w:ascii="Arial" w:hAnsi="Arial"/>
          <w:color w:val="000000"/>
        </w:rPr>
        <w:t>), followed immediately by his death (</w:t>
      </w:r>
      <w:hyperlink r:id="rId104" w:tgtFrame="_blank">
        <w:r>
          <w:rPr>
            <w:rStyle w:val="InternetLink"/>
            <w:rFonts w:cs="Arial" w:ascii="Arial" w:hAnsi="Arial"/>
            <w:color w:val="000000"/>
          </w:rPr>
          <w:t>Genesis 3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f we ignore the stories describing his childhood, the seeking of Rebekah and the birth and blessing of his sons, the only account of any length about Isaac is his activity at Gerar and Beersheba. And this out of one hundred and eighty years of life. And why is this? Because there were no covenant records. </w:t>
      </w:r>
    </w:p>
    <w:p>
      <w:pPr>
        <w:pStyle w:val="Web"/>
        <w:snapToGrid w:val="false"/>
        <w:spacing w:lineRule="atLeast" w:line="360" w:before="0" w:after="0"/>
        <w:jc w:val="both"/>
        <w:rPr/>
      </w:pPr>
      <w:r>
        <w:rPr>
          <w:rFonts w:cs="Arial" w:ascii="Arial" w:hAnsi="Arial"/>
          <w:color w:val="000000"/>
        </w:rPr>
        <w:t>Isaac passed a peaceable life, first at Beer-lahai-roi (</w:t>
      </w:r>
      <w:hyperlink r:id="rId105" w:tgtFrame="_blank">
        <w:r>
          <w:rPr>
            <w:rStyle w:val="InternetLink"/>
            <w:rFonts w:cs="Arial" w:ascii="Arial" w:hAnsi="Arial"/>
            <w:color w:val="000000"/>
          </w:rPr>
          <w:t>Genesis 25:11</w:t>
        </w:r>
      </w:hyperlink>
      <w:r>
        <w:rPr>
          <w:rFonts w:cs="Arial" w:ascii="Arial" w:hAnsi="Arial"/>
          <w:color w:val="000000"/>
        </w:rPr>
        <w:t>), then at Gerar and Beersheba (Genesis 26), and finally at Mamre (</w:t>
      </w:r>
      <w:hyperlink r:id="rId106" w:tgtFrame="_blank">
        <w:r>
          <w:rPr>
            <w:rStyle w:val="InternetLink"/>
            <w:rFonts w:cs="Arial" w:ascii="Arial" w:hAnsi="Arial"/>
            <w:color w:val="000000"/>
          </w:rPr>
          <w:t>Genesis 35:27</w:t>
        </w:r>
      </w:hyperlink>
      <w:r>
        <w:rPr>
          <w:rFonts w:cs="Arial" w:ascii="Arial" w:hAnsi="Arial"/>
          <w:color w:val="000000"/>
        </w:rPr>
        <w:t xml:space="preserve">). He experienced few theophanies and made few covenants worth recording. Thus the silence about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monstrates that the idea that Genesis contains camp fire stories passed down, with anecdotes about the lives of the patriarchs, just is not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w:t>
      </w:r>
      <w:hyperlink r:id="rId107" w:tgtFrame="_blank">
        <w:r>
          <w:rPr>
            <w:rStyle w:val="InternetLink"/>
            <w:rFonts w:cs="Arial" w:ascii="Arial" w:hAnsi="Arial"/>
            <w:color w:val="000000"/>
          </w:rPr>
          <w:t>Genesis 27:46</w:t>
        </w:r>
      </w:hyperlink>
      <w:r>
        <w:rPr>
          <w:rStyle w:val="Emphasis1"/>
          <w:rFonts w:cs="Arial" w:ascii="Arial" w:hAnsi="Arial"/>
          <w:color w:val="000000"/>
        </w:rPr>
        <w:t xml:space="preserve"> to </w:t>
      </w:r>
      <w:hyperlink r:id="rId108" w:tgtFrame="_blank">
        <w:r>
          <w:rPr>
            <w:rStyle w:val="InternetLink"/>
            <w:rFonts w:cs="Arial" w:ascii="Arial" w:hAnsi="Arial"/>
            <w:color w:val="000000"/>
          </w:rPr>
          <w:t>Genesis 37:2</w:t>
        </w:r>
      </w:hyperlink>
      <w:r>
        <w:rPr>
          <w:rStyle w:val="Emphasis1"/>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Jacob Flees to Haran to Find a Wife of His Own Kin And Remains There Over Twenty Years Establishing His Own Sub-Tribe Before Returning Home (</w:t>
      </w:r>
      <w:hyperlink r:id="rId109" w:tgtFrame="_blank">
        <w:r>
          <w:rPr>
            <w:rStyle w:val="InternetLink"/>
            <w:rFonts w:cs="Arial" w:ascii="Arial" w:hAnsi="Arial"/>
            <w:color w:val="000000"/>
          </w:rPr>
          <w:t>Genesis 27:46</w:t>
        </w:r>
      </w:hyperlink>
      <w:r>
        <w:rPr>
          <w:rFonts w:cs="Arial" w:ascii="Arial" w:hAnsi="Arial"/>
          <w:color w:val="000000"/>
        </w:rPr>
        <w:t xml:space="preserve"> to </w:t>
      </w:r>
      <w:hyperlink r:id="rId110" w:tgtFrame="_blank">
        <w:r>
          <w:rPr>
            <w:rStyle w:val="InternetLink"/>
            <w:rFonts w:cs="Arial" w:ascii="Arial" w:hAnsi="Arial"/>
            <w:color w:val="000000"/>
          </w:rPr>
          <w:t>Genesis 37:2</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parture (</w:t>
      </w:r>
      <w:hyperlink r:id="rId111" w:tgtFrame="_blank">
        <w:r>
          <w:rPr>
            <w:rStyle w:val="InternetLink"/>
            <w:rFonts w:cs="Arial" w:ascii="Arial" w:hAnsi="Arial"/>
            <w:color w:val="000000"/>
          </w:rPr>
          <w:t>Genesis 27:46</w:t>
        </w:r>
      </w:hyperlink>
      <w:r>
        <w:rPr>
          <w:rStyle w:val="Emphasis1"/>
          <w:rFonts w:cs="Arial" w:ascii="Arial" w:hAnsi="Arial"/>
          <w:color w:val="000000"/>
        </w:rPr>
        <w:t xml:space="preserve"> to </w:t>
      </w:r>
      <w:hyperlink r:id="rId112" w:tgtFrame="_blank">
        <w:r>
          <w:rPr>
            <w:rStyle w:val="InternetLink"/>
            <w:rFonts w:cs="Arial" w:ascii="Arial" w:hAnsi="Arial"/>
            <w:color w:val="000000"/>
          </w:rPr>
          <w:t>Genesis 28: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Genesis 27: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bekah said to Isaac, “I am weary of my life because of the daughters of Heth. If Jacob takes a wife of the daughters of Heth such as these, of the daughters of the land, what good shall my life do to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ways the intention of Isaac and herself to obtain a wife for Jacob from their kinsfolk. The way in which this is the constant aim of the family demonstrates a sense in which they felt themselves to be exclusive. They were like royalty in past days, but even more exclu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behind this was presumably the maintenance of the exclusiveness of the family tribe itself, and of its leadership within the tribe. To marry outside the family would be to introduce foreign elements. Canaanite daughters would introduce religious practises that were seen as evil, for Canaanite religion was debased. To marry within the commonality of their own tribe could damage the recognition of their own patriarchal status in the eyes of the tribe. </w:t>
      </w:r>
    </w:p>
    <w:p>
      <w:pPr>
        <w:pStyle w:val="Web"/>
        <w:snapToGrid w:val="false"/>
        <w:spacing w:lineRule="atLeast" w:line="360" w:before="0" w:after="0"/>
        <w:jc w:val="both"/>
        <w:rPr/>
      </w:pPr>
      <w:r>
        <w:rPr>
          <w:rFonts w:cs="Arial" w:ascii="Arial" w:hAnsi="Arial"/>
          <w:color w:val="000000"/>
        </w:rPr>
        <w:t>There is a lesson for all Christians here to ensure that they marry those who will deepen rather than challenge their faith. Marrying a non-believer is condemned in Scripture (</w:t>
      </w:r>
      <w:hyperlink r:id="rId114"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had been no hurry in bringing this about, but events have now precipitated matters. For his own safety from a revengeful brother Jacob must be got to a place of safety. Yet Isaac must be kept unawares of the strains within the family, and Rebekah knew that he would probably dismiss the threat to Jacob out of hand. He would say he should be able to stand up for himself. And he certainly would not like the suggestion that they were all waiting for him to die (</w:t>
      </w:r>
      <w:hyperlink r:id="rId115" w:tgtFrame="_blank">
        <w:r>
          <w:rPr>
            <w:rStyle w:val="InternetLink"/>
            <w:rFonts w:cs="Arial" w:ascii="Arial" w:hAnsi="Arial"/>
            <w:color w:val="000000"/>
          </w:rPr>
          <w:t>Genesis 27:41</w:t>
        </w:r>
      </w:hyperlink>
      <w:r>
        <w:rPr>
          <w:rFonts w:cs="Arial" w:ascii="Arial" w:hAnsi="Arial"/>
          <w:color w:val="000000"/>
        </w:rPr>
        <w:t xml:space="preserve">). So she goes to Isaac with the suggestion that now is the time to consider a wife for Isaac. However, like any wise diplomat she wants him to think that the suggestion i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satisfies herself with telling him how distressed she is to think of Jacob marrying a Canaanite woman. ‘Such as these’ may even suggest that some have been showing interest in Jacob and have been visiting the tribe. And her plan succeeds. She knew she had only to plant the seed and he would act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e had no conception of the fact that Jacob would be away for so long. </w:t>
      </w:r>
    </w:p>
    <w:p>
      <w:pPr>
        <w:pStyle w:val="Web"/>
        <w:snapToGrid w:val="false"/>
        <w:spacing w:lineRule="atLeast" w:line="360" w:before="0" w:after="0"/>
        <w:jc w:val="both"/>
        <w:rPr/>
      </w:pPr>
      <w:r>
        <w:rPr>
          <w:rFonts w:cs="Arial" w:ascii="Arial" w:hAnsi="Arial"/>
          <w:color w:val="000000"/>
        </w:rPr>
        <w:t xml:space="preserve">Thus </w:t>
      </w:r>
      <w:hyperlink r:id="rId116" w:tgtFrame="_blank">
        <w:r>
          <w:rPr>
            <w:rStyle w:val="InternetLink"/>
            <w:rFonts w:cs="Arial" w:ascii="Arial" w:hAnsi="Arial"/>
            <w:color w:val="000000"/>
          </w:rPr>
          <w:t>Genesis 27:46</w:t>
        </w:r>
      </w:hyperlink>
      <w:r>
        <w:rPr>
          <w:rFonts w:cs="Arial" w:ascii="Arial" w:hAnsi="Arial"/>
          <w:color w:val="000000"/>
        </w:rPr>
        <w:t xml:space="preserve"> is the opening introduction to the new covenant narrative which continues in Genesis 28. But it is also important as a connecting link. The compiler clearly wanted it to be seen as connecting directly with the previous narrative. Yet it is equally the commencement of the following narra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Seeks a Wife in Haran and Marries Leah and Rachel (</w:t>
      </w:r>
      <w:hyperlink r:id="rId117" w:tgtFrame="_blank">
        <w:r>
          <w:rPr>
            <w:rStyle w:val="InternetLink"/>
            <w:rFonts w:cs="Arial" w:ascii="Arial" w:hAnsi="Arial"/>
            <w:color w:val="000000"/>
          </w:rPr>
          <w:t>Genesis 27:46</w:t>
        </w:r>
      </w:hyperlink>
      <w:r>
        <w:rPr>
          <w:rStyle w:val="Emphasis1"/>
          <w:rFonts w:cs="Arial" w:ascii="Arial" w:hAnsi="Arial"/>
          <w:color w:val="000000"/>
        </w:rPr>
        <w:t xml:space="preserve"> to </w:t>
      </w:r>
      <w:hyperlink r:id="rId118" w:tgtFrame="_blank">
        <w:r>
          <w:rPr>
            <w:rStyle w:val="InternetLink"/>
            <w:rFonts w:cs="Arial" w:ascii="Arial" w:hAnsi="Arial"/>
            <w:color w:val="000000"/>
          </w:rPr>
          <w:t>Genesis 30:2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venant narrative is based around Yahweh’s covenant with Jacob in </w:t>
      </w:r>
      <w:hyperlink r:id="rId119" w:tgtFrame="_blank">
        <w:r>
          <w:rPr>
            <w:rStyle w:val="InternetLink"/>
            <w:rFonts w:cs="Arial" w:ascii="Arial" w:hAnsi="Arial"/>
            <w:color w:val="000000"/>
          </w:rPr>
          <w:t>Genesis 28:13-15</w:t>
        </w:r>
      </w:hyperlink>
      <w:r>
        <w:rPr>
          <w:rFonts w:cs="Arial" w:ascii="Arial" w:hAnsi="Arial"/>
          <w:color w:val="000000"/>
        </w:rPr>
        <w:t xml:space="preserve">. He obtains wives and is abundantly fruitful, bearing many children. The initial covenant record was possibly </w:t>
      </w:r>
      <w:hyperlink r:id="rId120" w:tgtFrame="_blank">
        <w:r>
          <w:rPr>
            <w:rStyle w:val="InternetLink"/>
            <w:rFonts w:cs="Arial" w:ascii="Arial" w:hAnsi="Arial"/>
            <w:color w:val="000000"/>
          </w:rPr>
          <w:t>Genesis 28:1-22</w:t>
        </w:r>
      </w:hyperlink>
      <w:r>
        <w:rPr>
          <w:rFonts w:cs="Arial" w:ascii="Arial" w:hAnsi="Arial"/>
          <w:color w:val="000000"/>
        </w:rPr>
        <w:t xml:space="preserve"> recorded by Jacob as solemn evidence of Yahweh’s covenant with him. The second, which records the fulfilment of the promise of fruitfulness, may have been added subsequently as a postscript, or may have been a separate record resulting from the vivid awareness by his wives of Yahweh’s intervention in the birth of their children.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Genesis 2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called Jacob and blessed him, and charged him and said to him, “You shall not take a wife of the daughters of Canaan. Arise, go to Paddan-Aram, to the house of Bethuel your mother’s father, and take for yourself a wife from there from among the daughters of Laban, your mother’s brother.” ’ </w:t>
      </w:r>
    </w:p>
    <w:p>
      <w:pPr>
        <w:pStyle w:val="Web"/>
        <w:snapToGrid w:val="false"/>
        <w:spacing w:lineRule="atLeast" w:line="360" w:before="0" w:after="0"/>
        <w:jc w:val="both"/>
        <w:rPr/>
      </w:pPr>
      <w:r>
        <w:rPr>
          <w:rFonts w:cs="Arial" w:ascii="Arial" w:hAnsi="Arial"/>
          <w:color w:val="000000"/>
        </w:rPr>
        <w:t xml:space="preserve">Having been prompted by Rebekah’s words Isaac, unaware of the undercurrents around him, calls for Jacob and sends him to his wife’s family, the family of Nahor, Abraham’s brother, to find a suitable wife. The fact that he knows that Laban has daughters serves to demonstrate that the families kept in touch. (Compare for the detail </w:t>
      </w:r>
      <w:hyperlink r:id="rId122" w:tgtFrame="_blank">
        <w:r>
          <w:rPr>
            <w:rStyle w:val="InternetLink"/>
            <w:rFonts w:cs="Arial" w:ascii="Arial" w:hAnsi="Arial"/>
            <w:color w:val="000000"/>
          </w:rPr>
          <w:t>Genesis 2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worthy is the fact that in contrast to the servant who went to Paddan-aram for Rebekah on Isaac’s behalf Jacob bears no expensive wedding gifts. Isaac is clearly not pleased with him. He must make his own way. Alternately it may be that the family tribe was going through hard times and such gifts were not possible. In those days catastrophe, disease and human enemies could soon devastate the fortunes of wealthy semi-nomads as Job 1 demonstrates.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Genesis 28:3-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Almighty (El Shaddai) bless you and make you fruitful, and multiply you that you may be a company of peoples. And give you the blessing of Abraham to you, and to your seed with you, that you may inherit the land of your sojournings, which God gave to Abraham.” </w:t>
      </w:r>
    </w:p>
    <w:p>
      <w:pPr>
        <w:pStyle w:val="Web"/>
        <w:snapToGrid w:val="false"/>
        <w:spacing w:lineRule="atLeast" w:line="360" w:before="0" w:after="0"/>
        <w:jc w:val="both"/>
        <w:rPr/>
      </w:pPr>
      <w:r>
        <w:rPr>
          <w:rFonts w:cs="Arial" w:ascii="Arial" w:hAnsi="Arial"/>
          <w:color w:val="000000"/>
        </w:rPr>
        <w:t xml:space="preserve">This charge now recognises that Jacob is to receive authority over the family tribe after Isaac has gone, not only the immediate tribe but over the wider family (‘the company of peoples’), and has become the recipient of the blessings of the covenant. The mention of El Shaddai (the Almighty God) as in Genesis 17, where the ‘multitude of nations’ is also mentioned, links it with the wider covenant given there. Compare also </w:t>
      </w:r>
      <w:hyperlink r:id="rId124" w:tgtFrame="_blank">
        <w:r>
          <w:rPr>
            <w:rStyle w:val="InternetLink"/>
            <w:rFonts w:cs="Arial" w:ascii="Arial" w:hAnsi="Arial"/>
            <w:color w:val="000000"/>
          </w:rPr>
          <w:t>Genesis 35:11</w:t>
        </w:r>
      </w:hyperlink>
      <w:r>
        <w:rPr>
          <w:rFonts w:cs="Arial" w:ascii="Arial" w:hAnsi="Arial"/>
          <w:color w:val="000000"/>
        </w:rPr>
        <w:t xml:space="preserve"> where God reveals Himself to Jacob as El Shaddai and ‘a company of nations’ is mentioned. The term El Shaddai is thus used when ‘many nations’ are in view in contrast with the more personal name of Yahweh which is more closely connected with the national covenant. Yahweh is the name of God, but He is given many titles in relation to His activities. </w:t>
      </w:r>
    </w:p>
    <w:p>
      <w:pPr>
        <w:pStyle w:val="Web"/>
        <w:snapToGrid w:val="false"/>
        <w:spacing w:lineRule="atLeast" w:line="360" w:before="0" w:after="0"/>
        <w:jc w:val="both"/>
        <w:rPr/>
      </w:pPr>
      <w:r>
        <w:rPr>
          <w:rFonts w:cs="Arial" w:ascii="Arial" w:hAnsi="Arial"/>
          <w:color w:val="000000"/>
        </w:rPr>
        <w:t xml:space="preserve">Jacob is to become a company of peoples, and is to receive the blessing of Abraham, which includes inheritance of the land in which they at present ‘sojourn’ (that is, live without a settled place to call their own). This anticipates the fact that future Israel will be made up of many nations. We can consider the mixed multitude who united with Israel at the </w:t>
      </w:r>
      <w:hyperlink r:id="rId125" w:tgtFrame="_blank">
        <w:r>
          <w:rPr>
            <w:rStyle w:val="InternetLink"/>
            <w:rFonts w:cs="Arial" w:ascii="Arial" w:hAnsi="Arial"/>
            <w:color w:val="000000"/>
          </w:rPr>
          <w:t>Exodus 12:38</w:t>
        </w:r>
      </w:hyperlink>
      <w:r>
        <w:rPr>
          <w:rFonts w:cs="Arial" w:ascii="Arial" w:hAnsi="Arial"/>
          <w:color w:val="000000"/>
        </w:rPr>
        <w:t xml:space="preserve"> and the nations later conquered and absorbed through history.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Genesis 2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aac sent Jacob away, and he went to Paddan-aram, to Laban, son of Bethuel the Aramean, the brother of Rebekah, Jacob’s and Esau’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al emphasis of the detail confirms the importance put on the family connection. The repetition is typical of Ancient Near Eastern literature. </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Genesis 28: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Esau saw that Isaac had blessed Jacob and sent him away to Paddan-aram to take for himself a wife from there, and that as he blessed him he gave him a charge saying, “You shall not take a wife of the daughters of Canaan, and that Jacob obeyed his father and his mother and was gone to Paddan-a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Esau had not considered the question of the provenance of his wives. He appears to have acted independently in his marriages and with little thought to the covenant community. Now the actions of Isaac bring him up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deliberately bringing out the contrast to establish the worthiness of Jacob to take over his father’s position. Jacob does that which is right by the family and the covenant, Esau did not. It is to Jacob, by his actions, that the inheritance truly belongs. With all his failings Jacob was true to the coven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Jacob obeyed his father and his mother.”</w:t>
      </w:r>
      <w:r>
        <w:rPr>
          <w:rFonts w:cs="Arial" w:ascii="Arial" w:hAnsi="Arial"/>
          <w:color w:val="000000"/>
        </w:rPr>
        <w:t xml:space="preserve"> The writer lays great stress on Jacob’s obedience in the marriage field. It demonstrates what a central feature it was in his thoughts. He sees Esau’s failure in this a crucial factor.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Genesis 28: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saw that the daughters of Canaan did not please Isaac, his father, and Esau went to Ishmael, and added to the wives that he had Mahalath, the daughter of Ishmael, Abraham’s son, the sister of Nebaioth, to be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demonstrates the close connection kept with the wider family. Esau is welcomed by Ishmael’s family as a suitable husband for their daughter, and clearly knows fairly quickly where to find them in order to pursue his s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s love for his father constantly comes over. He desires to please him and the feeling is reciprocated. Yet he did so in independence and not like Jacob in filial obedience. Here he seeks to remedy, rather belatedly, his error in marrying Canaanite women. This brings out how independently he had acted when he married the latter. But even here he acts independently. </w:t>
      </w:r>
    </w:p>
    <w:p>
      <w:pPr>
        <w:pStyle w:val="Web"/>
        <w:snapToGrid w:val="false"/>
        <w:spacing w:lineRule="atLeast" w:line="360" w:before="0" w:after="0"/>
        <w:jc w:val="both"/>
        <w:rPr/>
      </w:pPr>
      <w:r>
        <w:rPr>
          <w:rFonts w:cs="Arial" w:ascii="Arial" w:hAnsi="Arial"/>
          <w:color w:val="000000"/>
        </w:rPr>
        <w:t>This union explains why we next see Esau as leader of a band of men in Seir. He has found the independent lifestyle of the Ishmaelites to his liking. And he is aware that he has no future with the family tribe, thus fulfilling Isaac’s words (</w:t>
      </w:r>
      <w:hyperlink r:id="rId129" w:tgtFrame="_blank">
        <w:r>
          <w:rPr>
            <w:rStyle w:val="InternetLink"/>
            <w:rFonts w:cs="Arial" w:ascii="Arial" w:hAnsi="Arial"/>
            <w:color w:val="000000"/>
          </w:rPr>
          <w:t>Genesis 27: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God at Bethel (</w:t>
      </w:r>
      <w:hyperlink r:id="rId130" w:tgtFrame="_blank">
        <w:r>
          <w:rPr>
            <w:rStyle w:val="InternetLink"/>
            <w:rFonts w:cs="Arial" w:ascii="Arial" w:hAnsi="Arial"/>
            <w:color w:val="000000"/>
          </w:rPr>
          <w:t>Genesis 28:10-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Genesis 2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went out from Beersheba and went towards Haran.’ </w:t>
      </w:r>
    </w:p>
    <w:p>
      <w:pPr>
        <w:pStyle w:val="Web"/>
        <w:snapToGrid w:val="false"/>
        <w:spacing w:lineRule="atLeast" w:line="360" w:before="0" w:after="0"/>
        <w:jc w:val="both"/>
        <w:rPr/>
      </w:pPr>
      <w:r>
        <w:rPr>
          <w:rFonts w:cs="Arial" w:ascii="Arial" w:hAnsi="Arial"/>
          <w:color w:val="000000"/>
        </w:rPr>
        <w:t>At this stage Isaac and the family tribe are still firmly situated in Beersheba. Twenty years later they will be found in Mamre near Hebron (</w:t>
      </w:r>
      <w:hyperlink r:id="rId132" w:tgtFrame="_blank">
        <w:r>
          <w:rPr>
            <w:rStyle w:val="InternetLink"/>
            <w:rFonts w:cs="Arial" w:ascii="Arial" w:hAnsi="Arial"/>
            <w:color w:val="000000"/>
          </w:rPr>
          <w:t>Genesis 35:27</w:t>
        </w:r>
      </w:hyperlink>
      <w:r>
        <w:rPr>
          <w:rFonts w:cs="Arial" w:ascii="Arial" w:hAnsi="Arial"/>
          <w:color w:val="000000"/>
        </w:rPr>
        <w:t>). That the tribe had kept in close touch with the children of Heth, who were connected with Mamre (</w:t>
      </w:r>
      <w:hyperlink r:id="rId133" w:tgtFrame="_blank">
        <w:r>
          <w:rPr>
            <w:rStyle w:val="InternetLink"/>
            <w:rFonts w:cs="Arial" w:ascii="Arial" w:hAnsi="Arial"/>
            <w:color w:val="000000"/>
          </w:rPr>
          <w:t>Genesis 23:17-18</w:t>
        </w:r>
      </w:hyperlink>
      <w:r>
        <w:rPr>
          <w:rFonts w:cs="Arial" w:ascii="Arial" w:hAnsi="Arial"/>
          <w:color w:val="000000"/>
        </w:rPr>
        <w:t xml:space="preserve">), is clear from </w:t>
      </w:r>
      <w:hyperlink r:id="rId134" w:tgtFrame="_blank">
        <w:r>
          <w:rPr>
            <w:rStyle w:val="InternetLink"/>
            <w:rFonts w:cs="Arial" w:ascii="Arial" w:hAnsi="Arial"/>
            <w:color w:val="000000"/>
          </w:rPr>
          <w:t>Genesis 26:34</w:t>
        </w:r>
      </w:hyperlink>
      <w:r>
        <w:rPr>
          <w:rFonts w:cs="Arial" w:ascii="Arial" w:hAnsi="Arial"/>
          <w:color w:val="000000"/>
        </w:rPr>
        <w:t xml:space="preserve">; </w:t>
      </w:r>
      <w:hyperlink r:id="rId135" w:tgtFrame="_blank">
        <w:r>
          <w:rPr>
            <w:rStyle w:val="InternetLink"/>
            <w:rFonts w:cs="Arial" w:ascii="Arial" w:hAnsi="Arial"/>
            <w:color w:val="000000"/>
          </w:rPr>
          <w:t>Genesis 27:46</w:t>
        </w:r>
      </w:hyperlink>
      <w:r>
        <w:rPr>
          <w:rFonts w:cs="Arial" w:ascii="Arial" w:hAnsi="Arial"/>
          <w:color w:val="000000"/>
        </w:rPr>
        <w:t xml:space="preserve">. Perhaps they had outstayed their welcome at Beersheba. That Jacob had kept in touch with his family comes out in that he later knows where to find them. </w:t>
      </w:r>
    </w:p>
    <w:p>
      <w:pPr>
        <w:pStyle w:val="Web"/>
        <w:snapToGrid w:val="false"/>
        <w:spacing w:lineRule="atLeast" w:line="360" w:before="0" w:after="0"/>
        <w:jc w:val="both"/>
        <w:rPr/>
      </w:pPr>
      <w:r>
        <w:rPr>
          <w:rFonts w:cs="Arial" w:ascii="Arial" w:hAnsi="Arial"/>
          <w:color w:val="000000"/>
        </w:rPr>
        <w:t xml:space="preserve">Jacob would not travel alone. In </w:t>
      </w:r>
      <w:hyperlink r:id="rId136" w:tgtFrame="_blank">
        <w:r>
          <w:rPr>
            <w:rStyle w:val="InternetLink"/>
            <w:rFonts w:cs="Arial" w:ascii="Arial" w:hAnsi="Arial"/>
            <w:color w:val="000000"/>
          </w:rPr>
          <w:t>Genesis 32:10</w:t>
        </w:r>
      </w:hyperlink>
      <w:r>
        <w:rPr>
          <w:rFonts w:cs="Arial" w:ascii="Arial" w:hAnsi="Arial"/>
          <w:color w:val="000000"/>
        </w:rPr>
        <w:t xml:space="preserve"> he refers to crossing the river only having a staff, but that is probably because he did not see those who travelled with him as his own. They and the gifts were Isaac’s. He would almost certainly have servants with him, together with suitable gifts to present to the wider family. (It would seem for example that Rebekah sent with him her own nurse, a typical motherly gesture - see </w:t>
      </w:r>
      <w:hyperlink r:id="rId137" w:tgtFrame="_blank">
        <w:r>
          <w:rPr>
            <w:rStyle w:val="InternetLink"/>
            <w:rFonts w:cs="Arial" w:ascii="Arial" w:hAnsi="Arial"/>
            <w:color w:val="000000"/>
          </w:rPr>
          <w:t>Genesis 35:8</w:t>
        </w:r>
      </w:hyperlink>
      <w:r>
        <w:rPr>
          <w:rFonts w:cs="Arial" w:ascii="Arial" w:hAnsi="Arial"/>
          <w:color w:val="000000"/>
        </w:rPr>
        <w:t xml:space="preserve">). Not to take gifts would be a solecism of the worst kind. But he was without the expensive marriage gifts which would have made his way easier. This omission is quite startling. It suggests Isaac’s displeasure with him. He did not want him back quickly and would be quite happy if he remained in Paddan-aram. Rebekah felt the same for a different reason. She wanted him where he would be safe. Alternately it may indicate a period of relative tribal poverty. It may be that Jacob is to restore the family’s fortunes.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Genesis 2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lighted on a certain place and tarried there all night because the sun was set, and he took one of the stones of the place and put it under his head, and lay down in that place to sleep.’ </w:t>
      </w:r>
    </w:p>
    <w:p>
      <w:pPr>
        <w:pStyle w:val="Web"/>
        <w:snapToGrid w:val="false"/>
        <w:spacing w:lineRule="atLeast" w:line="360" w:before="0" w:after="0"/>
        <w:jc w:val="both"/>
        <w:rPr/>
      </w:pPr>
      <w:r>
        <w:rPr>
          <w:rFonts w:cs="Arial" w:ascii="Arial" w:hAnsi="Arial"/>
          <w:color w:val="000000"/>
        </w:rPr>
        <w:t>The coincidental nature of the resting place is stressed. Though he knows it not an invisible hand is guiding him. The stone is mentioned because it will become a sacred pillar (</w:t>
      </w:r>
      <w:hyperlink r:id="rId139" w:tgtFrame="_blank">
        <w:r>
          <w:rPr>
            <w:rStyle w:val="InternetLink"/>
            <w:rFonts w:cs="Arial" w:ascii="Arial" w:hAnsi="Arial"/>
            <w:color w:val="000000"/>
          </w:rPr>
          <w:t>Genesis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Genesis 2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dreamed, and behold, a ramp set up on the earth and the top of it reached to heaven. And behold, the angels of God ascending and descending on it.’ </w:t>
      </w:r>
    </w:p>
    <w:p>
      <w:pPr>
        <w:pStyle w:val="Web"/>
        <w:snapToGrid w:val="false"/>
        <w:spacing w:lineRule="atLeast" w:line="360" w:before="0" w:after="0"/>
        <w:jc w:val="both"/>
        <w:rPr/>
      </w:pPr>
      <w:r>
        <w:rPr>
          <w:rFonts w:cs="Arial" w:ascii="Arial" w:hAnsi="Arial"/>
          <w:color w:val="000000"/>
        </w:rPr>
        <w:t xml:space="preserve">The word ‘sullam’ (‘heaped up) suggests a kind of ramp leading upwards. And moving up and down this ramp were angels of God. The general message is clear, that the messengers of God are watching over God’s purposes in the world, and especially as regards Canaan. Compare </w:t>
      </w:r>
      <w:hyperlink r:id="rId141" w:tgtFrame="_blank">
        <w:r>
          <w:rPr>
            <w:rStyle w:val="InternetLink"/>
            <w:rFonts w:cs="Arial" w:ascii="Arial" w:hAnsi="Arial"/>
            <w:color w:val="000000"/>
          </w:rPr>
          <w:t>Genesis 32:1-2</w:t>
        </w:r>
      </w:hyperlink>
      <w:r>
        <w:rPr>
          <w:rFonts w:cs="Arial" w:ascii="Arial" w:hAnsi="Arial"/>
          <w:color w:val="000000"/>
        </w:rPr>
        <w:t xml:space="preserve"> also the angelic messengers in Genesis 19 and </w:t>
      </w:r>
      <w:hyperlink r:id="rId142" w:tgtFrame="_blank">
        <w:r>
          <w:rPr>
            <w:rStyle w:val="InternetLink"/>
            <w:rFonts w:cs="Arial" w:ascii="Arial" w:hAnsi="Arial"/>
            <w:color w:val="000000"/>
          </w:rPr>
          <w:t>Zechariah 1:8-11</w:t>
        </w:r>
      </w:hyperlink>
      <w:r>
        <w:rPr>
          <w:rFonts w:cs="Arial" w:ascii="Arial" w:hAnsi="Arial"/>
          <w:color w:val="000000"/>
        </w:rPr>
        <w:t>. But the use of ‘God’ rather than ‘Yahweh’ indicates general activity rather than specific covenant activity. It is Jacob who is being looked after by Yahweh Himself (</w:t>
      </w:r>
      <w:hyperlink r:id="rId143" w:tgtFrame="_blank">
        <w:r>
          <w:rPr>
            <w:rStyle w:val="InternetLink"/>
            <w:rFonts w:cs="Arial" w:ascii="Arial" w:hAnsi="Arial"/>
            <w:color w:val="000000"/>
          </w:rPr>
          <w:t>Genesis 2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in passing that there is no idea of these angels as having wings, that is why they need a ramp. In fact angels are never described as having wings. Wings are limited to the cherubim/seraphim.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Genesis 28: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hold Yahweh stood above it (or ‘by him’) and said, “I am Yahweh, the God of Abraham your father and the God of Isaac. I will give to you and to your seed the land on which you lie. And your seed will be as the dust of the earth, and you will break forth to the west, and to the east, and to the north and to the south. And in you and in your seed will all the families of the earth be bless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acob has a theophany of Yahweh, as his fathers had had before him. He sees a vision of God in a dream, and God speaks to him directly as the God of his fathers. He confirms the promises made in the covenant. The land is to belong to their children, they will become countless as the dust of the earth, they will spread abroad widely in all directions, and through them the whole world will be blessed. The final purpose of God is always universal blessing. Jacob is now formally accepted as the seed through whom the promises would be fulfilled.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enesis 28:15</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hold I am with you and will keep you wherever you go, and will bring you again to this land. For I will not leave you until I have done what I have spoken to you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overeign purpose in Jacob is revealed. It is not because Jacob is worthy but because God purposes it. Yet there is in Jacob that which will respond, and indeed has responded, and while his behaviour leaves much to be desired God will work on him to make him what he ought to be. Thus God will be with him and will keep and guard him, and will bring about His purpose through him. Jacob is Yahweh’s personal concern. </w:t>
      </w:r>
    </w:p>
    <w:p>
      <w:pPr>
        <w:pStyle w:val="Web"/>
        <w:snapToGrid w:val="false"/>
        <w:spacing w:lineRule="atLeast" w:line="360" w:before="0" w:after="0"/>
        <w:jc w:val="both"/>
        <w:rPr/>
      </w:pPr>
      <w:r>
        <w:rPr>
          <w:rFonts w:cs="Arial" w:ascii="Arial" w:hAnsi="Arial"/>
          <w:color w:val="000000"/>
        </w:rPr>
        <w:t>We too may feel unworthy in our walk with God, but it is not our sense of worthiness that matters but the fact that God is at work on our lives and we are responsive. If we are His He will work in us to will and to do of His good pleasure (</w:t>
      </w:r>
      <w:hyperlink r:id="rId146"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Genesis 2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awoke from his sleep, and he said, “Surely Yahweh is in this place, and I did not know it”. And he was afraid and said, “How awe-inspiring is this place. This is none other than the house of God, and this is the gat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awakes, still filled with the dread and awe that his experience has aroused in him. It is possible that he takes what he has seen literally and thinks that this is literally the place where heaven and earth conjoin and where there is a gate (in the sense of a city gate) through which angels can pass. But more likely he sees it as temporary. Yahweh is here, even though he had not been aware of it. And the place has thus become for the time being the dwelling-place of Yahweh, ‘the house of God’ (beth elohim) and the gateway to heaven. </w:t>
      </w:r>
    </w:p>
    <w:p>
      <w:pPr>
        <w:pStyle w:val="Web"/>
        <w:snapToGrid w:val="false"/>
        <w:spacing w:lineRule="atLeast" w:line="360" w:before="0" w:after="0"/>
        <w:jc w:val="both"/>
        <w:rPr/>
      </w:pPr>
      <w:r>
        <w:rPr>
          <w:rFonts w:cs="Arial" w:ascii="Arial" w:hAnsi="Arial"/>
          <w:color w:val="000000"/>
        </w:rPr>
        <w:t>All this must not be over-pressed. Jacob is aware that Yahweh has revealed Himself in a number of places, for example, at Shechem (</w:t>
      </w:r>
      <w:hyperlink r:id="rId148" w:tgtFrame="_blank">
        <w:r>
          <w:rPr>
            <w:rStyle w:val="InternetLink"/>
            <w:rFonts w:cs="Arial" w:ascii="Arial" w:hAnsi="Arial"/>
            <w:color w:val="000000"/>
          </w:rPr>
          <w:t>Genesis 12:6</w:t>
        </w:r>
      </w:hyperlink>
      <w:r>
        <w:rPr>
          <w:rFonts w:cs="Arial" w:ascii="Arial" w:hAnsi="Arial"/>
          <w:color w:val="000000"/>
        </w:rPr>
        <w:t>), in various unnamed places (</w:t>
      </w:r>
      <w:hyperlink r:id="rId149" w:tgtFrame="_blank">
        <w:r>
          <w:rPr>
            <w:rStyle w:val="InternetLink"/>
            <w:rFonts w:cs="Arial" w:ascii="Arial" w:hAnsi="Arial"/>
            <w:color w:val="000000"/>
          </w:rPr>
          <w:t>Genesis 15:1</w:t>
        </w:r>
      </w:hyperlink>
      <w:r>
        <w:rPr>
          <w:rFonts w:cs="Arial" w:ascii="Arial" w:hAnsi="Arial"/>
          <w:color w:val="000000"/>
        </w:rPr>
        <w:t xml:space="preserve"> on; </w:t>
      </w:r>
      <w:hyperlink r:id="rId150" w:tgtFrame="_blank">
        <w:r>
          <w:rPr>
            <w:rStyle w:val="InternetLink"/>
            <w:rFonts w:cs="Arial" w:ascii="Arial" w:hAnsi="Arial"/>
            <w:color w:val="000000"/>
          </w:rPr>
          <w:t>Genesis 17:1</w:t>
        </w:r>
      </w:hyperlink>
      <w:r>
        <w:rPr>
          <w:rFonts w:cs="Arial" w:ascii="Arial" w:hAnsi="Arial"/>
          <w:color w:val="000000"/>
        </w:rPr>
        <w:t xml:space="preserve"> on) and in Beersheba (</w:t>
      </w:r>
      <w:hyperlink r:id="rId151" w:tgtFrame="_blank">
        <w:r>
          <w:rPr>
            <w:rStyle w:val="InternetLink"/>
            <w:rFonts w:cs="Arial" w:ascii="Arial" w:hAnsi="Arial"/>
            <w:color w:val="000000"/>
          </w:rPr>
          <w:t>Genesis 26:24</w:t>
        </w:r>
      </w:hyperlink>
      <w:r>
        <w:rPr>
          <w:rFonts w:cs="Arial" w:ascii="Arial" w:hAnsi="Arial"/>
          <w:color w:val="000000"/>
        </w:rPr>
        <w:t>). Each is in its own way as sacred as Bethel. And worship of Yahweh is not confined to Palestine (</w:t>
      </w:r>
      <w:hyperlink r:id="rId152" w:tgtFrame="_blank">
        <w:r>
          <w:rPr>
            <w:rStyle w:val="InternetLink"/>
            <w:rFonts w:cs="Arial" w:ascii="Arial" w:hAnsi="Arial"/>
            <w:color w:val="000000"/>
          </w:rPr>
          <w:t>Genesis 24:26</w:t>
        </w:r>
      </w:hyperlink>
      <w:r>
        <w:rPr>
          <w:rFonts w:cs="Arial" w:ascii="Arial" w:hAnsi="Arial"/>
          <w:color w:val="000000"/>
        </w:rPr>
        <w:t xml:space="preserve">; </w:t>
      </w:r>
      <w:hyperlink r:id="rId153" w:tgtFrame="_blank">
        <w:r>
          <w:rPr>
            <w:rStyle w:val="InternetLink"/>
            <w:rFonts w:cs="Arial" w:ascii="Arial" w:hAnsi="Arial"/>
            <w:color w:val="000000"/>
          </w:rPr>
          <w:t>Genesis 24:48</w:t>
        </w:r>
      </w:hyperlink>
      <w:r>
        <w:rPr>
          <w:rFonts w:cs="Arial" w:ascii="Arial" w:hAnsi="Arial"/>
          <w:color w:val="000000"/>
        </w:rPr>
        <w:t xml:space="preserve">; </w:t>
      </w:r>
      <w:hyperlink r:id="rId154" w:tgtFrame="_blank">
        <w:r>
          <w:rPr>
            <w:rStyle w:val="InternetLink"/>
            <w:rFonts w:cs="Arial" w:ascii="Arial" w:hAnsi="Arial"/>
            <w:color w:val="000000"/>
          </w:rPr>
          <w:t>Genesis 24:52</w:t>
        </w:r>
      </w:hyperlink>
      <w:r>
        <w:rPr>
          <w:rFonts w:cs="Arial" w:ascii="Arial" w:hAnsi="Arial"/>
          <w:color w:val="000000"/>
        </w:rPr>
        <w:t xml:space="preserve">. See also </w:t>
      </w:r>
      <w:hyperlink r:id="rId155" w:tgtFrame="_blank">
        <w:r>
          <w:rPr>
            <w:rStyle w:val="InternetLink"/>
            <w:rFonts w:cs="Arial" w:ascii="Arial" w:hAnsi="Arial"/>
            <w:color w:val="000000"/>
          </w:rPr>
          <w:t>Genesis 29:32</w:t>
        </w:r>
      </w:hyperlink>
      <w:r>
        <w:rPr>
          <w:rFonts w:cs="Arial" w:ascii="Arial" w:hAnsi="Arial"/>
          <w:color w:val="000000"/>
        </w:rPr>
        <w:t xml:space="preserve">; </w:t>
      </w:r>
      <w:hyperlink r:id="rId156" w:tgtFrame="_blank">
        <w:r>
          <w:rPr>
            <w:rStyle w:val="InternetLink"/>
            <w:rFonts w:cs="Arial" w:ascii="Arial" w:hAnsi="Arial"/>
            <w:color w:val="000000"/>
          </w:rPr>
          <w:t>Genesis 29:35</w:t>
        </w:r>
      </w:hyperlink>
      <w:r>
        <w:rPr>
          <w:rFonts w:cs="Arial" w:ascii="Arial" w:hAnsi="Arial"/>
          <w:color w:val="000000"/>
        </w:rPr>
        <w:t xml:space="preserve"> which demonstrate that Jacob has introduced his wives to the worship of Yahweh). The fact that Yahweh will be with him wherever he goes, and will not leave him, is a guarantee of that. But for him Bethel will always be special, for here was where he first met God personally and heard His voice speak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God comes to us when we least expect it. Like Jacob we wander to ‘a certain place’ and then God meets us there.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Genesis 2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arose early in the morning and took the stone that he had put under his head, and set it up for a pillar and poured oil on the top of it.’ </w:t>
      </w:r>
    </w:p>
    <w:p>
      <w:pPr>
        <w:pStyle w:val="Web"/>
        <w:snapToGrid w:val="false"/>
        <w:spacing w:lineRule="atLeast" w:line="360" w:before="0" w:after="0"/>
        <w:jc w:val="both"/>
        <w:rPr/>
      </w:pPr>
      <w:r>
        <w:rPr>
          <w:rFonts w:cs="Arial" w:ascii="Arial" w:hAnsi="Arial"/>
          <w:color w:val="000000"/>
        </w:rPr>
        <w:t>The pouring of oil on the pillar was to sanctify it to God, to set it apart as ‘holy’ (</w:t>
      </w:r>
      <w:hyperlink r:id="rId158" w:tgtFrame="_blank">
        <w:r>
          <w:rPr>
            <w:rStyle w:val="InternetLink"/>
            <w:rFonts w:cs="Arial" w:ascii="Arial" w:hAnsi="Arial"/>
            <w:color w:val="000000"/>
          </w:rPr>
          <w:t>Leviticus 8:10</w:t>
        </w:r>
      </w:hyperlink>
      <w:r>
        <w:rPr>
          <w:rStyle w:val="Scriptref"/>
          <w:rFonts w:cs="Arial" w:ascii="Arial" w:hAnsi="Arial"/>
          <w:color w:val="000000"/>
        </w:rPr>
        <w:t>-11</w:t>
      </w:r>
      <w:r>
        <w:rPr>
          <w:rFonts w:cs="Arial" w:ascii="Arial" w:hAnsi="Arial"/>
          <w:color w:val="000000"/>
        </w:rPr>
        <w:t xml:space="preserve">; </w:t>
      </w:r>
      <w:hyperlink r:id="rId159" w:tgtFrame="_blank">
        <w:r>
          <w:rPr>
            <w:rStyle w:val="InternetLink"/>
            <w:rFonts w:cs="Arial" w:ascii="Arial" w:hAnsi="Arial"/>
            <w:color w:val="000000"/>
          </w:rPr>
          <w:t>Numbers 7:1</w:t>
        </w:r>
      </w:hyperlink>
      <w:r>
        <w:rPr>
          <w:rFonts w:cs="Arial" w:ascii="Arial" w:hAnsi="Arial"/>
          <w:color w:val="000000"/>
        </w:rPr>
        <w:t xml:space="preserve">). It was to become a sacred pillar, a pillar for a memorial of the covenant renewed with him. Setting up stones was regularly a physical reminder of covenants (compare </w:t>
      </w:r>
      <w:hyperlink r:id="rId160" w:tgtFrame="_blank">
        <w:r>
          <w:rPr>
            <w:rStyle w:val="InternetLink"/>
            <w:rFonts w:cs="Arial" w:ascii="Arial" w:hAnsi="Arial"/>
            <w:color w:val="000000"/>
          </w:rPr>
          <w:t>Genesis 31:45-52</w:t>
        </w:r>
      </w:hyperlink>
      <w:r>
        <w:rPr>
          <w:rFonts w:cs="Arial" w:ascii="Arial" w:hAnsi="Arial"/>
          <w:color w:val="000000"/>
        </w:rPr>
        <w:t xml:space="preserve">; </w:t>
      </w:r>
      <w:hyperlink r:id="rId161" w:tgtFrame="_blank">
        <w:r>
          <w:rPr>
            <w:rStyle w:val="InternetLink"/>
            <w:rFonts w:cs="Arial" w:ascii="Arial" w:hAnsi="Arial"/>
            <w:color w:val="000000"/>
          </w:rPr>
          <w:t>Genesis 35:14</w:t>
        </w:r>
      </w:hyperlink>
      <w:r>
        <w:rPr>
          <w:rFonts w:cs="Arial" w:ascii="Arial" w:hAnsi="Arial"/>
          <w:color w:val="000000"/>
        </w:rPr>
        <w:t xml:space="preserve">; </w:t>
      </w:r>
      <w:hyperlink r:id="rId162" w:tgtFrame="_blank">
        <w:r>
          <w:rPr>
            <w:rStyle w:val="InternetLink"/>
            <w:rFonts w:cs="Arial" w:ascii="Arial" w:hAnsi="Arial"/>
            <w:color w:val="000000"/>
          </w:rPr>
          <w:t>1 Samuel 7:12</w:t>
        </w:r>
      </w:hyperlink>
      <w:r>
        <w:rPr>
          <w:rFonts w:cs="Arial" w:ascii="Arial" w:hAnsi="Arial"/>
          <w:color w:val="000000"/>
        </w:rPr>
        <w:t xml:space="preserve">; </w:t>
      </w:r>
      <w:hyperlink r:id="rId163" w:tgtFrame="_blank">
        <w:r>
          <w:rPr>
            <w:rStyle w:val="InternetLink"/>
            <w:rFonts w:cs="Arial" w:ascii="Arial" w:hAnsi="Arial"/>
            <w:color w:val="000000"/>
          </w:rPr>
          <w:t>Joshua 4:3</w:t>
        </w:r>
      </w:hyperlink>
      <w:r>
        <w:rPr>
          <w:rFonts w:cs="Arial" w:ascii="Arial" w:hAnsi="Arial"/>
          <w:color w:val="000000"/>
        </w:rPr>
        <w:t xml:space="preserve">; see also </w:t>
      </w:r>
      <w:hyperlink r:id="rId164" w:tgtFrame="_blank">
        <w:r>
          <w:rPr>
            <w:rStyle w:val="InternetLink"/>
            <w:rFonts w:cs="Arial" w:ascii="Arial" w:hAnsi="Arial"/>
            <w:color w:val="000000"/>
          </w:rPr>
          <w:t>2 Samuel 18:18</w:t>
        </w:r>
      </w:hyperlink>
      <w:r>
        <w:rPr>
          <w:rFonts w:cs="Arial" w:ascii="Arial" w:hAnsi="Arial"/>
          <w:color w:val="000000"/>
        </w:rPr>
        <w:t xml:space="preserve">). The pouring with oil gave it a special significance as a holy memo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ly such stone pillars erected in this way were very large. If that is so here the stone will have been lying sideways when he used it as a pillow, mainly buried in the ground, and he put it up on end, no doubt with the help of his servants. In that case ‘took’ in verse 11 would simply mean ‘selected’.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Genesis 2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alled the name of that place Bethel, but the name of the city was Luz at the first.’ </w:t>
      </w:r>
    </w:p>
    <w:p>
      <w:pPr>
        <w:pStyle w:val="Web"/>
        <w:snapToGrid w:val="false"/>
        <w:spacing w:lineRule="atLeast" w:line="360" w:before="0" w:after="0"/>
        <w:jc w:val="both"/>
        <w:rPr/>
      </w:pPr>
      <w:r>
        <w:rPr>
          <w:rFonts w:cs="Arial" w:ascii="Arial" w:hAnsi="Arial"/>
          <w:color w:val="000000"/>
        </w:rPr>
        <w:t xml:space="preserve">Jacob names the place where he is ‘Beth-el’ (the house of God) but the closest city is called Luz. Its name was later changed to Bethel because of this incident. But the name is not static. </w:t>
      </w:r>
      <w:hyperlink r:id="rId166" w:tgtFrame="_blank">
        <w:r>
          <w:rPr>
            <w:rStyle w:val="InternetLink"/>
            <w:rFonts w:cs="Arial" w:ascii="Arial" w:hAnsi="Arial"/>
            <w:color w:val="000000"/>
          </w:rPr>
          <w:t>Joshua 16:2</w:t>
        </w:r>
      </w:hyperlink>
      <w:r>
        <w:rPr>
          <w:rFonts w:cs="Arial" w:ascii="Arial" w:hAnsi="Arial"/>
          <w:color w:val="000000"/>
        </w:rPr>
        <w:t xml:space="preserve"> still distinguishes between Bethel and Luz, although they are clearly very close (</w:t>
      </w:r>
      <w:hyperlink r:id="rId167" w:tgtFrame="_blank">
        <w:r>
          <w:rPr>
            <w:rStyle w:val="InternetLink"/>
            <w:rFonts w:cs="Arial" w:ascii="Arial" w:hAnsi="Arial"/>
            <w:color w:val="000000"/>
          </w:rPr>
          <w:t>Joshua 18:13</w:t>
        </w:r>
      </w:hyperlink>
      <w:r>
        <w:rPr>
          <w:rFonts w:cs="Arial" w:ascii="Arial" w:hAnsi="Arial"/>
          <w:color w:val="000000"/>
        </w:rPr>
        <w:t xml:space="preserve">). The use of Bethel earlier in Genesis is a result of scribal updating. It was not uncommon for ancient names to be updated when documents were copied. This constant changing or re-adaptation of names in Genesis reflects the gradual taking over of the land by the patriarchs.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Genesis 28:20-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vowed a vow saying, “If God will be with me and will keep me in this way that I go, and will give me bread to eat and clothes to wear, so that I come again to my father’s house in peace, then shall Yahweh be my God, and this stone which I have set up for a pillar shall be God’s house, and of all that you will give me I will surely give a tenth to you.” ’ </w:t>
      </w:r>
    </w:p>
    <w:p>
      <w:pPr>
        <w:pStyle w:val="Web"/>
        <w:snapToGrid w:val="false"/>
        <w:spacing w:lineRule="atLeast" w:line="360" w:before="0" w:after="0"/>
        <w:jc w:val="both"/>
        <w:rPr/>
      </w:pPr>
      <w:r>
        <w:rPr>
          <w:rFonts w:cs="Arial" w:ascii="Arial" w:hAnsi="Arial"/>
          <w:color w:val="000000"/>
        </w:rPr>
        <w:t>Jacob makes a vow. If God will watch over him as He has promised (</w:t>
      </w:r>
      <w:hyperlink r:id="rId169" w:tgtFrame="_blank">
        <w:r>
          <w:rPr>
            <w:rStyle w:val="InternetLink"/>
            <w:rFonts w:cs="Arial" w:ascii="Arial" w:hAnsi="Arial"/>
            <w:color w:val="000000"/>
          </w:rPr>
          <w:t>Genesis 28:15</w:t>
        </w:r>
      </w:hyperlink>
      <w:r>
        <w:rPr>
          <w:rFonts w:cs="Arial" w:ascii="Arial" w:hAnsi="Arial"/>
          <w:color w:val="000000"/>
        </w:rPr>
        <w:t xml:space="preserve">) then he will indeed be totally dedicated to Yahweh. The vow is threefold. Yahweh will be his God, the place where the stone has been erected will be a cult sanctuary to His worship, and he will give one tenth of all he recei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he says ‘if God will be with me’ where we might expect ‘Yahweh’. The terms were interchangeable. But he is going into a foreign land where Yahweh is not acknowledged and thus thinks in terms of ‘God’ going with him. But if the journey is successful then he will establish His worship as the worship of Yahweh, the God of his fathers. He is not saying that Yahweh will become his God but that he will be reconfirmed as his God. </w:t>
      </w:r>
    </w:p>
    <w:p>
      <w:pPr>
        <w:pStyle w:val="Web"/>
        <w:snapToGrid w:val="false"/>
        <w:spacing w:lineRule="atLeast" w:line="360" w:before="0" w:after="0"/>
        <w:jc w:val="both"/>
        <w:rPr/>
      </w:pPr>
      <w:r>
        <w:rPr>
          <w:rFonts w:cs="Arial" w:ascii="Arial" w:hAnsi="Arial"/>
          <w:color w:val="000000"/>
        </w:rPr>
        <w:t xml:space="preserve">The verse demonstrates that Jacob sees ‘Elohim’ as firmly equated to ‘Yahweh’. The idea of the reconfirmation of Yahweh as his God parallels other examples where a similar idea is in mind (e.g. </w:t>
      </w:r>
      <w:hyperlink r:id="rId170" w:tgtFrame="_blank">
        <w:r>
          <w:rPr>
            <w:rStyle w:val="InternetLink"/>
            <w:rFonts w:cs="Arial" w:ascii="Arial" w:hAnsi="Arial"/>
            <w:color w:val="000000"/>
          </w:rPr>
          <w:t>Exodu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 pillar shall be ‘the house of God”</w:t>
      </w:r>
      <w:r>
        <w:rPr>
          <w:rFonts w:cs="Arial" w:ascii="Arial" w:hAnsi="Arial"/>
          <w:color w:val="000000"/>
        </w:rPr>
        <w:t xml:space="preserve"> (beth elohim).’ As men approach the pillar they will recognise the presence of God and will engage in worship because it signifies that God appeared there and made his covenant with man. But Jacob does not limit God to a stone. His vision alone has made clear to him the transcendence of God. As </w:t>
      </w:r>
      <w:hyperlink r:id="rId171" w:tgtFrame="_blank">
        <w:r>
          <w:rPr>
            <w:rStyle w:val="InternetLink"/>
            <w:rFonts w:cs="Arial" w:ascii="Arial" w:hAnsi="Arial"/>
            <w:color w:val="000000"/>
          </w:rPr>
          <w:t>Genesis 28:19</w:t>
        </w:r>
      </w:hyperlink>
      <w:r>
        <w:rPr>
          <w:rFonts w:cs="Arial" w:ascii="Arial" w:hAnsi="Arial"/>
          <w:color w:val="000000"/>
        </w:rPr>
        <w:t xml:space="preserve"> demonstrates he calls the area as a whole Beth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tenth.”</w:t>
      </w:r>
      <w:r>
        <w:rPr>
          <w:rFonts w:cs="Arial" w:ascii="Arial" w:hAnsi="Arial"/>
          <w:color w:val="000000"/>
        </w:rPr>
        <w:t xml:space="preserve"> A recognised percentage given to one to whom one owes dues, as with Abraham to Melchizedek (</w:t>
      </w:r>
      <w:hyperlink r:id="rId172" w:tgtFrame="_blank">
        <w:r>
          <w:rPr>
            <w:rStyle w:val="InternetLink"/>
            <w:rFonts w:cs="Arial" w:ascii="Arial" w:hAnsi="Arial"/>
            <w:color w:val="000000"/>
          </w:rPr>
          <w:t>Genesis 14:20</w:t>
        </w:r>
      </w:hyperlink>
      <w:r>
        <w:rPr>
          <w:rFonts w:cs="Arial" w:ascii="Arial" w:hAnsi="Arial"/>
          <w:color w:val="000000"/>
        </w:rPr>
        <w:t xml:space="preserve">). It was a principle recognised elsewhere in the Ancient Near East. He is acknowledging God as his overlord. The change from the third person to the first person in the last phrase reflects the depths of Jacob’s personal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robable that this section was put in written form immediately as a covenant document, either by himself or one of his men, a guarantee to Jacob that his future is secured by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vow brings home to us the importance of worship and measured Christian giving in response to the goodnes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Come to His Relatives’ Family Tribe and Marries Laban’s Two Daughters (</w:t>
      </w:r>
      <w:hyperlink r:id="rId173" w:tgtFrame="_blank">
        <w:r>
          <w:rPr>
            <w:rStyle w:val="InternetLink"/>
            <w:rFonts w:cs="Arial" w:ascii="Arial" w:hAnsi="Arial"/>
            <w:color w:val="000000"/>
          </w:rPr>
          <w:t>Genesis 29:1-30</w:t>
        </w:r>
      </w:hyperlink>
      <w:r>
        <w:rPr>
          <w:rStyle w:val="Emphasis1"/>
          <w:rFonts w:cs="Arial" w:ascii="Arial" w:hAnsi="Arial"/>
          <w:color w:val="000000"/>
        </w:rPr>
        <w:t>). Jacob’s Sons are Born (</w:t>
      </w:r>
      <w:hyperlink r:id="rId174" w:tgtFrame="_blank">
        <w:r>
          <w:rPr>
            <w:rStyle w:val="InternetLink"/>
            <w:rFonts w:cs="Arial" w:ascii="Arial" w:hAnsi="Arial"/>
            <w:color w:val="000000"/>
          </w:rPr>
          <w:t>Genesis 29:31</w:t>
        </w:r>
      </w:hyperlink>
      <w:r>
        <w:rPr>
          <w:rStyle w:val="Emphasis1"/>
          <w:rFonts w:cs="Arial" w:ascii="Arial" w:hAnsi="Arial"/>
          <w:color w:val="000000"/>
        </w:rPr>
        <w:t xml:space="preserve"> to </w:t>
      </w:r>
      <w:hyperlink r:id="rId175" w:tgtFrame="_blank">
        <w:r>
          <w:rPr>
            <w:rStyle w:val="InternetLink"/>
            <w:rFonts w:cs="Arial" w:ascii="Arial" w:hAnsi="Arial"/>
            <w:color w:val="000000"/>
          </w:rPr>
          <w:t>Genesis 30: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narrative reflects the fulfilment of Yahweh’s promise of fruitfulness to Jacob and is based on the covenant significance of the names given to the sons. It is not just a story. The names reflect their covenant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eworthy that, in remarkable contrast to Genesis 24, there is no mention of God until we come to the birth of the sons. It is as though the writer is telling us that, although God’s purposes came to fruition through it, God was not directly involved in the chicanery that took place. When Abraham’s servant sought a wife for Isaac, he went about it prayerfully and waited for God to show His will through the acts of another catering to the needs of his beasts. Here we have no prayer and Jacob pre-empts the situation. The contrast could not be more stark. </w:t>
      </w:r>
    </w:p>
    <w:p>
      <w:pPr>
        <w:pStyle w:val="Web"/>
        <w:snapToGrid w:val="false"/>
        <w:spacing w:lineRule="atLeast" w:line="360" w:before="0" w:after="0"/>
        <w:jc w:val="both"/>
        <w:rPr/>
      </w:pPr>
      <w:r>
        <w:rPr>
          <w:rFonts w:cs="Arial" w:ascii="Arial" w:hAnsi="Arial"/>
          <w:color w:val="000000"/>
        </w:rPr>
        <w:t xml:space="preserve">Then fourteen years pass very quickly with Jacob’s pursuits not worth a mention, the only point of importance being his two marriages that lead up to the birth of his sons. It is not so much concerned with the life of Jacob as with the heirs of the promise. Yahweh first steps in at </w:t>
      </w:r>
      <w:hyperlink r:id="rId176" w:tgtFrame="_blank">
        <w:r>
          <w:rPr>
            <w:rStyle w:val="InternetLink"/>
            <w:rFonts w:cs="Arial" w:ascii="Arial" w:hAnsi="Arial"/>
            <w:color w:val="000000"/>
          </w:rPr>
          <w:t>Genesis 29:31</w:t>
        </w:r>
      </w:hyperlink>
      <w:r>
        <w:rPr>
          <w:rFonts w:cs="Arial" w:ascii="Arial" w:hAnsi="Arial"/>
          <w:color w:val="000000"/>
        </w:rPr>
        <w:t xml:space="preserve">. So the text is firmly based on covenant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Come to His Relatives’ Family Tribe and Marries Laban’s Two Daughters (</w:t>
      </w:r>
      <w:hyperlink r:id="rId177" w:tgtFrame="_blank">
        <w:r>
          <w:rPr>
            <w:rStyle w:val="InternetLink"/>
            <w:rFonts w:cs="Arial" w:ascii="Arial" w:hAnsi="Arial"/>
            <w:color w:val="000000"/>
          </w:rPr>
          <w:t>Genesis 29:1-30</w:t>
        </w:r>
      </w:hyperlink>
      <w:r>
        <w:rPr>
          <w:rStyle w:val="Emphasis1"/>
          <w:rFonts w:cs="Arial" w:ascii="Arial" w:hAnsi="Arial"/>
          <w:color w:val="000000"/>
        </w:rPr>
        <w:t>). Jacob’s Sons are Born (</w:t>
      </w:r>
      <w:hyperlink r:id="rId178" w:tgtFrame="_blank">
        <w:r>
          <w:rPr>
            <w:rStyle w:val="InternetLink"/>
            <w:rFonts w:cs="Arial" w:ascii="Arial" w:hAnsi="Arial"/>
            <w:color w:val="000000"/>
          </w:rPr>
          <w:t>Genesis 29:31</w:t>
        </w:r>
      </w:hyperlink>
      <w:r>
        <w:rPr>
          <w:rStyle w:val="Emphasis1"/>
          <w:rFonts w:cs="Arial" w:ascii="Arial" w:hAnsi="Arial"/>
          <w:color w:val="000000"/>
        </w:rPr>
        <w:t xml:space="preserve"> to </w:t>
      </w:r>
      <w:hyperlink r:id="rId179" w:tgtFrame="_blank">
        <w:r>
          <w:rPr>
            <w:rStyle w:val="InternetLink"/>
            <w:rFonts w:cs="Arial" w:ascii="Arial" w:hAnsi="Arial"/>
            <w:color w:val="000000"/>
          </w:rPr>
          <w:t>Genesis 30: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narrative reflects the fulfilment of Yahweh’s promise of fruitfulness to Jacob and is based on the covenant significance of the names given to the sons. It is not just a story. The names reflect their covenant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eworthy that, in remarkable contrast to Genesis 24, there is no mention of God until we come to the birth of the sons. It is as though the writer is telling us that, although God’s purposes came to fruition through it, God was not directly involved in the chicanery that took place. When Abraham’s servant sought a wife for Isaac, he went about it prayerfully and waited for God to show His will through the acts of another catering to the needs of his beasts. Here we have no prayer and Jacob pre-empts the situation. The contrast could not be more stark. </w:t>
      </w:r>
    </w:p>
    <w:p>
      <w:pPr>
        <w:pStyle w:val="Web"/>
        <w:snapToGrid w:val="false"/>
        <w:spacing w:lineRule="atLeast" w:line="360" w:before="0" w:after="0"/>
        <w:jc w:val="both"/>
        <w:rPr/>
      </w:pPr>
      <w:r>
        <w:rPr>
          <w:rFonts w:cs="Arial" w:ascii="Arial" w:hAnsi="Arial"/>
          <w:color w:val="000000"/>
        </w:rPr>
        <w:t xml:space="preserve">Then fourteen years pass very quickly with Jacob’s pursuits not worth a mention, the only point of importance being his two marriages that lead up to the birth of his sons. It is not so much concerned with the life of Jacob as with the heirs of the promise. Yahweh first steps in at </w:t>
      </w:r>
      <w:hyperlink r:id="rId180" w:tgtFrame="_blank">
        <w:r>
          <w:rPr>
            <w:rStyle w:val="InternetLink"/>
            <w:rFonts w:cs="Arial" w:ascii="Arial" w:hAnsi="Arial"/>
            <w:color w:val="000000"/>
          </w:rPr>
          <w:t>Genesis 29:31</w:t>
        </w:r>
      </w:hyperlink>
      <w:r>
        <w:rPr>
          <w:rFonts w:cs="Arial" w:ascii="Arial" w:hAnsi="Arial"/>
          <w:color w:val="000000"/>
        </w:rPr>
        <w:t xml:space="preserve">. So the text is firmly based on covenant records. </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Genesis 2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acob went on his way and came to the land of the children of the Ea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ildren of the East.”</w:t>
      </w:r>
      <w:r>
        <w:rPr>
          <w:rFonts w:cs="Arial" w:ascii="Arial" w:hAnsi="Arial"/>
          <w:color w:val="000000"/>
        </w:rPr>
        <w:t xml:space="preserve"> A general term for people who came from lands to the East of Canaan. In </w:t>
      </w:r>
      <w:hyperlink r:id="rId182" w:tgtFrame="_blank">
        <w:r>
          <w:rPr>
            <w:rStyle w:val="InternetLink"/>
            <w:rFonts w:cs="Arial" w:ascii="Arial" w:hAnsi="Arial"/>
            <w:color w:val="000000"/>
          </w:rPr>
          <w:t>1 Kings 4:30</w:t>
        </w:r>
      </w:hyperlink>
      <w:r>
        <w:rPr>
          <w:rFonts w:cs="Arial" w:ascii="Arial" w:hAnsi="Arial"/>
          <w:color w:val="000000"/>
        </w:rPr>
        <w:t xml:space="preserve"> the children of the East are, along with Egypt, looked on as a source of wisdom (compare </w:t>
      </w:r>
      <w:hyperlink r:id="rId183" w:tgtFrame="_blank">
        <w:r>
          <w:rPr>
            <w:rStyle w:val="InternetLink"/>
            <w:rFonts w:cs="Arial" w:ascii="Arial" w:hAnsi="Arial"/>
            <w:color w:val="000000"/>
          </w:rPr>
          <w:t>Matthew 2:1</w:t>
        </w:r>
      </w:hyperlink>
      <w:r>
        <w:rPr>
          <w:rFonts w:cs="Arial" w:ascii="Arial" w:hAnsi="Arial"/>
          <w:color w:val="000000"/>
        </w:rPr>
        <w:t>). This suggests reference to the peoples of the Mediterranean area. Job could also be called one of ‘the children of the East’ (</w:t>
      </w:r>
      <w:hyperlink r:id="rId184" w:tgtFrame="_blank">
        <w:r>
          <w:rPr>
            <w:rStyle w:val="InternetLink"/>
            <w:rFonts w:cs="Arial" w:ascii="Arial" w:hAnsi="Arial"/>
            <w:color w:val="000000"/>
          </w:rPr>
          <w:t>Job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term is also used of peoples connected with the Amalekites and Midianites (</w:t>
      </w:r>
      <w:hyperlink r:id="rId185" w:tgtFrame="_blank">
        <w:r>
          <w:rPr>
            <w:rStyle w:val="InternetLink"/>
            <w:rFonts w:cs="Arial" w:ascii="Arial" w:hAnsi="Arial"/>
            <w:color w:val="000000"/>
          </w:rPr>
          <w:t>Judges 6:3</w:t>
        </w:r>
      </w:hyperlink>
      <w:r>
        <w:rPr>
          <w:rFonts w:cs="Arial" w:ascii="Arial" w:hAnsi="Arial"/>
          <w:color w:val="000000"/>
        </w:rPr>
        <w:t xml:space="preserve">; </w:t>
      </w:r>
      <w:hyperlink r:id="rId186" w:tgtFrame="_blank">
        <w:r>
          <w:rPr>
            <w:rStyle w:val="InternetLink"/>
            <w:rFonts w:cs="Arial" w:ascii="Arial" w:hAnsi="Arial"/>
            <w:color w:val="000000"/>
          </w:rPr>
          <w:t>Judges 7:12</w:t>
        </w:r>
      </w:hyperlink>
      <w:r>
        <w:rPr>
          <w:rFonts w:cs="Arial" w:ascii="Arial" w:hAnsi="Arial"/>
          <w:color w:val="000000"/>
        </w:rPr>
        <w:t xml:space="preserve">; </w:t>
      </w:r>
      <w:hyperlink r:id="rId187" w:tgtFrame="_blank">
        <w:r>
          <w:rPr>
            <w:rStyle w:val="InternetLink"/>
            <w:rFonts w:cs="Arial" w:ascii="Arial" w:hAnsi="Arial"/>
            <w:color w:val="000000"/>
          </w:rPr>
          <w:t>Judges 8:10</w:t>
        </w:r>
      </w:hyperlink>
      <w:r>
        <w:rPr>
          <w:rFonts w:cs="Arial" w:ascii="Arial" w:hAnsi="Arial"/>
          <w:color w:val="000000"/>
        </w:rPr>
        <w:t>), with Moabites and Ammonites (</w:t>
      </w:r>
      <w:hyperlink r:id="rId188" w:tgtFrame="_blank">
        <w:r>
          <w:rPr>
            <w:rStyle w:val="InternetLink"/>
            <w:rFonts w:cs="Arial" w:ascii="Arial" w:hAnsi="Arial"/>
            <w:color w:val="000000"/>
          </w:rPr>
          <w:t>Ezekiel 25:9-10</w:t>
        </w:r>
      </w:hyperlink>
      <w:r>
        <w:rPr>
          <w:rFonts w:cs="Arial" w:ascii="Arial" w:hAnsi="Arial"/>
          <w:color w:val="000000"/>
        </w:rPr>
        <w:t>), where they are probably unidentified groups of nomads banded together in an alliance (verse 4), and with Kedar (</w:t>
      </w:r>
      <w:hyperlink r:id="rId189" w:tgtFrame="_blank">
        <w:r>
          <w:rPr>
            <w:rStyle w:val="InternetLink"/>
            <w:rFonts w:cs="Arial" w:ascii="Arial" w:hAnsi="Arial"/>
            <w:color w:val="000000"/>
          </w:rPr>
          <w:t>Jeremiah 49:28</w:t>
        </w:r>
      </w:hyperlink>
      <w:r>
        <w:rPr>
          <w:rFonts w:cs="Arial" w:ascii="Arial" w:hAnsi="Arial"/>
          <w:color w:val="000000"/>
        </w:rPr>
        <w:t>). It is therefore a term used to designate conglomerate peoples, without being too specific, with reference to their direction from Canaan. In this passage the reference is to the general area in which Haran is situated seen as part of the wider area of ‘Easterners’. (Compare the use of ‘Westerners’ and ‘Orientals’ today). Consider how the magi also came ‘from the East’ (</w:t>
      </w:r>
      <w:hyperlink r:id="rId190" w:tgtFrame="_blank">
        <w:r>
          <w:rPr>
            <w:rStyle w:val="InternetLink"/>
            <w:rFonts w:cs="Arial" w:ascii="Arial" w:hAnsi="Arial"/>
            <w:color w:val="000000"/>
          </w:rPr>
          <w:t>Matthew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looked, and behold, a well in the field. And lo, three flocks of sheep lying there by it. For from that well they watered the flocks, and the stone on the well’s mouth was great. And to that place all the flocks were gathered, and they rolled the stone from the well’s mouth and watered the sheep, and put the stone again on the well’s mouth in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the stone was so large that it was not easy to move. So every day the various flocks would gather at the well (water-source), waiting until all were gathered, and then the stone guarding the well would be removed and all the flocks would water there. It was possibly a private cystern owned by a group, with restricted a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them, “My brothers, from where are you?” And they said, “We are from Haran.” And he said to them, “Do you know Laban, the son of Nahor?” And they said, “We know him.” And he said to them, “Is it well with him?” And they said, “It is well, and look, Rachel his daughter is coming with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is still before evening three flocks have already gathered there. So by questioning their keepers Jacob discovers he has arrived at his destination, Haran, and asks after the man he seeks. A water-source was the natural place to find people to question, for it was a place where many would come. We note elsewhere how many meetings take place at water-sources. (One way of ensuring you met people was to wait at a water-sour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Nahor.” Nahor is the head of the family. ‘Son of”</w:t>
      </w:r>
      <w:r>
        <w:rPr>
          <w:rFonts w:cs="Arial" w:ascii="Arial" w:hAnsi="Arial"/>
          <w:color w:val="000000"/>
        </w:rPr>
        <w:t xml:space="preserve"> means ‘descended from’. Laban is actually the son of Bethuel, and is Nahor’s grand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aid, “Look, it is yet high day, neither is it time that the cattle should be gathered together. Water the sheep and go and fe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puzzled why they are sitting around waiting. Sheep would normally be brought towards evening, but these have come while the sun is still high. Why do they then sit and wait, when they could water them and then take them where they can f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We cannot until all the flocks are gathered together, and they roll the stone from the well’s mouth. Then we water the shee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was that it was because the stone could not be moved. This may have been because there were not enough men there to move the stone. Most of the keepers of the sheep were probably women. Alternately it may have been because it was part of the agreement in respect of the private well that the stone not be removed until all were present. But we are probably intended to get the idea of the diligence of Jacob compared with the dilatoriness of the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ile he yet spoke with them Rachel came with her father’s sheep, for she looked after them. And so it happened that when Jacob saw Rachel, the daughter of Laban his mother’s brother, and the sheep of Laban, his mother’s brother, that Jacob went near and rolled the stone from the well’s mouth and watered the flock of Laban, his mother’s brother.’ </w:t>
      </w:r>
    </w:p>
    <w:p>
      <w:pPr>
        <w:pStyle w:val="Web"/>
        <w:snapToGrid w:val="false"/>
        <w:spacing w:lineRule="atLeast" w:line="360" w:before="0" w:after="0"/>
        <w:jc w:val="both"/>
        <w:rPr/>
      </w:pPr>
      <w:r>
        <w:rPr>
          <w:rFonts w:cs="Arial" w:ascii="Arial" w:hAnsi="Arial"/>
          <w:color w:val="000000"/>
        </w:rPr>
        <w:t>Rachel, who had previously been spotted some distance away (</w:t>
      </w:r>
      <w:hyperlink r:id="rId191" w:tgtFrame="_blank">
        <w:r>
          <w:rPr>
            <w:rStyle w:val="InternetLink"/>
            <w:rFonts w:cs="Arial" w:ascii="Arial" w:hAnsi="Arial"/>
            <w:color w:val="000000"/>
          </w:rPr>
          <w:t>Genesis 29:6</w:t>
        </w:r>
      </w:hyperlink>
      <w:r>
        <w:rPr>
          <w:rFonts w:cs="Arial" w:ascii="Arial" w:hAnsi="Arial"/>
          <w:color w:val="000000"/>
        </w:rPr>
        <w:t xml:space="preserve">), now arrives. So Jacob gets his men to help him to move the stone so that the flocks can feed. He is not used to having to wait and ignores any custom. He does not want to have to linger. Or it may be that a brief discussion has revealed that the well is Nahor’s so that Rachel has the right to secure its opening. (Jacob would not kiss Rachel without at least some preliminar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kissed Rachel and lifted up his voice and wept. And Jacob told Rachel that he was her father’s brother and that he was Rebekah’s son. And she ran and told he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 is emotional. In days when families were often out of touch for years such scenes were a regular feature of life when they came together. It must be considered certain that Jacob had said something introductory before he kissed Rachel, something like “I am your cousin’. He has after all gone to great trouble to water her sheep and this would hardly be done without saying anything. But after his rapturous welcome he then explains his relationship in more detail. Then, quite excited for she will have heard of her wider family, Rachel runs to tell her fa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r father”</w:t>
      </w:r>
      <w:r>
        <w:rPr>
          <w:rFonts w:cs="Arial" w:ascii="Arial" w:hAnsi="Arial"/>
          <w:color w:val="000000"/>
        </w:rPr>
        <w:t xml:space="preserve">s brother’, that is, a blood relation, his ‘kinsman’. Strictly he was his nephew. The word for ‘brother’ had a variety of meanings, compare </w:t>
      </w:r>
      <w:hyperlink r:id="rId192" w:tgtFrame="_blank">
        <w:r>
          <w:rPr>
            <w:rStyle w:val="InternetLink"/>
            <w:rFonts w:cs="Arial" w:ascii="Arial" w:hAnsi="Arial"/>
            <w:color w:val="000000"/>
          </w:rPr>
          <w:t>Genesis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when Laban heard the news of his sister’s son, Jacob, he ran to meet him, and embraced him and kissed him, and brought him to his house. And he told Laban all these things. And Laban said to him, “Surely you are my bone and my flesh.” And he stayed with him for the period of a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welcomed as the true born ‘prince’ that he is by a fellow ‘prince’. They are both of the same stock. Then Jacob tells him ‘all these things’, presumably the general circumstances of his journey and his purpose in coming. Laban’s stressing of the family connection indicates general agreement with the idea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tayed with him for the period of a month.”</w:t>
      </w:r>
      <w:r>
        <w:rPr>
          <w:rFonts w:cs="Arial" w:ascii="Arial" w:hAnsi="Arial"/>
          <w:color w:val="000000"/>
        </w:rPr>
        <w:t xml:space="preserve"> It was normal not to hurry such transactions as this. It would generally have been considered impolite to a relative to hurry the matter. But the hospitality offered indicates acceptance of the principle involved. (compare how Abraham’s servant, who had been in a hurry, emphasised his own position as only a servant as a reason for not del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to Jacob, “Should you serve me for nothing because you are my kinsman? Tell me, what shall your wages be?” ’ </w:t>
      </w:r>
    </w:p>
    <w:p>
      <w:pPr>
        <w:pStyle w:val="Web"/>
        <w:snapToGrid w:val="false"/>
        <w:spacing w:lineRule="atLeast" w:line="360" w:before="0" w:after="0"/>
        <w:jc w:val="both"/>
        <w:rPr/>
      </w:pPr>
      <w:r>
        <w:rPr>
          <w:rFonts w:cs="Arial" w:ascii="Arial" w:hAnsi="Arial"/>
          <w:color w:val="000000"/>
        </w:rPr>
        <w:t xml:space="preserve">Once a decent time had passed Laban brings the matter up. He has now realised that Jacob has not come laden with expensive marriage gifts. These words are a delicate indication that Jacob is going to have to earn his wife by a period of service. (The question of wages would not normally arise between relatives of this standing. Those were for hired servants). He is asking how long he is prepared to serve as compensatory payment for a wife. When Abraham’s servant came he brought rich gifts which were accepted as recompense for the loss of a daughter and sister. It appears that Jacob has not brought such valuable gifts. Compensation would thus be made by service (compare </w:t>
      </w:r>
      <w:hyperlink r:id="rId193" w:tgtFrame="_blank">
        <w:r>
          <w:rPr>
            <w:rStyle w:val="InternetLink"/>
            <w:rFonts w:cs="Arial" w:ascii="Arial" w:hAnsi="Arial"/>
            <w:color w:val="000000"/>
          </w:rPr>
          <w:t>Joshua 15:16</w:t>
        </w:r>
      </w:hyperlink>
      <w:r>
        <w:rPr>
          <w:rFonts w:cs="Arial" w:ascii="Arial" w:hAnsi="Arial"/>
          <w:color w:val="000000"/>
        </w:rPr>
        <w:t xml:space="preserve">; </w:t>
      </w:r>
      <w:hyperlink r:id="rId194" w:tgtFrame="_blank">
        <w:r>
          <w:rPr>
            <w:rStyle w:val="InternetLink"/>
            <w:rFonts w:cs="Arial" w:ascii="Arial" w:hAnsi="Arial"/>
            <w:color w:val="000000"/>
          </w:rPr>
          <w:t>1 Samuel 17:25</w:t>
        </w:r>
      </w:hyperlink>
      <w:r>
        <w:rPr>
          <w:rFonts w:cs="Arial" w:ascii="Arial" w:hAnsi="Arial"/>
          <w:color w:val="000000"/>
        </w:rPr>
        <w:t xml:space="preserve">), a practise well testified to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had two daughters, the name of the elder was Leah and the name of the younger was Rachel. And Leah’s eyes were tender, but Rachel was beautiful and well-favoured.’ </w:t>
      </w:r>
    </w:p>
    <w:p>
      <w:pPr>
        <w:pStyle w:val="Web"/>
        <w:snapToGrid w:val="false"/>
        <w:spacing w:lineRule="atLeast" w:line="360" w:before="0" w:after="0"/>
        <w:jc w:val="both"/>
        <w:rPr/>
      </w:pPr>
      <w:r>
        <w:rPr>
          <w:rFonts w:cs="Arial" w:ascii="Arial" w:hAnsi="Arial"/>
          <w:color w:val="000000"/>
        </w:rPr>
        <w:t xml:space="preserve">The word for ‘tender’ can mean soft, weak, delicate. This may indicate some weakness in the eye or it may simply mean timid or gentle-eyed (compare </w:t>
      </w:r>
      <w:hyperlink r:id="rId195" w:tgtFrame="_blank">
        <w:r>
          <w:rPr>
            <w:rStyle w:val="InternetLink"/>
            <w:rFonts w:cs="Arial" w:ascii="Arial" w:hAnsi="Arial"/>
            <w:color w:val="000000"/>
          </w:rPr>
          <w:t>Deuteronomy 28:56</w:t>
        </w:r>
      </w:hyperlink>
      <w:r>
        <w:rPr>
          <w:rFonts w:cs="Arial" w:ascii="Arial" w:hAnsi="Arial"/>
          <w:color w:val="000000"/>
        </w:rPr>
        <w:t xml:space="preserve">). The point was that while Leah was not unattractive she paled in comparison with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loved Rachel and he said, “I will serve you for seven years for Rachel your younger daughter.” ’ </w:t>
      </w:r>
    </w:p>
    <w:p>
      <w:pPr>
        <w:pStyle w:val="Web"/>
        <w:snapToGrid w:val="false"/>
        <w:spacing w:lineRule="atLeast" w:line="360" w:before="0" w:after="0"/>
        <w:jc w:val="both"/>
        <w:rPr/>
      </w:pPr>
      <w:r>
        <w:rPr>
          <w:rFonts w:cs="Arial" w:ascii="Arial" w:hAnsi="Arial"/>
          <w:color w:val="000000"/>
        </w:rPr>
        <w:t xml:space="preserve">Jacob replies that he has made his choice as to which daughter he wants. He is prepared to offer seven years service in exchange for Rachel whom he loves. This may appear a long time but he knows that during the period he will be treated as a relative and equal (‘you are my brother’ - </w:t>
      </w:r>
      <w:hyperlink r:id="rId196" w:tgtFrame="_blank">
        <w:r>
          <w:rPr>
            <w:rStyle w:val="InternetLink"/>
            <w:rFonts w:cs="Arial" w:ascii="Arial" w:hAnsi="Arial"/>
            <w:color w:val="000000"/>
          </w:rPr>
          <w:t>Genesis 29:15</w:t>
        </w:r>
      </w:hyperlink>
      <w:r>
        <w:rPr>
          <w:rFonts w:cs="Arial" w:ascii="Arial" w:hAnsi="Arial"/>
          <w:color w:val="000000"/>
        </w:rPr>
        <w:t xml:space="preserve">) and he has brought little with him. Offering service in exchange for a man’s daughter was a regular feature of the times. </w:t>
      </w:r>
    </w:p>
    <w:p>
      <w:pPr>
        <w:pStyle w:val="Web"/>
        <w:snapToGrid w:val="false"/>
        <w:spacing w:lineRule="atLeast" w:line="360" w:before="0" w:after="0"/>
        <w:jc w:val="both"/>
        <w:rPr/>
      </w:pPr>
      <w:r>
        <w:rPr>
          <w:rFonts w:cs="Arial" w:ascii="Arial" w:hAnsi="Arial"/>
          <w:color w:val="000000"/>
        </w:rPr>
        <w:t xml:space="preserve">In fact a period of seven years service appears to have been an accepted one in ‘Hebrew’ circles. Consider the stipulations re a Hebrew slave in </w:t>
      </w:r>
      <w:hyperlink r:id="rId197" w:tgtFrame="_blank">
        <w:r>
          <w:rPr>
            <w:rStyle w:val="InternetLink"/>
            <w:rFonts w:cs="Arial" w:ascii="Arial" w:hAnsi="Arial"/>
            <w:color w:val="000000"/>
          </w:rPr>
          <w:t>Exodus 21:2</w:t>
        </w:r>
      </w:hyperlink>
      <w:r>
        <w:rPr>
          <w:rFonts w:cs="Arial" w:ascii="Arial" w:hAnsi="Arial"/>
          <w:color w:val="000000"/>
        </w:rPr>
        <w:t xml:space="preserve">; </w:t>
      </w:r>
      <w:hyperlink r:id="rId198" w:tgtFrame="_blank">
        <w:r>
          <w:rPr>
            <w:rStyle w:val="InternetLink"/>
            <w:rFonts w:cs="Arial" w:ascii="Arial" w:hAnsi="Arial"/>
            <w:color w:val="000000"/>
          </w:rPr>
          <w:t>Deuteronomy 15:12</w:t>
        </w:r>
      </w:hyperlink>
      <w:r>
        <w:rPr>
          <w:rFonts w:cs="Arial" w:ascii="Arial" w:hAnsi="Arial"/>
          <w:color w:val="000000"/>
        </w:rPr>
        <w:t xml:space="preserve">, although the circumstances are not the same. (See articl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It is better that I give her to you than that I should give her to another man. Remain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 is accepted and it may be that at this stage Laban thought that Leah might be married within the seven years to someone else thus clearing the way for Jacob. The elder daughter was often more attractive status-wise. Thus it may be that at this point in time his aim was hon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rved seven years for Rachel, and they seemed to him but a few days for the love he had for her. And Jacob said to Laban, “Give me my wife, for my days of service ar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orks out his seven years and demands his wages, the hand of Rachel in marriage. The comment about the depth of his love is tou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gathered together all the men of the place and made a feast, and so it was that in the evening he took his daughter Leah and brought her to him, and he went in to her. And Laban gave Zilpah his handmaid to his daughter Leah for a handmaid.’ </w:t>
      </w:r>
    </w:p>
    <w:p>
      <w:pPr>
        <w:pStyle w:val="Web"/>
        <w:snapToGrid w:val="false"/>
        <w:spacing w:lineRule="atLeast" w:line="360" w:before="0" w:after="0"/>
        <w:jc w:val="both"/>
        <w:rPr/>
      </w:pPr>
      <w:r>
        <w:rPr>
          <w:rFonts w:cs="Arial" w:ascii="Arial" w:hAnsi="Arial"/>
          <w:color w:val="000000"/>
        </w:rPr>
        <w:t>The wedding feast is arranged. It will last for seven days (</w:t>
      </w:r>
      <w:hyperlink r:id="rId199" w:tgtFrame="_blank">
        <w:r>
          <w:rPr>
            <w:rStyle w:val="InternetLink"/>
            <w:rFonts w:cs="Arial" w:ascii="Arial" w:hAnsi="Arial"/>
            <w:color w:val="000000"/>
          </w:rPr>
          <w:t>Genesis 29:27</w:t>
        </w:r>
      </w:hyperlink>
      <w:r>
        <w:rPr>
          <w:rFonts w:cs="Arial" w:ascii="Arial" w:hAnsi="Arial"/>
          <w:color w:val="000000"/>
        </w:rPr>
        <w:t xml:space="preserve">). And it is now that we first begin to see Laban’s deceitful ways, although we must be fair and recognise that he has been put in a difficult position. He had hoped that Leah might be married off, but it had not happened, and custom forbade Rachel being married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ponders the problem he sees the solution. Instead of being open and honest he foists Leah, who would be heavily veiled for the wedding, on Jacob. When they go to bed it is dark and presumably Leah kept silent. Thus Jacob does not realise until daylight that his silent and submissive companion is Leah. And by then it is too late. He is legally committed to Leah. </w:t>
      </w:r>
    </w:p>
    <w:p>
      <w:pPr>
        <w:pStyle w:val="Web"/>
        <w:snapToGrid w:val="false"/>
        <w:spacing w:lineRule="atLeast" w:line="360" w:before="0" w:after="0"/>
        <w:jc w:val="both"/>
        <w:rPr/>
      </w:pPr>
      <w:r>
        <w:rPr>
          <w:rFonts w:cs="Arial" w:ascii="Arial" w:hAnsi="Arial"/>
          <w:color w:val="000000"/>
        </w:rPr>
        <w:t xml:space="preserve">The mention of Zilpah is to indicate that she no longer belongs to Laban but to Leah, and thus indirectly to Jacob. She joins those whom Jacob has brought with him as a member of his ‘household’. But noteworthy is the meagreness of the gift. There is no mention of any other dowry. Laban is getting rid of his daughters on the cheap. (Rebekah was provided with a number of young women - </w:t>
      </w:r>
      <w:hyperlink r:id="rId200" w:tgtFrame="_blank">
        <w:r>
          <w:rPr>
            <w:rStyle w:val="InternetLink"/>
            <w:rFonts w:cs="Arial" w:ascii="Arial" w:hAnsi="Arial"/>
            <w:color w:val="000000"/>
          </w:rPr>
          <w:t>Genesis 24:61</w:t>
        </w:r>
      </w:hyperlink>
      <w:r>
        <w:rPr>
          <w:rFonts w:cs="Arial" w:ascii="Arial" w:hAnsi="Arial"/>
          <w:color w:val="000000"/>
        </w:rPr>
        <w:t xml:space="preserve">). Jacob has come with little in the way of gifts. Laban returns the compl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in the morning that behold, it was Leah. And he said to Laban, “What is this that you have done to me? Did I not serve with you for Rachel? Why then have you deceiv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acob realises what has happened he is no doubt furious and immediately marches in to where Laban is to lay his complaint. The terms of his contract have been broken. The reader, however, knowing the story of Esau will recognise that he has received as he gave. The trickster has been tricked. He who deceived a blind man, has himself been deceived when blinded by a veil. He who supplanted an elder kin has an elder kin planted on him. What a man sows he reaps. And he learns his first lesson in dealing with Lab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aban was no doubt waiting for the visit and has his excuses ready. He is a smooth-tongued liar and confident because the strength is on his side. He is master here. Jacob can d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It is not so done in our place to give the younger before the firstborn. Fulfil the week of this one and we will give you the other also for the service which you will serve with me, yet seven more years.” </w:t>
      </w:r>
    </w:p>
    <w:p>
      <w:pPr>
        <w:pStyle w:val="Web"/>
        <w:snapToGrid w:val="false"/>
        <w:spacing w:lineRule="atLeast" w:line="360" w:before="0" w:after="0"/>
        <w:jc w:val="both"/>
        <w:rPr/>
      </w:pPr>
      <w:r>
        <w:rPr>
          <w:rFonts w:cs="Arial" w:ascii="Arial" w:hAnsi="Arial"/>
          <w:color w:val="000000"/>
        </w:rPr>
        <w:t>The taking of a second wife is well witnessed elsewhere, as is the later taking of slave-wives. But for the main wives there would be legal stipulations in the marriage contract, either written or oral and made in the presence of witnesses, preserving their position and relative freedom. The marrying by one man of two sisters was, however, later forbidden (</w:t>
      </w:r>
      <w:hyperlink r:id="rId201" w:tgtFrame="_blank">
        <w:r>
          <w:rPr>
            <w:rStyle w:val="InternetLink"/>
            <w:rFonts w:cs="Arial" w:ascii="Arial" w:hAnsi="Arial"/>
            <w:color w:val="000000"/>
          </w:rPr>
          <w:t>Leviticu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knew that Jacob would have to recognise the strength of his argument. Custom could not be broken. Every one in the tribe would know the situation, and they were no doubt smiling behind Jacob’s back. And behind his triumphant but partly concealed smile is the implication that Jacob should have known, and that had he been smarter he would have known. It was probably not an uncommon requirement, although marriage to the elder daughter did in fact place Jacob in a more privileged position. (An argument which Laban might well have called on when placating Jacob. Marriage was not on the whole looked on as a romantic affair). </w:t>
      </w:r>
    </w:p>
    <w:p>
      <w:pPr>
        <w:pStyle w:val="Web"/>
        <w:snapToGrid w:val="false"/>
        <w:spacing w:lineRule="atLeast" w:line="360" w:before="0" w:after="0"/>
        <w:jc w:val="both"/>
        <w:rPr/>
      </w:pPr>
      <w:r>
        <w:rPr>
          <w:rFonts w:cs="Arial" w:ascii="Arial" w:hAnsi="Arial"/>
          <w:color w:val="000000"/>
        </w:rPr>
        <w:t xml:space="preserve">However Laban is not averse to Jacob and placates him with a further offer. Let him go through the seven-day wedding feast (see </w:t>
      </w:r>
      <w:hyperlink r:id="rId202" w:tgtFrame="_blank">
        <w:r>
          <w:rPr>
            <w:rStyle w:val="InternetLink"/>
            <w:rFonts w:cs="Arial" w:ascii="Arial" w:hAnsi="Arial"/>
            <w:color w:val="000000"/>
          </w:rPr>
          <w:t>Judges 14:12</w:t>
        </w:r>
      </w:hyperlink>
      <w:r>
        <w:rPr>
          <w:rFonts w:cs="Arial" w:ascii="Arial" w:hAnsi="Arial"/>
          <w:color w:val="000000"/>
        </w:rPr>
        <w:t xml:space="preserve">) without trouble, giving Leah her full due, and then he can also marry Rachel. After which he must work another seven years for the privilege, as a now privileged member of the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ggested in the light of parallels elsewhere that Laban adopts Jacob as a son, but there is nothing in the narrative to suggest this and much to demonstrate that he retained a level of independence. He was an established member of the family tribe, connected by marriage, but his services had to be retained by contract. Thus the new seven year contr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did so and fulfilled her week, and he gave him Rachel his daughter to wife.’ </w:t>
      </w:r>
    </w:p>
    <w:p>
      <w:pPr>
        <w:pStyle w:val="Web"/>
        <w:snapToGrid w:val="false"/>
        <w:spacing w:lineRule="atLeast" w:line="360" w:before="0" w:after="0"/>
        <w:jc w:val="both"/>
        <w:rPr/>
      </w:pPr>
      <w:r>
        <w:rPr>
          <w:rFonts w:cs="Arial" w:ascii="Arial" w:hAnsi="Arial"/>
          <w:color w:val="000000"/>
        </w:rPr>
        <w:t xml:space="preserve">Jacob carries out his part of the bargain. He gives Leah due deference for the week of the marriage ceremony, and fulfils his responsibilities as a husband. Then he also marries Rachel. Leah’s part was not a happy one for she knows it is her sister that Jacob wants, but she was used to the fact that a woman could be married off by her menfolk, and would accept her lot. She knew she could have done a lot worse. What grieved both her and Rachel was the particular way in which it was carried out so that neither of them received any financial benefit. Only a handmaid each. They felt that Laban had withheld from them some of their rights (see for this </w:t>
      </w:r>
      <w:hyperlink r:id="rId203" w:tgtFrame="_blank">
        <w:r>
          <w:rPr>
            <w:rStyle w:val="InternetLink"/>
            <w:rFonts w:cs="Arial" w:ascii="Arial" w:hAnsi="Arial"/>
            <w:color w:val="000000"/>
          </w:rPr>
          <w:t>Genesis 31: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gave Bilhah his handmaid to his daughter Rachel to be her hand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Laban provides a handmaid for his daughter from his household, and another person is added to Jacob’s group. Again the suggestion is that that is all that she receives. Laban is hard-nosed. This prince has come among them bringing nothing, he will therefore receive nothing, apart from the privileged membership of the tribe due to his ance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ent in also to Rachel, and he also loved Rachel more than Leah and served with him yet seven mor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lants his seed in both women as custom required, but his heart was with Rachel. And it needed to be for he had to serve another seven years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Wives Are Fruitful As Yahweh Had Promised (</w:t>
      </w:r>
      <w:hyperlink r:id="rId204" w:tgtFrame="_blank">
        <w:r>
          <w:rPr>
            <w:rStyle w:val="InternetLink"/>
            <w:rFonts w:cs="Arial" w:ascii="Arial" w:hAnsi="Arial"/>
            <w:color w:val="000000"/>
          </w:rPr>
          <w:t>Genesis 29:31</w:t>
        </w:r>
      </w:hyperlink>
      <w:r>
        <w:rPr>
          <w:rStyle w:val="Emphasis1"/>
          <w:rFonts w:cs="Arial" w:ascii="Arial" w:hAnsi="Arial"/>
          <w:color w:val="000000"/>
        </w:rPr>
        <w:t xml:space="preserve"> to </w:t>
      </w:r>
      <w:hyperlink r:id="rId205" w:tgtFrame="_blank">
        <w:r>
          <w:rPr>
            <w:rStyle w:val="InternetLink"/>
            <w:rFonts w:cs="Arial" w:ascii="Arial" w:hAnsi="Arial"/>
            <w:color w:val="000000"/>
          </w:rPr>
          <w:t>Genesis 30: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Genesis 2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w that Leah was unloved and he opened her womb. But Rachel was b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ring of a son was of vital importance in Jacob’s day for such a son or sons would inherit the family tribe and wealth and maintain the family name. A man felt he lived on in his sons. They would also eventually strengthen Jacob’s position. Thus Leah is delighted when she bears not one but four sons. But Rachel, who was barren was deva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sees what has happened to Leah as a sign of God’s goodness to her. But it is noteworthy that he does not directly suggest that Rachel’s barrenness is God’s handywork, although others would see it that 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loved.”</w:t>
      </w:r>
      <w:r>
        <w:rPr>
          <w:rFonts w:cs="Arial" w:ascii="Arial" w:hAnsi="Arial"/>
          <w:color w:val="000000"/>
        </w:rPr>
        <w:t xml:space="preserve"> The word regularly means ‘hated’ but the previous verse suggests that although Jacob preferred Rachel he still had some love for Leah. Thus the translation ‘unloved’ is more likely. There is no suggestion that he treated her badly (contrast his words to his beloved Rachel in 3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eah conceived and bore a son, and she called his name Reuben, for she said, “Because Yahweh has looked on my affliction (raah beonyi), for now my husband will love me.” And she conceived again and bore a son, and said, “Because Yahweh has heard (shama) that I am unloved he has therefore given me this son as well.” And she called his name Simeon (Shimeon). And she conceived again and bore a son, and said, “Now this time my husband will be joined (lavah) to me because I have borne him three sons.” Therefore his name was called L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given by Leah are used to express the pain in her heart by a play on words. She is afflicted, Yahweh has heard that she is unloved, and she feels that her husband is not really one with her. But now that she has borne a full complement of sons - three is the number of completeness - she is confident that he will now regard her. She knows how important sons will be to him and is aware that she has fulfilled her responsibil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uben”</w:t>
      </w:r>
      <w:r>
        <w:rPr>
          <w:rFonts w:cs="Arial" w:ascii="Arial" w:hAnsi="Arial"/>
          <w:color w:val="000000"/>
        </w:rPr>
        <w:t xml:space="preserve">. As vocalised in the text it means ‘behold, a son’. But Leah also, by a play on words, reads a more bitter meaning into it. ‘Shimeon’ means ‘heard’, that is ‘God has heard.’ It initially celebrates the fact that Yahweh has heard in the giving of a son, but again Leah interprets it somewhat bitterly. The name Levi is associated with the verb ‘lavah’, to be joined. Possibly it indicated that Leah now felt joined with her husband’s God, Yahweh, but again she gives it her own bitter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ference to Yahweh. She now worships her husband’s God, for Yahweh can be worshipped anywhere. </w:t>
      </w:r>
    </w:p>
    <w:p>
      <w:pPr>
        <w:pStyle w:val="Web"/>
        <w:snapToGrid w:val="false"/>
        <w:spacing w:lineRule="atLeast" w:line="360" w:before="0" w:after="0"/>
        <w:jc w:val="both"/>
        <w:rPr/>
      </w:pPr>
      <w:r>
        <w:rPr>
          <w:rFonts w:cs="Arial" w:ascii="Arial" w:hAnsi="Arial"/>
          <w:color w:val="000000"/>
        </w:rPr>
        <w:t>It is possible that we are to see these three sons as triplets, born at the same time. This would explain why they are treated together and help to explain how Jacob had so many sons in seven years. But if so it is not made clear in the text. (‘Conceived and bore’ three times in succession does not exclude the possibility. Chronology was only secondary in Hebrew tenses). More probably we may see Simeon and Levi as twins. Note how they are coupled in Jacob’s blessing (</w:t>
      </w:r>
      <w:hyperlink r:id="rId207" w:tgtFrame="_blank">
        <w:r>
          <w:rPr>
            <w:rStyle w:val="InternetLink"/>
            <w:rFonts w:cs="Arial" w:ascii="Arial" w:hAnsi="Arial"/>
            <w:color w:val="000000"/>
          </w:rPr>
          <w:t>Genesis 4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conceived again and bore a son, and she said, “This time will I praise (hodah) Yahweh.” Therefore she called his name Judah (Yehudah), and she ceased bearing.’ </w:t>
      </w:r>
    </w:p>
    <w:p>
      <w:pPr>
        <w:pStyle w:val="Web"/>
        <w:snapToGrid w:val="false"/>
        <w:spacing w:lineRule="atLeast" w:line="360" w:before="0" w:after="0"/>
        <w:jc w:val="both"/>
        <w:rPr/>
      </w:pPr>
      <w:r>
        <w:rPr>
          <w:rFonts w:cs="Arial" w:ascii="Arial" w:hAnsi="Arial"/>
          <w:color w:val="000000"/>
        </w:rPr>
        <w:t>With three sons her confidence had returned. Everyone would be congratulating her. So when a fourth is born she can express praise to Yahweh. Her husband’s God has been good to her and she acknowledges His goodness in the name of her son. The cessation of bearing is temporary (</w:t>
      </w:r>
      <w:hyperlink r:id="rId208" w:tgtFrame="_blank">
        <w:r>
          <w:rPr>
            <w:rStyle w:val="InternetLink"/>
            <w:rFonts w:cs="Arial" w:ascii="Arial" w:hAnsi="Arial"/>
            <w:color w:val="000000"/>
          </w:rPr>
          <w:t>Genesis 30:17</w:t>
        </w:r>
      </w:hyperlink>
      <w:r>
        <w:rPr>
          <w:rFonts w:cs="Arial" w:ascii="Arial" w:hAnsi="Arial"/>
          <w:color w:val="000000"/>
        </w:rPr>
        <w:t xml:space="preserve">), although lasting for some fair period, so that she seeks to maintain her position by bearing children through her handm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Prospers and Decides to Return Home (</w:t>
      </w:r>
      <w:hyperlink r:id="rId209" w:tgtFrame="_blank">
        <w:r>
          <w:rPr>
            <w:rStyle w:val="InternetLink"/>
            <w:rFonts w:cs="Arial" w:ascii="Arial" w:hAnsi="Arial"/>
            <w:color w:val="000000"/>
          </w:rPr>
          <w:t>Genesis 30:25</w:t>
        </w:r>
      </w:hyperlink>
      <w:r>
        <w:rPr>
          <w:rStyle w:val="Emphasis1"/>
          <w:rFonts w:cs="Arial" w:ascii="Arial" w:hAnsi="Arial"/>
          <w:color w:val="000000"/>
        </w:rPr>
        <w:t xml:space="preserve"> to </w:t>
      </w:r>
      <w:hyperlink r:id="rId210" w:tgtFrame="_blank">
        <w:r>
          <w:rPr>
            <w:rStyle w:val="InternetLink"/>
            <w:rFonts w:cs="Arial" w:ascii="Arial" w:hAnsi="Arial"/>
            <w:color w:val="000000"/>
          </w:rPr>
          <w:t>Genesis 32: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is centred around two theophanies and two covenants. In the first theophany Yahweh appears to Jacob and tells him to return home (</w:t>
      </w:r>
      <w:hyperlink r:id="rId211" w:tgtFrame="_blank">
        <w:r>
          <w:rPr>
            <w:rStyle w:val="InternetLink"/>
            <w:rFonts w:cs="Arial" w:ascii="Arial" w:hAnsi="Arial"/>
            <w:color w:val="000000"/>
          </w:rPr>
          <w:t>Genesis 31:3</w:t>
        </w:r>
      </w:hyperlink>
      <w:r>
        <w:rPr>
          <w:rFonts w:cs="Arial" w:ascii="Arial" w:hAnsi="Arial"/>
          <w:color w:val="000000"/>
        </w:rPr>
        <w:t>). Then Jacob, describing the theophany to his wives, amplifies what God said as the God of Bethel, emphasising the command to return home (</w:t>
      </w:r>
      <w:hyperlink r:id="rId212" w:tgtFrame="_blank">
        <w:r>
          <w:rPr>
            <w:rStyle w:val="InternetLink"/>
            <w:rFonts w:cs="Arial" w:ascii="Arial" w:hAnsi="Arial"/>
            <w:color w:val="000000"/>
          </w:rPr>
          <w:t>Genesis 31:11-13</w:t>
        </w:r>
      </w:hyperlink>
      <w:r>
        <w:rPr>
          <w:rFonts w:cs="Arial" w:ascii="Arial" w:hAnsi="Arial"/>
          <w:color w:val="000000"/>
        </w:rPr>
        <w:t>). And the second is when he meets the angels of God at Mahanaim (</w:t>
      </w:r>
      <w:hyperlink r:id="rId213" w:tgtFrame="_blank">
        <w:r>
          <w:rPr>
            <w:rStyle w:val="InternetLink"/>
            <w:rFonts w:cs="Arial" w:ascii="Arial" w:hAnsi="Arial"/>
            <w:color w:val="000000"/>
          </w:rPr>
          <w:t>Genesis 32:1-2</w:t>
        </w:r>
      </w:hyperlink>
      <w:r>
        <w:rPr>
          <w:rFonts w:cs="Arial" w:ascii="Arial" w:hAnsi="Arial"/>
          <w:color w:val="000000"/>
        </w:rPr>
        <w:t>). The passage also contains details of the two covenants made between Jacob and Laban (</w:t>
      </w:r>
      <w:hyperlink r:id="rId214" w:tgtFrame="_blank">
        <w:r>
          <w:rPr>
            <w:rStyle w:val="InternetLink"/>
            <w:rFonts w:cs="Arial" w:ascii="Arial" w:hAnsi="Arial"/>
            <w:color w:val="000000"/>
          </w:rPr>
          <w:t>Genesis 30:31-33</w:t>
        </w:r>
      </w:hyperlink>
      <w:r>
        <w:rPr>
          <w:rFonts w:cs="Arial" w:ascii="Arial" w:hAnsi="Arial"/>
          <w:color w:val="000000"/>
        </w:rPr>
        <w:t xml:space="preserve"> and </w:t>
      </w:r>
      <w:hyperlink r:id="rId215" w:tgtFrame="_blank">
        <w:r>
          <w:rPr>
            <w:rStyle w:val="InternetLink"/>
            <w:rFonts w:cs="Arial" w:ascii="Arial" w:hAnsi="Arial"/>
            <w:color w:val="000000"/>
          </w:rPr>
          <w:t>Genesis 31:44-53</w:t>
        </w:r>
      </w:hyperlink>
      <w:r>
        <w:rPr>
          <w:rFonts w:cs="Arial" w:ascii="Arial" w:hAnsi="Arial"/>
          <w:color w:val="000000"/>
        </w:rPr>
        <w:t xml:space="preserve">). Originally separate covenant records may well have been invol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Come to His Relatives’ Family Tribe and Marries Laban’s Two Daughters (</w:t>
      </w:r>
      <w:hyperlink r:id="rId216" w:tgtFrame="_blank">
        <w:r>
          <w:rPr>
            <w:rStyle w:val="InternetLink"/>
            <w:rFonts w:cs="Arial" w:ascii="Arial" w:hAnsi="Arial"/>
            <w:color w:val="000000"/>
          </w:rPr>
          <w:t>Genesis 29:1-30</w:t>
        </w:r>
      </w:hyperlink>
      <w:r>
        <w:rPr>
          <w:rStyle w:val="Emphasis1"/>
          <w:rFonts w:cs="Arial" w:ascii="Arial" w:hAnsi="Arial"/>
          <w:color w:val="000000"/>
        </w:rPr>
        <w:t>). Jacob’s Sons are Born (</w:t>
      </w:r>
      <w:hyperlink r:id="rId217" w:tgtFrame="_blank">
        <w:r>
          <w:rPr>
            <w:rStyle w:val="InternetLink"/>
            <w:rFonts w:cs="Arial" w:ascii="Arial" w:hAnsi="Arial"/>
            <w:color w:val="000000"/>
          </w:rPr>
          <w:t>Genesis 29:31</w:t>
        </w:r>
      </w:hyperlink>
      <w:r>
        <w:rPr>
          <w:rStyle w:val="Emphasis1"/>
          <w:rFonts w:cs="Arial" w:ascii="Arial" w:hAnsi="Arial"/>
          <w:color w:val="000000"/>
        </w:rPr>
        <w:t xml:space="preserve"> to </w:t>
      </w:r>
      <w:hyperlink r:id="rId218" w:tgtFrame="_blank">
        <w:r>
          <w:rPr>
            <w:rStyle w:val="InternetLink"/>
            <w:rFonts w:cs="Arial" w:ascii="Arial" w:hAnsi="Arial"/>
            <w:color w:val="000000"/>
          </w:rPr>
          <w:t>Genesis 30: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narrative reflects the fulfilment of Yahweh’s promise of fruitfulness to Jacob and is based on the covenant significance of the names given to the sons. It is not just a story. The names reflect their covenant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eworthy that, in remarkable contrast to Genesis 24, there is no mention of God until we come to the birth of the sons. It is as though the writer is telling us that, although God’s purposes came to fruition through it, God was not directly involved in the chicanery that took place. When Abraham’s servant sought a wife for Isaac, he went about it prayerfully and waited for God to show His will through the acts of another catering to the needs of his beasts. Here we have no prayer and Jacob pre-empts the situation. The contrast could not be more stark. </w:t>
      </w:r>
    </w:p>
    <w:p>
      <w:pPr>
        <w:pStyle w:val="Web"/>
        <w:snapToGrid w:val="false"/>
        <w:spacing w:lineRule="atLeast" w:line="360" w:before="0" w:after="0"/>
        <w:jc w:val="both"/>
        <w:rPr/>
      </w:pPr>
      <w:r>
        <w:rPr>
          <w:rFonts w:cs="Arial" w:ascii="Arial" w:hAnsi="Arial"/>
          <w:color w:val="000000"/>
        </w:rPr>
        <w:t xml:space="preserve">Then fourteen years pass very quickly with Jacob’s pursuits not worth a mention, the only point of importance being his two marriages that lead up to the birth of his sons. It is not so much concerned with the life of Jacob as with the heirs of the promise. Yahweh first steps in at </w:t>
      </w:r>
      <w:hyperlink r:id="rId219" w:tgtFrame="_blank">
        <w:r>
          <w:rPr>
            <w:rStyle w:val="InternetLink"/>
            <w:rFonts w:cs="Arial" w:ascii="Arial" w:hAnsi="Arial"/>
            <w:color w:val="000000"/>
          </w:rPr>
          <w:t>Genesis 29:31</w:t>
        </w:r>
      </w:hyperlink>
      <w:r>
        <w:rPr>
          <w:rFonts w:cs="Arial" w:ascii="Arial" w:hAnsi="Arial"/>
          <w:color w:val="000000"/>
        </w:rPr>
        <w:t xml:space="preserve">. So the text is firmly based on covenant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Rachel saw that she bore Jacob no children, Rachel envied her sister, and she said to Jacob, “Give me children or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hel’s great distress at the way things have turned out is apparent. She feels she has failed Jacob and is conscious of the congratulations being heaped on Leah. Her words here probably reflect a continual period of nagging, which to someone who loved her so much became exasperat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ive me children or I die.”</w:t>
      </w:r>
      <w:r>
        <w:rPr>
          <w:rFonts w:cs="Arial" w:ascii="Arial" w:hAnsi="Arial"/>
          <w:color w:val="000000"/>
        </w:rPr>
        <w:t xml:space="preserve"> Rachel sees little point in life and is suffering mild depression. And she seek partly to put the blame on Jacob. He too is aware of a feeling of guilt. But he feels he has proved his ability to have children. The fault must be Rachel’s. The account smacks of an eyewitnes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s anger was kindled against Rachel, and he said, “Am I in God’s place? Who has withheld from you the fruit of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hel’s accusations stir up Jacob’s anger. He too no doubt feels frustrated. So he reacts with an outburst. He points out that it is God who is withholding a child not him. There is possibly a hint that Rachel is somehow to bl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w:t>
      </w:r>
      <w:r>
        <w:rPr>
          <w:rFonts w:cs="Arial" w:ascii="Arial" w:hAnsi="Arial"/>
          <w:color w:val="000000"/>
        </w:rPr>
        <w:t>. The word is Elohim. Failure cannot be laid at the door of God as Yahweh. Indeed from now on the whole passage uses Elohim until we reach Rachel’s vindication in the bearing of a blood child (</w:t>
      </w:r>
      <w:hyperlink r:id="rId220" w:tgtFrame="_blank">
        <w:r>
          <w:rPr>
            <w:rStyle w:val="InternetLink"/>
            <w:rFonts w:cs="Arial" w:ascii="Arial" w:hAnsi="Arial"/>
            <w:color w:val="000000"/>
          </w:rPr>
          <w:t>Genesis 30:24</w:t>
        </w:r>
      </w:hyperlink>
      <w:r>
        <w:rPr>
          <w:rFonts w:cs="Arial" w:ascii="Arial" w:hAnsi="Arial"/>
          <w:color w:val="000000"/>
        </w:rPr>
        <w:t xml:space="preserve">). What happens is no longer looked on as the direct intervention of Yahweh (compare </w:t>
      </w:r>
      <w:hyperlink r:id="rId221" w:tgtFrame="_blank">
        <w:r>
          <w:rPr>
            <w:rStyle w:val="InternetLink"/>
            <w:rFonts w:cs="Arial" w:ascii="Arial" w:hAnsi="Arial"/>
            <w:color w:val="000000"/>
          </w:rPr>
          <w:t>Genesis 29:31</w:t>
        </w:r>
      </w:hyperlink>
      <w:r>
        <w:rPr>
          <w:rFonts w:cs="Arial" w:ascii="Arial" w:hAnsi="Arial"/>
          <w:color w:val="000000"/>
        </w:rPr>
        <w:t xml:space="preserve">), it is more pious com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said, “See my maid Bilhah, go in to her that she may bear on my knees and I also may obtain children by her.” And she gave him Bilhah her handmaid as a wife and Jacob went in to 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 in to her.”</w:t>
      </w:r>
      <w:r>
        <w:rPr>
          <w:rFonts w:cs="Arial" w:ascii="Arial" w:hAnsi="Arial"/>
          <w:color w:val="000000"/>
        </w:rPr>
        <w:t xml:space="preserve"> A euphemism for sexual intercour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ar on my knees”</w:t>
      </w:r>
      <w:r>
        <w:rPr>
          <w:rFonts w:cs="Arial" w:ascii="Arial" w:hAnsi="Arial"/>
          <w:color w:val="000000"/>
        </w:rPr>
        <w:t xml:space="preserve">. This confirms what we earlier saw with Sarah. When the maid bears a child she does it on her mistress’s behalf. The child is Rachel’s. But as Sarah’s case demonstrated, the consequences were not always so simple when a blood child was later born. So the child does not rank fully with the true born unless fully accepted. It is to Jacob’s credit that he does not differentiate between his sons. On the other hand in his case the slave children were not the firstborn. There is not the same rivalry as with Ishmael and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maids are subsidiary wives. There is no marriage contract, they but do the bidding of their mistresses. But their status and position impr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ilhah conceived and bore Jacob a son, and Rachel said, “God has judged (dan) me and has also heard my voice and has given me a son.” Therefore she called his name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th of Rachel’s feelings comes out in her expression of vindication. She has shown that she is not morally to blame after all. He has not withheld a son through Bilhah. She sees her ‘son’ as God’s judgment passed on her situation. He has vindicated her. But there is not the intensity of feeling shown by Leah with her first four children, nor by herself when Joseph is born. Then it is Yahweh, the covenant God, Who acts, and her faith is ren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ilhah, Rachel’s handmaid, conceived again and bore Jacob a second son, and Rachel said, “With powerful wrestlings (literally ‘wrestlings of God’) have I wrestled (niphtal) with my sister and have prevailed.” And she called his name Naphtali.’ </w:t>
      </w:r>
    </w:p>
    <w:p>
      <w:pPr>
        <w:pStyle w:val="Web"/>
        <w:snapToGrid w:val="false"/>
        <w:spacing w:lineRule="atLeast" w:line="360" w:before="0" w:after="0"/>
        <w:jc w:val="both"/>
        <w:rPr/>
      </w:pPr>
      <w:r>
        <w:rPr>
          <w:rFonts w:cs="Arial" w:ascii="Arial" w:hAnsi="Arial"/>
          <w:color w:val="000000"/>
        </w:rPr>
        <w:t>The rivalry between the two sisters comes out vividly. Rachel feels that she is having a great battle with her sister, and that she has now succeeded. The wrestlings must be seen as through prayer. She has fought for her position before God. Jacob will later be seen as wrestling with God although the Hebrew word is different (</w:t>
      </w:r>
      <w:hyperlink r:id="rId222" w:tgtFrame="_blank">
        <w:r>
          <w:rPr>
            <w:rStyle w:val="InternetLink"/>
            <w:rFonts w:cs="Arial" w:ascii="Arial" w:hAnsi="Arial"/>
            <w:color w:val="000000"/>
          </w:rPr>
          <w:t>Genesis 3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Leah saw that she had stopped bearing she took Zilpah her handmaid and gave her to Jacob for a wife. And Zilpah, Leah’s handmaid, bore Jacob a second son. And Leah said, “It is fortunate (gad).’ And she called his name Gad. And Zilpah, Leah’s handmaid, bore Jacob a second son, and Leah said, “Happy am I! For the daughters will call me happy (to call happy = asher).” And she called his name As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reflect Leah’s growing contentment. No longer torn at heart she now feels triumphant. She has done well by her husband. We note that the namings are by the two main wives. The slave wives take a secondar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uben went in the days of wheat harvest and found mandrakes in the field and brought them to his mother Leah. Then Rachel said, “Give me, I beg you, of your son’s mandrak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ays of wheat harvest.”</w:t>
      </w:r>
      <w:r>
        <w:rPr>
          <w:rFonts w:cs="Arial" w:ascii="Arial" w:hAnsi="Arial"/>
          <w:color w:val="000000"/>
        </w:rPr>
        <w:t xml:space="preserve"> As with Abraham and Isaac these shepherd rulers also harves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is by this time just a few years old, four or five at the most. He discovers in the fields little, strongly smelling yellow fruits and he brings them to his mother. We do not know whether he knew what they were, but his mother knew immediately. They were mandrakes, well known for their supposed aphrodisiac qualities. They have been loosely called ‘love-apples’ because they look like small apples. Rachel, on seeing them, pleads for some so that she can quicken her sexual drive and effectiveness. </w:t>
      </w:r>
    </w:p>
    <w:p>
      <w:pPr>
        <w:pStyle w:val="Web"/>
        <w:snapToGrid w:val="false"/>
        <w:spacing w:lineRule="atLeast" w:line="360" w:before="0" w:after="0"/>
        <w:jc w:val="both"/>
        <w:rPr/>
      </w:pPr>
      <w:r>
        <w:rPr>
          <w:rFonts w:cs="Arial" w:ascii="Arial" w:hAnsi="Arial"/>
          <w:color w:val="000000"/>
        </w:rPr>
        <w:t xml:space="preserve">The mandrake is a perennial herb of the nightshade family which grew in fields and rough ground (compare </w:t>
      </w:r>
      <w:hyperlink r:id="rId223" w:tgtFrame="_blank">
        <w:r>
          <w:rPr>
            <w:rStyle w:val="InternetLink"/>
            <w:rFonts w:cs="Arial" w:ascii="Arial" w:hAnsi="Arial"/>
            <w:color w:val="000000"/>
          </w:rPr>
          <w:t>Song of Solomon 7:13</w:t>
        </w:r>
      </w:hyperlink>
      <w:r>
        <w:rPr>
          <w:rFonts w:cs="Arial" w:ascii="Arial" w:hAnsi="Arial"/>
          <w:color w:val="000000"/>
        </w:rPr>
        <w:t xml:space="preserve">). It had large leaves, mauve flowers during the winter, and these were followed by the development of fragrant round yellow fruits of the type found by Reub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said to her, “Is it a small matter that you have taken away my husband? And would you take away my son’s mandrakes also?” And Rachel said, “He will therefore lie with you tonight for your son’s mandr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h feels cast aside. Perhaps Jacob has decided she is beyond bearing. Certainly he seemingly refuses to sleep with her, preferring Rachel. So Rachel, aware of her power over him enters into a contract that if she receives the mandrakes Leah can sleep with Jacob that night. Indeed the next verse suggests that the contract may well have been in accordance with tribal custom between two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me from the open country in the evening and Leah went out to meet him and said, “You must come in to me for I have surely hired you (‘sachar’ - to hire for wages) with my son’s mandrakes.” And he lay with her that night. And God listened to Leah and she conceived and bore Jacob a fifth son. And Leah said, “God has given me my hire (sachar) because I gave my handmaid to my husband.” And she called his name Is-sachar (hir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h clearly has a sense of humour. Personally she sees the name as resulting from her hiring of Jacob with the mandrakes, but in God’s eyes and in the eyes of others she sees it as her reward for allowing her handmaid to bear children on her beha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open country”</w:t>
      </w:r>
      <w:r>
        <w:rPr>
          <w:rFonts w:cs="Arial" w:ascii="Arial" w:hAnsi="Arial"/>
          <w:color w:val="000000"/>
        </w:rPr>
        <w:t xml:space="preserve"> or ‘field’. It may well be that he had been labouring in the wheat fields where Reuben had found the mandr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eah conceived again and bore a sixth son to Jacob. And Leah said, “God has endowed me with a good dowry. Now will my husband dwell (zabal) with me because I have borne him six sons.” And she called his name Zebulun. And afterwards she bore a daughter and called her name Di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Jacob realises that she can still be fruitful he lies with Leah again and she produces a sixth son. She clearly conceives eas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has endowed me with a good dowry.”</w:t>
      </w:r>
      <w:r>
        <w:rPr>
          <w:rFonts w:cs="Arial" w:ascii="Arial" w:hAnsi="Arial"/>
          <w:color w:val="000000"/>
        </w:rPr>
        <w:t xml:space="preserve"> The suggestion has been that the wives brought little dowry with them. But now she feels God has made amends for this by giving her six sons, twice the perfect three. She has brought Jacob better than weal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will my husband dwell (zabal) with me.”</w:t>
      </w:r>
      <w:r>
        <w:rPr>
          <w:rFonts w:cs="Arial" w:ascii="Arial" w:hAnsi="Arial"/>
          <w:color w:val="000000"/>
        </w:rPr>
        <w:t xml:space="preserve"> It seems that the bearing of further sons has established her status. She is no longer put to one side, but receives the honour due as a wife. The word zabal connects with a similar word used in Assyrian marriag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Dinah so abruptly is noteworthy. It prepares the way for the later event (Genesis 34). But it may arise from the fact that she grew to be famous as an outstanding personality or beauty. Everyone knew about Dinah! Or the reference may stress that Jacob is a bearer of sons, with Dinah the exception, stressing his mascul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likely is that Dinah is mentioned to make the number of Jacob’s children up to twelve (see below). Twelve is seen as the full complement of tribal rule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remembered Rachel, and God listened to her and opened her womb. And she conceived and bore a son and said, “God has taken away my reproach.” And she called his name Joseph (yoseph), saying, “Yahweh add (yoseph) to me another son.” ’ </w:t>
      </w:r>
    </w:p>
    <w:p>
      <w:pPr>
        <w:pStyle w:val="Web"/>
        <w:snapToGrid w:val="false"/>
        <w:spacing w:lineRule="atLeast" w:line="360" w:before="0" w:after="0"/>
        <w:jc w:val="both"/>
        <w:rPr/>
      </w:pPr>
      <w:r>
        <w:rPr>
          <w:rFonts w:cs="Arial" w:ascii="Arial" w:hAnsi="Arial"/>
          <w:color w:val="000000"/>
        </w:rPr>
        <w:t>The bearing of children through her handmaid has its own effect on Rachel’s body and at last she herself bears a son. Now she feels she can identify herself with Yahweh and His covenant. And in her exultation she looks to Him for more sons. Her words show once again how keenly she had felt her barrenness. It is now seven years since she was first married (</w:t>
      </w:r>
      <w:hyperlink r:id="rId224" w:tgtFrame="_blank">
        <w:r>
          <w:rPr>
            <w:rStyle w:val="InternetLink"/>
            <w:rFonts w:cs="Arial" w:ascii="Arial" w:hAnsi="Arial"/>
            <w:color w:val="000000"/>
          </w:rPr>
          <w:t>Genesis 3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te in all this the stress laid on the fact the Leah’s first four sons and Rachel’s first son are from Yahweh Himself. These are the seal of Yahweh’s covenant with Jacob. And we note further that there are twelve children. Confederations of twelve are a recognised grouping of tribes in Genesis (</w:t>
      </w:r>
      <w:hyperlink r:id="rId225" w:tgtFrame="_blank">
        <w:r>
          <w:rPr>
            <w:rStyle w:val="InternetLink"/>
            <w:rFonts w:cs="Arial" w:ascii="Arial" w:hAnsi="Arial"/>
            <w:color w:val="000000"/>
          </w:rPr>
          <w:t>Genesis 22:20-24</w:t>
        </w:r>
      </w:hyperlink>
      <w:r>
        <w:rPr>
          <w:rFonts w:cs="Arial" w:ascii="Arial" w:hAnsi="Arial"/>
          <w:color w:val="000000"/>
        </w:rPr>
        <w:t xml:space="preserve">; </w:t>
      </w:r>
      <w:hyperlink r:id="rId226" w:tgtFrame="_blank">
        <w:r>
          <w:rPr>
            <w:rStyle w:val="InternetLink"/>
            <w:rFonts w:cs="Arial" w:ascii="Arial" w:hAnsi="Arial"/>
            <w:color w:val="000000"/>
          </w:rPr>
          <w:t>Genesis 25:12-16</w:t>
        </w:r>
      </w:hyperlink>
      <w:r>
        <w:rPr>
          <w:rFonts w:cs="Arial" w:ascii="Arial" w:hAnsi="Arial"/>
          <w:color w:val="000000"/>
        </w:rPr>
        <w:t xml:space="preserve">) and the fact that Jacob’s sons and daughter provide a full tribal confederation does not go unnoticed. He has been truly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from elsewhere the concept of the amphictyony, a grouping of tribes around a central sanctuary, and this was the basis of these tribal federations. We later receive fuller details of such arrangements after the Exodus when Moses formally establishes such a confederation based on association with the twelve sons of Jacob. It should be noted that however the lists of names are changed, there are always twelve names on the list in order to maintain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hould be carefully noted that there is no reference to tribal affairs in the comments made on the names of the sons in this passage. They are purely individual. This, together with the inclusion of Dinah to make up the twelve (prior to the birth of Benjamin), is proof of the ancientness of th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Prospers and Decides to Return Home (</w:t>
      </w:r>
      <w:hyperlink r:id="rId227" w:tgtFrame="_blank">
        <w:r>
          <w:rPr>
            <w:rStyle w:val="InternetLink"/>
            <w:rFonts w:cs="Arial" w:ascii="Arial" w:hAnsi="Arial"/>
            <w:color w:val="000000"/>
          </w:rPr>
          <w:t>Genesis 30:25</w:t>
        </w:r>
      </w:hyperlink>
      <w:r>
        <w:rPr>
          <w:rStyle w:val="Emphasis1"/>
          <w:rFonts w:cs="Arial" w:ascii="Arial" w:hAnsi="Arial"/>
          <w:color w:val="000000"/>
        </w:rPr>
        <w:t xml:space="preserve"> to </w:t>
      </w:r>
      <w:hyperlink r:id="rId228" w:tgtFrame="_blank">
        <w:r>
          <w:rPr>
            <w:rStyle w:val="InternetLink"/>
            <w:rFonts w:cs="Arial" w:ascii="Arial" w:hAnsi="Arial"/>
            <w:color w:val="000000"/>
          </w:rPr>
          <w:t>Genesis 32: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is centred around two theophanies and two covenants. In the first theophany Yahweh appears to Jacob and tells him to return home (</w:t>
      </w:r>
      <w:hyperlink r:id="rId229" w:tgtFrame="_blank">
        <w:r>
          <w:rPr>
            <w:rStyle w:val="InternetLink"/>
            <w:rFonts w:cs="Arial" w:ascii="Arial" w:hAnsi="Arial"/>
            <w:color w:val="000000"/>
          </w:rPr>
          <w:t>Genesis 31:3</w:t>
        </w:r>
      </w:hyperlink>
      <w:r>
        <w:rPr>
          <w:rFonts w:cs="Arial" w:ascii="Arial" w:hAnsi="Arial"/>
          <w:color w:val="000000"/>
        </w:rPr>
        <w:t>). Then Jacob, describing the theophany to his wives, amplifies what God said as the God of Bethel, emphasising the command to return home (</w:t>
      </w:r>
      <w:hyperlink r:id="rId230" w:tgtFrame="_blank">
        <w:r>
          <w:rPr>
            <w:rStyle w:val="InternetLink"/>
            <w:rFonts w:cs="Arial" w:ascii="Arial" w:hAnsi="Arial"/>
            <w:color w:val="000000"/>
          </w:rPr>
          <w:t>Genesis 31:11-13</w:t>
        </w:r>
      </w:hyperlink>
      <w:r>
        <w:rPr>
          <w:rFonts w:cs="Arial" w:ascii="Arial" w:hAnsi="Arial"/>
          <w:color w:val="000000"/>
        </w:rPr>
        <w:t>). And the second is when he meets the angels of God at Mahanaim (</w:t>
      </w:r>
      <w:hyperlink r:id="rId231" w:tgtFrame="_blank">
        <w:r>
          <w:rPr>
            <w:rStyle w:val="InternetLink"/>
            <w:rFonts w:cs="Arial" w:ascii="Arial" w:hAnsi="Arial"/>
            <w:color w:val="000000"/>
          </w:rPr>
          <w:t>Genesis 32:1-2</w:t>
        </w:r>
      </w:hyperlink>
      <w:r>
        <w:rPr>
          <w:rFonts w:cs="Arial" w:ascii="Arial" w:hAnsi="Arial"/>
          <w:color w:val="000000"/>
        </w:rPr>
        <w:t>). The passage also contains details of the two covenants made between Jacob and Laban (</w:t>
      </w:r>
      <w:hyperlink r:id="rId232" w:tgtFrame="_blank">
        <w:r>
          <w:rPr>
            <w:rStyle w:val="InternetLink"/>
            <w:rFonts w:cs="Arial" w:ascii="Arial" w:hAnsi="Arial"/>
            <w:color w:val="000000"/>
          </w:rPr>
          <w:t>Genesis 30:31-33</w:t>
        </w:r>
      </w:hyperlink>
      <w:r>
        <w:rPr>
          <w:rFonts w:cs="Arial" w:ascii="Arial" w:hAnsi="Arial"/>
          <w:color w:val="000000"/>
        </w:rPr>
        <w:t xml:space="preserve"> and </w:t>
      </w:r>
      <w:hyperlink r:id="rId233" w:tgtFrame="_blank">
        <w:r>
          <w:rPr>
            <w:rStyle w:val="InternetLink"/>
            <w:rFonts w:cs="Arial" w:ascii="Arial" w:hAnsi="Arial"/>
            <w:color w:val="000000"/>
          </w:rPr>
          <w:t>Genesis 31:44-53</w:t>
        </w:r>
      </w:hyperlink>
      <w:r>
        <w:rPr>
          <w:rFonts w:cs="Arial" w:ascii="Arial" w:hAnsi="Arial"/>
          <w:color w:val="000000"/>
        </w:rPr>
        <w:t xml:space="preserve">). Originally separate covenant records may well have been involved. </w:t>
      </w:r>
    </w:p>
    <w:p>
      <w:pPr>
        <w:pStyle w:val="Web"/>
        <w:snapToGrid w:val="false"/>
        <w:spacing w:lineRule="atLeast" w:line="360" w:before="0" w:after="0"/>
        <w:jc w:val="both"/>
        <w:rPr/>
      </w:pPr>
      <w:r>
        <w:rPr>
          <w:rStyle w:val="Emphasis1"/>
          <w:rFonts w:cs="Arial" w:ascii="Arial" w:hAnsi="Arial"/>
          <w:color w:val="000000"/>
        </w:rPr>
        <w:t>Jacob Prospers (</w:t>
      </w:r>
      <w:hyperlink r:id="rId234" w:tgtFrame="_blank">
        <w:r>
          <w:rPr>
            <w:rStyle w:val="InternetLink"/>
            <w:rFonts w:cs="Arial" w:ascii="Arial" w:hAnsi="Arial"/>
            <w:color w:val="000000"/>
          </w:rPr>
          <w:t>Genesis 30:25-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Genesis 30: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when Rachel had borne Joseph that Jacob said to Laban, “Send me away that I may go to my own place and to my country. Give me my wives and my children for whom I have served you, and let me go. For you know my service with which I have served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servitude has come to its end. Now he seeks to clarify his position with Laban and his tribal confederation. He has fulfilled his dues and should be free to return home with all he has earned. His case is a little different from the normal ‘Hebrew bondsman’ for the latter would, on completion of his servitude, be required to leave his wives behind. But in this case they are his wages, and he is a relative of equal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carefully Jacob words his request. He is making clear the terms of the covenant between them and his complete fulfilment of it. He recognises the rights of the tribe but stresses that he has fulfilled all their requirement and therefore has the right to leave along with his family even though they are part of the tribe. </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Genesis 30:2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to him, “If now I have found favour in your eyes, stay with us. For I have divined that Yahweh has blessed me for your sake.” And he said, “Fix what your wages will be and I will pay them.” ’ </w:t>
      </w:r>
    </w:p>
    <w:p>
      <w:pPr>
        <w:pStyle w:val="Web"/>
        <w:snapToGrid w:val="false"/>
        <w:spacing w:lineRule="atLeast" w:line="360" w:before="0" w:after="0"/>
        <w:jc w:val="both"/>
        <w:rPr/>
      </w:pPr>
      <w:r>
        <w:rPr>
          <w:rFonts w:cs="Arial" w:ascii="Arial" w:hAnsi="Arial"/>
          <w:color w:val="000000"/>
        </w:rPr>
        <w:t xml:space="preserve">Laban does not directly dispute Jacob’s right to leave along with his family (but see </w:t>
      </w:r>
      <w:hyperlink r:id="rId237" w:tgtFrame="_blank">
        <w:r>
          <w:rPr>
            <w:rStyle w:val="InternetLink"/>
            <w:rFonts w:cs="Arial" w:ascii="Arial" w:hAnsi="Arial"/>
            <w:color w:val="000000"/>
          </w:rPr>
          <w:t>Genesis 31:43</w:t>
        </w:r>
      </w:hyperlink>
      <w:r>
        <w:rPr>
          <w:rFonts w:cs="Arial" w:ascii="Arial" w:hAnsi="Arial"/>
          <w:color w:val="000000"/>
        </w:rPr>
        <w:t xml:space="preserve">. The position was decidedly unusual). But it is to Jacob’s credit that Laban does not want him to leave. He recognises the prosperity that has come to the tribe through Jacob’s presence and activities. And he acknowledges that this is partly due to the God whom Jacob worships, even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ay with us.”</w:t>
      </w:r>
      <w:r>
        <w:rPr>
          <w:rFonts w:cs="Arial" w:ascii="Arial" w:hAnsi="Arial"/>
          <w:color w:val="000000"/>
        </w:rPr>
        <w:t xml:space="preserve"> Not actually in the text but to be read in by implic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have divined.”</w:t>
      </w:r>
      <w:r>
        <w:rPr>
          <w:rFonts w:cs="Arial" w:ascii="Arial" w:hAnsi="Arial"/>
          <w:color w:val="000000"/>
        </w:rPr>
        <w:t xml:space="preserve"> By means of divination Laban has become aware of Yahweh’s influence in all this. He is not a worshipper of Yahweh but as with Balaam later (Numbers 22-24) Yahweh makes His way known through those who are not H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ix what your wages will be.”</w:t>
      </w:r>
      <w:r>
        <w:rPr>
          <w:rFonts w:cs="Arial" w:ascii="Arial" w:hAnsi="Arial"/>
          <w:color w:val="000000"/>
        </w:rPr>
        <w:t xml:space="preserve"> Negotiations begin again. Jacob can name his own price for further service and participation in tribal activity and it will be considered.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Genesis 30:2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m, “You know how I have served you, and how your cattle have fared with me. For it was little which you had before I came, and it has broken forth as a multitude. And Yahweh has blessed you wherever I have turned. And now when shall I provide for my own house as wel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uts his case. His activity has turned their fortunes and their flocks and herds have multiplied. And he agrees with Laban that this is due to Yahweh his God. But now it is time for him to consider his own prosperity. He wants flocks and herds of his own for the benefit of his fam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has blessed you wherever I have turned.”</w:t>
      </w:r>
      <w:r>
        <w:rPr>
          <w:rFonts w:cs="Arial" w:ascii="Arial" w:hAnsi="Arial"/>
          <w:color w:val="000000"/>
        </w:rPr>
        <w:t xml:space="preserve"> There seems little doubt in view of this and Laban’s previous confession that we are to see Yahweh at work throughout the following narrative.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Genesis 30:31</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nd he said, “What shall I give you?” </w:t>
      </w:r>
    </w:p>
    <w:p>
      <w:pPr>
        <w:pStyle w:val="Web"/>
        <w:snapToGrid w:val="false"/>
        <w:spacing w:lineRule="atLeast" w:line="360" w:before="0" w:after="0"/>
        <w:jc w:val="both"/>
        <w:rPr/>
      </w:pPr>
      <w:r>
        <w:rPr>
          <w:rStyle w:val="Emphasis1"/>
          <w:rFonts w:cs="Arial" w:ascii="Arial" w:hAnsi="Arial"/>
          <w:color w:val="000000"/>
        </w:rPr>
        <w:t>The bargaining begins. Laban wants to know Jacob”</w:t>
      </w:r>
      <w:r>
        <w:rPr>
          <w:rFonts w:cs="Arial" w:ascii="Arial" w:hAnsi="Arial"/>
          <w:color w:val="000000"/>
        </w:rPr>
        <w:t xml:space="preserve">s terms. It may be that here there is a subtlety in Laban’s offer. Once Jacob has accepted a specific payment as ‘wages’ it may be that it would have bound him to the tribe. </w:t>
      </w:r>
    </w:p>
    <w:p>
      <w:pPr>
        <w:pStyle w:val="Web"/>
        <w:snapToGrid w:val="false"/>
        <w:spacing w:lineRule="atLeast" w:line="360" w:before="0" w:after="0"/>
        <w:jc w:val="both"/>
        <w:rPr/>
      </w:pPr>
      <w:hyperlink r:id="rId240" w:tgtFrame="_blank">
        <w:r>
          <w:rPr>
            <w:rStyle w:val="InternetLink"/>
            <w:rFonts w:cs="Arial" w:ascii="Arial" w:hAnsi="Arial"/>
            <w:color w:val="000000"/>
          </w:rPr>
          <w:t>Genesis 30:31</w:t>
        </w:r>
      </w:hyperlink>
      <w:r>
        <w:rPr>
          <w:rFonts w:cs="Arial" w:ascii="Arial" w:hAnsi="Arial"/>
          <w:color w:val="000000"/>
        </w:rPr>
        <w:t xml:space="preserve"> b </w:t>
      </w:r>
    </w:p>
    <w:p>
      <w:pPr>
        <w:pStyle w:val="Web"/>
        <w:snapToGrid w:val="false"/>
        <w:spacing w:lineRule="atLeast" w:line="360" w:before="0" w:after="0"/>
        <w:ind w:left="360" w:hanging="0"/>
        <w:jc w:val="both"/>
        <w:rPr/>
      </w:pPr>
      <w:r>
        <w:rPr>
          <w:rStyle w:val="Emphasis1"/>
          <w:rFonts w:cs="Arial" w:ascii="Arial" w:hAnsi="Arial"/>
          <w:color w:val="000000"/>
        </w:rPr>
        <w:t>“</w:t>
      </w:r>
      <w:r>
        <w:rPr>
          <w:rStyle w:val="Emphasis1"/>
          <w:rFonts w:cs="Arial" w:ascii="Arial" w:hAnsi="Arial"/>
          <w:color w:val="000000"/>
        </w:rPr>
        <w:t>And Jacob said, “You shall not give me anything.”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equal to his subtlety. He does not want anything specific now, he is prepared to wait for the future to decide in the terms of the bargain he will now outline. He will accept what God gives him. </w:t>
      </w:r>
    </w:p>
    <w:p>
      <w:pPr>
        <w:pStyle w:val="Web"/>
        <w:snapToGrid w:val="false"/>
        <w:spacing w:lineRule="atLeast" w:line="360" w:before="0" w:after="0"/>
        <w:jc w:val="both"/>
        <w:rPr/>
      </w:pPr>
      <w:hyperlink r:id="rId241" w:tgtFrame="_blank">
        <w:r>
          <w:rPr>
            <w:rStyle w:val="InternetLink"/>
            <w:rFonts w:cs="Arial" w:ascii="Arial" w:hAnsi="Arial"/>
            <w:color w:val="000000"/>
          </w:rPr>
          <w:t>Genesis 30:31-33</w:t>
        </w:r>
      </w:hyperlink>
      <w:r>
        <w:rPr>
          <w:rFonts w:cs="Arial" w:ascii="Arial" w:hAnsi="Arial"/>
          <w:color w:val="000000"/>
        </w:rPr>
        <w:t xml:space="preserve"> (31c-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you will do this thing for me I will again feed your flock and keep it. I will pass through all your flock today removing from it every speckled and spotted one, and every black one among the sheep, and the spotted and speckled among the goats. Then my hire will be of such. So will my righteousness answer for me hereafter, when you shall come concerning my hire that is before you. Every one that is not speckled and spotted among the goats, and black among the sheep that is found with me shall be counted as stolen.” </w:t>
      </w:r>
    </w:p>
    <w:p>
      <w:pPr>
        <w:pStyle w:val="Web"/>
        <w:snapToGrid w:val="false"/>
        <w:spacing w:lineRule="atLeast" w:line="360" w:before="0" w:after="0"/>
        <w:jc w:val="both"/>
        <w:rPr/>
      </w:pPr>
      <w:r>
        <w:rPr>
          <w:rFonts w:cs="Arial" w:ascii="Arial" w:hAnsi="Arial"/>
          <w:color w:val="000000"/>
        </w:rPr>
        <w:t>Jacob is not here saying that the sheep and goats he separates out will be his. He expects nothing at this point in time (</w:t>
      </w:r>
      <w:hyperlink r:id="rId242" w:tgtFrame="_blank">
        <w:r>
          <w:rPr>
            <w:rStyle w:val="InternetLink"/>
            <w:rFonts w:cs="Arial" w:ascii="Arial" w:hAnsi="Arial"/>
            <w:color w:val="000000"/>
          </w:rPr>
          <w:t>Genesis 30:31</w:t>
        </w:r>
      </w:hyperlink>
      <w:r>
        <w:rPr>
          <w:rFonts w:cs="Arial" w:ascii="Arial" w:hAnsi="Arial"/>
          <w:color w:val="000000"/>
        </w:rPr>
        <w:t xml:space="preserve"> b). They can be removed from the flocks. They will go with Laban (</w:t>
      </w:r>
      <w:hyperlink r:id="rId243" w:tgtFrame="_blank">
        <w:r>
          <w:rPr>
            <w:rStyle w:val="InternetLink"/>
            <w:rFonts w:cs="Arial" w:ascii="Arial" w:hAnsi="Arial"/>
            <w:color w:val="000000"/>
          </w:rPr>
          <w:t>Genesis 30:35</w:t>
        </w:r>
      </w:hyperlink>
      <w:r>
        <w:rPr>
          <w:rFonts w:cs="Arial" w:ascii="Arial" w:hAnsi="Arial"/>
          <w:color w:val="000000"/>
        </w:rPr>
        <w:t xml:space="preserve">). But he is saying that he is prepared to accept any future speckled and spotted goats and black sheep once the flocks have been first purged of the ones that are alive at pres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shall my righteousness answer for me --”</w:t>
      </w:r>
      <w:r>
        <w:rPr>
          <w:rFonts w:cs="Arial" w:ascii="Arial" w:hAnsi="Arial"/>
          <w:color w:val="000000"/>
        </w:rPr>
        <w:t xml:space="preserve">. The righteous position in the eyes of the tribe will be that in future any speckled goats and black sheep found in the part of the flocks over which he has care will be his and his righteousness before them will be demonstrated by his only retaining these separately as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ing the fact that most sheep were white, and most goats were dark brown or black, and that, separated from the speckled and black such were unlikely to bear black sheep or speckled offspring, the bargain must have seemed a good one to Laban and his sons. Jacob seemed to be deliberately making things difficult for himself. But what Jacob does not feel it necessary to explain is that he has probably made sure that the non-speckled and spotted goats and the non-black sheep have been carefully impregnated beforehand by the speckled and spotted goats and the black sheep, and that he has thus stacked the odds in his own favour. Two master tricksters are 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narrative five different words are used to designate the features that distinguished what belonged to Jacob (speckled, spotted, striped, ringstraked, grisled and so on). These were no doubt technical terms clearly recognisable to shepherds in the area who would know exactly what was indicated.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Genesis 30: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Behold, I would it might be according to you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aban accepts the contract proposed by Jacob.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Genesis 30:3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removed that day the he-goats that were ringstraked and spotted, and all the she-goats which were speckled and spotted, every one that had white in it, and all the black ones among the sheep, and gave them into the hands of his sons. And he set three days journey between himself and Jacob, and Jacob fed the rest of Laban’s f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ggestion in the narrative that Laban has played false with Jacob, although he does the separating himself to make sure that it is done properly. Indeed it assumes that Laban is simply following out the terms of the contract, which must thus be read in this light (any deficiency in our understanding of it tells us more of our lack of knowledge of ancient Hebrew than of the failure of Jacob to express himself properly). The ‘three-days journey’ means a comparatively short distance while ensuring adequate distance between the flocks. </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Genesis 30:37-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took him rods of fresh poplar, and of the almond and of the plane tree., and peeled white strakes in them, and made the white appear which was in the rods. And he set the rods which he had peeled over against the flocks in the gutters in the watering troughs where the flocks came to drink. And they conceived when they came to drink. And the flocks conceived before the rods, and the flocks produced ringstraked, speckled and spo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he thought that this was a method of actually producing speckled offspring (it would not explain the black sheep), and how far it was a red herring to disguise the fact that he was achieving his results by inter-breeding, we do not know. We know of no method of achieving this today. But there remains the possibility that something from the trees used entered the water and assisted the required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Jacob had developed into an expert shepherd and it may be that had observed certain things which he knew he could utilise to produce the kind of animals he wanted. We need not doubt that breeding was one of them. He may never have known what actually achieved the results but he used a successful combination. His contemporaries noted the most striking meth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de the white (laban) appear.”</w:t>
      </w:r>
      <w:r>
        <w:rPr>
          <w:rFonts w:cs="Arial" w:ascii="Arial" w:hAnsi="Arial"/>
          <w:color w:val="000000"/>
        </w:rPr>
        <w:t xml:space="preserve"> There is probably a subtle play on the word for white and the name Laban. Laban had been out-Laba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is may all be a device for deceiving Laban. Having assiduously made sure that the sheep had been properly impregnated perhaps he wants to be able to provide some other explanation of what would follow than his own subtlety. However, what follows suggests that he did have some faith in his white straked rods.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Genesis 30: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parated the lambs, and set the faces of the flocks toward the ringstraked and all the black in the flock of Laban. And he put his own droves apart and did not put them into Laban’s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lambs had been weaned Jacob ‘set the faces of the flocks’ toward the ringstraked goats and black rams. This is a clear suggestion of a deliberate breeding policy. He did not trust to his gimmicks only, if at all. </w:t>
      </w:r>
    </w:p>
    <w:p>
      <w:pPr>
        <w:pStyle w:val="Web"/>
        <w:snapToGrid w:val="false"/>
        <w:spacing w:lineRule="atLeast" w:line="360" w:before="0" w:after="0"/>
        <w:jc w:val="both"/>
        <w:rPr/>
      </w:pPr>
      <w:r>
        <w:rPr>
          <w:rFonts w:cs="Arial" w:ascii="Arial" w:hAnsi="Arial"/>
          <w:color w:val="000000"/>
        </w:rPr>
        <w:t>He then maintains two flocks side by side, that which was now his and that which was Laban’s. The sentence seems a little ambiguous. The idea would seem to be that the lambs which were designated as his were kept apart, although the ringstraked he-goats (</w:t>
      </w:r>
      <w:hyperlink r:id="rId248" w:tgtFrame="_blank">
        <w:r>
          <w:rPr>
            <w:rStyle w:val="InternetLink"/>
            <w:rFonts w:cs="Arial" w:ascii="Arial" w:hAnsi="Arial"/>
            <w:color w:val="000000"/>
          </w:rPr>
          <w:t>Genesis 30:35</w:t>
        </w:r>
      </w:hyperlink>
      <w:r>
        <w:rPr>
          <w:rFonts w:cs="Arial" w:ascii="Arial" w:hAnsi="Arial"/>
          <w:color w:val="000000"/>
        </w:rPr>
        <w:t xml:space="preserve">) and black rams were kept in Laban’s section to assist the work of breeding further gain to Jacob from Laban’s she-goats and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l need to see this as a later addition. The writer is most taken up with Jacob’s more spectacular methods but here mentions in passing other tactics he has observed. Jacob was using every method at his command to produce speckled and black beasts.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Genesis 30:41-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whenever the stronger of the flock conceived Jacob laid the rods before the eyes of the flock in the gutters so that they might conceive among the rods. But when the flock was feeble he did not put them in. So the feebler were Laban’s and the stronger Jacob’s.’ </w:t>
      </w:r>
    </w:p>
    <w:p>
      <w:pPr>
        <w:pStyle w:val="Web"/>
        <w:snapToGrid w:val="false"/>
        <w:spacing w:lineRule="atLeast" w:line="360" w:before="0" w:after="0"/>
        <w:jc w:val="both"/>
        <w:rPr/>
      </w:pPr>
      <w:r>
        <w:rPr>
          <w:rFonts w:cs="Arial" w:ascii="Arial" w:hAnsi="Arial"/>
          <w:color w:val="000000"/>
        </w:rPr>
        <w:t>The description shows with what care Jacob bred the young. He took individual care to ensure that the right males studded the right females. He trusted inter-breeding and the white rods used in connection with the water troughs. And it worked. We may recognise the inter-breeding as the important factor, but there may well have been something in the trees used which got into the water supply and assisted the process. And there may even have been something in the psychological factor which is hidden from us today. Jacob trusted the whole. But there is the underlying assumption that his prosperity was due to Yahweh’s blessing (</w:t>
      </w:r>
      <w:hyperlink r:id="rId250" w:tgtFrame="_blank">
        <w:r>
          <w:rPr>
            <w:rStyle w:val="InternetLink"/>
            <w:rFonts w:cs="Arial" w:ascii="Arial" w:hAnsi="Arial"/>
            <w:color w:val="000000"/>
          </w:rPr>
          <w:t>Genesis 30:27</w:t>
        </w:r>
      </w:hyperlink>
      <w:r>
        <w:rPr>
          <w:rFonts w:cs="Arial" w:ascii="Arial" w:hAnsi="Arial"/>
          <w:color w:val="000000"/>
        </w:rPr>
        <w:t xml:space="preserve"> and </w:t>
      </w:r>
      <w:hyperlink r:id="rId251" w:tgtFrame="_blank">
        <w:r>
          <w:rPr>
            <w:rStyle w:val="InternetLink"/>
            <w:rFonts w:cs="Arial" w:ascii="Arial" w:hAnsi="Arial"/>
            <w:color w:val="000000"/>
          </w:rPr>
          <w:t>Genesis 3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Genesis 30: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 increased exceedingly and had large flocks and maidservants and menservants and camels and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managed what is his efficiently. As his flocks grew he took on his own maidservants and menservants and purchased camels (a sign of prosperity) and asses, building up his own ‘household’ (family tribe). But the tribal confederation of which Laban was a part would now begin to see this as part of the confederation. Wives, sons and a few sheep and goats earned by a contract of service were one thing. But this was something el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an.”</w:t>
      </w:r>
      <w:r>
        <w:rPr>
          <w:rFonts w:cs="Arial" w:ascii="Arial" w:hAnsi="Arial"/>
          <w:color w:val="000000"/>
        </w:rPr>
        <w:t xml:space="preserve"> This may be what he was now being called by his ‘brothers’. He was the outsider who was becoming too wealthy and was causing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e one hand Jacob still saw all he now possessed as non-tribal and his own possession, while on the other others were seeing them as part of the tribal possessions. This would cause a problem when he wanted to leave, as he well kn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Prospers and Decides to Return Home (</w:t>
      </w:r>
      <w:hyperlink r:id="rId253" w:tgtFrame="_blank">
        <w:r>
          <w:rPr>
            <w:rStyle w:val="InternetLink"/>
            <w:rFonts w:cs="Arial" w:ascii="Arial" w:hAnsi="Arial"/>
            <w:color w:val="000000"/>
          </w:rPr>
          <w:t>Genesis 30:25</w:t>
        </w:r>
      </w:hyperlink>
      <w:r>
        <w:rPr>
          <w:rStyle w:val="Emphasis1"/>
          <w:rFonts w:cs="Arial" w:ascii="Arial" w:hAnsi="Arial"/>
          <w:color w:val="000000"/>
        </w:rPr>
        <w:t xml:space="preserve"> to </w:t>
      </w:r>
      <w:hyperlink r:id="rId254" w:tgtFrame="_blank">
        <w:r>
          <w:rPr>
            <w:rStyle w:val="InternetLink"/>
            <w:rFonts w:cs="Arial" w:ascii="Arial" w:hAnsi="Arial"/>
            <w:color w:val="000000"/>
          </w:rPr>
          <w:t>Genesis 32: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is centred around two theophanies and two covenants. In the first theophany Yahweh appears to Jacob and tells him to return home (</w:t>
      </w:r>
      <w:hyperlink r:id="rId255" w:tgtFrame="_blank">
        <w:r>
          <w:rPr>
            <w:rStyle w:val="InternetLink"/>
            <w:rFonts w:cs="Arial" w:ascii="Arial" w:hAnsi="Arial"/>
            <w:color w:val="000000"/>
          </w:rPr>
          <w:t>Genesis 31:3</w:t>
        </w:r>
      </w:hyperlink>
      <w:r>
        <w:rPr>
          <w:rFonts w:cs="Arial" w:ascii="Arial" w:hAnsi="Arial"/>
          <w:color w:val="000000"/>
        </w:rPr>
        <w:t>). Then Jacob, describing the theophany to his wives, amplifies what God said as the God of Bethel, emphasising the command to return home (</w:t>
      </w:r>
      <w:hyperlink r:id="rId256" w:tgtFrame="_blank">
        <w:r>
          <w:rPr>
            <w:rStyle w:val="InternetLink"/>
            <w:rFonts w:cs="Arial" w:ascii="Arial" w:hAnsi="Arial"/>
            <w:color w:val="000000"/>
          </w:rPr>
          <w:t>Genesis 31:11-13</w:t>
        </w:r>
      </w:hyperlink>
      <w:r>
        <w:rPr>
          <w:rFonts w:cs="Arial" w:ascii="Arial" w:hAnsi="Arial"/>
          <w:color w:val="000000"/>
        </w:rPr>
        <w:t>). And the second is when he meets the angels of God at Mahanaim (</w:t>
      </w:r>
      <w:hyperlink r:id="rId257" w:tgtFrame="_blank">
        <w:r>
          <w:rPr>
            <w:rStyle w:val="InternetLink"/>
            <w:rFonts w:cs="Arial" w:ascii="Arial" w:hAnsi="Arial"/>
            <w:color w:val="000000"/>
          </w:rPr>
          <w:t>Genesis 32:1-2</w:t>
        </w:r>
      </w:hyperlink>
      <w:r>
        <w:rPr>
          <w:rFonts w:cs="Arial" w:ascii="Arial" w:hAnsi="Arial"/>
          <w:color w:val="000000"/>
        </w:rPr>
        <w:t>). The passage also contains details of the two covenants made between Jacob and Laban (</w:t>
      </w:r>
      <w:hyperlink r:id="rId258" w:tgtFrame="_blank">
        <w:r>
          <w:rPr>
            <w:rStyle w:val="InternetLink"/>
            <w:rFonts w:cs="Arial" w:ascii="Arial" w:hAnsi="Arial"/>
            <w:color w:val="000000"/>
          </w:rPr>
          <w:t>Genesis 30:31-33</w:t>
        </w:r>
      </w:hyperlink>
      <w:r>
        <w:rPr>
          <w:rFonts w:cs="Arial" w:ascii="Arial" w:hAnsi="Arial"/>
          <w:color w:val="000000"/>
        </w:rPr>
        <w:t xml:space="preserve"> and </w:t>
      </w:r>
      <w:hyperlink r:id="rId259" w:tgtFrame="_blank">
        <w:r>
          <w:rPr>
            <w:rStyle w:val="InternetLink"/>
            <w:rFonts w:cs="Arial" w:ascii="Arial" w:hAnsi="Arial"/>
            <w:color w:val="000000"/>
          </w:rPr>
          <w:t>Genesis 31:44-53</w:t>
        </w:r>
      </w:hyperlink>
      <w:r>
        <w:rPr>
          <w:rFonts w:cs="Arial" w:ascii="Arial" w:hAnsi="Arial"/>
          <w:color w:val="000000"/>
        </w:rPr>
        <w:t xml:space="preserve">). Originally separate covenant records may well have been invol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cob is Commanded by Yahweh to Return Home and Tries to Slip Away (31:1-21).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Genesis 3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heard the words of Laban’s sons, saying, “Jacob has taken away all that was our father’s, and he has obtained his wealth from that which was our father’s.” And he beheld the face of Laban, and behold, it was not as friendly towards him as it had b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 up of wealth always provokes jealousy, especially from those who feel that they have lost by it. What had seemed a good bargain, and even rather clever, had now turned against them, and Laban’s sons were not amused. And Jacob could see that even Laban had cooled towards him. He was decidedly unpopular, which considering that he had not looked after Laban’s section of his charge very well (they were the weaker ones) was not surprising. He was beginning to feel uneasy.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Genesis 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Jacob, “Return to the land of your fathers and to your near family, and I will be with you.” </w:t>
      </w:r>
    </w:p>
    <w:p>
      <w:pPr>
        <w:pStyle w:val="Web"/>
        <w:snapToGrid w:val="false"/>
        <w:spacing w:lineRule="atLeast" w:line="360" w:before="0" w:after="0"/>
        <w:jc w:val="both"/>
        <w:rPr/>
      </w:pPr>
      <w:r>
        <w:rPr>
          <w:rFonts w:cs="Arial" w:ascii="Arial" w:hAnsi="Arial"/>
          <w:color w:val="000000"/>
        </w:rPr>
        <w:t xml:space="preserve">Jacob must therefore have been quite relieved when Yahweh appeared to him and told him it was time to return home. That Yahweh may have said a little more possibly comes out in </w:t>
      </w:r>
      <w:hyperlink r:id="rId262" w:tgtFrame="_blank">
        <w:r>
          <w:rPr>
            <w:rStyle w:val="InternetLink"/>
            <w:rFonts w:cs="Arial" w:ascii="Arial" w:hAnsi="Arial"/>
            <w:color w:val="000000"/>
          </w:rPr>
          <w:t>Genesis 31: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as aware that his going would not be easy. He must first win over his wives, and then he would have the problem of his position in the tribal confederacy. They would not be happy with him if he sought to diminish the confederacy. So he concocts a convenient story for his wives based loosely on the truth.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Genesis 31: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nt and called Rachel and Leah to the countryside, to his flock, and he said to them, “I see that your father’s face is not friendly towards me as it was before. But the God of my father has been with me, and you know that with all my power I have served your father. And your father has deceived me and changed my wages ten times. But God would not let him hurt me. If he said, ‘The speckled will be your wages,’ then all the flock bore speckled. And if he said thus, ‘The ringstraked shall be your wages,’ then all the flock bore ringstraked. So God has taken away your father’s animals and has given them to me.”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alled Rachel and Leah to the countryside.”</w:t>
      </w:r>
      <w:r>
        <w:rPr>
          <w:rFonts w:cs="Arial" w:ascii="Arial" w:hAnsi="Arial"/>
          <w:color w:val="000000"/>
        </w:rPr>
        <w:t xml:space="preserve"> They would come accompanied by their servants. The order of names is interesting, we would expect the elder first. But this probably arises from the fact that Rachel is Jacob’s favourite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Jacob gone back to their permanent home at the time of shearing there would have been much comment and many questions, which is why he calls his wives to come to him. Ostensibly they are coming out to see what is happening, and to ‘pleasure’ Jacob. But they then return to their homes and secretly prepare for their journey. This is evidenced by the fact that Rachel steals her father’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summary of the situation which follows is rather tongue in cheek. He has, as we know, played his part in manoeuvring the situation but now he puts all his success down to God. He is trying to win his wives over. His arguments are wide ranging and extensi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father”</w:t>
      </w:r>
      <w:r>
        <w:rPr>
          <w:rFonts w:cs="Arial" w:ascii="Arial" w:hAnsi="Arial"/>
          <w:color w:val="000000"/>
        </w:rPr>
        <w:t xml:space="preserve">s face is not friendly towards me as it was before.’ Things have become decidedly unpleas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od of my father has been with me.”</w:t>
      </w:r>
      <w:r>
        <w:rPr>
          <w:rFonts w:cs="Arial" w:ascii="Arial" w:hAnsi="Arial"/>
          <w:color w:val="000000"/>
        </w:rPr>
        <w:t xml:space="preserve"> He believes, and wants them to see, that his success has come through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ou know that with all my power I have served your father.”</w:t>
      </w:r>
      <w:r>
        <w:rPr>
          <w:rFonts w:cs="Arial" w:ascii="Arial" w:hAnsi="Arial"/>
          <w:color w:val="000000"/>
        </w:rPr>
        <w:t xml:space="preserve"> Outwardly this appeared true. They did not know of his subtlet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father has deceived me and changed my wages ten times.”</w:t>
      </w:r>
      <w:r>
        <w:rPr>
          <w:rFonts w:cs="Arial" w:ascii="Arial" w:hAnsi="Arial"/>
          <w:color w:val="000000"/>
        </w:rPr>
        <w:t xml:space="preserve"> He wants them to recognise that their father has not quite dealt fairly with him. This may have in mind the deceit over Leah. But it clearly also indicates that there has been some manipulation of the terms of the contracts by Laban, possibly over the meaning of some of terms such as ‘speckled’, ‘ringstraked’, and so on. ‘Ten times.’ This means ‘a number of ti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God would not let him hurt me.”</w:t>
      </w:r>
      <w:r>
        <w:rPr>
          <w:rFonts w:cs="Arial" w:ascii="Arial" w:hAnsi="Arial"/>
          <w:color w:val="000000"/>
        </w:rPr>
        <w:t xml:space="preserve"> God has clearly come out on his side as the results 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cob carefully puts the position to his wives without introducing any suggestion of his own manipulations. He is clearly not certain how they will feel about things. He wants them to think that all is of God and that he has had little to do with it. Then he introduces the theophany he has experienced. </w:t>
      </w:r>
    </w:p>
    <w:p>
      <w:pPr>
        <w:pStyle w:val="Web"/>
        <w:snapToGrid w:val="false"/>
        <w:spacing w:lineRule="atLeast" w:line="360" w:before="0" w:after="0"/>
        <w:jc w:val="both"/>
        <w:rPr/>
      </w:pPr>
      <w:hyperlink r:id="rId264" w:tgtFrame="_blank">
        <w:r>
          <w:rPr>
            <w:rStyle w:val="InternetLink"/>
            <w:rFonts w:cs="Arial" w:ascii="Arial" w:hAnsi="Arial"/>
            <w:color w:val="000000"/>
          </w:rPr>
          <w:t>Genesis 31:10-1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t the time that the flock conceived that I lifted up my eyes and saw in a dream, and see, the he-goats which leaped on the flock were speckled and grisled. And the angel of God said to me in the dream, ‘Jacob.’ And I said, ‘I’m here.’ And he said, ‘Lift up your eyes and see, all the he-goats who leap on the flock are ringstraked, speckled and grisled. For I have seen all that Laban has don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have resulted from a genuine dream, but it is Jacob’s interpretation of the situation for his wives’ consumption. He is representing a mythical picture of he-goats acting on their own volition under God’s control, when in fact it was he and his men who carefully ensured what happened. It may well have been through a dream that he came to recognise the importance of interbreeding but he does not want his wives to realise that he has manipulated the situation with regard to their father, and therefore he ignores the human connection. He then incorporates his theophany in this mythical ‘dream’ to give the ‘dream’ a sense of validity and sacredness. </w:t>
      </w:r>
    </w:p>
    <w:p>
      <w:pPr>
        <w:pStyle w:val="Web"/>
        <w:snapToGrid w:val="false"/>
        <w:spacing w:lineRule="atLeast" w:line="360" w:before="0" w:after="0"/>
        <w:jc w:val="both"/>
        <w:rPr/>
      </w:pPr>
      <w:hyperlink r:id="rId265" w:tgtFrame="_blank">
        <w:r>
          <w:rPr>
            <w:rStyle w:val="InternetLink"/>
            <w:rFonts w:cs="Arial" w:ascii="Arial" w:hAnsi="Arial"/>
            <w:color w:val="000000"/>
          </w:rPr>
          <w:t>Genesis 31:13</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m the God of Bethel where you anointed a pillar, where you vowed a vow to me. Now arise, get you out from this land and return to the land of your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adds strength to his supposed dream by incorporating into it the word he had received from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od of Bethel where you anointed a pillar and where you vowed a vow to me.”</w:t>
      </w:r>
      <w:r>
        <w:rPr>
          <w:rFonts w:cs="Arial" w:ascii="Arial" w:hAnsi="Arial"/>
          <w:color w:val="000000"/>
        </w:rPr>
        <w:t xml:space="preserve"> Not quite the simple words of verse 3. He has told his wives of his vivid experience of God at Bethel and now uses that to impress them. Whether God actually spoke these words at the recent theophany we do not know. They were for the wives’ consumption. Yet they are on the whole true nonetheless. But their importance lay in their association with the command to return home. It is that which he wishes to impress on his wives.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Genesis 31: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achel and Leah answered, and said to him, “Is there yet any portion or inheritance for us in our father’s house? Are we not counted by him as strangers? For he has sold us and has quite devoured our marriage por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very conscious that his wives are part of their tribe and that they may elect to remain with them. That is where their portion is and their inheritance. But he need not have worried. It is clear that they feel that Laban has demonstrated by his actions that he sees them as no longer having a part in the tribe. Laban had behaved badly and it would now rebound on him. They felt that they owed him no loyal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ounted to him as strangers.”</w:t>
      </w:r>
      <w:r>
        <w:rPr>
          <w:rFonts w:cs="Arial" w:ascii="Arial" w:hAnsi="Arial"/>
          <w:color w:val="000000"/>
        </w:rPr>
        <w:t xml:space="preserve"> He has demonstrated by his actions that, like Jacob, they are now ‘foreigners’ living among the tribe with no permanent rights. This bring out a rather unpleasant side to Laban’s character and behaviour, possibly resulting from the slow increase of his dissatisfaction with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has sold us and quite devoured our marriage portion.”</w:t>
      </w:r>
      <w:r>
        <w:rPr>
          <w:rFonts w:cs="Arial" w:ascii="Arial" w:hAnsi="Arial"/>
          <w:color w:val="000000"/>
        </w:rPr>
        <w:t xml:space="preserve"> The marriage portion was for the wife’s benefit but Laban has purloined it. Thus he has in effect received a price for them and treated them as having been ‘sold’. They feel very bitter at having been so treated as chattels. Their complaint can be paralleled in other texts from the Old Babylonian period, Nuzu, and Elephantine, where on occasion a father would withhold from his daughter a part of the bride payment which was normally handed on as a dowry.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Genesis 3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all the riches which God has taken away from our father, they are ours and our children’s. Now then, whatever God has said to you,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his behaviour towards them Laban has lost the loyalty and love of his daughters. They are quite content to feel that God has reimbursed them in another way and that all is therefore theirs by right to take away as they wish. Long years of mistreatment had broken down their sense of belonging permanently to the tribe.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Genesis 31: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acob rose up and set his sons and his wives on the camels, and he carried away all his substance which he had gathered, the animals he had obtained, which he had gathered in Paddan-aram, in order to go to Isaac his father, to the land of Canaan.’ </w:t>
      </w:r>
    </w:p>
    <w:p>
      <w:pPr>
        <w:pStyle w:val="Web"/>
        <w:snapToGrid w:val="false"/>
        <w:spacing w:lineRule="atLeast" w:line="360" w:before="0" w:after="0"/>
        <w:jc w:val="both"/>
        <w:rPr/>
      </w:pPr>
      <w:r>
        <w:rPr>
          <w:rFonts w:cs="Arial" w:ascii="Arial" w:hAnsi="Arial"/>
          <w:color w:val="000000"/>
        </w:rPr>
        <w:t xml:space="preserve">It is difficult for us to appreciate this step that Jacob was taking. He knew that while he could justify it to himself he would be seen by others as breaking the confederation and decimating the tribe, which was why he left in secret. Such behaviour would not be tolerated, for the wholeness of the tribe was a crucial element of men’s lives. On the other hand he probably did not feel bound by the tribal treaty, for he had seen himself always as there with Laban on a ‘temporary’ basis and felt he had fully earned for himself what he possessed. But it was a far cry from when he had merely obtained wives and a comparatively few animals by his working contract. What was leaving was a substantial family sub-tribe (see </w:t>
      </w:r>
      <w:hyperlink r:id="rId269" w:tgtFrame="_blank">
        <w:r>
          <w:rPr>
            <w:rStyle w:val="InternetLink"/>
            <w:rFonts w:cs="Arial" w:ascii="Arial" w:hAnsi="Arial"/>
            <w:color w:val="000000"/>
          </w:rPr>
          <w:t>Genesis 30:43</w:t>
        </w:r>
      </w:hyperlink>
      <w:r>
        <w:rPr>
          <w:rFonts w:cs="Arial" w:ascii="Arial" w:hAnsi="Arial"/>
          <w:color w:val="000000"/>
        </w:rPr>
        <w:t xml:space="preserve"> - For camels see on </w:t>
      </w:r>
      <w:hyperlink r:id="rId270" w:tgtFrame="_blank">
        <w:r>
          <w:rPr>
            <w:rStyle w:val="InternetLink"/>
            <w:rFonts w:cs="Arial" w:ascii="Arial" w:hAnsi="Arial"/>
            <w:color w:val="000000"/>
          </w:rPr>
          <w:t>Genesi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Genesis 31: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Laban had gone to shear his sheep, and Rachel stole the teraphim which were her father’s. And Jacob stole the heart of Laban the Aramean in that he did not tell him that he fled. So he fled with all that he had, and he rose up and passed beyond the River and set his face towards the hill country of Gilead.’ </w:t>
      </w:r>
    </w:p>
    <w:p>
      <w:pPr>
        <w:pStyle w:val="Web"/>
        <w:snapToGrid w:val="false"/>
        <w:spacing w:lineRule="atLeast" w:line="360" w:before="0" w:after="0"/>
        <w:jc w:val="both"/>
        <w:rPr/>
      </w:pPr>
      <w:r>
        <w:rPr>
          <w:rFonts w:cs="Arial" w:ascii="Arial" w:hAnsi="Arial"/>
          <w:color w:val="000000"/>
        </w:rPr>
        <w:t xml:space="preserve">Jacob chose a good time for his departure. It was the time of sheep shearing. Everyone would be busy with shearing the sheep and with the subsequent feast (see </w:t>
      </w:r>
      <w:hyperlink r:id="rId272" w:tgtFrame="_blank">
        <w:r>
          <w:rPr>
            <w:rStyle w:val="InternetLink"/>
            <w:rFonts w:cs="Arial" w:ascii="Arial" w:hAnsi="Arial"/>
            <w:color w:val="000000"/>
          </w:rPr>
          <w:t>1 Samuel 25:11</w:t>
        </w:r>
      </w:hyperlink>
      <w:r>
        <w:rPr>
          <w:rFonts w:cs="Arial" w:ascii="Arial" w:hAnsi="Arial"/>
          <w:color w:val="000000"/>
        </w:rPr>
        <w:t xml:space="preserve">; </w:t>
      </w:r>
      <w:hyperlink r:id="rId273" w:tgtFrame="_blank">
        <w:r>
          <w:rPr>
            <w:rStyle w:val="InternetLink"/>
            <w:rFonts w:cs="Arial" w:ascii="Arial" w:hAnsi="Arial"/>
            <w:color w:val="000000"/>
          </w:rPr>
          <w:t>2 Samuel 13:23</w:t>
        </w:r>
      </w:hyperlink>
      <w:r>
        <w:rPr>
          <w:rFonts w:cs="Arial" w:ascii="Arial" w:hAnsi="Arial"/>
          <w:color w:val="000000"/>
        </w:rPr>
        <w:t xml:space="preserve"> on). And he was helped by the fact that Laban with his flocks was some distance away, by Laban’s choice (</w:t>
      </w:r>
      <w:hyperlink r:id="rId274" w:tgtFrame="_blank">
        <w:r>
          <w:rPr>
            <w:rStyle w:val="InternetLink"/>
            <w:rFonts w:cs="Arial" w:ascii="Arial" w:hAnsi="Arial"/>
            <w:color w:val="000000"/>
          </w:rPr>
          <w:t>Genesis 30:36</w:t>
        </w:r>
      </w:hyperlink>
      <w:r>
        <w:rPr>
          <w:rFonts w:cs="Arial" w:ascii="Arial" w:hAnsi="Arial"/>
          <w:color w:val="000000"/>
        </w:rPr>
        <w:t xml:space="preserve">). This explains how so great a move was achieved in some secrec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achel stole the teraphim which were her father”</w:t>
      </w:r>
      <w:r>
        <w:rPr>
          <w:rFonts w:cs="Arial" w:ascii="Arial" w:hAnsi="Arial"/>
          <w:color w:val="000000"/>
        </w:rPr>
        <w:t>s.’ Teraphim were linked with divination and spiritist practises (</w:t>
      </w:r>
      <w:hyperlink r:id="rId275" w:tgtFrame="_blank">
        <w:r>
          <w:rPr>
            <w:rStyle w:val="InternetLink"/>
            <w:rFonts w:cs="Arial" w:ascii="Arial" w:hAnsi="Arial"/>
            <w:color w:val="000000"/>
          </w:rPr>
          <w:t>Judges 17:5</w:t>
        </w:r>
      </w:hyperlink>
      <w:r>
        <w:rPr>
          <w:rFonts w:cs="Arial" w:ascii="Arial" w:hAnsi="Arial"/>
          <w:color w:val="000000"/>
        </w:rPr>
        <w:t xml:space="preserve">; </w:t>
      </w:r>
      <w:hyperlink r:id="rId276" w:tgtFrame="_blank">
        <w:r>
          <w:rPr>
            <w:rStyle w:val="InternetLink"/>
            <w:rFonts w:cs="Arial" w:ascii="Arial" w:hAnsi="Arial"/>
            <w:color w:val="000000"/>
          </w:rPr>
          <w:t>Ezekiel 21:21</w:t>
        </w:r>
      </w:hyperlink>
      <w:r>
        <w:rPr>
          <w:rFonts w:cs="Arial" w:ascii="Arial" w:hAnsi="Arial"/>
          <w:color w:val="000000"/>
        </w:rPr>
        <w:t xml:space="preserve">; </w:t>
      </w:r>
      <w:hyperlink r:id="rId277" w:tgtFrame="_blank">
        <w:r>
          <w:rPr>
            <w:rStyle w:val="InternetLink"/>
            <w:rFonts w:cs="Arial" w:ascii="Arial" w:hAnsi="Arial"/>
            <w:color w:val="000000"/>
          </w:rPr>
          <w:t>2 Kings 23:24</w:t>
        </w:r>
      </w:hyperlink>
      <w:r>
        <w:rPr>
          <w:rFonts w:cs="Arial" w:ascii="Arial" w:hAnsi="Arial"/>
          <w:color w:val="000000"/>
        </w:rPr>
        <w:t>). They were almost always condemned in Scripture (</w:t>
      </w:r>
      <w:hyperlink r:id="rId278" w:tgtFrame="_blank">
        <w:r>
          <w:rPr>
            <w:rStyle w:val="InternetLink"/>
            <w:rFonts w:cs="Arial" w:ascii="Arial" w:hAnsi="Arial"/>
            <w:color w:val="000000"/>
          </w:rPr>
          <w:t>1 Samuel 15:23</w:t>
        </w:r>
      </w:hyperlink>
      <w:r>
        <w:rPr>
          <w:rFonts w:cs="Arial" w:ascii="Arial" w:hAnsi="Arial"/>
          <w:color w:val="000000"/>
        </w:rPr>
        <w:t xml:space="preserve">; </w:t>
      </w:r>
      <w:hyperlink r:id="rId279" w:tgtFrame="_blank">
        <w:r>
          <w:rPr>
            <w:rStyle w:val="InternetLink"/>
            <w:rFonts w:cs="Arial" w:ascii="Arial" w:hAnsi="Arial"/>
            <w:color w:val="000000"/>
          </w:rPr>
          <w:t>2 Kings 23:24</w:t>
        </w:r>
      </w:hyperlink>
      <w:r>
        <w:rPr>
          <w:rFonts w:cs="Arial" w:ascii="Arial" w:hAnsi="Arial"/>
          <w:color w:val="000000"/>
        </w:rPr>
        <w:t xml:space="preserve">; </w:t>
      </w:r>
      <w:hyperlink r:id="rId280" w:tgtFrame="_blank">
        <w:r>
          <w:rPr>
            <w:rStyle w:val="InternetLink"/>
            <w:rFonts w:cs="Arial" w:ascii="Arial" w:hAnsi="Arial"/>
            <w:color w:val="000000"/>
          </w:rPr>
          <w:t>Judges 17:6</w:t>
        </w:r>
      </w:hyperlink>
      <w:r>
        <w:rPr>
          <w:rFonts w:cs="Arial" w:ascii="Arial" w:hAnsi="Arial"/>
          <w:color w:val="000000"/>
        </w:rPr>
        <w:t>). We do not know what form they took or what material they were made of, although they are clearly here linked with household gods (</w:t>
      </w:r>
      <w:hyperlink r:id="rId281" w:tgtFrame="_blank">
        <w:r>
          <w:rPr>
            <w:rStyle w:val="InternetLink"/>
            <w:rFonts w:cs="Arial" w:ascii="Arial" w:hAnsi="Arial"/>
            <w:color w:val="000000"/>
          </w:rPr>
          <w:t>Genesis 31:30</w:t>
        </w:r>
      </w:hyperlink>
      <w:r>
        <w:rPr>
          <w:rFonts w:cs="Arial" w:ascii="Arial" w:hAnsi="Arial"/>
          <w:color w:val="000000"/>
        </w:rPr>
        <w:t xml:space="preserve">). It is probable that they took on different forms. </w:t>
      </w:r>
      <w:hyperlink r:id="rId282" w:tgtFrame="_blank">
        <w:r>
          <w:rPr>
            <w:rStyle w:val="InternetLink"/>
            <w:rFonts w:cs="Arial" w:ascii="Arial" w:hAnsi="Arial"/>
            <w:color w:val="000000"/>
          </w:rPr>
          <w:t>1 Samuel 19:13</w:t>
        </w:r>
      </w:hyperlink>
      <w:r>
        <w:rPr>
          <w:rFonts w:cs="Arial" w:ascii="Arial" w:hAnsi="Arial"/>
          <w:color w:val="000000"/>
        </w:rPr>
        <w:t xml:space="preserve"> on may suggest that they were often in human form or like a human face, possibly a mummified human head but this is uncertain. The word probably links with the Hittite ‘tarpis’, a type of spirit sometimes seen as evil and sometimes as protective. The reason that Rachel stole the teraphim may have been in order to enjoy their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teresting example from Nuzu of the importance attached to these household gods. There a man called Naswi adopted Wullu, because he had no sons of his own. He thus became Naswi’s heir and responsible to care for him. However it was stipulated that if a son was born to Naswi Wullu would have to share the inheritance with him and the gods which Wullu would otherwise have inherited are to belong to the real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t Nuzu right to possession of the household gods belonged to the blood relation, and it may be that they were seen as conferring special status. But if Rachel stole them for this reason it was in order to pay her father back for his ill treatment of his daughters, not in order to bestow any benefit on Jacob, for there is no suggestion that that status passed with illegal possession of the gods. The theft certainly stirred Laban to his depths. They were possibly the symbols of his authority and he felt it deep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Jacob stole the heart of Laban.”</w:t>
      </w:r>
      <w:r>
        <w:rPr>
          <w:rFonts w:cs="Arial" w:ascii="Arial" w:hAnsi="Arial"/>
          <w:color w:val="000000"/>
        </w:rPr>
        <w:t xml:space="preserve"> A second theft, though of a different kind. He causes great distress to Laban by stealing away unawares and depriving the tribe of what it saw as part of itself, without negotiation. He was stealing what was closest to Laban’s heart, part of his tri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assed over the River.”</w:t>
      </w:r>
      <w:r>
        <w:rPr>
          <w:rFonts w:cs="Arial" w:ascii="Arial" w:hAnsi="Arial"/>
          <w:color w:val="000000"/>
        </w:rPr>
        <w:t xml:space="preserve"> That is, the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third day Laban was told that Jacob ha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initial success comes out in that Laban does not learn of his departure until ‘the third day’. The sheep shearing and what accompanied it had kept all his men busy. This may indicate a period of about one and a half days, or even longer. ‘On the third day’ may be like ‘three days journey’, not to be taken too literally but simply meaning a short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ok his brethren with him and pursued after him seven days journey. And he overtook him in the hill country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had been making good progress and it took Laban some time to gather his ‘brethren’, that is his fellow confederacy leaders, together. It therefore took them ‘a seven day journey’ to overtake them. A ‘seven day journey’ indicates a longish journey as opposed to the shorter ‘three day journey’. It had therefore required greater preparation. It does not mean it was literally accomplished in seven days. </w:t>
      </w:r>
    </w:p>
    <w:p>
      <w:pPr>
        <w:pStyle w:val="Web"/>
        <w:snapToGrid w:val="false"/>
        <w:spacing w:lineRule="atLeast" w:line="360" w:before="0" w:after="0"/>
        <w:jc w:val="both"/>
        <w:rPr/>
      </w:pPr>
      <w:r>
        <w:rPr>
          <w:rFonts w:cs="Arial" w:ascii="Arial" w:hAnsi="Arial"/>
          <w:color w:val="000000"/>
        </w:rPr>
        <w:t>It would possibly take a little more than seven days to reach the hill country of Gilead (not the same as the later Gilead) although they would be moving at forced pace. This hill country was split into two halves, north (</w:t>
      </w:r>
      <w:hyperlink r:id="rId283" w:tgtFrame="_blank">
        <w:r>
          <w:rPr>
            <w:rStyle w:val="InternetLink"/>
            <w:rFonts w:cs="Arial" w:ascii="Arial" w:hAnsi="Arial"/>
            <w:color w:val="000000"/>
          </w:rPr>
          <w:t>Joshua 13:31</w:t>
        </w:r>
      </w:hyperlink>
      <w:r>
        <w:rPr>
          <w:rFonts w:cs="Arial" w:ascii="Arial" w:hAnsi="Arial"/>
          <w:color w:val="000000"/>
        </w:rPr>
        <w:t xml:space="preserve">; </w:t>
      </w:r>
      <w:hyperlink r:id="rId284" w:tgtFrame="_blank">
        <w:r>
          <w:rPr>
            <w:rStyle w:val="InternetLink"/>
            <w:rFonts w:cs="Arial" w:ascii="Arial" w:hAnsi="Arial"/>
            <w:color w:val="000000"/>
          </w:rPr>
          <w:t>Deuteronomy 3:13</w:t>
        </w:r>
      </w:hyperlink>
      <w:r>
        <w:rPr>
          <w:rFonts w:cs="Arial" w:ascii="Arial" w:hAnsi="Arial"/>
          <w:color w:val="000000"/>
        </w:rPr>
        <w:t>) and south (</w:t>
      </w:r>
      <w:hyperlink r:id="rId285" w:tgtFrame="_blank">
        <w:r>
          <w:rPr>
            <w:rStyle w:val="InternetLink"/>
            <w:rFonts w:cs="Arial" w:ascii="Arial" w:hAnsi="Arial"/>
            <w:color w:val="000000"/>
          </w:rPr>
          <w:t>Deuteronomy 3:12</w:t>
        </w:r>
      </w:hyperlink>
      <w:r>
        <w:rPr>
          <w:rFonts w:cs="Arial" w:ascii="Arial" w:hAnsi="Arial"/>
          <w:color w:val="000000"/>
        </w:rPr>
        <w:t xml:space="preserve"> RV </w:t>
      </w:r>
      <w:hyperlink r:id="rId286" w:tgtFrame="_blank">
        <w:r>
          <w:rPr>
            <w:rStyle w:val="InternetLink"/>
            <w:rFonts w:cs="Arial" w:ascii="Arial" w:hAnsi="Arial"/>
            <w:color w:val="000000"/>
          </w:rPr>
          <w:t>Joshua 12:2</w:t>
        </w:r>
      </w:hyperlink>
      <w:r>
        <w:rPr>
          <w:rFonts w:cs="Arial" w:ascii="Arial" w:hAnsi="Arial"/>
          <w:color w:val="000000"/>
        </w:rPr>
        <w:t xml:space="preserve">; </w:t>
      </w:r>
      <w:hyperlink r:id="rId287" w:tgtFrame="_blank">
        <w:r>
          <w:rPr>
            <w:rStyle w:val="InternetLink"/>
            <w:rFonts w:cs="Arial" w:ascii="Arial" w:hAnsi="Arial"/>
            <w:color w:val="000000"/>
          </w:rPr>
          <w:t>Joshua 12:5</w:t>
        </w:r>
      </w:hyperlink>
      <w:r>
        <w:rPr>
          <w:rFonts w:cs="Arial" w:ascii="Arial" w:hAnsi="Arial"/>
          <w:color w:val="000000"/>
        </w:rPr>
        <w:t xml:space="preserve">) of the Jabb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dication of the seriousness of the situation that such a force should make such a journey. This was more than just something personal between Jacob and Laban. The whole tribal confederacy was involved. They were losing a part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a vivid one. Jacob, aware that pursuit will come, urging his men and his flocks to ever greater efforts; Laban and his small army pounding through day and night, all the while becoming ever more determined to prevent their escape. The situation was extremely serious. They were angry at what they saw as treason. But then comes divine interv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came to Laban the Aramean in a dream of the night, and said to him, “Take heed to yourself that you speak not to Jacob either good or b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rucial intervention. Laban is warned by God in a vivid dream, no doubt during a short period of snatched sleep, to be careful how he speaks to Jacob. That this awesome experience affects him deeply comes out in the subsequent narrative. His whole attitude is transformed. He ceases to be the powerful avenger and becomes the wary negotiator and broken-hearted parent. It changes his whole approach to the situation. Jacob is one thing, but to fight with the manifested supernatural is ano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ither good or bad.”</w:t>
      </w:r>
      <w:r>
        <w:rPr>
          <w:rFonts w:cs="Arial" w:ascii="Arial" w:hAnsi="Arial"/>
          <w:color w:val="000000"/>
        </w:rPr>
        <w:t xml:space="preserve"> Compare </w:t>
      </w:r>
      <w:hyperlink r:id="rId288" w:tgtFrame="_blank">
        <w:r>
          <w:rPr>
            <w:rStyle w:val="InternetLink"/>
            <w:rFonts w:cs="Arial" w:ascii="Arial" w:hAnsi="Arial"/>
            <w:color w:val="000000"/>
          </w:rPr>
          <w:t>Genesis 24:50</w:t>
        </w:r>
      </w:hyperlink>
      <w:r>
        <w:rPr>
          <w:rFonts w:cs="Arial" w:ascii="Arial" w:hAnsi="Arial"/>
          <w:color w:val="000000"/>
        </w:rPr>
        <w:t xml:space="preserve">; </w:t>
      </w:r>
      <w:hyperlink r:id="rId289" w:tgtFrame="_blank">
        <w:r>
          <w:rPr>
            <w:rStyle w:val="InternetLink"/>
            <w:rFonts w:cs="Arial" w:ascii="Arial" w:hAnsi="Arial"/>
            <w:color w:val="000000"/>
          </w:rPr>
          <w:t>Numbers 24:13</w:t>
        </w:r>
      </w:hyperlink>
      <w:r>
        <w:rPr>
          <w:rFonts w:cs="Arial" w:ascii="Arial" w:hAnsi="Arial"/>
          <w:color w:val="000000"/>
        </w:rPr>
        <w:t xml:space="preserve">. He must not say what he wants to say but only what he is told. He must remember that he is speaking to one under God’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came up with Jacob. Now Jacob had pitched his tent in a mountain, and Laban with his brethren pitched in the hill country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re of the approaching threat, which he had long anticipated, Jacob takes his men and his possessions into a mountainous place. He knows that there may be fighting and he wants to protect his possessions and to have the advantage of the most strategic position. So he pitches his camp ‘in the mountain’. Then he watches as the forces of Laban arrive and camp belo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Laban said to Jacob, “What have you done that you have stolen my heart and carried away my daughters as captives of the sword? Why did you flee secretly, and steal me, and did not tell me that I might have sent you away with mirth and with songs and with tabret and with harp, and have not allowed me to kiss my sons and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arrives at his camp with other confederacy leaders, mainly his sons. But Jacob must have been very surprised at the way Laban approaches the matter. These words are very different from those Laban had originally planned and are not what Jacob was expecting. The armed force makes it clear that the intention had been to force Jacob back to Paddan-aram in ignominy, and Jacob knew it. And that is what he expects. But unknown to him Laban’s awesome experience has made him wary. He no longer dares to demand that Jacob return, so instead he seeks to put Jacob in the wrong socially and personally, and to demonstrate the deep hurt that Jacob has made him suff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olen my heart.”</w:t>
      </w:r>
      <w:r>
        <w:rPr>
          <w:rFonts w:cs="Arial" w:ascii="Arial" w:hAnsi="Arial"/>
          <w:color w:val="000000"/>
        </w:rPr>
        <w:t xml:space="preserve"> Probably having in mind the tribal possessions Jacob has taken with him, but possibly including his daughters and grands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arried away my daughters as captives of the sword.”</w:t>
      </w:r>
      <w:r>
        <w:rPr>
          <w:rFonts w:cs="Arial" w:ascii="Arial" w:hAnsi="Arial"/>
          <w:color w:val="000000"/>
        </w:rPr>
        <w:t xml:space="preserve"> Nothing makes clearer that he sees what Jacob has done as similar to an act of war. It was, of course, untrue, for they had gone willingly, but Laban cannot bring himself to believe that. Like many powerful men he did not perceive the harm he himself had done. He is trying to demonstrate that he is in the righ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tole me.”</w:t>
      </w:r>
      <w:r>
        <w:rPr>
          <w:rFonts w:cs="Arial" w:ascii="Arial" w:hAnsi="Arial"/>
          <w:color w:val="000000"/>
        </w:rPr>
        <w:t xml:space="preserve"> He is saying that Jacob had stolen what was a part of Laban himself. The unity of the tribe and family was very heartfel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did not tell me that I might have sent you away ----.”</w:t>
      </w:r>
      <w:r>
        <w:rPr>
          <w:rFonts w:cs="Arial" w:ascii="Arial" w:hAnsi="Arial"/>
          <w:color w:val="000000"/>
        </w:rPr>
        <w:t xml:space="preserve"> This idea results from the change of heart brought about by his experience with God. He is now in two minds. On the one hand he wants to restore the wholeness of the tribe, but on the other he recognises that, in the light of the theophany and the divine threat, he is restricted. So he seeks to salve his pride by putting Jacob in the wrong on other counts. Thus he suggests that Jacob has behaved dishonourably by leaving without proper farewells. But both he and Jacob are aware that had Jacob approached in the way he described, his departure with all his possessions would have been prevent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mirth and with songs and ----.”</w:t>
      </w:r>
      <w:r>
        <w:rPr>
          <w:rFonts w:cs="Arial" w:ascii="Arial" w:hAnsi="Arial"/>
          <w:color w:val="000000"/>
        </w:rPr>
        <w:t xml:space="preserve"> The picture is a brazen fiction and brings a smile to the face for its very effrontery. This was the way in which Rebekah had gone to Isaac (24:60), but the situations were very different. She was going to marry a powerful man who has paid handsomely in marriage settlements and guarantees her safety and protection. The tribe was not diminished but rather enriched. The thought of Laban and his confederates rejoicing at the departure of Jacob with all his possessions, together with his wives and children, all connections of the tribe, is ludicrous. He might have been allowed to leave, but he would have been allowed to take little with him, as both of them well kne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ave not suffered me to kiss ---.”</w:t>
      </w:r>
      <w:r>
        <w:rPr>
          <w:rFonts w:cs="Arial" w:ascii="Arial" w:hAnsi="Arial"/>
          <w:color w:val="000000"/>
        </w:rPr>
        <w:t xml:space="preserve"> Laban adds one fiction to another. The picture of him as the fond grandfather longing to kiss his grandchildren goodbye is simply a way of putting Jacob again in the wrong, and is equally ludicrous, although family ties were very strong and in its right place this would have been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aban is trying to put things in the best light for himself in view of the limitation placed on him by God. Yet we must be fair to Laban. He has much right on his side. The breaking away from the tribe was against all convention, as Jacob himself well knew. Indeed had it not been for God’s intervention there would have been no such sentimental thoughts on Laban’s part. Jacob would either have had to fight for it or have been put under arrest and brought on his way back to Paddan-aram, along with all he had, to face his punishment. But God’s intervention has made the difference. </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Genesis 31:28-30</w:t>
        </w:r>
      </w:hyperlink>
      <w:r>
        <w:rPr>
          <w:rStyle w:val="Emphasis1"/>
          <w:rFonts w:cs="Arial" w:ascii="Arial" w:hAnsi="Arial"/>
          <w:color w:val="000000"/>
        </w:rPr>
        <w:t xml:space="preserve"> (28b-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have you done foolishly. It is in the power of my hand to do you hurt, but the God of your father spoke to me yesternight, saying, ‘Take heed to yourself that you do not speak to Jacob either good or bad. And now, though you desire to be gone because you are very homesick for your father’s house, yet why have you stolen my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knows that all the right is on his side although he would no doubt have admitted, if pressed, that any attempt by Jacob to get away with his possessions openly would have been in vain. So he still takes the position of the aggrieved party, albeit warily. He now has in mind the confederacy leaders. They must have been wondering at his attitude. Why did he not just insist on the return of the miscreants? So he stresses Jacob’s homesickness. He had other tribal loya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is not, of course, aware that Jacob left at God’s command but he does know that Jacob had put himself in a dangerous position by deserting the tribe secretly, and that the confederacy leaders will have to be pacified. Then he explains why he is being so lenient. He has had a vivid experience of God which he must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is point that he mentions the stolen gods. That the gods were the last thing on Laban’s mind comes out in that he has not mentioned them until now, but they provide a further grounds for complaint, a further means of blaming Jacob, and they were unquestionably important to him. Their theft is a flouting of his authority as well as being an insult to his family. And it would be seen by the confederacy leaders as a grave offence. Thus if he could get these back it might satisfy the confederacy leaders that their journey had not been in vain. Poor Laban. He now has to pacify his own supporters because of the change of mind produced in him by his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answered and said to Laban, “Because I was afraid, for I said ‘lest you should take your daughters from me by for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answer to ‘why did you flee secretly?’ (verse 27). Jacob had rightly feared that if he left openly it would have been with very little. The daughters were seen as belonging to the tribe and his service for them had clearly not been seen as sufficient to recompense the tribe for their loss. Nor was their protection sufficiently catered for outside th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ith whoever you find your gods, he will not live. In front of our brothers discover what is yours among my possessions and take it to you.” For Jacob did not know that Rachel had stol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e asserts his innocency on the charge of the theft of the gods, and gives permission for a search and agrees that any thief will suffer the death sentence. Let the confederacy leaders be witness to what happens. The hearer and reader, who are aware of what Rachel has done, now feel a mounting in tension. The death sentence has been passed on Rachel! But Jacob does not know what Rachel h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went into Jacob’s tent and into Leah’s tent and into the tent of the two maidservants, but he did not find them. And he left Leah’s tent and went into Rachel’s tent. But Rachel had taken the teraphim and put them in the camel’s furniture and sat on them. And Laban felt all about the tent and did not find them. And she said to her father, “Let not my lord be angry that I cannot stand up before you, for the way of women is on me.” And he searched but did not find the teraphim.’ </w:t>
      </w:r>
    </w:p>
    <w:p>
      <w:pPr>
        <w:pStyle w:val="Web"/>
        <w:snapToGrid w:val="false"/>
        <w:spacing w:lineRule="atLeast" w:line="360" w:before="0" w:after="0"/>
        <w:jc w:val="both"/>
        <w:rPr/>
      </w:pPr>
      <w:r>
        <w:rPr>
          <w:rFonts w:cs="Arial" w:ascii="Arial" w:hAnsi="Arial"/>
          <w:color w:val="000000"/>
        </w:rPr>
        <w:t>Laban is still convinced that it is Jacob who has stolen them. He searches all the tents thoroughly without exception. The teraphim were clearly too large to be hidden on the person, although not so large that they could not be hidden in the camel’s furniture. It is clear that Jacob watches the process in anger. He does not like all his personal belongings being searched (</w:t>
      </w:r>
      <w:hyperlink r:id="rId291" w:tgtFrame="_blank">
        <w:r>
          <w:rPr>
            <w:rStyle w:val="InternetLink"/>
            <w:rFonts w:cs="Arial" w:ascii="Arial" w:hAnsi="Arial"/>
            <w:color w:val="000000"/>
          </w:rPr>
          <w:t>Genesis 3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ering women’s quarters was only justified in extreme circumstances and Laban does it himself. They are members of his family. But he finds nothing. Then he enters Rachel’s quarters. That he accepts his daughter’s word suggests that he cannot bring himself to believe that his own daughters would deceive him, for had he doubted it he would have been more than suspicious. But like many arrogant people he is oblivious to how badly he has treated them and never suspects for one moment that they are resentful. We must always remember that how we treat people will at some time rebound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ossibly in the description an underlying contempt for such idols. They are hidden under a woman in her uncleanness. They are a nothing, and can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only the leader and his wives have tents. The servants and their wives sleep in the open for they are on a journey. (When Jacob was travelling as a single man he also only used a stone as a pi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was extremely angry and berated Laban. And Jacob answered and said to Laban, “What have I done wrong? What is my sin that you hotly pursued after me? In your feeling about among all my things what have you found of all your household possessions? Set it here before my brothers and your brothers that they may judge between us two. This twenty years I have been with you. Your ewes and your she-goats have not cast their young, and I have not eaten the rams of your flocks. What was torn of beasts I did not bring to you, I bore the loss of it. You required it of my hand whether stolen by day or stolen by night. I was thus. In the day drought consumed me, and by night the frost. And my sleep fled from my eyes. I have been in your house these twenty years. I served you fourteen for your two daughters and six years for your flock, and you have changed my wages ten times. Unless the God of my father, the God of Abraham and the Fear of Isaac had been with me surely you would have sent me away empty. God has seen my affliction and the labour of my hands and rebuked you yesternigh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atched his possessions being mauled by Laban without result Jacob is very angry and makes clear his grievances in front of the leaders of the confederacy. Laban is necessarily on the defensive. He has been proved ‘wrong’. He has failed to justify his charge of th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argument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ban has failed to prove the charge of theft as the remainder have witnessed. </w:t>
      </w:r>
    </w:p>
    <w:p>
      <w:pPr>
        <w:pStyle w:val="Web"/>
        <w:snapToGrid w:val="false"/>
        <w:spacing w:lineRule="atLeast" w:line="360" w:before="0" w:after="0"/>
        <w:ind w:left="300" w:hanging="0"/>
        <w:jc w:val="both"/>
        <w:rPr/>
      </w:pPr>
      <w:r>
        <w:rPr>
          <w:rFonts w:cs="Arial" w:ascii="Arial" w:hAnsi="Arial"/>
          <w:color w:val="000000"/>
        </w:rPr>
        <w:t>2) Jacob had paid well for what he has, both in wives and flocks and herds, by long and faithful service in which he endured much hardship. The hardship of the shepherd’s life is well depicted. Indeed Laban had demanded recompense for any failure to the full and constantly changed the terms of the contract, yet Jacob bore with it. Animals taken by wild beasts did not normally need to be accounted for (</w:t>
      </w:r>
      <w:hyperlink r:id="rId292" w:tgtFrame="_blank">
        <w:r>
          <w:rPr>
            <w:rStyle w:val="InternetLink"/>
            <w:rFonts w:cs="Arial" w:ascii="Arial" w:hAnsi="Arial"/>
            <w:color w:val="000000"/>
          </w:rPr>
          <w:t>Exodus 22:10-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s not taken advantage of his position. While as shepherd he had the right to eat of the flock he has not taken the fat rams. And he has tended the ewes at birth so that there was no failure in the birth process. This may suggest that not all shepherds were so fastid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evertheless when he left Laban would have sent him away with nothing apart from his own personal possessions and would still do so were it not for God’s interv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God has passed judgment on the situation, having seen what he has put up with and the price he paid, and has justifie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guments were important. The remaining confederacy leaders (mainly Laban’s sons and relatives) need to be aware of the justice of his position, for the fact was that he had still absconded from the confederation of tribes with his possessions as Laban now argu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od (Elohim) of Abraham and the Fear of Isaac.”</w:t>
      </w:r>
      <w:r>
        <w:rPr>
          <w:rFonts w:cs="Arial" w:ascii="Arial" w:hAnsi="Arial"/>
          <w:color w:val="000000"/>
        </w:rPr>
        <w:t xml:space="preserve"> Each patriarch had his own description of Yahweh. To Abraham he was ‘the God’, the Almighty (El Shaddai), because of what he had done for him and promised to him, to Isaac he was ‘the Fear’, the One to be held in awe. Isaac never forgot his rare experiences of the manifested presence of God. (The alternative translation ‘kinsman’ has been suggested which would emphasise his close relationship with his God). To Jacob He was ‘the Mighty One’ (49:24), possibly partly because of this incident. He had protected Jacob when he was defenceless. We can compare with this how easily Abraham can see Yahweh as El Elyon (14:22) which demonstrates that Yahweh can be given different ti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answered and said to Jacob, “The daughters are my daughters and the children are my children and the flocks are my flocks, and all that you see is mine. And what can I do this day to these my daughters or to their children which they have borne.” ’ </w:t>
      </w:r>
    </w:p>
    <w:p>
      <w:pPr>
        <w:pStyle w:val="Web"/>
        <w:snapToGrid w:val="false"/>
        <w:spacing w:lineRule="atLeast" w:line="360" w:before="0" w:after="0"/>
        <w:jc w:val="both"/>
        <w:rPr/>
      </w:pPr>
      <w:r>
        <w:rPr>
          <w:rFonts w:cs="Arial" w:ascii="Arial" w:hAnsi="Arial"/>
          <w:color w:val="000000"/>
        </w:rPr>
        <w:t>Laban’s case is based on recognised tribal custom. As head over the confederacy all that is in the confederacy is ‘his’, that is, belongs to the confederacy, and he is responsible for it. This is especially true in this case when they had all been personally his. While Jacob by his service has obtained certain proprietary rights over them they are still the confederacy’s and should remain within the confederacy. Indeed Laban as the patriarch has the responsibility for their protection and must watch over them, which he cannot do if they leave the confederacy. Compare how Delilah remains in her father’s house when married to Samson (</w:t>
      </w:r>
      <w:hyperlink r:id="rId293" w:tgtFrame="_blank">
        <w:r>
          <w:rPr>
            <w:rStyle w:val="InternetLink"/>
            <w:rFonts w:cs="Arial" w:ascii="Arial" w:hAnsi="Arial"/>
            <w:color w:val="000000"/>
          </w:rPr>
          <w:t>Judges 14:2</w:t>
        </w:r>
      </w:hyperlink>
      <w:r>
        <w:rPr>
          <w:rFonts w:cs="Arial" w:ascii="Arial" w:hAnsi="Arial"/>
          <w:color w:val="000000"/>
        </w:rPr>
        <w:t xml:space="preserve"> on; 15:1). But because God has spoken to him so vividly he is now prepared for these rights to be overr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ow, come, let us make a covenant, I and you, and let it be for a witness between me and you.” </w:t>
      </w:r>
    </w:p>
    <w:p>
      <w:pPr>
        <w:pStyle w:val="Web"/>
        <w:snapToGrid w:val="false"/>
        <w:spacing w:lineRule="atLeast" w:line="360" w:before="0" w:after="0"/>
        <w:jc w:val="both"/>
        <w:rPr/>
      </w:pPr>
      <w:r>
        <w:rPr>
          <w:rFonts w:cs="Arial" w:ascii="Arial" w:hAnsi="Arial"/>
          <w:color w:val="000000"/>
        </w:rPr>
        <w:t>This change of heart of Laban, who had originally intended to drag Jacob and his household back to Paddan-aram, has already been explained as arising from his vivid experience of the awesome presence of God (</w:t>
      </w:r>
      <w:hyperlink r:id="rId294" w:tgtFrame="_blank">
        <w:r>
          <w:rPr>
            <w:rStyle w:val="InternetLink"/>
            <w:rFonts w:cs="Arial" w:ascii="Arial" w:hAnsi="Arial"/>
            <w:color w:val="000000"/>
          </w:rPr>
          <w:t>Genesis 31:29</w:t>
        </w:r>
      </w:hyperlink>
      <w:r>
        <w:rPr>
          <w:rFonts w:cs="Arial" w:ascii="Arial" w:hAnsi="Arial"/>
          <w:color w:val="000000"/>
        </w:rPr>
        <w:t xml:space="preserve">; </w:t>
      </w:r>
      <w:hyperlink r:id="rId295" w:tgtFrame="_blank">
        <w:r>
          <w:rPr>
            <w:rStyle w:val="InternetLink"/>
            <w:rFonts w:cs="Arial" w:ascii="Arial" w:hAnsi="Arial"/>
            <w:color w:val="000000"/>
          </w:rPr>
          <w:t>Genesis 31:42</w:t>
        </w:r>
      </w:hyperlink>
      <w:r>
        <w:rPr>
          <w:rFonts w:cs="Arial" w:ascii="Arial" w:hAnsi="Arial"/>
          <w:color w:val="000000"/>
        </w:rPr>
        <w:t>). Thus he does not exert his rights but ensures the safety and status of his daughters by means of covenant. Such a covenant was seen as solemnly binding in the sight of the gods of both parties (</w:t>
      </w:r>
      <w:hyperlink r:id="rId296" w:tgtFrame="_blank">
        <w:r>
          <w:rPr>
            <w:rStyle w:val="InternetLink"/>
            <w:rFonts w:cs="Arial" w:ascii="Arial" w:hAnsi="Arial"/>
            <w:color w:val="000000"/>
          </w:rPr>
          <w:t>Genesis 31:53</w:t>
        </w:r>
      </w:hyperlink>
      <w:r>
        <w:rPr>
          <w:rFonts w:cs="Arial" w:ascii="Arial" w:hAnsi="Arial"/>
          <w:color w:val="000000"/>
        </w:rPr>
        <w:t xml:space="preserve">) who would exact revenge if it was broken. Its terms are found in verses </w:t>
      </w:r>
      <w:hyperlink r:id="rId297" w:tgtFrame="_blank">
        <w:r>
          <w:rPr>
            <w:rStyle w:val="InternetLink"/>
            <w:rFonts w:cs="Arial" w:ascii="Arial" w:hAnsi="Arial"/>
            <w:color w:val="000000"/>
          </w:rPr>
          <w:t>Genesis 31:49-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6"/>
      <w:bookmarkEnd w:id="50"/>
      <w:r>
        <w:rPr>
          <w:rStyle w:val="Large1"/>
          <w:rFonts w:cs="Arial" w:ascii="Arial" w:hAnsi="Arial"/>
          <w:color w:val="000000"/>
          <w:sz w:val="24"/>
          <w:szCs w:val="24"/>
        </w:rPr>
        <w:t>Verse 45-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took a stone and set it up for a pillar, and Jacob said to his brothers, “Gather stones.” And they took stones and made a heap, and they ate there by the heap.’ </w:t>
      </w:r>
    </w:p>
    <w:p>
      <w:pPr>
        <w:pStyle w:val="Web"/>
        <w:snapToGrid w:val="false"/>
        <w:spacing w:lineRule="atLeast" w:line="360" w:before="0" w:after="0"/>
        <w:jc w:val="both"/>
        <w:rPr/>
      </w:pPr>
      <w:r>
        <w:rPr>
          <w:rFonts w:cs="Arial" w:ascii="Arial" w:hAnsi="Arial"/>
          <w:color w:val="000000"/>
        </w:rPr>
        <w:t>This was clearly acceded to by Laban (</w:t>
      </w:r>
      <w:hyperlink r:id="rId298" w:tgtFrame="_blank">
        <w:r>
          <w:rPr>
            <w:rStyle w:val="InternetLink"/>
            <w:rFonts w:cs="Arial" w:ascii="Arial" w:hAnsi="Arial"/>
            <w:color w:val="000000"/>
          </w:rPr>
          <w:t>Genesis 31:51</w:t>
        </w:r>
      </w:hyperlink>
      <w:r>
        <w:rPr>
          <w:rFonts w:cs="Arial" w:ascii="Arial" w:hAnsi="Arial"/>
          <w:color w:val="000000"/>
        </w:rPr>
        <w:t xml:space="preserve">). It is clear that a stone was set up for each person, one for Jacob and a heap for Laban as the leader, and for the heads of sub-tribes involved in the making of the covenant. Thus Jacob first sets up his pillar to represent his side of the covenant, then the remainder set up stones together in a heap to represent their side of the covenant. We can compare the twelve stones for the twelve tribes in Joshua 4. So there are two silent witnesses to the covenant, the pillar and the heap. As we have seen the setting up of stones was a regular method of having a physical reminder of a covenant (compare </w:t>
      </w:r>
      <w:hyperlink r:id="rId299" w:tgtFrame="_blank">
        <w:r>
          <w:rPr>
            <w:rStyle w:val="InternetLink"/>
            <w:rFonts w:cs="Arial" w:ascii="Arial" w:hAnsi="Arial"/>
            <w:color w:val="000000"/>
          </w:rPr>
          <w:t>Genesis 35:14</w:t>
        </w:r>
      </w:hyperlink>
      <w:r>
        <w:rPr>
          <w:rFonts w:cs="Arial" w:ascii="Arial" w:hAnsi="Arial"/>
          <w:color w:val="000000"/>
        </w:rPr>
        <w:t xml:space="preserve">; </w:t>
      </w:r>
      <w:hyperlink r:id="rId300" w:tgtFrame="_blank">
        <w:r>
          <w:rPr>
            <w:rStyle w:val="InternetLink"/>
            <w:rFonts w:cs="Arial" w:ascii="Arial" w:hAnsi="Arial"/>
            <w:color w:val="000000"/>
          </w:rPr>
          <w:t>1 Samuel 7:12</w:t>
        </w:r>
      </w:hyperlink>
      <w:r>
        <w:rPr>
          <w:rFonts w:cs="Arial" w:ascii="Arial" w:hAnsi="Arial"/>
          <w:color w:val="000000"/>
        </w:rPr>
        <w:t xml:space="preserve">; </w:t>
      </w:r>
      <w:hyperlink r:id="rId301" w:tgtFrame="_blank">
        <w:r>
          <w:rPr>
            <w:rStyle w:val="InternetLink"/>
            <w:rFonts w:cs="Arial" w:ascii="Arial" w:hAnsi="Arial"/>
            <w:color w:val="000000"/>
          </w:rPr>
          <w:t>Joshua 4:3</w:t>
        </w:r>
      </w:hyperlink>
      <w:r>
        <w:rPr>
          <w:rFonts w:cs="Arial" w:ascii="Arial" w:hAnsi="Arial"/>
          <w:color w:val="000000"/>
        </w:rPr>
        <w:t xml:space="preserve">; see also </w:t>
      </w:r>
      <w:hyperlink r:id="rId302" w:tgtFrame="_blank">
        <w:r>
          <w:rPr>
            <w:rStyle w:val="InternetLink"/>
            <w:rFonts w:cs="Arial" w:ascii="Arial" w:hAnsi="Arial"/>
            <w:color w:val="000000"/>
          </w:rPr>
          <w:t>2 Samuel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ate there by the heap.”</w:t>
      </w:r>
      <w:r>
        <w:rPr>
          <w:rFonts w:cs="Arial" w:ascii="Arial" w:hAnsi="Arial"/>
          <w:color w:val="000000"/>
        </w:rPr>
        <w:t xml:space="preserve"> The eating was a solemn recognition of the peaceful nature of the covenant, as necessary a part of the process as the setting up of the stones. This was probably a ceremonial eating at the setting of the stones, a preliminary to the feast, although it is possible that it simply parallels the feast described later in verse 54, mentioned here as part of the ceremony. </w:t>
      </w:r>
    </w:p>
    <w:p>
      <w:pPr>
        <w:pStyle w:val="Normal"/>
        <w:snapToGrid w:val="false"/>
        <w:spacing w:lineRule="atLeast" w:line="360"/>
        <w:jc w:val="both"/>
        <w:rPr>
          <w:rFonts w:ascii="Arial" w:hAnsi="Arial" w:cs="Arial"/>
          <w:color w:val="000000"/>
        </w:rPr>
      </w:pPr>
      <w:bookmarkStart w:id="51" w:name="47"/>
      <w:bookmarkEnd w:id="51"/>
      <w:r>
        <w:rPr>
          <w:rStyle w:val="Large1"/>
          <w:rFonts w:cs="Arial" w:ascii="Arial" w:hAnsi="Arial"/>
          <w:color w:val="000000"/>
          <w:sz w:val="24"/>
          <w:szCs w:val="24"/>
        </w:rPr>
        <w:t>Verse 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called it Jegarsahadutha (‘heap of witness’ in Aramaic), but Jacob called it Galeed (‘heap of witness’ in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teresting testimony to the fact that the Arameans spoke an early form of Aramaic while Abraham’s family had adopted an early form of Hebrew, which parallels Canaanite, as their mother tongue. Jacob has been using Aramaic but now resorts to Hebrew as testimony to the change that is now taking place. He is no longer an Aramean by adoption, he is an Abrahamite by birth. </w:t>
      </w:r>
    </w:p>
    <w:p>
      <w:pPr>
        <w:pStyle w:val="Normal"/>
        <w:snapToGrid w:val="false"/>
        <w:spacing w:lineRule="atLeast" w:line="360"/>
        <w:jc w:val="both"/>
        <w:rPr>
          <w:rFonts w:ascii="Arial" w:hAnsi="Arial" w:cs="Arial"/>
          <w:color w:val="000000"/>
        </w:rPr>
      </w:pPr>
      <w:bookmarkStart w:id="52" w:name="48"/>
      <w:bookmarkStart w:id="53" w:name="49"/>
      <w:bookmarkEnd w:id="52"/>
      <w:bookmarkEnd w:id="53"/>
      <w:r>
        <w:rPr>
          <w:rStyle w:val="Large1"/>
          <w:rFonts w:cs="Arial" w:ascii="Arial" w:hAnsi="Arial"/>
          <w:color w:val="000000"/>
          <w:sz w:val="24"/>
          <w:szCs w:val="24"/>
        </w:rPr>
        <w:t>Verse 48-4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This heap is witness between me and you this day.” That is why its name was called Galeed and Mizpah (place of watching), for he said, “Yahweh watch (zapah) between me and you when we are hidden (i.e. out of sight) one from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as head of the confederacy of which Jacob had been a part, takes the leading role in declaring the significance of what is happening. The heap is mentioned because that represents Laban’s part in the covenant. It is their witness to Jacob. Thus it is now given another name, ‘place of watching’, for it not just a witness to the covenant but the place from which God will observe for the fulfilment of the covenant. He will, as it were, stand on that border and guarantee the fulfilment of the covenant on both sid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watch between me and you.”</w:t>
      </w:r>
      <w:r>
        <w:rPr>
          <w:rFonts w:cs="Arial" w:ascii="Arial" w:hAnsi="Arial"/>
          <w:color w:val="000000"/>
        </w:rPr>
        <w:t xml:space="preserve"> Laban cites Jacob’s God for it is Yahweh Who will watch for Jacob and see to the observance of the stipulations that follow. </w:t>
      </w:r>
    </w:p>
    <w:p>
      <w:pPr>
        <w:pStyle w:val="Normal"/>
        <w:snapToGrid w:val="false"/>
        <w:spacing w:lineRule="atLeast" w:line="360"/>
        <w:jc w:val="both"/>
        <w:rPr>
          <w:rFonts w:ascii="Arial" w:hAnsi="Arial" w:cs="Arial"/>
          <w:color w:val="000000"/>
        </w:rPr>
      </w:pPr>
      <w:bookmarkStart w:id="54" w:name="50"/>
      <w:bookmarkEnd w:id="54"/>
      <w:r>
        <w:rPr>
          <w:rStyle w:val="Large1"/>
          <w:rFonts w:cs="Arial" w:ascii="Arial" w:hAnsi="Arial"/>
          <w:color w:val="000000"/>
          <w:sz w:val="24"/>
          <w:szCs w:val="24"/>
        </w:rPr>
        <w:t>Verse 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you will afflict my daughters, and if you will take wives besides my daughters, no man is with us. See God is witness between me 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deals with his first concern, the security and protection of his daughters. He hands them over to God’s protection for their tribe can no longer protect them. God will see whether Jacob treats them rightly. Note especially the provision against Jacob taking other primary wives (concubines would not matter, they are of lower status and would not affect the status of the primary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paralleled to some extent from Nuzi where ‘Nashwi has given his daughter Nuhuya as wife to Wullu. If Wullu takes another wife he forfeits Nashwi’s land and buildings.’ The parallel is not exact, but it examples restriction being placed on further marriage with a cost involved. Laban clearly does not expect Jacob to marry a further primary wife and would consider it a breach of the covenant, theoretically at least nullifying the promise of non-interference. </w:t>
      </w:r>
    </w:p>
    <w:p>
      <w:pPr>
        <w:pStyle w:val="Normal"/>
        <w:snapToGrid w:val="false"/>
        <w:spacing w:lineRule="atLeast" w:line="360"/>
        <w:jc w:val="both"/>
        <w:rPr>
          <w:rFonts w:ascii="Arial" w:hAnsi="Arial" w:cs="Arial"/>
          <w:color w:val="000000"/>
        </w:rPr>
      </w:pPr>
      <w:bookmarkStart w:id="55" w:name="51"/>
      <w:bookmarkStart w:id="56" w:name="52"/>
      <w:bookmarkEnd w:id="55"/>
      <w:bookmarkEnd w:id="56"/>
      <w:r>
        <w:rPr>
          <w:rStyle w:val="Large1"/>
          <w:rFonts w:cs="Arial" w:ascii="Arial" w:hAnsi="Arial"/>
          <w:color w:val="000000"/>
          <w:sz w:val="24"/>
          <w:szCs w:val="24"/>
        </w:rPr>
        <w:t>Verse 51-5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Laban said to Jacob, “See this heap, and see this pillar, which I have set between me and you. This heap be witness, and this pillar be witness, that I will not pass over this heap to you, and that you will not pass over this heap and this pillar to me, for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ly the guarding has been against the threat from Laban if his daughters are not rightly dealt with, thus the heap was mentioned. Now the guarding is two way and so both heap and pillar are mentioned. It is significant that Laban fears Jacob. The intervention of God on Jacob’s behalf on a dream is not something he can pass over lightly, and he knows how Yahweh has prospered Jacob in the past. Thus he himself wants some warranty that peace will be maintained both ways. The pillar is, as it were, Jacob’s signature to the covenant of pea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I have set.”</w:t>
      </w:r>
      <w:r>
        <w:rPr>
          <w:rFonts w:cs="Arial" w:ascii="Arial" w:hAnsi="Arial"/>
          <w:color w:val="000000"/>
        </w:rPr>
        <w:t xml:space="preserve"> This does not mean that Laban placed the pillar, only that he sees himself as having caused it to be set as part of the covenant signs. As leader of the confederation, releasing Jacob from it, it is he who sets the terms of the covenant and he sees himself as responsible for all connected with it. </w:t>
      </w:r>
    </w:p>
    <w:p>
      <w:pPr>
        <w:pStyle w:val="Normal"/>
        <w:snapToGrid w:val="false"/>
        <w:spacing w:lineRule="atLeast" w:line="360"/>
        <w:jc w:val="both"/>
        <w:rPr>
          <w:rFonts w:ascii="Arial" w:hAnsi="Arial" w:cs="Arial"/>
          <w:color w:val="000000"/>
        </w:rPr>
      </w:pPr>
      <w:bookmarkStart w:id="57" w:name="53"/>
      <w:bookmarkEnd w:id="57"/>
      <w:r>
        <w:rPr>
          <w:rStyle w:val="Large1"/>
          <w:rFonts w:cs="Arial" w:ascii="Arial" w:hAnsi="Arial"/>
          <w:color w:val="000000"/>
          <w:sz w:val="24"/>
          <w:szCs w:val="24"/>
        </w:rPr>
        <w:t>Verse 5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he God of Abraham and the god of Nahor, the gods of their father, judge between us.” And Jacob swore by the Fear of his fathe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now swears by the God he worships. Jacob swear by Yahweh, the God of Abraham, in the title ‘the Fear’ (‘the Awesome One’) given by his father Isaac, and Laban swears by the god of Nahor. Each swears by the God of his father. </w:t>
      </w:r>
    </w:p>
    <w:p>
      <w:pPr>
        <w:pStyle w:val="Normal"/>
        <w:snapToGrid w:val="false"/>
        <w:spacing w:lineRule="atLeast" w:line="360"/>
        <w:jc w:val="both"/>
        <w:rPr>
          <w:rFonts w:ascii="Arial" w:hAnsi="Arial" w:cs="Arial"/>
          <w:color w:val="000000"/>
        </w:rPr>
      </w:pPr>
      <w:bookmarkStart w:id="58" w:name="54"/>
      <w:bookmarkEnd w:id="58"/>
      <w:r>
        <w:rPr>
          <w:rStyle w:val="Large1"/>
          <w:rFonts w:cs="Arial" w:ascii="Arial" w:hAnsi="Arial"/>
          <w:color w:val="000000"/>
          <w:sz w:val="24"/>
          <w:szCs w:val="24"/>
        </w:rPr>
        <w:t>Verse 5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offered a sacrifice in the mountain, and called his brothers to eat bread, and they ate bread and tarried all night in the m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 of sacrifice to seal a covenant is well known (see Genesis 15). Compare the words of a government official to Zimri-Lim of Mari (18th century BC) “I have killed the ass with Qarni-Lim, and thus I spoke to Qarni-Lim under the oath of the gods. ‘If you despise Zimri-Lim and his armies I will turn to the side of your adversary’.” There too a covenant of peace was involved. </w:t>
      </w:r>
    </w:p>
    <w:p>
      <w:pPr>
        <w:pStyle w:val="Web"/>
        <w:snapToGrid w:val="false"/>
        <w:spacing w:lineRule="atLeast" w:line="360" w:before="0" w:after="0"/>
        <w:jc w:val="both"/>
        <w:rPr/>
      </w:pPr>
      <w:r>
        <w:rPr>
          <w:rFonts w:cs="Arial" w:ascii="Arial" w:hAnsi="Arial"/>
          <w:color w:val="000000"/>
        </w:rPr>
        <w:t xml:space="preserve">This is Jacob’s response to Laban’s offer. By offering sacrifice and eating with the confederate leaders he fully accepts his part in the covenant, while their eating with him is a sign of their peaceful acceptance of the terms. All are now agreed and the deed is done. The feast goes on through the night (compare </w:t>
      </w:r>
      <w:hyperlink r:id="rId303" w:tgtFrame="_blank">
        <w:r>
          <w:rPr>
            <w:rStyle w:val="InternetLink"/>
            <w:rFonts w:cs="Arial" w:ascii="Arial" w:hAnsi="Arial"/>
            <w:color w:val="000000"/>
          </w:rPr>
          <w:t>Genesis 24: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arly in the morning Laban rose up and kissed his sons and daughters, and blessed them. And Laban departed and returned to his own place. And Jacob went on his way, and the angels of God met him. And when he saw them Jacob said, “This is God’s host.” And he called the name of that place Mahanaim (‘two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feasting was over Laban said farewell to his sons and daughters giving them the patriarchal blessing. All is now at peace. ‘Sons’ probably includes Jacob his son-in-law, and also his grandsons. No doubt daughters included his granddaughter Dinah. Words depicting relationship were not as specific then as n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turned to his own place.”</w:t>
      </w:r>
      <w:r>
        <w:rPr>
          <w:rFonts w:cs="Arial" w:ascii="Arial" w:hAnsi="Arial"/>
          <w:color w:val="000000"/>
        </w:rPr>
        <w:t xml:space="preserve"> There is a contrast between this normality and the supernatural experience of Jacob (‘the angels of God met him’). For Laban it was over and he returned to normal life and to the daily grind. But for Jacob there was a new beginning. He was to find that God was truly on his sid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ngels of God met him.”</w:t>
      </w:r>
      <w:r>
        <w:rPr>
          <w:rFonts w:cs="Arial" w:ascii="Arial" w:hAnsi="Arial"/>
          <w:color w:val="000000"/>
        </w:rPr>
        <w:t xml:space="preserve"> The hearer is suddenly made aware of what would have happened to Laban if he had been belligerent. Angels of God such as Jacob had seen at Bethel had been held constantly in reserve ready to act on Jacob’s behalf. But they had not been needed and Jacob is now made aware of them. God had indeed been watching over him as He had promised (</w:t>
      </w:r>
      <w:hyperlink r:id="rId304" w:tgtFrame="_blank">
        <w:r>
          <w:rPr>
            <w:rStyle w:val="InternetLink"/>
            <w:rFonts w:cs="Arial" w:ascii="Arial" w:hAnsi="Arial"/>
            <w:color w:val="000000"/>
          </w:rPr>
          <w:t>Genesis 28:15</w:t>
        </w:r>
      </w:hyperlink>
      <w:r>
        <w:rPr>
          <w:rFonts w:cs="Arial" w:ascii="Arial" w:hAnsi="Arial"/>
          <w:color w:val="000000"/>
        </w:rPr>
        <w:t xml:space="preserve">; </w:t>
      </w:r>
      <w:hyperlink r:id="rId305" w:tgtFrame="_blank">
        <w:r>
          <w:rPr>
            <w:rStyle w:val="InternetLink"/>
            <w:rFonts w:cs="Arial" w:ascii="Arial" w:hAnsi="Arial"/>
            <w:color w:val="000000"/>
          </w:rPr>
          <w:t>Genesis 31:3</w:t>
        </w:r>
      </w:hyperlink>
      <w:r>
        <w:rPr>
          <w:rFonts w:cs="Arial" w:ascii="Arial" w:hAnsi="Arial"/>
          <w:color w:val="000000"/>
        </w:rPr>
        <w:t xml:space="preserve">). This meeting with God’s host confirms the promises he had received at Bethel. God’s angels are still active and will bring about His purpos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is God”</w:t>
      </w:r>
      <w:r>
        <w:rPr>
          <w:rFonts w:cs="Arial" w:ascii="Arial" w:hAnsi="Arial"/>
          <w:color w:val="000000"/>
        </w:rPr>
        <w:t xml:space="preserve">s host.’ In contrast the ‘host’ of Laban was paltry. But Jacob’s own meagre ‘host’ had been supported by the angelic host - there had been ‘two hosts’, an earthly and a heavenly. At this revelation he named the place Mahanaim - ‘two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Jacob is still east of the Jordan. </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It will be noted that throughout this section the writer has in general used Elohim for God with the name Yahweh being introduced only when personal covenant matters were in mind or when Laban is referring specifically to Jacob’s God. This was partly due to the fact that Jacob has been outside the covenant community, not rejoining Isaac until much later (</w:t>
      </w:r>
      <w:hyperlink r:id="rId306" w:tgtFrame="_blank">
        <w:r>
          <w:rPr>
            <w:rStyle w:val="InternetLink"/>
            <w:rFonts w:cs="Arial" w:ascii="Arial" w:hAnsi="Arial"/>
            <w:color w:val="000000"/>
          </w:rPr>
          <w:t>Genesis 35:27</w:t>
        </w:r>
      </w:hyperlink>
      <w:r>
        <w:rPr>
          <w:rFonts w:cs="Arial" w:ascii="Arial" w:hAnsi="Arial"/>
          <w:color w:val="000000"/>
        </w:rPr>
        <w:t xml:space="preserve">), although still very much part of the covenant. But it may also reflect writer preference at this period. This will on the whole apply, with notable exceptions, through the remainder of the records. It is the God of the whole earth Who is at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in Jacob’s Life Up To the Death of Isaac (</w:t>
      </w:r>
      <w:hyperlink r:id="rId307"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08" w:tgtFrame="_blank">
        <w:r>
          <w:rPr>
            <w:rStyle w:val="InternetLink"/>
            <w:rFonts w:cs="Arial" w:ascii="Arial" w:hAnsi="Arial"/>
            <w:color w:val="000000"/>
          </w:rPr>
          <w:t>Genesis 3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With His Brother Esau (</w:t>
      </w:r>
      <w:hyperlink r:id="rId309"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10" w:tgtFrame="_blank">
        <w:r>
          <w:rPr>
            <w:rStyle w:val="InternetLink"/>
            <w:rFonts w:cs="Arial" w:ascii="Arial" w:hAnsi="Arial"/>
            <w:color w:val="000000"/>
          </w:rPr>
          <w:t>Genesis 33: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is built around two covenants. The covenant made with God at Peniel and the covenant of peace made between Esau and Jacob. It is probable that the covenant with God was the central one. But Jacob being a careful man (compare </w:t>
      </w:r>
      <w:hyperlink r:id="rId311" w:tgtFrame="_blank">
        <w:r>
          <w:rPr>
            <w:rStyle w:val="InternetLink"/>
            <w:rFonts w:cs="Arial" w:ascii="Arial" w:hAnsi="Arial"/>
            <w:color w:val="000000"/>
          </w:rPr>
          <w:t>Genesis 25:33</w:t>
        </w:r>
      </w:hyperlink>
      <w:r>
        <w:rPr>
          <w:rFonts w:cs="Arial" w:ascii="Arial" w:hAnsi="Arial"/>
          <w:color w:val="000000"/>
        </w:rPr>
        <w:t xml:space="preserve"> and the passage built around it) would certainly want on record the details of his covenant of peace with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so long a time Jacob is wary of his brother Esau. He does not know what fate Esau plans for him nor what will be his reaction to his return. But we note that he is aware of his brother’s whereabouts. He has clearly kept in touch with his family who have kept him informed. </w:t>
      </w:r>
    </w:p>
    <w:p>
      <w:pPr>
        <w:pStyle w:val="Web"/>
        <w:snapToGrid w:val="false"/>
        <w:spacing w:lineRule="atLeast" w:line="360" w:before="0" w:after="0"/>
        <w:jc w:val="both"/>
        <w:rPr/>
      </w:pPr>
      <w:r>
        <w:rPr>
          <w:rFonts w:cs="Arial" w:ascii="Arial" w:hAnsi="Arial"/>
          <w:color w:val="000000"/>
        </w:rPr>
        <w:t>For Esau, recognising that he now had no part in the rulership of the family tribe (</w:t>
      </w:r>
      <w:hyperlink r:id="rId312" w:tgtFrame="_blank">
        <w:r>
          <w:rPr>
            <w:rStyle w:val="InternetLink"/>
            <w:rFonts w:cs="Arial" w:ascii="Arial" w:hAnsi="Arial"/>
            <w:color w:val="000000"/>
          </w:rPr>
          <w:t>Genesis 27:39-40</w:t>
        </w:r>
      </w:hyperlink>
      <w:r>
        <w:rPr>
          <w:rFonts w:cs="Arial" w:ascii="Arial" w:hAnsi="Arial"/>
          <w:color w:val="000000"/>
        </w:rPr>
        <w:t>), had aligned himself by marriage with the confederate tribes of Ishmael (</w:t>
      </w:r>
      <w:hyperlink r:id="rId313" w:tgtFrame="_blank">
        <w:r>
          <w:rPr>
            <w:rStyle w:val="InternetLink"/>
            <w:rFonts w:cs="Arial" w:ascii="Arial" w:hAnsi="Arial"/>
            <w:color w:val="000000"/>
          </w:rPr>
          <w:t>Genesis 28:9</w:t>
        </w:r>
      </w:hyperlink>
      <w:r>
        <w:rPr>
          <w:rFonts w:cs="Arial" w:ascii="Arial" w:hAnsi="Arial"/>
          <w:color w:val="000000"/>
        </w:rPr>
        <w:t xml:space="preserve">). He moved to the desert region and there built up his own tribe, no doubt with Ishmael’s assistance and had thus became a minor ruler over a band of warriors with whom he lived out the active life that he had always desired. With their assistance he was able to build up his wealth. Many rich caravans would pass near their territory on the King’s Highway (see </w:t>
      </w:r>
      <w:hyperlink r:id="rId314" w:tgtFrame="_blank">
        <w:r>
          <w:rPr>
            <w:rStyle w:val="InternetLink"/>
            <w:rFonts w:cs="Arial" w:ascii="Arial" w:hAnsi="Arial"/>
            <w:color w:val="000000"/>
          </w:rPr>
          <w:t>Numbers 20:14-21</w:t>
        </w:r>
      </w:hyperlink>
      <w:r>
        <w:rPr>
          <w:rFonts w:cs="Arial" w:ascii="Arial" w:hAnsi="Arial"/>
          <w:color w:val="000000"/>
        </w:rPr>
        <w:t xml:space="preserve">) which by one means or another would contribute to their treasury (either by toll or by robbery) and they necessarily built up flocks and herds for their own survival. </w:t>
      </w:r>
    </w:p>
    <w:p>
      <w:pPr>
        <w:pStyle w:val="Web"/>
        <w:snapToGrid w:val="false"/>
        <w:spacing w:lineRule="atLeast" w:line="360" w:before="0" w:after="0"/>
        <w:jc w:val="both"/>
        <w:rPr/>
      </w:pPr>
      <w:r>
        <w:rPr>
          <w:rFonts w:cs="Arial" w:ascii="Arial" w:hAnsi="Arial"/>
          <w:color w:val="000000"/>
        </w:rPr>
        <w:t>Eventually they would gain ascendancy over neighbouring peoples until the land becomes known as the land of Edom (</w:t>
      </w:r>
      <w:hyperlink r:id="rId315" w:tgtFrame="_blank">
        <w:r>
          <w:rPr>
            <w:rStyle w:val="InternetLink"/>
            <w:rFonts w:cs="Arial" w:ascii="Arial" w:hAnsi="Arial"/>
            <w:color w:val="000000"/>
          </w:rPr>
          <w:t>Genesis 36:16-17</w:t>
        </w:r>
      </w:hyperlink>
      <w:r>
        <w:rPr>
          <w:rFonts w:cs="Arial" w:ascii="Arial" w:hAnsi="Arial"/>
          <w:color w:val="000000"/>
        </w:rPr>
        <w:t xml:space="preserve">; </w:t>
      </w:r>
      <w:hyperlink r:id="rId316" w:tgtFrame="_blank">
        <w:r>
          <w:rPr>
            <w:rStyle w:val="InternetLink"/>
            <w:rFonts w:cs="Arial" w:ascii="Arial" w:hAnsi="Arial"/>
            <w:color w:val="000000"/>
          </w:rPr>
          <w:t>Genesis 36:21</w:t>
        </w:r>
      </w:hyperlink>
      <w:r>
        <w:rPr>
          <w:rFonts w:cs="Arial" w:ascii="Arial" w:hAnsi="Arial"/>
          <w:color w:val="000000"/>
        </w:rPr>
        <w:t xml:space="preserve">; </w:t>
      </w:r>
      <w:hyperlink r:id="rId317" w:tgtFrame="_blank">
        <w:r>
          <w:rPr>
            <w:rStyle w:val="InternetLink"/>
            <w:rFonts w:cs="Arial" w:ascii="Arial" w:hAnsi="Arial"/>
            <w:color w:val="000000"/>
          </w:rPr>
          <w:t>Genesis 36:31</w:t>
        </w:r>
      </w:hyperlink>
      <w:r>
        <w:rPr>
          <w:rFonts w:cs="Arial" w:ascii="Arial" w:hAnsi="Arial"/>
          <w:color w:val="000000"/>
        </w:rPr>
        <w:t>) i.e. of Esau (</w:t>
      </w:r>
      <w:hyperlink r:id="rId318" w:tgtFrame="_blank">
        <w:r>
          <w:rPr>
            <w:rStyle w:val="InternetLink"/>
            <w:rFonts w:cs="Arial" w:ascii="Arial" w:hAnsi="Arial"/>
            <w:color w:val="000000"/>
          </w:rPr>
          <w:t>Genesis 25:30</w:t>
        </w:r>
      </w:hyperlink>
      <w:r>
        <w:rPr>
          <w:rFonts w:cs="Arial" w:ascii="Arial" w:hAnsi="Arial"/>
          <w:color w:val="000000"/>
        </w:rPr>
        <w:t xml:space="preserve">; </w:t>
      </w:r>
      <w:hyperlink r:id="rId319" w:tgtFrame="_blank">
        <w:r>
          <w:rPr>
            <w:rStyle w:val="InternetLink"/>
            <w:rFonts w:cs="Arial" w:ascii="Arial" w:hAnsi="Arial"/>
            <w:color w:val="000000"/>
          </w:rPr>
          <w:t>Genesis 36:1</w:t>
        </w:r>
      </w:hyperlink>
      <w:r>
        <w:rPr>
          <w:rFonts w:cs="Arial" w:ascii="Arial" w:hAnsi="Arial"/>
          <w:color w:val="000000"/>
        </w:rPr>
        <w:t xml:space="preserve">; </w:t>
      </w:r>
      <w:hyperlink r:id="rId320" w:tgtFrame="_blank">
        <w:r>
          <w:rPr>
            <w:rStyle w:val="InternetLink"/>
            <w:rFonts w:cs="Arial" w:ascii="Arial" w:hAnsi="Arial"/>
            <w:color w:val="000000"/>
          </w:rPr>
          <w:t>Genesis 36:19</w:t>
        </w:r>
      </w:hyperlink>
      <w:r>
        <w:rPr>
          <w:rFonts w:cs="Arial" w:ascii="Arial" w:hAnsi="Arial"/>
          <w:color w:val="000000"/>
        </w:rPr>
        <w:t xml:space="preserve">; </w:t>
      </w:r>
      <w:hyperlink r:id="rId321" w:tgtFrame="_blank">
        <w:r>
          <w:rPr>
            <w:rStyle w:val="InternetLink"/>
            <w:rFonts w:cs="Arial" w:ascii="Arial" w:hAnsi="Arial"/>
            <w:color w:val="000000"/>
          </w:rPr>
          <w:t>Genesis 36:43</w:t>
        </w:r>
      </w:hyperlink>
      <w:r>
        <w:rPr>
          <w:rFonts w:cs="Arial" w:ascii="Arial" w:hAnsi="Arial"/>
          <w:color w:val="000000"/>
        </w:rPr>
        <w:t xml:space="preserve">), although originally called the land of Seir (here and </w:t>
      </w:r>
      <w:hyperlink r:id="rId322" w:tgtFrame="_blank">
        <w:r>
          <w:rPr>
            <w:rStyle w:val="InternetLink"/>
            <w:rFonts w:cs="Arial" w:ascii="Arial" w:hAnsi="Arial"/>
            <w:color w:val="000000"/>
          </w:rPr>
          <w:t>Genesis 37:30</w:t>
        </w:r>
      </w:hyperlink>
      <w:r>
        <w:rPr>
          <w:rFonts w:cs="Arial" w:ascii="Arial" w:hAnsi="Arial"/>
          <w:color w:val="000000"/>
        </w:rPr>
        <w:t>). The latter name is connected with the Horites who originally lived there (</w:t>
      </w:r>
      <w:hyperlink r:id="rId323" w:tgtFrame="_blank">
        <w:r>
          <w:rPr>
            <w:rStyle w:val="InternetLink"/>
            <w:rFonts w:cs="Arial" w:ascii="Arial" w:hAnsi="Arial"/>
            <w:color w:val="000000"/>
          </w:rPr>
          <w:t>Genesis 36:20</w:t>
        </w:r>
      </w:hyperlink>
      <w:r>
        <w:rPr>
          <w:rFonts w:cs="Arial" w:ascii="Arial" w:hAnsi="Arial"/>
          <w:color w:val="000000"/>
        </w:rPr>
        <w:t xml:space="preserve">) who were clearly absorbed into the clan or confede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in Jacob’s Life Up To the Death of Isaac (</w:t>
      </w:r>
      <w:hyperlink r:id="rId324"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25" w:tgtFrame="_blank">
        <w:r>
          <w:rPr>
            <w:rStyle w:val="InternetLink"/>
            <w:rFonts w:cs="Arial" w:ascii="Arial" w:hAnsi="Arial"/>
            <w:color w:val="000000"/>
          </w:rPr>
          <w:t>Genesis 3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With His Brother Esau (</w:t>
      </w:r>
      <w:hyperlink r:id="rId326"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27" w:tgtFrame="_blank">
        <w:r>
          <w:rPr>
            <w:rStyle w:val="InternetLink"/>
            <w:rFonts w:cs="Arial" w:ascii="Arial" w:hAnsi="Arial"/>
            <w:color w:val="000000"/>
          </w:rPr>
          <w:t>Genesis 33: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is built around two covenants. The covenant made with God at Peniel and the covenant of peace made between Esau and Jacob. It is probable that the covenant with God was the central one. But Jacob being a careful man (compare </w:t>
      </w:r>
      <w:hyperlink r:id="rId328" w:tgtFrame="_blank">
        <w:r>
          <w:rPr>
            <w:rStyle w:val="InternetLink"/>
            <w:rFonts w:cs="Arial" w:ascii="Arial" w:hAnsi="Arial"/>
            <w:color w:val="000000"/>
          </w:rPr>
          <w:t>Genesis 25:33</w:t>
        </w:r>
      </w:hyperlink>
      <w:r>
        <w:rPr>
          <w:rFonts w:cs="Arial" w:ascii="Arial" w:hAnsi="Arial"/>
          <w:color w:val="000000"/>
        </w:rPr>
        <w:t xml:space="preserve"> and the passage built around it) would certainly want on record the details of his covenant of peace with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so long a time Jacob is wary of his brother Esau. He does not know what fate Esau plans for him nor what will be his reaction to his return. But we note that he is aware of his brother’s whereabouts. He has clearly kept in touch with his family who have kept him informed. </w:t>
      </w:r>
    </w:p>
    <w:p>
      <w:pPr>
        <w:pStyle w:val="Web"/>
        <w:snapToGrid w:val="false"/>
        <w:spacing w:lineRule="atLeast" w:line="360" w:before="0" w:after="0"/>
        <w:jc w:val="both"/>
        <w:rPr/>
      </w:pPr>
      <w:r>
        <w:rPr>
          <w:rFonts w:cs="Arial" w:ascii="Arial" w:hAnsi="Arial"/>
          <w:color w:val="000000"/>
        </w:rPr>
        <w:t>For Esau, recognising that he now had no part in the rulership of the family tribe (</w:t>
      </w:r>
      <w:hyperlink r:id="rId329" w:tgtFrame="_blank">
        <w:r>
          <w:rPr>
            <w:rStyle w:val="InternetLink"/>
            <w:rFonts w:cs="Arial" w:ascii="Arial" w:hAnsi="Arial"/>
            <w:color w:val="000000"/>
          </w:rPr>
          <w:t>Genesis 27:39-40</w:t>
        </w:r>
      </w:hyperlink>
      <w:r>
        <w:rPr>
          <w:rFonts w:cs="Arial" w:ascii="Arial" w:hAnsi="Arial"/>
          <w:color w:val="000000"/>
        </w:rPr>
        <w:t>), had aligned himself by marriage with the confederate tribes of Ishmael (</w:t>
      </w:r>
      <w:hyperlink r:id="rId330" w:tgtFrame="_blank">
        <w:r>
          <w:rPr>
            <w:rStyle w:val="InternetLink"/>
            <w:rFonts w:cs="Arial" w:ascii="Arial" w:hAnsi="Arial"/>
            <w:color w:val="000000"/>
          </w:rPr>
          <w:t>Genesis 28:9</w:t>
        </w:r>
      </w:hyperlink>
      <w:r>
        <w:rPr>
          <w:rFonts w:cs="Arial" w:ascii="Arial" w:hAnsi="Arial"/>
          <w:color w:val="000000"/>
        </w:rPr>
        <w:t xml:space="preserve">). He moved to the desert region and there built up his own tribe, no doubt with Ishmael’s assistance and had thus became a minor ruler over a band of warriors with whom he lived out the active life that he had always desired. With their assistance he was able to build up his wealth. Many rich caravans would pass near their territory on the King’s Highway (see </w:t>
      </w:r>
      <w:hyperlink r:id="rId331" w:tgtFrame="_blank">
        <w:r>
          <w:rPr>
            <w:rStyle w:val="InternetLink"/>
            <w:rFonts w:cs="Arial" w:ascii="Arial" w:hAnsi="Arial"/>
            <w:color w:val="000000"/>
          </w:rPr>
          <w:t>Numbers 20:14-21</w:t>
        </w:r>
      </w:hyperlink>
      <w:r>
        <w:rPr>
          <w:rFonts w:cs="Arial" w:ascii="Arial" w:hAnsi="Arial"/>
          <w:color w:val="000000"/>
        </w:rPr>
        <w:t xml:space="preserve">) which by one means or another would contribute to their treasury (either by toll or by robbery) and they necessarily built up flocks and herds for their own survival. </w:t>
      </w:r>
    </w:p>
    <w:p>
      <w:pPr>
        <w:pStyle w:val="Web"/>
        <w:snapToGrid w:val="false"/>
        <w:spacing w:lineRule="atLeast" w:line="360" w:before="0" w:after="0"/>
        <w:jc w:val="both"/>
        <w:rPr/>
      </w:pPr>
      <w:r>
        <w:rPr>
          <w:rFonts w:cs="Arial" w:ascii="Arial" w:hAnsi="Arial"/>
          <w:color w:val="000000"/>
        </w:rPr>
        <w:t>Eventually they would gain ascendancy over neighbouring peoples until the land becomes known as the land of Edom (</w:t>
      </w:r>
      <w:hyperlink r:id="rId332" w:tgtFrame="_blank">
        <w:r>
          <w:rPr>
            <w:rStyle w:val="InternetLink"/>
            <w:rFonts w:cs="Arial" w:ascii="Arial" w:hAnsi="Arial"/>
            <w:color w:val="000000"/>
          </w:rPr>
          <w:t>Genesis 36:16-17</w:t>
        </w:r>
      </w:hyperlink>
      <w:r>
        <w:rPr>
          <w:rFonts w:cs="Arial" w:ascii="Arial" w:hAnsi="Arial"/>
          <w:color w:val="000000"/>
        </w:rPr>
        <w:t xml:space="preserve">; </w:t>
      </w:r>
      <w:hyperlink r:id="rId333" w:tgtFrame="_blank">
        <w:r>
          <w:rPr>
            <w:rStyle w:val="InternetLink"/>
            <w:rFonts w:cs="Arial" w:ascii="Arial" w:hAnsi="Arial"/>
            <w:color w:val="000000"/>
          </w:rPr>
          <w:t>Genesis 36:21</w:t>
        </w:r>
      </w:hyperlink>
      <w:r>
        <w:rPr>
          <w:rFonts w:cs="Arial" w:ascii="Arial" w:hAnsi="Arial"/>
          <w:color w:val="000000"/>
        </w:rPr>
        <w:t xml:space="preserve">; </w:t>
      </w:r>
      <w:hyperlink r:id="rId334" w:tgtFrame="_blank">
        <w:r>
          <w:rPr>
            <w:rStyle w:val="InternetLink"/>
            <w:rFonts w:cs="Arial" w:ascii="Arial" w:hAnsi="Arial"/>
            <w:color w:val="000000"/>
          </w:rPr>
          <w:t>Genesis 36:31</w:t>
        </w:r>
      </w:hyperlink>
      <w:r>
        <w:rPr>
          <w:rFonts w:cs="Arial" w:ascii="Arial" w:hAnsi="Arial"/>
          <w:color w:val="000000"/>
        </w:rPr>
        <w:t>) i.e. of Esau (</w:t>
      </w:r>
      <w:hyperlink r:id="rId335" w:tgtFrame="_blank">
        <w:r>
          <w:rPr>
            <w:rStyle w:val="InternetLink"/>
            <w:rFonts w:cs="Arial" w:ascii="Arial" w:hAnsi="Arial"/>
            <w:color w:val="000000"/>
          </w:rPr>
          <w:t>Genesis 25:30</w:t>
        </w:r>
      </w:hyperlink>
      <w:r>
        <w:rPr>
          <w:rFonts w:cs="Arial" w:ascii="Arial" w:hAnsi="Arial"/>
          <w:color w:val="000000"/>
        </w:rPr>
        <w:t xml:space="preserve">; </w:t>
      </w:r>
      <w:hyperlink r:id="rId336" w:tgtFrame="_blank">
        <w:r>
          <w:rPr>
            <w:rStyle w:val="InternetLink"/>
            <w:rFonts w:cs="Arial" w:ascii="Arial" w:hAnsi="Arial"/>
            <w:color w:val="000000"/>
          </w:rPr>
          <w:t>Genesis 36:1</w:t>
        </w:r>
      </w:hyperlink>
      <w:r>
        <w:rPr>
          <w:rFonts w:cs="Arial" w:ascii="Arial" w:hAnsi="Arial"/>
          <w:color w:val="000000"/>
        </w:rPr>
        <w:t xml:space="preserve">; </w:t>
      </w:r>
      <w:hyperlink r:id="rId337" w:tgtFrame="_blank">
        <w:r>
          <w:rPr>
            <w:rStyle w:val="InternetLink"/>
            <w:rFonts w:cs="Arial" w:ascii="Arial" w:hAnsi="Arial"/>
            <w:color w:val="000000"/>
          </w:rPr>
          <w:t>Genesis 36:19</w:t>
        </w:r>
      </w:hyperlink>
      <w:r>
        <w:rPr>
          <w:rFonts w:cs="Arial" w:ascii="Arial" w:hAnsi="Arial"/>
          <w:color w:val="000000"/>
        </w:rPr>
        <w:t xml:space="preserve">; </w:t>
      </w:r>
      <w:hyperlink r:id="rId338" w:tgtFrame="_blank">
        <w:r>
          <w:rPr>
            <w:rStyle w:val="InternetLink"/>
            <w:rFonts w:cs="Arial" w:ascii="Arial" w:hAnsi="Arial"/>
            <w:color w:val="000000"/>
          </w:rPr>
          <w:t>Genesis 36:43</w:t>
        </w:r>
      </w:hyperlink>
      <w:r>
        <w:rPr>
          <w:rFonts w:cs="Arial" w:ascii="Arial" w:hAnsi="Arial"/>
          <w:color w:val="000000"/>
        </w:rPr>
        <w:t xml:space="preserve">), although originally called the land of Seir (here and </w:t>
      </w:r>
      <w:hyperlink r:id="rId339" w:tgtFrame="_blank">
        <w:r>
          <w:rPr>
            <w:rStyle w:val="InternetLink"/>
            <w:rFonts w:cs="Arial" w:ascii="Arial" w:hAnsi="Arial"/>
            <w:color w:val="000000"/>
          </w:rPr>
          <w:t>Genesis 37:30</w:t>
        </w:r>
      </w:hyperlink>
      <w:r>
        <w:rPr>
          <w:rFonts w:cs="Arial" w:ascii="Arial" w:hAnsi="Arial"/>
          <w:color w:val="000000"/>
        </w:rPr>
        <w:t>). The latter name is connected with the Horites who originally lived there (</w:t>
      </w:r>
      <w:hyperlink r:id="rId340" w:tgtFrame="_blank">
        <w:r>
          <w:rPr>
            <w:rStyle w:val="InternetLink"/>
            <w:rFonts w:cs="Arial" w:ascii="Arial" w:hAnsi="Arial"/>
            <w:color w:val="000000"/>
          </w:rPr>
          <w:t>Genesis 36:20</w:t>
        </w:r>
      </w:hyperlink>
      <w:r>
        <w:rPr>
          <w:rFonts w:cs="Arial" w:ascii="Arial" w:hAnsi="Arial"/>
          <w:color w:val="000000"/>
        </w:rPr>
        <w:t xml:space="preserve">) who were clearly absorbed into the clan or confederacy. </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Genesis 32: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nt messengers before him to his brother Esau, to the land of Seir, the part possessed by (‘the field of’) Edom. And he commanded them saying, “Thus shall you say to my lord Esau. ‘Thus says your servant Jacob, I have sojourned with Laban and stayed until now. And I have oxen and asses and flocks and menservants and maidservants, and I have sent to tell my lord that I may find grace in your sigh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ends to Esau offering terms of peace. He wants Esau to know that he is wealthy on his own account, and that he can therefore expect generous gifts. There may also be the hint that he is well able to defend himself - ‘menservants and maidservants’, those who serve in the family tribe. We may remember that from the equivalent Abraham was able to raise three hundred and eighteen trained fighting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and of Seir, the part possessed by Edom.”</w:t>
      </w:r>
      <w:r>
        <w:rPr>
          <w:rFonts w:cs="Arial" w:ascii="Arial" w:hAnsi="Arial"/>
          <w:color w:val="000000"/>
        </w:rPr>
        <w:t xml:space="preserve"> The land where Seir the Horite and his tribe and descendants dwelt, part of which was now controlled by Esau’s men. See remarks above. Esau appears to lead an itinerant life, partly at home with his father who was blind and needed his assistance, and where he had his own herds and flocks, and partly out with his men adventuring in the season of such activities when the demands of farming were less. It was only after the death of his father that he finally forsook the family tribe (</w:t>
      </w:r>
      <w:hyperlink r:id="rId342" w:tgtFrame="_blank">
        <w:r>
          <w:rPr>
            <w:rStyle w:val="InternetLink"/>
            <w:rFonts w:cs="Arial" w:ascii="Arial" w:hAnsi="Arial"/>
            <w:color w:val="000000"/>
          </w:rPr>
          <w:t>Genesis 3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lord Esau.”</w:t>
      </w:r>
      <w:r>
        <w:rPr>
          <w:rFonts w:cs="Arial" w:ascii="Arial" w:hAnsi="Arial"/>
          <w:color w:val="000000"/>
        </w:rPr>
        <w:t xml:space="preserve"> A title of respect due to an important person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ssengers returned to Jacob saying, “We came to your brother Esau, and moreover he comes to meet you and four hundred men with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messengers were allowed to return without a threatening reply should have assured him that Esau’s intentions were not evil. And indeed had they been so Esau and his men would have arrived first. The only purpose then in allowing the messengers to return first would have been to tell Jacob what would happen to him. Esau necessarily comes accompanied by his men. He wants his brother to know that he is powerful and respected. But there is nothing like a guilty conscience for distorting the facts. What is natural behaviour takes on an ominous significance for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ur hundred men.”</w:t>
      </w:r>
      <w:r>
        <w:rPr>
          <w:rFonts w:cs="Arial" w:ascii="Arial" w:hAnsi="Arial"/>
          <w:color w:val="000000"/>
        </w:rPr>
        <w:t xml:space="preserve"> A round number meaning a goodly company. The ‘four’ may indicate that Esau’s men are seen as being outside the covenant community. (Compare on the four kings in Genesis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acob was greatly afraid and was distressed. And he divided the people that were with him, and the flocks and the herds and the camels, into two companies. And he said, “If Esau comes to the one company and smites it then the other company which is left will escap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seized with terror and he decides on a strategy to deceive his brother. He divides his possessions into ‘two companies’. There may well be a deliberate contrast here with verse 2 where Mahanaim also meant two companies. He has forgotten that his reliance is on God and his angelic messengers. But his policy is to let Esau arrive and think he has captured all Jacob’s possessions not knowing that there is a second which hopefully surv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Oh God of my father Abraham and God of my father Isaac, Oh Yahweh who said to me, ‘Return to your country and to your kindred and I will do you good,’ I am not worthy of the least of all your mercies and of all the truth which you have shown to your servant, for with only my staff I passed over this Jordan and now I am become two companies. Deliver me I pray you from the hand of my brother, from the hand of Esau. For I am afraid of him lest he come and smite me, the mother with the children. And you said, “I will surely do you good and make your seed as the sand of the sea which cannot be numbered for multitude.” </w:t>
      </w:r>
    </w:p>
    <w:p>
      <w:pPr>
        <w:pStyle w:val="Web"/>
        <w:snapToGrid w:val="false"/>
        <w:spacing w:lineRule="atLeast" w:line="360" w:before="0" w:after="0"/>
        <w:jc w:val="both"/>
        <w:rPr/>
      </w:pPr>
      <w:r>
        <w:rPr>
          <w:rFonts w:cs="Arial" w:ascii="Arial" w:hAnsi="Arial"/>
          <w:color w:val="000000"/>
        </w:rPr>
        <w:t>Jacob speaks to Yahweh by name and as the God of his fathers Abraham and of his father Isaac. This immediately links with his experience at Bethel (</w:t>
      </w:r>
      <w:hyperlink r:id="rId343" w:tgtFrame="_blank">
        <w:r>
          <w:rPr>
            <w:rStyle w:val="InternetLink"/>
            <w:rFonts w:cs="Arial" w:ascii="Arial" w:hAnsi="Arial"/>
            <w:color w:val="000000"/>
          </w:rPr>
          <w:t>Genesis 28:13</w:t>
        </w:r>
      </w:hyperlink>
      <w:r>
        <w:rPr>
          <w:rFonts w:cs="Arial" w:ascii="Arial" w:hAnsi="Arial"/>
          <w:color w:val="000000"/>
        </w:rPr>
        <w:t xml:space="preserve">). (He does not here call God ‘the Fear of Isaac’ as in </w:t>
      </w:r>
      <w:hyperlink r:id="rId344" w:tgtFrame="_blank">
        <w:r>
          <w:rPr>
            <w:rStyle w:val="InternetLink"/>
            <w:rFonts w:cs="Arial" w:ascii="Arial" w:hAnsi="Arial"/>
            <w:color w:val="000000"/>
          </w:rPr>
          <w:t>Genesis 31:53</w:t>
        </w:r>
      </w:hyperlink>
      <w:r>
        <w:rPr>
          <w:rFonts w:cs="Arial" w:ascii="Arial" w:hAnsi="Arial"/>
          <w:color w:val="000000"/>
        </w:rPr>
        <w:t xml:space="preserve">. That name must not be overemphasised. It was particular to Isaac and useful for communication to foreigners). </w:t>
      </w:r>
    </w:p>
    <w:p>
      <w:pPr>
        <w:pStyle w:val="Web"/>
        <w:snapToGrid w:val="false"/>
        <w:spacing w:lineRule="atLeast" w:line="360" w:before="0" w:after="0"/>
        <w:jc w:val="both"/>
        <w:rPr/>
      </w:pPr>
      <w:r>
        <w:rPr>
          <w:rFonts w:cs="Arial" w:ascii="Arial" w:hAnsi="Arial"/>
          <w:color w:val="000000"/>
        </w:rPr>
        <w:t>He now also aligns himself particularly closely with the covenant in relation to the family tribe and reminds God of the particular promise made to him on his leaving Paddan-aram (</w:t>
      </w:r>
      <w:hyperlink r:id="rId345" w:tgtFrame="_blank">
        <w:r>
          <w:rPr>
            <w:rStyle w:val="InternetLink"/>
            <w:rFonts w:cs="Arial" w:ascii="Arial" w:hAnsi="Arial"/>
            <w:color w:val="000000"/>
          </w:rPr>
          <w:t>Genesis 31:3</w:t>
        </w:r>
      </w:hyperlink>
      <w:r>
        <w:rPr>
          <w:rFonts w:cs="Arial" w:ascii="Arial" w:hAnsi="Arial"/>
          <w:color w:val="000000"/>
        </w:rPr>
        <w:t xml:space="preserve">). As He has watched over him with regard to Laban, let Him now watch over him in the face of the new th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act on his life of his experiences now comes out in a new humility. As he considers all he has received at God’s hand (with a little help from himself) he is profoundly grateful. He recognises that he is not worthy of it. He had started off personally owning nothing but a staff, and now he is exceedingly rich and weal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expresses the fear of what Esau intends to do to him. He thinks that he intends to slay Jacob and all his family. (This will be necessary so that Esau can get back his inheritance). And he points out that this would be contrary to what God had promised about the multitude of his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is a pattern prayer. It begins with a sense of humility and unworthiness, it continues with a reminder of the promises and faithfulness of God and it seeks help on the basis of those promises. We too must ever remember that our prayers must be in accordance with the will and purposes of God. Then, and then only, can we confidently claim His faithfulness. The prayer is a sublimely personal and private prayer. There is nothing cultic about it. It is spontaneous and heartfel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east of all your mercies and of all the truth ---.”</w:t>
      </w:r>
      <w:r>
        <w:rPr>
          <w:rFonts w:cs="Arial" w:ascii="Arial" w:hAnsi="Arial"/>
          <w:color w:val="000000"/>
        </w:rPr>
        <w:t xml:space="preserve"> The word truth should here be rendered faithfulness. God has been merciful and faithful in what He has given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only my staff --.”</w:t>
      </w:r>
      <w:r>
        <w:rPr>
          <w:rFonts w:cs="Arial" w:ascii="Arial" w:hAnsi="Arial"/>
          <w:color w:val="000000"/>
        </w:rPr>
        <w:t xml:space="preserve"> All he permanently possessed which was his own when he left Canaan was his staff. The servants were not his. The goods and presents were not his. Only the staff he carried was h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passed over this Jordan --.”</w:t>
      </w:r>
      <w:r>
        <w:rPr>
          <w:rFonts w:cs="Arial" w:ascii="Arial" w:hAnsi="Arial"/>
          <w:color w:val="000000"/>
        </w:rPr>
        <w:t xml:space="preserve"> As he speaks he is looking at the river in front of him. This river is probably the one which is later called the River Jabbok (</w:t>
      </w:r>
      <w:hyperlink r:id="rId346" w:tgtFrame="_blank">
        <w:r>
          <w:rPr>
            <w:rStyle w:val="InternetLink"/>
            <w:rFonts w:cs="Arial" w:ascii="Arial" w:hAnsi="Arial"/>
            <w:color w:val="000000"/>
          </w:rPr>
          <w:t>Deuteronomy 2:37</w:t>
        </w:r>
      </w:hyperlink>
      <w:r>
        <w:rPr>
          <w:rFonts w:cs="Arial" w:ascii="Arial" w:hAnsi="Arial"/>
          <w:color w:val="000000"/>
        </w:rPr>
        <w:t xml:space="preserve">; </w:t>
      </w:r>
      <w:hyperlink r:id="rId347" w:tgtFrame="_blank">
        <w:r>
          <w:rPr>
            <w:rStyle w:val="InternetLink"/>
            <w:rFonts w:cs="Arial" w:ascii="Arial" w:hAnsi="Arial"/>
            <w:color w:val="000000"/>
          </w:rPr>
          <w:t>Deuteronomy 3:16</w:t>
        </w:r>
      </w:hyperlink>
      <w:r>
        <w:rPr>
          <w:rFonts w:cs="Arial" w:ascii="Arial" w:hAnsi="Arial"/>
          <w:color w:val="000000"/>
        </w:rPr>
        <w:t xml:space="preserve">; </w:t>
      </w:r>
      <w:hyperlink r:id="rId348" w:tgtFrame="_blank">
        <w:r>
          <w:rPr>
            <w:rStyle w:val="InternetLink"/>
            <w:rFonts w:cs="Arial" w:ascii="Arial" w:hAnsi="Arial"/>
            <w:color w:val="000000"/>
          </w:rPr>
          <w:t>Joshua 12:2</w:t>
        </w:r>
      </w:hyperlink>
      <w:r>
        <w:rPr>
          <w:rFonts w:cs="Arial" w:ascii="Arial" w:hAnsi="Arial"/>
          <w:color w:val="000000"/>
        </w:rPr>
        <w:t>) but it is possible that as a tributary of the Jordan it was in Jacob’s time known only as the Jordan. Jabbok is here the name of a particular ford over the river (</w:t>
      </w:r>
      <w:hyperlink r:id="rId349" w:tgtFrame="_blank">
        <w:r>
          <w:rPr>
            <w:rStyle w:val="InternetLink"/>
            <w:rFonts w:cs="Arial" w:ascii="Arial" w:hAnsi="Arial"/>
            <w:color w:val="000000"/>
          </w:rPr>
          <w:t>Genesis 32:22</w:t>
        </w:r>
      </w:hyperlink>
      <w:r>
        <w:rPr>
          <w:rFonts w:cs="Arial" w:ascii="Arial" w:hAnsi="Arial"/>
          <w:color w:val="000000"/>
        </w:rPr>
        <w:t xml:space="preserve">), the name which later became attached to the riv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now I am become two companies.”</w:t>
      </w:r>
      <w:r>
        <w:rPr>
          <w:rFonts w:cs="Arial" w:ascii="Arial" w:hAnsi="Arial"/>
          <w:color w:val="000000"/>
        </w:rPr>
        <w:t xml:space="preserve"> Now his possessions are so large that he can divide them into two companies, each of which appears to be complete in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tayed there that night and took from what he had with him a present for Esau his brother. Two hundred she-goats and twenty he-goats, two hundred yews and twenty rams, thirty milch camels and their colts, forty cows and ten bulls, twenty she-asses (or donkeys) and ten fo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ing of a gift to honour someone important was a regular custom of the time (compare 43:11) and its acceptance would indicate a willingness to treat peac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was munificent. Again the numbers are round numbers indicating approximate quantity, although he may have numbered them exactly. But exact counting was not a feature of the times except among learned men and men of business and is therefore unlikely. It is noteworthy that of the camels and donkeys he does not provide males (except possibly as colts and foals). This may indicate that he had few of them, and those for breeding. This is evidence of the accuracy and genuineness of th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delivered them into the hands of his servants, every drove by itself, and said to his servants, “Pass over before me and put a space between drove and drove.” And he commanded the foremost, “When Esau my brother meets you and asks you, saying, ‘To whom do you belong? And where are you going? And whose are these animals before you?’ Then you will say, ‘They are your servant Jacob’s. It is a present to my lord Esau, and behold he also is behind us.’ And he commanded also the second and third, and all that followed the droves saying, ‘in this way will you speak to Esau when you find him.’ And you will say, ‘Moreover, behold your servant Jacob is behi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tactic was simple. A munificent present received in sections so as to build up goodwill and conciliation. First Esau would receive the goats, then the sheep, then the camels which would greatly impress him for they were comparatively rare, then the cattle and then finally the valuable donkeys. And each time when Esau questioned the servants they would inform him that the gifts were for him from Jacob and that Jacob followed aft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econd and third and all that followed.”</w:t>
      </w:r>
      <w:r>
        <w:rPr>
          <w:rFonts w:cs="Arial" w:ascii="Arial" w:hAnsi="Arial"/>
          <w:color w:val="000000"/>
        </w:rPr>
        <w:t xml:space="preserve"> The threeness was an indication of the completeness of the gift, the remainder a sign of full measure and running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pPr>
      <w:r>
        <w:rPr>
          <w:rStyle w:val="Emphasis1"/>
          <w:rFonts w:cs="Arial" w:ascii="Arial" w:hAnsi="Arial"/>
          <w:color w:val="000000"/>
        </w:rPr>
        <w:t>“</w:t>
      </w:r>
      <w:r>
        <w:rPr>
          <w:rStyle w:val="Emphasis1"/>
          <w:rFonts w:cs="Arial" w:ascii="Arial" w:hAnsi="Arial"/>
          <w:color w:val="000000"/>
        </w:rPr>
        <w:t>For he said, “I will make reconciliation with him (‘cover his face”</w:t>
      </w:r>
      <w:r>
        <w:rPr>
          <w:rFonts w:cs="Arial" w:ascii="Arial" w:hAnsi="Arial"/>
          <w:color w:val="000000"/>
        </w:rPr>
        <w:t xml:space="preserve">) with the present that goes before me (‘goes before my face’), and afterwards I will see his face. It may be that he will accept me (‘his face will be towards me’).” So the present passed over before him and he himself stayed that night in the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quite clear that the purpose of the gifts is appeasement and reconciliation so that when they meet there will be no trouble. He hopes that they will make him acceptable to Esau. So the presents move on and he himself awaits in his camp along with one of the ‘companies’ he has set up. </w:t>
      </w:r>
    </w:p>
    <w:p>
      <w:pPr>
        <w:pStyle w:val="Web"/>
        <w:snapToGrid w:val="false"/>
        <w:spacing w:lineRule="atLeast" w:line="360" w:before="0" w:after="0"/>
        <w:jc w:val="both"/>
        <w:rPr/>
      </w:pPr>
      <w:r>
        <w:rPr>
          <w:rFonts w:cs="Arial" w:ascii="Arial" w:hAnsi="Arial"/>
          <w:color w:val="000000"/>
        </w:rPr>
        <w:t>Note in the Hebrew the constant reference to ‘face’. He is concerned with the face to face situation between the two. But this will pale into insignificance when he meets God face to face (</w:t>
      </w:r>
      <w:hyperlink r:id="rId350" w:tgtFrame="_blank">
        <w:r>
          <w:rPr>
            <w:rStyle w:val="InternetLink"/>
            <w:rFonts w:cs="Arial" w:ascii="Arial" w:hAnsi="Arial"/>
            <w:color w:val="000000"/>
          </w:rPr>
          <w:t>Genesis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rose up that night and took his two wives and his two handmaids and his eleven sons and passed over the Ford of Jabbok. And he took them and sent them over the stream and sent over what h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hides a more complicated manoeuvre. Jacob wants to see everyone and everything safely over the ford and he himself no doubt crossed it a number of times both ways. It was a difficult river to cross. But he himself finally remains on the side away from the others. The repetition is typical of much ancient literature where hearers rather than readers had to be kept in mind. Movement at night was commonplace for caravans and for herdsmen and shepherds. It avoided the heat of the 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leven sons.”</w:t>
      </w:r>
      <w:r>
        <w:rPr>
          <w:rFonts w:cs="Arial" w:ascii="Arial" w:hAnsi="Arial"/>
          <w:color w:val="000000"/>
        </w:rPr>
        <w:t xml:space="preserve"> Only the sons are in mind. Dinah is ignored. Daughters are regularly ignored in ancient literature as unimportant. Dinah had only been mentioned previously to make up the number ‘twelve’ as we have se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Ford of Jabbok.”</w:t>
      </w:r>
      <w:r>
        <w:rPr>
          <w:rFonts w:cs="Arial" w:ascii="Arial" w:hAnsi="Arial"/>
          <w:color w:val="000000"/>
        </w:rPr>
        <w:t xml:space="preserve"> A place where it was possible to cross the swiftly flowing river which Jacob has called the Jordan, being its tributary. This river flows through a deep gorge and is difficult to cross. This tributary flows east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was left alone and there wrestled a man with him until the breaking of the day. And when he saw that he did not prevail against him he touched the hollow of his thigh, and the hollow of Jacob’s thigh was strained as he wrestl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as left alone with his thoughts. The approach of Esau lies heavily on his mind and he feels the future is very much in doubt, the future that was linked with the covenant of Yahweh. This is why he has come here alone. This is something that he must resolve. </w:t>
      </w:r>
    </w:p>
    <w:p>
      <w:pPr>
        <w:pStyle w:val="Web"/>
        <w:snapToGrid w:val="false"/>
        <w:spacing w:lineRule="atLeast" w:line="360" w:before="0" w:after="0"/>
        <w:jc w:val="both"/>
        <w:rPr/>
      </w:pPr>
      <w:r>
        <w:rPr>
          <w:rFonts w:cs="Arial" w:ascii="Arial" w:hAnsi="Arial"/>
          <w:color w:val="000000"/>
        </w:rPr>
        <w:t xml:space="preserve">Then he experiences a vivid and continual theophany that makes everything else relatively unimportant. Very little of the detail is actually provided. This is one of those times in Scripture when euphemisms are used to indicate something far deeper. Jacob describes it in terms of wrestling with a man all night but we are probably wrong to totally literalise the description. It signifies some awesome experience of the presence and might of God, possibly appearing, as to Abraham, in human form (see </w:t>
      </w:r>
      <w:hyperlink r:id="rId351" w:tgtFrame="_blank">
        <w:r>
          <w:rPr>
            <w:rStyle w:val="InternetLink"/>
            <w:rFonts w:cs="Arial" w:ascii="Arial" w:hAnsi="Arial"/>
            <w:color w:val="000000"/>
          </w:rPr>
          <w:t>Genesis 18:2</w:t>
        </w:r>
      </w:hyperlink>
      <w:r>
        <w:rPr>
          <w:rFonts w:cs="Arial" w:ascii="Arial" w:hAnsi="Arial"/>
          <w:color w:val="000000"/>
        </w:rPr>
        <w:t xml:space="preserve">), or possibly appearing in some dream or vision of the night, an experience which we can never grasp or understand, possibly a combined physical and spiritual wrestling of awesome effect. Certainly he is aware that he is somehow wrestling with God and so powerful is the impact on his body that his thigh is put out of j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little doubt that this wrestling is related to his seemingly doubtful future in the light of Esau’s approach. It is the depth of his uncertainly and fear about the future that brings him to this point. He had had such hopes for the future, but now he is fearful that they will all fail. It is this that results in this pneumatic experience. </w:t>
      </w:r>
    </w:p>
    <w:p>
      <w:pPr>
        <w:pStyle w:val="Web"/>
        <w:snapToGrid w:val="false"/>
        <w:spacing w:lineRule="atLeast" w:line="360" w:before="0" w:after="0"/>
        <w:jc w:val="both"/>
        <w:rPr/>
      </w:pPr>
      <w:r>
        <w:rPr>
          <w:rFonts w:cs="Arial" w:ascii="Arial" w:hAnsi="Arial"/>
          <w:color w:val="000000"/>
        </w:rPr>
        <w:t>To picture it in terms of some strange man who arrives and wrestles with him whom he afterwards discovers to be God is to trivialise the whole scene. It is quite clear that Jacob knows from the start that he is dealing with God Himself. Thus it may be that we are to see it as some vivid dream which portrays a spiritual reality that is unfolding. Jacob is clearly a man who receives dreams and visions (</w:t>
      </w:r>
      <w:hyperlink r:id="rId352" w:tgtFrame="_blank">
        <w:r>
          <w:rPr>
            <w:rStyle w:val="InternetLink"/>
            <w:rFonts w:cs="Arial" w:ascii="Arial" w:hAnsi="Arial"/>
            <w:color w:val="000000"/>
          </w:rPr>
          <w:t>Genesis 28:12</w:t>
        </w:r>
      </w:hyperlink>
      <w:r>
        <w:rPr>
          <w:rFonts w:cs="Arial" w:ascii="Arial" w:hAnsi="Arial"/>
          <w:color w:val="000000"/>
        </w:rPr>
        <w:t xml:space="preserve">; </w:t>
      </w:r>
      <w:hyperlink r:id="rId353" w:tgtFrame="_blank">
        <w:r>
          <w:rPr>
            <w:rStyle w:val="InternetLink"/>
            <w:rFonts w:cs="Arial" w:ascii="Arial" w:hAnsi="Arial"/>
            <w:color w:val="000000"/>
          </w:rPr>
          <w:t>Genesis 31:3</w:t>
        </w:r>
      </w:hyperlink>
      <w:r>
        <w:rPr>
          <w:rFonts w:cs="Arial" w:ascii="Arial" w:hAnsi="Arial"/>
          <w:color w:val="000000"/>
        </w:rPr>
        <w:t xml:space="preserve"> with </w:t>
      </w:r>
      <w:hyperlink r:id="rId354" w:tgtFrame="_blank">
        <w:r>
          <w:rPr>
            <w:rStyle w:val="InternetLink"/>
            <w:rFonts w:cs="Arial" w:ascii="Arial" w:hAnsi="Arial"/>
            <w:color w:val="000000"/>
          </w:rPr>
          <w:t>Genesis 31:10-11</w:t>
        </w:r>
      </w:hyperlink>
      <w:r>
        <w:rPr>
          <w:rFonts w:cs="Arial" w:ascii="Arial" w:hAnsi="Arial"/>
          <w:color w:val="000000"/>
        </w:rPr>
        <w:t>). Or it may be that God does appear physically in some unique way for some unique purpose. We remember how He so appeared to Abraham (</w:t>
      </w:r>
      <w:hyperlink r:id="rId355" w:tgtFrame="_blank">
        <w:r>
          <w:rPr>
            <w:rStyle w:val="InternetLink"/>
            <w:rFonts w:cs="Arial" w:ascii="Arial" w:hAnsi="Arial"/>
            <w:color w:val="000000"/>
          </w:rPr>
          <w:t>Genesis 18:2</w:t>
        </w:r>
      </w:hyperlink>
      <w:r>
        <w:rPr>
          <w:rFonts w:cs="Arial" w:ascii="Arial" w:hAnsi="Arial"/>
          <w:color w:val="000000"/>
        </w:rPr>
        <w:t xml:space="preserve">). We can never finally know. What we can know is that God came with an offer to Jacob that demanded extreme effort and sacrifice and that Jacob finally prevail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He saw that he did not prevail against him.”</w:t>
      </w:r>
      <w:r>
        <w:rPr>
          <w:rFonts w:cs="Arial" w:ascii="Arial" w:hAnsi="Arial"/>
          <w:color w:val="000000"/>
        </w:rPr>
        <w:t xml:space="preserve"> The first ‘He’ is God. This can hardly be in the wrestling. No one would suggest that God could not defeat Jacob. The point was that though Jacob could not defeat God he clung to Him and would not himself accept defeat. God could not, as it were, escape because Jacob was so desperate. He was clinging to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touched the hollow of his thigh.”</w:t>
      </w:r>
      <w:r>
        <w:rPr>
          <w:rFonts w:cs="Arial" w:ascii="Arial" w:hAnsi="Arial"/>
          <w:color w:val="000000"/>
        </w:rPr>
        <w:t xml:space="preserve"> That is, God touched the hollow of Jacob’s thigh. The touch need not have been physical. It simply means that God disabled him to further bring home to him his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Let me go for the day is breaking.” And he said, “I will not let you go except you bless 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ay is breaking.”</w:t>
      </w:r>
      <w:r>
        <w:rPr>
          <w:rFonts w:cs="Arial" w:ascii="Arial" w:hAnsi="Arial"/>
          <w:color w:val="000000"/>
        </w:rPr>
        <w:t xml:space="preserve"> The exertions that are possible at night become unbearable during the day. God is not thinking of Himself but of Jacob. But Jacob continues to hold on even though crippled and exhausted so that God finally says, ‘Let me go.’ But He says it, not because He wants to be released, but because He knows what Jacob will reply. His purpose in being here is finally to strengthen and bless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not let you go unless you bless me.”</w:t>
      </w:r>
      <w:r>
        <w:rPr>
          <w:rFonts w:cs="Arial" w:ascii="Arial" w:hAnsi="Arial"/>
          <w:color w:val="000000"/>
        </w:rPr>
        <w:t xml:space="preserve"> Jacob is clinging on because he wants with all his being the blessing of God, not just as a ‘blessing’ but as a life-changing experience. He is deeply aware that he has been face to face with God in the closest of encounters, and now he wants it to impact fully on his future life. He will not rest until he is sure that his future is secure in God’s hands, until God guarantees that future. God has come to him in a deeply personal way and he does not want to rest until he has obtained the full benefit of what God has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What is your name?” And he said, “Jacob.” And he said, “Your name will no more be called Jacob, but Israel (isra-el), for you have striven (from the verb sarah) with God and with men and have prevai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king of the name in such circumstances is to seek the character of the person. Jacob meant ‘he who clutches’ and refers to the supplanting of the man Esau. Israel means ‘he who strives with God’ or ‘God strives’. This change of name marks the culmination of the change whereby ‘the grasper’ becomes the one who is determined to fulfil his purpose within the will of God. Not that he is yet perfect. But his life has taken on a new direction. He is now a man of God, ‘he who strives with God’, and his future is secure within the sovereign purposes of God, ‘God strives’. Thus is he now ‘Israel’. And this change of name is the guarantee of his future hop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God and with men.”</w:t>
      </w:r>
      <w:r>
        <w:rPr>
          <w:rFonts w:cs="Arial" w:ascii="Arial" w:hAnsi="Arial"/>
          <w:color w:val="000000"/>
        </w:rPr>
        <w:t xml:space="preserve"> ‘With men’ may refer to his previous tussles with Esau which have resulted in his seeming predicament, or to his struggles with Laban. But they also refer to his future struggles. The word is prophetic. The point is that he has been, and, what is equally important, will be, victor in all with God’s help because he has prevailed here in prayer. </w:t>
      </w:r>
    </w:p>
    <w:p>
      <w:pPr>
        <w:pStyle w:val="Web"/>
        <w:snapToGrid w:val="false"/>
        <w:spacing w:lineRule="atLeast" w:line="360" w:before="0" w:after="0"/>
        <w:jc w:val="both"/>
        <w:rPr/>
      </w:pPr>
      <w:r>
        <w:rPr>
          <w:rFonts w:cs="Arial" w:ascii="Arial" w:hAnsi="Arial"/>
          <w:color w:val="000000"/>
        </w:rPr>
        <w:t>Hosea describes the incident thus. ‘In the womb he took his brother by the heel. And in his manhood he strove with God. Yes he strove with the angel and prevailed. He wept and made supplication to him.’ (</w:t>
      </w:r>
      <w:hyperlink r:id="rId356" w:tgtFrame="_blank">
        <w:r>
          <w:rPr>
            <w:rStyle w:val="InternetLink"/>
            <w:rFonts w:cs="Arial" w:ascii="Arial" w:hAnsi="Arial"/>
            <w:color w:val="000000"/>
          </w:rPr>
          <w:t>Hosea 12:3</w:t>
        </w:r>
      </w:hyperlink>
      <w:r>
        <w:rPr>
          <w:rStyle w:val="Scriptref"/>
          <w:rFonts w:cs="Arial" w:ascii="Arial" w:hAnsi="Arial"/>
          <w:color w:val="000000"/>
        </w:rPr>
        <w:t>-4</w:t>
      </w:r>
      <w:r>
        <w:rPr>
          <w:rFonts w:cs="Arial" w:ascii="Arial" w:hAnsi="Arial"/>
          <w:color w:val="000000"/>
        </w:rPr>
        <w:t xml:space="preserve">). As often ‘the angel’ is introduced to refer to the immediacy of God.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Genesis 32:2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acob asked him and said, “Tell me, I pray you, your name.’</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s purpose in asking the name is so that he can worship and appreciate what God is doing in the correct way (compare </w:t>
      </w:r>
      <w:hyperlink r:id="rId358" w:tgtFrame="_blank">
        <w:r>
          <w:rPr>
            <w:rStyle w:val="InternetLink"/>
            <w:rFonts w:cs="Arial" w:ascii="Arial" w:hAnsi="Arial"/>
            <w:color w:val="000000"/>
          </w:rPr>
          <w:t>Judges 13:17-18</w:t>
        </w:r>
      </w:hyperlink>
      <w:r>
        <w:rPr>
          <w:rFonts w:cs="Arial" w:ascii="Arial" w:hAnsi="Arial"/>
          <w:color w:val="000000"/>
        </w:rPr>
        <w:t xml:space="preserve">). He is asking, ‘what are you revealing yourself to be?’ He knows that this is Yahweh, but he has never had this kind of experience before. Yahweh had been the God of Abraham and the Fear of Isaac. He had been El Shaddai, the Almighty God in His sovereignty over the nations in the wider covenant. What is He now to be to Jacob? He is seeking an even greater special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ggestion here that he is trying to get power over God by knowing His name. We must not judge relationships with Yahweh by primitive ideas. To know a name could signify a total relationship. Compare how often covenants were prefixed by ‘I am --’ followed by a name.). </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Genesis 32:29</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For what reason do you ask me my name?” And he blessed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want to introduce to Jacob a new conception of Himself. There is no need for a change of relationship. He wants to be known by the names by which He was known of old. He wants continuation not change. He is the God of Abraham and he wants Jacob to realise that he is to continue the old covenant and purposes, not become involved in new ones as a result of God revealing more of His inner nature. He is still the God of Bethel. Jacob knows all he needs to know about Him. </w:t>
      </w:r>
    </w:p>
    <w:p>
      <w:pPr>
        <w:pStyle w:val="Web"/>
        <w:snapToGrid w:val="false"/>
        <w:spacing w:lineRule="atLeast" w:line="360" w:before="0" w:after="0"/>
        <w:jc w:val="both"/>
        <w:rPr/>
      </w:pPr>
      <w:r>
        <w:rPr>
          <w:rFonts w:cs="Arial" w:ascii="Arial" w:hAnsi="Arial"/>
          <w:color w:val="000000"/>
        </w:rPr>
        <w:t>He had revealed Himself as El Shaddai, the Almighty God, to Abraham when sealing the wider covenant (</w:t>
      </w:r>
      <w:hyperlink r:id="rId360" w:tgtFrame="_blank">
        <w:r>
          <w:rPr>
            <w:rStyle w:val="InternetLink"/>
            <w:rFonts w:cs="Arial" w:ascii="Arial" w:hAnsi="Arial"/>
            <w:color w:val="000000"/>
          </w:rPr>
          <w:t>Genesis 17:1</w:t>
        </w:r>
      </w:hyperlink>
      <w:r>
        <w:rPr>
          <w:rFonts w:cs="Arial" w:ascii="Arial" w:hAnsi="Arial"/>
          <w:color w:val="000000"/>
        </w:rPr>
        <w:t xml:space="preserve">), for then a new covenant was involved. Not that the name was new, it was the significance that was new. He had revealed Himself as Yahweh, the One Who is, and Who will be what He wants to be. He would reveal Himself as the ‘I am’, revealing the essential nature of the name Yahweh, when He delivered Israel and established His covenant with them. Again it would not be the name that was new, but the significance of the name. But Jacob is to continue the covenants given to Abraham under the names of Abraham’s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blessed him there.”</w:t>
      </w:r>
      <w:r>
        <w:rPr>
          <w:rFonts w:cs="Arial" w:ascii="Arial" w:hAnsi="Arial"/>
          <w:color w:val="000000"/>
        </w:rPr>
        <w:t xml:space="preserve"> Having settled the issue of His name He now ‘blesses’ Jacob. He confirms that the covenant promises will go on through him and that his future is certain. The deceitful way in which he obtained his first blessing is now forgotten. He is a new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lled the name of the place Peni-el (‘the face of God’), for he said, “I have seen God face to face and my life is preserved.” </w:t>
      </w:r>
    </w:p>
    <w:p>
      <w:pPr>
        <w:pStyle w:val="Web"/>
        <w:snapToGrid w:val="false"/>
        <w:spacing w:lineRule="atLeast" w:line="360" w:before="0" w:after="0"/>
        <w:jc w:val="both"/>
        <w:rPr/>
      </w:pPr>
      <w:r>
        <w:rPr>
          <w:rFonts w:cs="Arial" w:ascii="Arial" w:hAnsi="Arial"/>
          <w:color w:val="000000"/>
        </w:rPr>
        <w:t>This was a play on words. The site was called Penuel (</w:t>
      </w:r>
      <w:hyperlink r:id="rId361" w:tgtFrame="_blank">
        <w:r>
          <w:rPr>
            <w:rStyle w:val="InternetLink"/>
            <w:rFonts w:cs="Arial" w:ascii="Arial" w:hAnsi="Arial"/>
            <w:color w:val="000000"/>
          </w:rPr>
          <w:t>Genesis 32:31</w:t>
        </w:r>
      </w:hyperlink>
      <w:r>
        <w:rPr>
          <w:rFonts w:cs="Arial" w:ascii="Arial" w:hAnsi="Arial"/>
          <w:color w:val="000000"/>
        </w:rPr>
        <w:t>) and was probably an important pass for fortresses were built there (</w:t>
      </w:r>
      <w:hyperlink r:id="rId362" w:tgtFrame="_blank">
        <w:r>
          <w:rPr>
            <w:rStyle w:val="InternetLink"/>
            <w:rFonts w:cs="Arial" w:ascii="Arial" w:hAnsi="Arial"/>
            <w:color w:val="000000"/>
          </w:rPr>
          <w:t>Judges 8:8</w:t>
        </w:r>
      </w:hyperlink>
      <w:r>
        <w:rPr>
          <w:rFonts w:cs="Arial" w:ascii="Arial" w:hAnsi="Arial"/>
          <w:color w:val="000000"/>
        </w:rPr>
        <w:t xml:space="preserve"> on) and eventually a city. Jacob takes the name and changes it to fit his experience. The two forms differ only in the archaic nominal ending in </w:t>
      </w:r>
      <w:hyperlink r:id="rId363" w:tgtFrame="_blank">
        <w:r>
          <w:rPr>
            <w:rStyle w:val="InternetLink"/>
            <w:rFonts w:cs="Arial" w:ascii="Arial" w:hAnsi="Arial"/>
            <w:color w:val="000000"/>
          </w:rPr>
          <w:t>Genesis 32:30</w:t>
        </w:r>
      </w:hyperlink>
      <w:r>
        <w:rPr>
          <w:rFonts w:cs="Arial" w:ascii="Arial" w:hAnsi="Arial"/>
          <w:color w:val="000000"/>
        </w:rPr>
        <w:t xml:space="preserve">. Seeing the face of God did not just mean seeing God. It meant that God’s heart was right towards him. Thus did he know that he was not about to die at Esau’s h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life is preserved.”</w:t>
      </w:r>
      <w:r>
        <w:rPr>
          <w:rFonts w:cs="Arial" w:ascii="Arial" w:hAnsi="Arial"/>
          <w:color w:val="000000"/>
        </w:rPr>
        <w:t xml:space="preserve"> Esau will now not be able to harm the favoured of God. Indeed he will later be able to say to Esau, “I have seen your face as the face of God and you were pleased with me” (</w:t>
      </w:r>
      <w:hyperlink r:id="rId364" w:tgtFrame="_blank">
        <w:r>
          <w:rPr>
            <w:rStyle w:val="InternetLink"/>
            <w:rFonts w:cs="Arial" w:ascii="Arial" w:hAnsi="Arial"/>
            <w:color w:val="000000"/>
          </w:rPr>
          <w:t>Genesis 33:10</w:t>
        </w:r>
      </w:hyperlink>
      <w:r>
        <w:rPr>
          <w:rFonts w:cs="Arial" w:ascii="Arial" w:hAnsi="Arial"/>
          <w:color w:val="000000"/>
        </w:rPr>
        <w:t xml:space="preserve">). He believes that his acceptance by Esau is because of his acceptance by God. </w:t>
      </w:r>
    </w:p>
    <w:p>
      <w:pPr>
        <w:pStyle w:val="Web"/>
        <w:snapToGrid w:val="false"/>
        <w:spacing w:lineRule="atLeast" w:line="360" w:before="0" w:after="0"/>
        <w:jc w:val="both"/>
        <w:rPr/>
      </w:pPr>
      <w:r>
        <w:rPr>
          <w:rFonts w:cs="Arial" w:ascii="Arial" w:hAnsi="Arial"/>
          <w:color w:val="000000"/>
        </w:rPr>
        <w:t xml:space="preserve">Alternately the words may reflect amazement that he has seen God and lived (compare </w:t>
      </w:r>
      <w:hyperlink r:id="rId365" w:tgtFrame="_blank">
        <w:r>
          <w:rPr>
            <w:rStyle w:val="InternetLink"/>
            <w:rFonts w:cs="Arial" w:ascii="Arial" w:hAnsi="Arial"/>
            <w:color w:val="000000"/>
          </w:rPr>
          <w:t>Exodus 33:20</w:t>
        </w:r>
      </w:hyperlink>
      <w:r>
        <w:rPr>
          <w:rFonts w:cs="Arial" w:ascii="Arial" w:hAnsi="Arial"/>
          <w:color w:val="000000"/>
        </w:rPr>
        <w:t xml:space="preserve">; </w:t>
      </w:r>
      <w:hyperlink r:id="rId366" w:tgtFrame="_blank">
        <w:r>
          <w:rPr>
            <w:rStyle w:val="InternetLink"/>
            <w:rFonts w:cs="Arial" w:ascii="Arial" w:hAnsi="Arial"/>
            <w:color w:val="000000"/>
          </w:rPr>
          <w:t>Judges 6:22</w:t>
        </w:r>
      </w:hyperlink>
      <w:r>
        <w:rPr>
          <w:rFonts w:cs="Arial" w:ascii="Arial" w:hAnsi="Arial"/>
          <w:color w:val="000000"/>
        </w:rPr>
        <w:t xml:space="preserve"> on; 13:22). But the way God reveals Himself in Genesis never seems to cause this pro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un rose on him as he passed over Penuel and he limped because of his thig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un rose on him.”</w:t>
      </w:r>
      <w:r>
        <w:rPr>
          <w:rFonts w:cs="Arial" w:ascii="Arial" w:hAnsi="Arial"/>
          <w:color w:val="000000"/>
        </w:rPr>
        <w:t xml:space="preserve"> This may well be intended to reflect more than the weather. He had come from night into sunrise (compare </w:t>
      </w:r>
      <w:hyperlink r:id="rId367" w:tgtFrame="_blank">
        <w:r>
          <w:rPr>
            <w:rStyle w:val="InternetLink"/>
            <w:rFonts w:cs="Arial" w:ascii="Arial" w:hAnsi="Arial"/>
            <w:color w:val="000000"/>
          </w:rPr>
          <w:t>Genesis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limped because of his thigh.”</w:t>
      </w:r>
      <w:r>
        <w:rPr>
          <w:rFonts w:cs="Arial" w:ascii="Arial" w:hAnsi="Arial"/>
          <w:color w:val="000000"/>
        </w:rPr>
        <w:t xml:space="preserve"> Jacob bears a reminder of this encounter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is why the children of Israel do not eat the sinew of the hip which is on the hollow of the thigh to this day, because he touched the hollow of Jacob’s thigh in the sinew of the 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natory information was a later comment probably added when the whole was brought together, either in the time of Moses or earlier. </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Genesis 33:1</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lifted up his eyes and behold Esau came and with him four hundr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phrase is general. There is no necessary direct connection with a previous statement. Thus we not know how long he had to wait for the arrival of Esau. But eventually he came and with him his band of warriors. Esau has come a long way to meet his brother, seemingly out of the great love he has for his brother after twenty years of separation. But this is something Jacob cannot conceive of. He only fears his brother Esau. </w:t>
      </w:r>
    </w:p>
    <w:p>
      <w:pPr>
        <w:pStyle w:val="Web"/>
        <w:snapToGrid w:val="false"/>
        <w:spacing w:lineRule="atLeast" w:line="360" w:before="0" w:after="0"/>
        <w:jc w:val="both"/>
        <w:rPr/>
      </w:pPr>
      <w:r>
        <w:rPr>
          <w:rFonts w:cs="Arial" w:ascii="Arial" w:hAnsi="Arial"/>
          <w:color w:val="000000"/>
        </w:rPr>
        <w:t xml:space="preserve">Such a band of warriors would live off the land to the detriment of the inhabitants. Only the stronger groups would be safe from their depredations (compare </w:t>
      </w:r>
      <w:hyperlink r:id="rId369" w:tgtFrame="_blank">
        <w:r>
          <w:rPr>
            <w:rStyle w:val="InternetLink"/>
            <w:rFonts w:cs="Arial" w:ascii="Arial" w:hAnsi="Arial"/>
            <w:color w:val="000000"/>
          </w:rPr>
          <w:t>1 Samuel 25:15-16</w:t>
        </w:r>
      </w:hyperlink>
      <w:r>
        <w:rPr>
          <w:rFonts w:cs="Arial" w:ascii="Arial" w:hAnsi="Arial"/>
          <w:color w:val="000000"/>
        </w:rPr>
        <w:t xml:space="preserve"> which portrays what could have been the situation without David’s protection). Esau’s kindness to Jacob was probably not reflected in his behaviour towards others. He may well have seen this foray as a means of increasing his wealth as well as being as a welcome to Jacob. </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Genesis 33:1-2</w:t>
        </w:r>
      </w:hyperlink>
      <w:r>
        <w:rPr>
          <w:rStyle w:val="Emphasis1"/>
          <w:rFonts w:cs="Arial" w:ascii="Arial" w:hAnsi="Arial"/>
          <w:color w:val="000000"/>
        </w:rPr>
        <w:t xml:space="preserve"> (1b-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divided the children to Leah, and to Rachel and to the two handmaids. And he put the handmaids and their children foremost, and Leah and her children after, and Rachel and Joseph at the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now prepares his family ready for the brotherly meeting. There can be no doubting the purpose of the arrangement. If there was trouble those at the back would have a better chance of escaping. But no one would have expected Jacob to do any other apart from his preference for Rach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in Jacob’s Life Up To the Death of Isaac (</w:t>
      </w:r>
      <w:hyperlink r:id="rId371"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72" w:tgtFrame="_blank">
        <w:r>
          <w:rPr>
            <w:rStyle w:val="InternetLink"/>
            <w:rFonts w:cs="Arial" w:ascii="Arial" w:hAnsi="Arial"/>
            <w:color w:val="000000"/>
          </w:rPr>
          <w:t>Genesis 3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eets With His Brother Esau (</w:t>
      </w:r>
      <w:hyperlink r:id="rId373" w:tgtFrame="_blank">
        <w:r>
          <w:rPr>
            <w:rStyle w:val="InternetLink"/>
            <w:rFonts w:cs="Arial" w:ascii="Arial" w:hAnsi="Arial"/>
            <w:color w:val="000000"/>
          </w:rPr>
          <w:t>Genesis 32:3</w:t>
        </w:r>
      </w:hyperlink>
      <w:r>
        <w:rPr>
          <w:rStyle w:val="Emphasis1"/>
          <w:rFonts w:cs="Arial" w:ascii="Arial" w:hAnsi="Arial"/>
          <w:color w:val="000000"/>
        </w:rPr>
        <w:t xml:space="preserve"> to </w:t>
      </w:r>
      <w:hyperlink r:id="rId374" w:tgtFrame="_blank">
        <w:r>
          <w:rPr>
            <w:rStyle w:val="InternetLink"/>
            <w:rFonts w:cs="Arial" w:ascii="Arial" w:hAnsi="Arial"/>
            <w:color w:val="000000"/>
          </w:rPr>
          <w:t>Genesis 33: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is built around two covenants. The covenant made with God at Peniel and the covenant of peace made between Esau and Jacob. It is probable that the covenant with God was the central one. But Jacob being a careful man (compare </w:t>
      </w:r>
      <w:hyperlink r:id="rId375" w:tgtFrame="_blank">
        <w:r>
          <w:rPr>
            <w:rStyle w:val="InternetLink"/>
            <w:rFonts w:cs="Arial" w:ascii="Arial" w:hAnsi="Arial"/>
            <w:color w:val="000000"/>
          </w:rPr>
          <w:t>Genesis 25:33</w:t>
        </w:r>
      </w:hyperlink>
      <w:r>
        <w:rPr>
          <w:rFonts w:cs="Arial" w:ascii="Arial" w:hAnsi="Arial"/>
          <w:color w:val="000000"/>
        </w:rPr>
        <w:t xml:space="preserve"> and the passage built around it) would certainly want on record the details of his covenant of peace with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so long a time Jacob is wary of his brother Esau. He does not know what fate Esau plans for him nor what will be his reaction to his return. But we note that he is aware of his brother’s whereabouts. He has clearly kept in touch with his family who have kept him informed. </w:t>
      </w:r>
    </w:p>
    <w:p>
      <w:pPr>
        <w:pStyle w:val="Web"/>
        <w:snapToGrid w:val="false"/>
        <w:spacing w:lineRule="atLeast" w:line="360" w:before="0" w:after="0"/>
        <w:jc w:val="both"/>
        <w:rPr/>
      </w:pPr>
      <w:r>
        <w:rPr>
          <w:rFonts w:cs="Arial" w:ascii="Arial" w:hAnsi="Arial"/>
          <w:color w:val="000000"/>
        </w:rPr>
        <w:t>For Esau, recognising that he now had no part in the rulership of the family tribe (27:39-40), had aligned himself by marriage with the confederate tribes of Ishmael (</w:t>
      </w:r>
      <w:hyperlink r:id="rId376" w:tgtFrame="_blank">
        <w:r>
          <w:rPr>
            <w:rStyle w:val="InternetLink"/>
            <w:rFonts w:cs="Arial" w:ascii="Arial" w:hAnsi="Arial"/>
            <w:color w:val="000000"/>
          </w:rPr>
          <w:t>Genesis 28:9</w:t>
        </w:r>
      </w:hyperlink>
      <w:r>
        <w:rPr>
          <w:rFonts w:cs="Arial" w:ascii="Arial" w:hAnsi="Arial"/>
          <w:color w:val="000000"/>
        </w:rPr>
        <w:t xml:space="preserve">). He moved to the desert region and there built up his own tribe, no doubt with Ishmael’s assistance and had thus became a minor ruler over a band of warriors with whom he lived out the active life that he had always desired. With their assistance he was able to build up his wealth. Many rich caravans would pass near their territory on the King’s Highway (see </w:t>
      </w:r>
      <w:hyperlink r:id="rId377" w:tgtFrame="_blank">
        <w:r>
          <w:rPr>
            <w:rStyle w:val="InternetLink"/>
            <w:rFonts w:cs="Arial" w:ascii="Arial" w:hAnsi="Arial"/>
            <w:color w:val="000000"/>
          </w:rPr>
          <w:t>Numbers 20:14-21</w:t>
        </w:r>
      </w:hyperlink>
      <w:r>
        <w:rPr>
          <w:rFonts w:cs="Arial" w:ascii="Arial" w:hAnsi="Arial"/>
          <w:color w:val="000000"/>
        </w:rPr>
        <w:t xml:space="preserve">) which by one means or another would contribute to their treasury (either by toll or by robbery) and they necessarily built up flocks and herds for their own survival. </w:t>
      </w:r>
    </w:p>
    <w:p>
      <w:pPr>
        <w:pStyle w:val="Web"/>
        <w:snapToGrid w:val="false"/>
        <w:spacing w:lineRule="atLeast" w:line="360" w:before="0" w:after="0"/>
        <w:jc w:val="both"/>
        <w:rPr/>
      </w:pPr>
      <w:r>
        <w:rPr>
          <w:rFonts w:cs="Arial" w:ascii="Arial" w:hAnsi="Arial"/>
          <w:color w:val="000000"/>
        </w:rPr>
        <w:t>Eventually they would gain ascendancy over neighbouring peoples until the land becomes known as the land of Edom (</w:t>
      </w:r>
      <w:hyperlink r:id="rId378" w:tgtFrame="_blank">
        <w:r>
          <w:rPr>
            <w:rStyle w:val="InternetLink"/>
            <w:rFonts w:cs="Arial" w:ascii="Arial" w:hAnsi="Arial"/>
            <w:color w:val="000000"/>
          </w:rPr>
          <w:t>Genesis 36:16-17</w:t>
        </w:r>
      </w:hyperlink>
      <w:r>
        <w:rPr>
          <w:rFonts w:cs="Arial" w:ascii="Arial" w:hAnsi="Arial"/>
          <w:color w:val="000000"/>
        </w:rPr>
        <w:t xml:space="preserve">; </w:t>
      </w:r>
      <w:hyperlink r:id="rId379" w:tgtFrame="_blank">
        <w:r>
          <w:rPr>
            <w:rStyle w:val="InternetLink"/>
            <w:rFonts w:cs="Arial" w:ascii="Arial" w:hAnsi="Arial"/>
            <w:color w:val="000000"/>
          </w:rPr>
          <w:t>Genesis 36:21</w:t>
        </w:r>
      </w:hyperlink>
      <w:r>
        <w:rPr>
          <w:rFonts w:cs="Arial" w:ascii="Arial" w:hAnsi="Arial"/>
          <w:color w:val="000000"/>
        </w:rPr>
        <w:t xml:space="preserve">; </w:t>
      </w:r>
      <w:hyperlink r:id="rId380" w:tgtFrame="_blank">
        <w:r>
          <w:rPr>
            <w:rStyle w:val="InternetLink"/>
            <w:rFonts w:cs="Arial" w:ascii="Arial" w:hAnsi="Arial"/>
            <w:color w:val="000000"/>
          </w:rPr>
          <w:t>Genesis 36:31</w:t>
        </w:r>
      </w:hyperlink>
      <w:r>
        <w:rPr>
          <w:rFonts w:cs="Arial" w:ascii="Arial" w:hAnsi="Arial"/>
          <w:color w:val="000000"/>
        </w:rPr>
        <w:t>) i.e. of Esau (</w:t>
      </w:r>
      <w:hyperlink r:id="rId381" w:tgtFrame="_blank">
        <w:r>
          <w:rPr>
            <w:rStyle w:val="InternetLink"/>
            <w:rFonts w:cs="Arial" w:ascii="Arial" w:hAnsi="Arial"/>
            <w:color w:val="000000"/>
          </w:rPr>
          <w:t>Genesis 25:30</w:t>
        </w:r>
      </w:hyperlink>
      <w:r>
        <w:rPr>
          <w:rFonts w:cs="Arial" w:ascii="Arial" w:hAnsi="Arial"/>
          <w:color w:val="000000"/>
        </w:rPr>
        <w:t xml:space="preserve">; </w:t>
      </w:r>
      <w:hyperlink r:id="rId382" w:tgtFrame="_blank">
        <w:r>
          <w:rPr>
            <w:rStyle w:val="InternetLink"/>
            <w:rFonts w:cs="Arial" w:ascii="Arial" w:hAnsi="Arial"/>
            <w:color w:val="000000"/>
          </w:rPr>
          <w:t>Genesis 36:1</w:t>
        </w:r>
      </w:hyperlink>
      <w:r>
        <w:rPr>
          <w:rFonts w:cs="Arial" w:ascii="Arial" w:hAnsi="Arial"/>
          <w:color w:val="000000"/>
        </w:rPr>
        <w:t xml:space="preserve">; </w:t>
      </w:r>
      <w:hyperlink r:id="rId383" w:tgtFrame="_blank">
        <w:r>
          <w:rPr>
            <w:rStyle w:val="InternetLink"/>
            <w:rFonts w:cs="Arial" w:ascii="Arial" w:hAnsi="Arial"/>
            <w:color w:val="000000"/>
          </w:rPr>
          <w:t>Genesis 36:19</w:t>
        </w:r>
      </w:hyperlink>
      <w:r>
        <w:rPr>
          <w:rFonts w:cs="Arial" w:ascii="Arial" w:hAnsi="Arial"/>
          <w:color w:val="000000"/>
        </w:rPr>
        <w:t xml:space="preserve">; </w:t>
      </w:r>
      <w:hyperlink r:id="rId384" w:tgtFrame="_blank">
        <w:r>
          <w:rPr>
            <w:rStyle w:val="InternetLink"/>
            <w:rFonts w:cs="Arial" w:ascii="Arial" w:hAnsi="Arial"/>
            <w:color w:val="000000"/>
          </w:rPr>
          <w:t>Genesis 36:43</w:t>
        </w:r>
      </w:hyperlink>
      <w:r>
        <w:rPr>
          <w:rFonts w:cs="Arial" w:ascii="Arial" w:hAnsi="Arial"/>
          <w:color w:val="000000"/>
        </w:rPr>
        <w:t xml:space="preserve">), although originally called the land of Seir (here and </w:t>
      </w:r>
      <w:hyperlink r:id="rId385" w:tgtFrame="_blank">
        <w:r>
          <w:rPr>
            <w:rStyle w:val="InternetLink"/>
            <w:rFonts w:cs="Arial" w:ascii="Arial" w:hAnsi="Arial"/>
            <w:color w:val="000000"/>
          </w:rPr>
          <w:t>Genesis 37:30</w:t>
        </w:r>
      </w:hyperlink>
      <w:r>
        <w:rPr>
          <w:rFonts w:cs="Arial" w:ascii="Arial" w:hAnsi="Arial"/>
          <w:color w:val="000000"/>
        </w:rPr>
        <w:t>). The latter name is connected with the Horites who originally lived there (</w:t>
      </w:r>
      <w:hyperlink r:id="rId386" w:tgtFrame="_blank">
        <w:r>
          <w:rPr>
            <w:rStyle w:val="InternetLink"/>
            <w:rFonts w:cs="Arial" w:ascii="Arial" w:hAnsi="Arial"/>
            <w:color w:val="000000"/>
          </w:rPr>
          <w:t>Genesis 36:20</w:t>
        </w:r>
      </w:hyperlink>
      <w:r>
        <w:rPr>
          <w:rFonts w:cs="Arial" w:ascii="Arial" w:hAnsi="Arial"/>
          <w:color w:val="000000"/>
        </w:rPr>
        <w:t xml:space="preserve">) who were clearly absorbed into the clan or confede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himself went before them and bowed himself to the ground seven times until he came near to his brother.’ </w:t>
      </w:r>
    </w:p>
    <w:p>
      <w:pPr>
        <w:pStyle w:val="Web"/>
        <w:snapToGrid w:val="false"/>
        <w:spacing w:lineRule="atLeast" w:line="360" w:before="0" w:after="0"/>
        <w:jc w:val="both"/>
        <w:rPr/>
      </w:pPr>
      <w:r>
        <w:rPr>
          <w:rFonts w:cs="Arial" w:ascii="Arial" w:hAnsi="Arial"/>
          <w:color w:val="000000"/>
        </w:rPr>
        <w:t>Bowing seven times was reserved for extremely important people who demanded great subservience. The petty princes of Palestine ‘bowed seven times’ to Pharaoh in the Amarna letters (14th century BC). Usually a single bow would be given (</w:t>
      </w:r>
      <w:hyperlink r:id="rId387" w:tgtFrame="_blank">
        <w:r>
          <w:rPr>
            <w:rStyle w:val="InternetLink"/>
            <w:rFonts w:cs="Arial" w:ascii="Arial" w:hAnsi="Arial"/>
            <w:color w:val="000000"/>
          </w:rPr>
          <w:t>Genesis 18:2</w:t>
        </w:r>
      </w:hyperlink>
      <w:r>
        <w:rPr>
          <w:rFonts w:cs="Arial" w:ascii="Arial" w:hAnsi="Arial"/>
          <w:color w:val="000000"/>
        </w:rPr>
        <w:t xml:space="preserve">; </w:t>
      </w:r>
      <w:hyperlink r:id="rId388" w:tgtFrame="_blank">
        <w:r>
          <w:rPr>
            <w:rStyle w:val="InternetLink"/>
            <w:rFonts w:cs="Arial" w:ascii="Arial" w:hAnsi="Arial"/>
            <w:color w:val="000000"/>
          </w:rPr>
          <w:t>Genesis 19:1</w:t>
        </w:r>
      </w:hyperlink>
      <w:r>
        <w:rPr>
          <w:rFonts w:cs="Arial" w:ascii="Arial" w:hAnsi="Arial"/>
          <w:color w:val="000000"/>
        </w:rPr>
        <w:t xml:space="preserve">). Jacob was giving Esau royal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ran to meet him and embraced him, and fell on his neck and kissed him, and they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had dismounted which must have been a great relief to Jacob. Esau is clearly genuinely pleased to see his brother and feels very emotionally about it. But we cannot doubt that Jacob’s tears had within them something of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s pleasure appears to be real. He has long forgotten any falling out and is happy to see his brother. He runs to embrace him. He is quite satisfied with his life as it is and holds no grudges. This is one of the many things in Esau we must admire. Yet the fact that he cares so little about what he has lost demonstrates how little the covenant promises meant to him. He would not really have been suitable to carry on the suc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lifted up his eyes and saw the women and the children and said, “Who are these with you?” And he said, “The children whom God has graciously given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sau sees the women and children he is impressed. To have many children was a sign of someone’s importance. But even here Jacob is wary. The children are of course Esau’s nephews and nieces, blood relatives, while the wives are less meaningful for him. So it is to the children that he refers. We notice his continuing subservience. He is still being cau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handmaids came near, they and their children, and they bowed themselves. And Leah also and her children came near and bowed themselves, and after came Joseph near, and Rachel, and they bow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ves and children are now introduced. The sevenfold bowing is no longer felt to be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What do you mean by all this company which I met?” And he said, “To find favour in the sight of my lord.” ’ </w:t>
      </w:r>
    </w:p>
    <w:p>
      <w:pPr>
        <w:pStyle w:val="Web"/>
        <w:snapToGrid w:val="false"/>
        <w:spacing w:lineRule="atLeast" w:line="360" w:before="0" w:after="0"/>
        <w:jc w:val="both"/>
        <w:rPr/>
      </w:pPr>
      <w:r>
        <w:rPr>
          <w:rFonts w:cs="Arial" w:ascii="Arial" w:hAnsi="Arial"/>
          <w:color w:val="000000"/>
        </w:rPr>
        <w:t>Esau here refers to the droves which had been sent in front (</w:t>
      </w:r>
      <w:hyperlink r:id="rId389" w:tgtFrame="_blank">
        <w:r>
          <w:rPr>
            <w:rStyle w:val="InternetLink"/>
            <w:rFonts w:cs="Arial" w:ascii="Arial" w:hAnsi="Arial"/>
            <w:color w:val="000000"/>
          </w:rPr>
          <w:t>Genesis 32:13-21</w:t>
        </w:r>
      </w:hyperlink>
      <w:r>
        <w:rPr>
          <w:rFonts w:cs="Arial" w:ascii="Arial" w:hAnsi="Arial"/>
          <w:color w:val="000000"/>
        </w:rPr>
        <w:t xml:space="preserve">), some of which at least he had come across. Jacob makes no pretence. They were as gifts to an important person in order to ensure favourable treatment. Note the use of ‘my lord.’ The watchful subservience is still there. Outwardly all is well but Jacob is well aware that what is on the surface is not necessarily the reality. He judges the straightforward Esau by his own stand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said, “I have enough. My brother, let what you have remain y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does not want such favours from his brother. They are not necessary, for he is reasonably wealthy and has the means of obtaining more. This may have brought a chill to Jacob’s heart. The rejection of a gift was often followed by direct action. Notice Esau’s ‘my brother.’ He requires no formality between rel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No, I beg you. If now I have found favour in your sight then receive my present at my hand, because I have seen your face as one sees the face of God and you were pleased with me. Take, I beg you, my blessing that is brought to you, because God has dealt graciously with me, and because I have abundance.” And he urged him, and he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continues to urge Esau to accept his gift. He knows that if the gift is accepted graciously he will be that much safer. In the light of the customs of the time even Esau would not accept a gift and then indulge in hostility. But there is in it a sense of gratitude to God who has brought about this situation. He had seen God face to face and God had blessed him. Now he sees in this friendly meeting a part of that blessing, and he desires to pass some of the blessing on. Besides, he urges, he is very wealthy. The suggestion is that such a small gift means nothing to him. To his relief Esau accepts the gif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have seen your face as one sees the face of God.”</w:t>
      </w:r>
      <w:r>
        <w:rPr>
          <w:rFonts w:cs="Arial" w:ascii="Arial" w:hAnsi="Arial"/>
          <w:color w:val="000000"/>
        </w:rPr>
        <w:t xml:space="preserve"> In context this can only have in mind his struggle at Penuel. Esau, who does not know what he is referring to, probably see is as a rather extreme compliment. He is like God to Jacob. But inwardly Jacob is full of praise to God and reflects it in these words. He remembers that significant meeting and sees it reflected here in his friendly reception. He had seen the face of God, and had been reassured of his safety, so now he can look on the face of Esau with equanim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has dealt graciously with me.”</w:t>
      </w:r>
      <w:r>
        <w:rPr>
          <w:rFonts w:cs="Arial" w:ascii="Arial" w:hAnsi="Arial"/>
          <w:color w:val="000000"/>
        </w:rPr>
        <w:t xml:space="preserve"> To Esau this indicates that his wealth has built up satisfactorily, thanks to God’s help. But Jacob is probably equally thinking of this present change in his fortunes, different from what he had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Let us take our journey, and let us go, and I will go before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is well meaning and offers his protection. He is unaware of his brother’s fears, although no doubt amused at his seeming subservience. But then, he thinks, that is Jacob. But his intentions are all good. They will go on together. He may well, however, have been secretly hoping that Jacob would not accept his offer. The laws of kinship demanded the offer. It was not necessarily intended to be acce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m, “My lord knows that the children are of tender age, and that the flocks and herds with me are feeding their young, and that if they overdrive them one day all the flocks will die. Let my lord, I beg you, pass on before his servant, and I will lead on slowly according to the pace of the cattle who are before me, and according to the pace of the children, until I come to my lord, to Sei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ather from this that Esau has invited Jacob to join him in Seir where he is at present residing. This would simply entail continuing South along the east side of the Jordan. But Jacob has no intention of going to Seir immediately. He shudders at the thought of what might happen to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is possibly more to it than this. It is all very well to move around protected by four hundred men, but the four hundred men have to be fed and he could hardly refuse the wherewithal, and besides, he must be aware that they have possibly sullied their reputation before the inhabitants of the land on their journey here. He would not want to be connected in men’s eyes with their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such men do not like to remain idle, and Esau least of all. He might soon regret his good intentions, and what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points out how slow the journey is going to be. (He had been a bit quicker when fleeing from Laban). He will not delay Esau who must surely have something better to do than journey at the pace of shepherds. Let him go on and he will join at some stage him in Se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said, “Let me now leave with you some of the folk who are with me.” And he said, “What is the need? Let me find grace in the sight of my lord.” So Esau returned that day on his way to S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recognises the wisdom of what Jacob says, and is probably somewhat relieved. But at least he feels he can leave some of his people to help with the herding and provide further protection, although this may again have been a gesture between kinsfo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cob certainly does not want to have Esau’s men there ensuring that they go to Seir. Nor is he certain what secret instructions they might be given. He is still all suspicion. He judges others by his own complicated make up. But the fact that he is able to make a case (‘what is the need’) demonstrates that he has a reasonably satisfactory band of men himse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me find favour in the sight of my lord.”</w:t>
      </w:r>
      <w:r>
        <w:rPr>
          <w:rFonts w:cs="Arial" w:ascii="Arial" w:hAnsi="Arial"/>
          <w:color w:val="000000"/>
        </w:rPr>
        <w:t xml:space="preserve"> A polite way of requesting that his wishes be honour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Esau returned that day on his way to Seir.”</w:t>
      </w:r>
      <w:r>
        <w:rPr>
          <w:rFonts w:cs="Arial" w:ascii="Arial" w:hAnsi="Arial"/>
          <w:color w:val="000000"/>
        </w:rPr>
        <w:t xml:space="preserve"> No doubt both were relieved. The one because he would not be tied down to a laborious and boring task and, having fulfilled his family obligations, was now free to go his way unhindered. The other because he was free from what he would have seen as a constant threat, and would not have to go to Seir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ir was a mountainous area South of the Dead Sea. It was well suited to Esau’s men who no doubt saw it as a good land. It was away from strong cities and larger groupings of peoples, provided a safe refuge when he had been on his raids, and yet provided sufficient reasonably fertile land for feeding herds and planting crops for the maintenance of the group. But this was not Jacob’s idea of the ideal land at all. He believed firmly in the promises of Yahweh and they did not relate to Seir. And he preferred to be peaceable rather than belligerent. And who could tell when Esau’s attitude might change? He could always provide some excuse in the distant future as to why he had not continued his journey southward. </w:t>
      </w:r>
    </w:p>
    <w:p>
      <w:pPr>
        <w:pStyle w:val="Web"/>
        <w:snapToGrid w:val="false"/>
        <w:spacing w:lineRule="atLeast" w:line="360" w:before="0" w:after="0"/>
        <w:jc w:val="both"/>
        <w:rPr/>
      </w:pPr>
      <w:r>
        <w:rPr>
          <w:rFonts w:cs="Arial" w:ascii="Arial" w:hAnsi="Arial"/>
          <w:color w:val="000000"/>
        </w:rPr>
        <w:t>(As mentioned previously, Esau spent part of his time with the family tribe, assisting the blind Isaac and overseeing the tending of his own herds and flocks at crucial times, and part of the time in Seir ‘in the time when men go forth to battle’ (</w:t>
      </w:r>
      <w:hyperlink r:id="rId390" w:tgtFrame="_blank">
        <w:r>
          <w:rPr>
            <w:rStyle w:val="InternetLink"/>
            <w:rFonts w:cs="Arial" w:ascii="Arial" w:hAnsi="Arial"/>
            <w:color w:val="000000"/>
          </w:rPr>
          <w:t>2 Samuel 11:1</w:t>
        </w:r>
      </w:hyperlink>
      <w:r>
        <w:rPr>
          <w:rFonts w:cs="Arial" w:ascii="Arial" w:hAnsi="Arial"/>
          <w:color w:val="000000"/>
        </w:rPr>
        <w:t>), adventuring with his men. He was connected by marriage to the Hivites who dwelt there (</w:t>
      </w:r>
      <w:hyperlink r:id="rId391" w:tgtFrame="_blank">
        <w:r>
          <w:rPr>
            <w:rStyle w:val="InternetLink"/>
            <w:rFonts w:cs="Arial" w:ascii="Arial" w:hAnsi="Arial"/>
            <w:color w:val="000000"/>
          </w:rPr>
          <w:t>Genesis 36:2</w:t>
        </w:r>
      </w:hyperlink>
      <w:r>
        <w:rPr>
          <w:rFonts w:cs="Arial" w:ascii="Arial" w:hAnsi="Arial"/>
          <w:color w:val="000000"/>
        </w:rPr>
        <w:t xml:space="preserve">). It is hardly conceivable that a doting son like Esau has shown himself to be would leave Isaac totally alone without assistance when Jacob was absent, and the fact that Esau’s whereabouts is known demonstrates that he keeps close connections with his family while enjoying his wilder life with hi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journeyed to Succoth and built himself a house and made booths for his cattle. That is why the name of the place is called Succoth (booths).’ </w:t>
      </w:r>
    </w:p>
    <w:p>
      <w:pPr>
        <w:pStyle w:val="Web"/>
        <w:snapToGrid w:val="false"/>
        <w:spacing w:lineRule="atLeast" w:line="360" w:before="0" w:after="0"/>
        <w:jc w:val="both"/>
        <w:rPr/>
      </w:pPr>
      <w:r>
        <w:rPr>
          <w:rFonts w:cs="Arial" w:ascii="Arial" w:hAnsi="Arial"/>
          <w:color w:val="000000"/>
        </w:rPr>
        <w:t>Succoth was later a city in the territory assigned to the Gaddites, east of Jordan, in the Jordan valley not far from a water crossing (</w:t>
      </w:r>
      <w:hyperlink r:id="rId392" w:tgtFrame="_blank">
        <w:r>
          <w:rPr>
            <w:rStyle w:val="InternetLink"/>
            <w:rFonts w:cs="Arial" w:ascii="Arial" w:hAnsi="Arial"/>
            <w:color w:val="000000"/>
          </w:rPr>
          <w:t>Joshua 13:27</w:t>
        </w:r>
      </w:hyperlink>
      <w:r>
        <w:rPr>
          <w:rFonts w:cs="Arial" w:ascii="Arial" w:hAnsi="Arial"/>
          <w:color w:val="000000"/>
        </w:rPr>
        <w:t xml:space="preserve">; </w:t>
      </w:r>
      <w:hyperlink r:id="rId393" w:tgtFrame="_blank">
        <w:r>
          <w:rPr>
            <w:rStyle w:val="InternetLink"/>
            <w:rFonts w:cs="Arial" w:ascii="Arial" w:hAnsi="Arial"/>
            <w:color w:val="000000"/>
          </w:rPr>
          <w:t>Judges 8:4-5</w:t>
        </w:r>
      </w:hyperlink>
      <w:r>
        <w:rPr>
          <w:rFonts w:cs="Arial" w:ascii="Arial" w:hAnsi="Arial"/>
          <w:color w:val="000000"/>
        </w:rPr>
        <w:t>) and not far from Penuel (</w:t>
      </w:r>
      <w:hyperlink r:id="rId394" w:tgtFrame="_blank">
        <w:r>
          <w:rPr>
            <w:rStyle w:val="InternetLink"/>
            <w:rFonts w:cs="Arial" w:ascii="Arial" w:hAnsi="Arial"/>
            <w:color w:val="000000"/>
          </w:rPr>
          <w:t>Judges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sets up a permanent residence. He has been through much, as have his family and herds and flocks, and this gives him the opportunity for recovery. He builds a house for himself and provides permanent accommodation for his flocks and herds. The ‘house’, permanent living quarters, may well have been fairly extensive needing to provide accommodation for his wives and family. His men could see to their own needs and would need to protect the herds. It is clear that he was in no hurry to join his father Isaac, and spent some years here while his family grew up. The name Succoth appears to have come from this period. Thus the event that follows at Shechem occurs some tim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had the added advantage that if Esau came back he could always say that his herds and flocks, which had previously been pushed hard, needed recovery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Moves Into the Land of Promise - Revenge for Dinah (</w:t>
      </w:r>
      <w:hyperlink r:id="rId395" w:tgtFrame="_blank">
        <w:r>
          <w:rPr>
            <w:rStyle w:val="InternetLink"/>
            <w:rFonts w:cs="Arial" w:ascii="Arial" w:hAnsi="Arial"/>
            <w:color w:val="000000"/>
          </w:rPr>
          <w:t>Genesis 33:18</w:t>
        </w:r>
      </w:hyperlink>
      <w:r>
        <w:rPr>
          <w:rStyle w:val="Emphasis1"/>
          <w:rFonts w:cs="Arial" w:ascii="Arial" w:hAnsi="Arial"/>
          <w:color w:val="000000"/>
        </w:rPr>
        <w:t xml:space="preserve"> to </w:t>
      </w:r>
      <w:hyperlink r:id="rId396" w:tgtFrame="_blank">
        <w:r>
          <w:rPr>
            <w:rStyle w:val="InternetLink"/>
            <w:rFonts w:cs="Arial" w:ascii="Arial" w:hAnsi="Arial"/>
            <w:color w:val="000000"/>
          </w:rPr>
          <w:t>Genesis 34: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have passed and now Jacob feels the time has come to return to the land of the covenant. This particular record was made as a permanent record of the covenant between Hamor and Jacob which resulted in the establishment of a permanent altar to God and ownership of the land on which it was built. The episode that follows was seen as permanently connected with this arrangement. Alternately the central covenant may have been seen as the one between Hamor and Jacob in respect of Dinah (34:8-12). This may have been seen as necessary to establish Dinah’s innocence. The ancients would view the central theme of the passage as totally justified, and indeed required to purify the tribe. This was what Hamor and Shechem, as Canaanites, failed to realise to their cost. </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Genesis 33: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me in peace to the city of Shechem, which is in the land of Canaan, when he came from Paddan-aram, and encamped by the city. And he bought the parcel of land where he had pitched his tent, at the hand of the children of Hamor, Shechem’s father, for a hundred pieces of silver. And he erected there an altar and called it El-elohe-Israel (God the God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ity of Shechem”</w:t>
      </w:r>
      <w:r>
        <w:rPr>
          <w:rFonts w:cs="Arial" w:ascii="Arial" w:hAnsi="Arial"/>
          <w:color w:val="000000"/>
        </w:rPr>
        <w:t xml:space="preserve">. This may mean the city Shechem lived in, the city remaining unnamed, but Shechem was well known as a city elsewhere and it is therefore probable that the man Shechem was named after the city in which he dwelt as its potential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ss that Jacob came in peace is never made elsewhere. The writer is preparing for what follows and stressing that in it all Jacob was guiltless. He had no intentions of belligerence. (The translation could, however, alternatively be ‘to Salem, a city of Shec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he came from Paddan-aram.”</w:t>
      </w:r>
      <w:r>
        <w:rPr>
          <w:rFonts w:cs="Arial" w:ascii="Arial" w:hAnsi="Arial"/>
          <w:color w:val="000000"/>
        </w:rPr>
        <w:t xml:space="preserve"> This is a general note referring to the fact that this is Jacob’s first contact with the Promised Land after leaving Paddan-aram. It does not necessarily signify immedi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ets up camp by the city. He is so moved by the fact that he is now back in the land of God’s covenant that he determines to set up a permanent shrine there. Thus he buys a piece of land so that he can build a permanent memorial. The fact that Hamor is willing to sell him land is a sign of the good relations between the two, although the purpose for which it was bought would influence the situation. This may well have brought Jacob into a position of indebtedness to Hamor for land did not usually pass in this way without feudal obliga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hundred pieces of silver.”</w:t>
      </w:r>
      <w:r>
        <w:rPr>
          <w:rFonts w:cs="Arial" w:ascii="Arial" w:hAnsi="Arial"/>
          <w:color w:val="000000"/>
        </w:rPr>
        <w:t xml:space="preserve"> Strictly ‘money’ is not correct as payment was made in quantities of silver. The uncommon Hebrew word probably indicates a weight meas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built there an altar to El-elohe-Israel.”</w:t>
      </w:r>
      <w:r>
        <w:rPr>
          <w:rFonts w:cs="Arial" w:ascii="Arial" w:hAnsi="Arial"/>
          <w:color w:val="000000"/>
        </w:rPr>
        <w:t xml:space="preserve"> From this time on Shechem is a sacred place to the family tribe and later to Israel. It was in the neighbourhood of Mount Gerizim (</w:t>
      </w:r>
      <w:hyperlink r:id="rId398" w:tgtFrame="_blank">
        <w:r>
          <w:rPr>
            <w:rStyle w:val="InternetLink"/>
            <w:rFonts w:cs="Arial" w:ascii="Arial" w:hAnsi="Arial"/>
            <w:color w:val="000000"/>
          </w:rPr>
          <w:t>Judges 9:7</w:t>
        </w:r>
      </w:hyperlink>
      <w:r>
        <w:rPr>
          <w:rFonts w:cs="Arial" w:ascii="Arial" w:hAnsi="Arial"/>
          <w:color w:val="000000"/>
        </w:rPr>
        <w:t>) in the hill country of Ephraim (</w:t>
      </w:r>
      <w:hyperlink r:id="rId399" w:tgtFrame="_blank">
        <w:r>
          <w:rPr>
            <w:rStyle w:val="InternetLink"/>
            <w:rFonts w:cs="Arial" w:ascii="Arial" w:hAnsi="Arial"/>
            <w:color w:val="000000"/>
          </w:rPr>
          <w:t>Joshua 20:7</w:t>
        </w:r>
      </w:hyperlink>
      <w:r>
        <w:rPr>
          <w:rFonts w:cs="Arial" w:ascii="Arial" w:hAnsi="Arial"/>
          <w:color w:val="000000"/>
        </w:rPr>
        <w:t>). It was the place where God first revealed Himself to Abraham when he initially entered the land, and where he built his first altar to Yahweh (</w:t>
      </w:r>
      <w:hyperlink r:id="rId400" w:tgtFrame="_blank">
        <w:r>
          <w:rPr>
            <w:rStyle w:val="InternetLink"/>
            <w:rFonts w:cs="Arial" w:ascii="Arial" w:hAnsi="Arial"/>
            <w:color w:val="000000"/>
          </w:rPr>
          <w:t>Genesis 12:6</w:t>
        </w:r>
      </w:hyperlink>
      <w:r>
        <w:rPr>
          <w:rFonts w:cs="Arial" w:ascii="Arial" w:hAnsi="Arial"/>
          <w:color w:val="000000"/>
        </w:rPr>
        <w:t>). That indeed may be why Jacob came there and why he was determined to establish a permanent altar to God. It was where Joshua would later renew the covenant and where the bones of Joseph would be buried (Joshua 24). By establishing this altar in the name of God the God of Israel Jacob is confirming his new name and applying it to the family tribe. From now on they will proudly call themselves ‘Israel’ (</w:t>
      </w:r>
      <w:hyperlink r:id="rId401" w:tgtFrame="_blank">
        <w:r>
          <w:rPr>
            <w:rStyle w:val="InternetLink"/>
            <w:rFonts w:cs="Arial" w:ascii="Arial" w:hAnsi="Arial"/>
            <w:color w:val="000000"/>
          </w:rPr>
          <w:t>Genesis 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put the following story in context it is necessary to appreciate the strong feelings aroused by the sexual misuse of a prominent member of a tribe. Such an act was looked on as a raping of the tribe itself. Probably the people of Shechem, more used to sexual misbehaviour (the Canaanite religion was sexually debased) and to the behaviour of petty princes, did not appreciate the intense feeling that Shechem’s act would arouse in a family tribe such as Jacob’s. But to Dinah’s two blood brothers, Simeon and Levi, there could be only one reply, justice and vengeance. Blood was required. By his cavalier behaviour Shechem brought deep shame on them, indeed sacrilege had been committed, and only his death could wipe it out. </w:t>
      </w:r>
    </w:p>
    <w:p>
      <w:pPr>
        <w:pStyle w:val="Web"/>
        <w:snapToGrid w:val="false"/>
        <w:spacing w:lineRule="atLeast" w:line="360" w:before="0" w:after="0"/>
        <w:jc w:val="both"/>
        <w:rPr/>
      </w:pPr>
      <w:r>
        <w:rPr>
          <w:rFonts w:cs="Arial" w:ascii="Arial" w:hAnsi="Arial"/>
          <w:color w:val="000000"/>
        </w:rPr>
        <w:t>We have already seen how careful the patriarchs were in finding wives for their sons. We need not doubt that they were as careful about their daughters. Thus what happened to Dinah was a dreadful blow to the family. Had it been a member of the covenant community some lesser penalty might have been possible as long as she was not betrothed to another (</w:t>
      </w:r>
      <w:hyperlink r:id="rId402" w:tgtFrame="_blank">
        <w:r>
          <w:rPr>
            <w:rStyle w:val="InternetLink"/>
            <w:rFonts w:cs="Arial" w:ascii="Arial" w:hAnsi="Arial"/>
            <w:color w:val="000000"/>
          </w:rPr>
          <w:t>Deuteronomy 22:25-29</w:t>
        </w:r>
      </w:hyperlink>
      <w:r>
        <w:rPr>
          <w:rFonts w:cs="Arial" w:ascii="Arial" w:hAnsi="Arial"/>
          <w:color w:val="000000"/>
        </w:rPr>
        <w:t xml:space="preserve">). But they saw marriage to a Canaanite prince as out of the question. The only other possible penalty wa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oint of view of the story of the covenant, however, this was a moment of crisis. Absorption into the community at Shechem would have signalled the end of the covenant. The covenant people would have been absorbed into a community whose religious practises were debased. Thus the determination of the brothers to have justice done, and sacrilege dealt with, preserved the covenant comm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inah, the daughter of Leah, whom she bore to Jacob, went out to see the daughter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stress on her pedigree. She was the chief’s daughter by his primary wife. It was not really wise for her to slip away from the camp alone to mingle with the women of Shechem, but she was young and thoughtless. The story indicates that she was now of marriageable age (twelve or thirteen) so Jacob clearly spent some years at Succoth. She was curious to meet these sophisticated town women, unaware that the morals of the tribe were very different from the morals of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chem, the son of Hamor the Hivite, the prince of the land, saw her. And he took her, and lay with her and humbl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ny petty princes Shechem was proud and arrogant and considered he did not have to behave as others did. When he saw the tribal girl who aroused his feelings more than any woman had before, he did not think twice about taking her and having his way with her. To him she was simply a ‘stranger’ in the land and therefore not very important. It may well be that he felt that by taking her he would render it impossible for her to marry anyone el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umbled her.”</w:t>
      </w:r>
      <w:r>
        <w:rPr>
          <w:rFonts w:cs="Arial" w:ascii="Arial" w:hAnsi="Arial"/>
          <w:color w:val="000000"/>
        </w:rPr>
        <w:t xml:space="preserve"> That is, changed her status. There is an advancement in thought. First he took her, that is sent his men to fetch her, and then he raped her. And the final result was that she was ‘humbled’ and lost her status. She was morally and socially degraded and lost the expectancy of a fully valid marriage. No act to a woman of Dinah’s status could have been more cruel. We must recognise this when we consider the passa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mor the Hivite.”</w:t>
      </w:r>
      <w:r>
        <w:rPr>
          <w:rFonts w:cs="Arial" w:ascii="Arial" w:hAnsi="Arial"/>
          <w:color w:val="000000"/>
        </w:rPr>
        <w:t xml:space="preserve"> He was clearly the ‘king’ of Shechem. We do not know who the Hivites were but they are regularly mentioned as one of the tribes in Canaan. They were possibly connected with the Horites (compare Zibeon in </w:t>
      </w:r>
      <w:hyperlink r:id="rId403" w:tgtFrame="_blank">
        <w:r>
          <w:rPr>
            <w:rStyle w:val="InternetLink"/>
            <w:rFonts w:cs="Arial" w:ascii="Arial" w:hAnsi="Arial"/>
            <w:color w:val="000000"/>
          </w:rPr>
          <w:t>Genesis 36:2</w:t>
        </w:r>
      </w:hyperlink>
      <w:r>
        <w:rPr>
          <w:rFonts w:cs="Arial" w:ascii="Arial" w:hAnsi="Arial"/>
          <w:color w:val="000000"/>
        </w:rPr>
        <w:t xml:space="preserve"> with 36:20-21, and indeed the name may be an alternative rendering, ‘v’ instead of ‘r’, either as an error in copying or otherwise. The LXX of </w:t>
      </w:r>
      <w:hyperlink r:id="rId404" w:tgtFrame="_blank">
        <w:r>
          <w:rPr>
            <w:rStyle w:val="InternetLink"/>
            <w:rFonts w:cs="Arial" w:ascii="Arial" w:hAnsi="Arial"/>
            <w:color w:val="000000"/>
          </w:rPr>
          <w:t>Genesis 34:2</w:t>
        </w:r>
      </w:hyperlink>
      <w:r>
        <w:rPr>
          <w:rFonts w:cs="Arial" w:ascii="Arial" w:hAnsi="Arial"/>
          <w:color w:val="000000"/>
        </w:rPr>
        <w:t xml:space="preserve"> here and </w:t>
      </w:r>
      <w:hyperlink r:id="rId405" w:tgtFrame="_blank">
        <w:r>
          <w:rPr>
            <w:rStyle w:val="InternetLink"/>
            <w:rFonts w:cs="Arial" w:ascii="Arial" w:hAnsi="Arial"/>
            <w:color w:val="000000"/>
          </w:rPr>
          <w:t>Joshua 9:7</w:t>
        </w:r>
      </w:hyperlink>
      <w:r>
        <w:rPr>
          <w:rFonts w:cs="Arial" w:ascii="Arial" w:hAnsi="Arial"/>
          <w:color w:val="000000"/>
        </w:rPr>
        <w:t xml:space="preserve"> renders Hivite as Horite which may suggest an original different read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soul was powerfully attached to Dinah, the daughter of Jacob, and he loved the girl and spoke kindly to the gi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was genuine, and his final aim was honourable. But as his actions showed it was a selfish love which had not considered the consequences of its actions. He possibly even thought that the girl should be grateful for his interest. He could probably hardly conceive that Jacob might not want his daughter married to a prince, even if he was a Canaanite and not of th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chem spoke to his father Hamor, saying, “Get me this girl for my wife.” Now Jacob heard that he had defiled his daughter Dinah, and his sons were with his cattle in the countryside, and Jacob held his peace until they came. And Hamor, the father of Shechem, went out to Jacob to discuss things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et me this girl for my wife.”</w:t>
      </w:r>
      <w:r>
        <w:rPr>
          <w:rFonts w:cs="Arial" w:ascii="Arial" w:hAnsi="Arial"/>
          <w:color w:val="000000"/>
        </w:rPr>
        <w:t xml:space="preserve"> Shechem would have done well to take this step before the other. Then the problems would not have resulted. But when the sex drive controls men it inevitably leads to evi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Jacob heard that he had defiled his daughter Dinah.”</w:t>
      </w:r>
      <w:r>
        <w:rPr>
          <w:rFonts w:cs="Arial" w:ascii="Arial" w:hAnsi="Arial"/>
          <w:color w:val="000000"/>
        </w:rPr>
        <w:t xml:space="preserve"> When the news reached Jacob the shock would be total. Never would he have agreed to his daughter marrying a Canaanite, even a ruling prince. And to have the treasure of his heart defiled in this way would be unbearable. What was acceptable to Canaanites was the most blasphemous of acts to the family tribe. To defile their princess was sacr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cob immediately sends messengers to his sons. Then he waits and does nothing until his sons with their men have returned from the countryside. Without them he is powerless to do anything. Meanwhile Hamor comes to see him to discuss the situation. But behind it all lies the terrible thing that has been done to Din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y heard it the sons of Jacob came in from the countryside. And the men were very grieved, and they were furiously angry because he had wrought folly in Israel in lying with Jacob’s daughter, which thing should 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ews reached the sons of Jacob their anger reached fever pitch. In their eyes what had been done was unforgivable. It was a grievous sin. They came in from the countryside bent on doing something about the situ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were furiously angry because he had wrought folly in Israel.”</w:t>
      </w:r>
      <w:r>
        <w:rPr>
          <w:rFonts w:cs="Arial" w:ascii="Arial" w:hAnsi="Arial"/>
          <w:color w:val="000000"/>
        </w:rPr>
        <w:t xml:space="preserve"> The phrase ‘wrought folly in Israel’ refers to what is seen as the most grievous of sins. It usually has in mind sexual sin of the worst kind but is also used of Achan’s sin in retaining what was devoted to Yahweh (see </w:t>
      </w:r>
      <w:hyperlink r:id="rId406" w:tgtFrame="_blank">
        <w:r>
          <w:rPr>
            <w:rStyle w:val="InternetLink"/>
            <w:rFonts w:cs="Arial" w:ascii="Arial" w:hAnsi="Arial"/>
            <w:color w:val="000000"/>
          </w:rPr>
          <w:t>Deuteronomy 22:21</w:t>
        </w:r>
      </w:hyperlink>
      <w:r>
        <w:rPr>
          <w:rFonts w:cs="Arial" w:ascii="Arial" w:hAnsi="Arial"/>
          <w:color w:val="000000"/>
        </w:rPr>
        <w:t xml:space="preserve">; </w:t>
      </w:r>
      <w:hyperlink r:id="rId407" w:tgtFrame="_blank">
        <w:r>
          <w:rPr>
            <w:rStyle w:val="InternetLink"/>
            <w:rFonts w:cs="Arial" w:ascii="Arial" w:hAnsi="Arial"/>
            <w:color w:val="000000"/>
          </w:rPr>
          <w:t>Judges 20:6</w:t>
        </w:r>
      </w:hyperlink>
      <w:r>
        <w:rPr>
          <w:rFonts w:cs="Arial" w:ascii="Arial" w:hAnsi="Arial"/>
          <w:color w:val="000000"/>
        </w:rPr>
        <w:t xml:space="preserve">; </w:t>
      </w:r>
      <w:hyperlink r:id="rId408" w:tgtFrame="_blank">
        <w:r>
          <w:rPr>
            <w:rStyle w:val="InternetLink"/>
            <w:rFonts w:cs="Arial" w:ascii="Arial" w:hAnsi="Arial"/>
            <w:color w:val="000000"/>
          </w:rPr>
          <w:t>Joshua 7:15</w:t>
        </w:r>
      </w:hyperlink>
      <w:r>
        <w:rPr>
          <w:rFonts w:cs="Arial" w:ascii="Arial" w:hAnsi="Arial"/>
          <w:color w:val="000000"/>
        </w:rPr>
        <w:t xml:space="preserve">). The word for folly is nebala, seemingly an expression for what is basically sacr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the reference to ‘Israel’ might suggest that the last part of the sentence was a note appended later to emphasise the depth of the sin in order to explain why the brothers behaved as they did, and that may be so. On the other hand the brothers had fresh in their minds the dedication of the altar to ‘God, the God of Israel’, which could explain the use here with the tribe having a new sense of their identity as ‘Israel’. In other words they saw the sacrilege committed on Dinah in the light of the recent dedication of the tribe as Israel and it made the sin even more heinous. They had become established under a new name in the eyes of their God and now almost immediately this slight on the new name had occurred. Shechem had taken that which was devoted to Yahweh. Thus the phrase ‘folly in Israel’ may well have arisen from this incident. </w:t>
      </w:r>
    </w:p>
    <w:p>
      <w:pPr>
        <w:pStyle w:val="Web"/>
        <w:snapToGrid w:val="false"/>
        <w:spacing w:lineRule="atLeast" w:line="360" w:before="0" w:after="0"/>
        <w:jc w:val="both"/>
        <w:rPr/>
      </w:pPr>
      <w:r>
        <w:rPr>
          <w:rFonts w:cs="Arial" w:ascii="Arial" w:hAnsi="Arial"/>
          <w:color w:val="000000"/>
        </w:rPr>
        <w:t xml:space="preserve">(That the use of the name Israel is now fairly regular comes out in </w:t>
      </w:r>
      <w:hyperlink r:id="rId409" w:tgtFrame="_blank">
        <w:r>
          <w:rPr>
            <w:rStyle w:val="InternetLink"/>
            <w:rFonts w:cs="Arial" w:ascii="Arial" w:hAnsi="Arial"/>
            <w:color w:val="000000"/>
          </w:rPr>
          <w:t>Genesis 35:21-22</w:t>
        </w:r>
      </w:hyperlink>
      <w:r>
        <w:rPr>
          <w:rFonts w:cs="Arial" w:ascii="Arial" w:hAnsi="Arial"/>
          <w:color w:val="000000"/>
        </w:rPr>
        <w:t xml:space="preserve">; </w:t>
      </w:r>
      <w:hyperlink r:id="rId410" w:tgtFrame="_blank">
        <w:r>
          <w:rPr>
            <w:rStyle w:val="InternetLink"/>
            <w:rFonts w:cs="Arial" w:ascii="Arial" w:hAnsi="Arial"/>
            <w:color w:val="000000"/>
          </w:rPr>
          <w:t>Genesis 37:3</w:t>
        </w:r>
      </w:hyperlink>
      <w:r>
        <w:rPr>
          <w:rFonts w:cs="Arial" w:ascii="Arial" w:hAnsi="Arial"/>
          <w:color w:val="000000"/>
        </w:rPr>
        <w:t xml:space="preserve">. Thus its use here when the setting up of a permanent altar to ‘God, the God of Israel’ has recently taken place is to be expected, especially in a context referring to sacrile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thing should not be done.”</w:t>
      </w:r>
      <w:r>
        <w:rPr>
          <w:rFonts w:cs="Arial" w:ascii="Arial" w:hAnsi="Arial"/>
          <w:color w:val="000000"/>
        </w:rPr>
        <w:t xml:space="preserve"> This re-emphasises the awfulness of the crime. It was clearly felt very bitt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amor entered into discussion with them , saying, “The soul of my son Shechem longs after your daughter. I beg you, give her to him to wife. And you make marriages with us. Give your daughters to us, and take our daughters to yourselves. And you will dwell with us, and the land will be before you. Dwell and trade in it, and obtain your possessions in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or’s words are addressed directly to Jacob (‘your daughter’ - although ‘your daughter’ might mean a daughter of the tribe as with ‘your daughters’ and ‘our daughters’, compare the brothers’ use in verse 17) but intended to include all the brothers (them). He recognises that great offence has been caused and seeks to defuse the situation by offering very favourable terms. The invitation to become full members of the community might have been welcomed by many semi-nomadic tribes. It would no doubt include having land of their own and a settled future, being absorbed, like Lot was, into the community, although not all semi-nomads would be pleased so to lose their in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e religious point of view it would have been the end of the covenant and the destruction of what they stood for. Inter-marriage would have introduced the tribe practically to Canaanite religion of the most debased kind, and settling down and being absorbed would have cancelled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teresting contrasts in the story that unfolds that are psychologically accurate. Hamor and Jacob, the wise patriarchs, concerned to put the matter right as far as possible and reduce the tension, ready to compromise and wishing to settle the matter peaceably. Shechem, still not fully aware of how deeply he has offended. After all it was only a tribal woman and he was offering her a great privilege, and so he was thinking that all could be settled by marriage and a sufficient payment. The brothers, totally unwilling to compromise, believing that a dreadful sacrilege has been committed and determined that at any cost they will have vengeance. These were the constituent members of that meeting. And it was the brothers who took over. Jacob finds himself thrust to one side, but is willing to go along with his sons, not realising their full intentions, and only too relieved that a possible solution can be found. </w:t>
      </w:r>
    </w:p>
    <w:p>
      <w:pPr>
        <w:pStyle w:val="Web"/>
        <w:snapToGrid w:val="false"/>
        <w:spacing w:lineRule="atLeast" w:line="360" w:before="0" w:after="0"/>
        <w:jc w:val="both"/>
        <w:rPr/>
      </w:pPr>
      <w:r>
        <w:rPr>
          <w:rFonts w:cs="Arial" w:ascii="Arial" w:hAnsi="Arial"/>
          <w:color w:val="000000"/>
        </w:rPr>
        <w:t>Meanwhile Dinah is being held in the king’s house (</w:t>
      </w:r>
      <w:hyperlink r:id="rId411" w:tgtFrame="_blank">
        <w:r>
          <w:rPr>
            <w:rStyle w:val="InternetLink"/>
            <w:rFonts w:cs="Arial" w:ascii="Arial" w:hAnsi="Arial"/>
            <w:color w:val="000000"/>
          </w:rPr>
          <w:t>Genesis 34:26</w:t>
        </w:r>
      </w:hyperlink>
      <w:r>
        <w:rPr>
          <w:rFonts w:cs="Arial" w:ascii="Arial" w:hAnsi="Arial"/>
          <w:color w:val="000000"/>
        </w:rPr>
        <w:t xml:space="preserve">). This may have been for protection, or because of her distressed state, or possibly to ensure that the marriage went forward. Either way it is clear that hidden pressures are being put on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chem said to her father and to her brothers, “Let me find favour in your eyes, and what you say to me I will give. Ask me never so much dowry and gift and I will give in accordance with what you say to me, but give me the young woman to wif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too can see that the brothers are infuriated and consider that he has offended. But he has no doubt that they can be bought over. And he is ready to pay whatever they ask as long as he can have Dinah for his wife. She has inherited the beauty of Sarah and Rebekah. He is probably bewildered by all the fuss. He is after all the darling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Jacob answered Shechem and Hamor his father with guile, and spoke, because he had defiled Dinah their sister, and said to them, “We cannot do this thing, to give our sister to one who is uncircumcised, for that would be a reproach to us. Only on this condition will we consent to you, if you will be as we are, that every male of you be circumcised. Then we will give our daughters to you, and we will take your daughters to us, and we will dwell with you and we will become one people. But if you will not listen to us then we will take our daughter and we will be gone.”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guile.”</w:t>
      </w:r>
      <w:r>
        <w:rPr>
          <w:rFonts w:cs="Arial" w:ascii="Arial" w:hAnsi="Arial"/>
          <w:color w:val="000000"/>
        </w:rPr>
        <w:t xml:space="preserve"> It is unusual in Genesis for an explanation to be given for the motive of what is said. Thus the reference to guile shows that the writer wants us to know that what later happened was the brothers’ intention from the start. It is again stressed that their motive is based on what has been done to their sister Dinah. She has been defiled, both socially and religiously. All that follows is thus but preparation for their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that they take up is circumcision. It is probable that more explanation was actually given at the meeting but the writer is aware that such was not really in question and omits any mention of it. There was no real idea of the men of Shechem entering the covenant community. The fact was that the brothers simply saw it as a means of disabling the men of Shechem. Outwardly they are agreeing to the terms outlined by Hamor, but inwardly they have only one purpose in mind, justice and revenge, for before we judge them too harshly we must recognise that this was a case where justice and revenge went hand in hand. A terrible sacrilege had been committed and they required justice to take its course. They felt that they had no choice. Sacrilege must be expiated. And that involved the death of the offender. And because the offender was the king’s firstborn and the darling of the people, they knew that they too would have to be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ightly cringe at what follows. But we must remember that it was then a regular occurrence for cities to be invaded and taken over, and that it was necessary for semi-nomads to make clear to others that they could not be trifled with. All too often they were the sufferers. But unquestionably here this is all exacerbated by the sense that a great sacrilege has been committed against ‘God, the God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 will take our daughter and be gone.”</w:t>
      </w:r>
      <w:r>
        <w:rPr>
          <w:rFonts w:cs="Arial" w:ascii="Arial" w:hAnsi="Arial"/>
          <w:color w:val="000000"/>
        </w:rPr>
        <w:t xml:space="preserve"> Here ‘daughter’ is used to signify a daughter of the tribe. This last phrase is a deliberate attempt to accomplish what they want, the disablement of the men of Shechem. They clearly hoped that Shechem’s passion was enough for him to agree to their proposal. Had he not done so murder might have taken place on the spot regardless of the consequences. They did not really intend to ‘b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ir words pleased Hamor, and Shechem, Hamor’s son. And the young man did not seek to put off doing the thing because he had delight in Jacob’s daughter, and he was honoured above all the house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Hamor and Shechem were taken in by the deception and were willing to accept the terms, Hamor as the doting father, and Shechem as the love-sick suitor. Indeed the thought of being circumcised did not daunt Shechem one bit because he was so in love. And his position would ensure acceptance by others in his household, for if he would do it why should they not? They would all do as they were told. This description has the air of being written by an eyewitness to Shechem’s enthusiasm. But it would not be so easy to persuade the men of Shechem as a whole to agree to the act. That required diplom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amor and Shechem his son came to the gate of their city, and consulted with the men of their city,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 of the city was where the leading men would meet in dealing the city’s affairs. Hamor could not just dictate terms. Most petty kings were subject to the guidance of their counsellors and had to take their people along with them in major decisions. Thus although he and his son have agreed to the terms they now have to carry their counsellors alo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ese men are peaceable with us. Therefore let them dwell in the land and trade in it. For behold, the land is large enough for them. Let us take their daughters to us for wives, and let us give them our daughters. But only on this condition will the men give consent to us to live among us to become one people, and that is if every male among us be circumcised as they are circumcised. Will not their cattle and their substance and all their animals be ours? Only let us give consent to them and they will live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remind us once again how large a family tribe Jacob has. His wealth is clearly sufficient to impress a small city and its inhabitants and make their continued presence worthwhile. There is no suggestion of a threat (Hamor is totally taken in) it is all promise. They will be given spare land of which there is a plentiful supply and be absorbed into the community along with their wealth. And the city as a whole will gain by this increase in its wealth, for once they are an established part of the community the possessions will be looked on as in a sense the community’s as well as Jaco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ubtle Hamor and the influential Shechem convince the townsfolk of the benefit of the agreement without admitting the real reason. And the only thing they have to do is to be circumcised, something which was clearly a well known practise elsewhere. Two prisoners of a Canaanite king on a 12th century BC Megiddo ivory were circumcised, as is an Egyptian boy on a sixth dynasty tomb relief which depicts his circumcision. A flint knife was used there as among the descendants of Abraham (see on Genesis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who went out of the gate of the city paid heed to Hamor, and Shechem his son, and every male was circumcised, all who went out of the gate of his c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who went out of the gate of the city.”</w:t>
      </w:r>
      <w:r>
        <w:rPr>
          <w:rFonts w:cs="Arial" w:ascii="Arial" w:hAnsi="Arial"/>
          <w:color w:val="000000"/>
        </w:rPr>
        <w:t xml:space="preserve"> That is the freemen. The slaves would have no option. All were circumcised as Hamor and Shechem had suggested. It was a small price to pay in return for such an increase in riches, and their king and prince were clearly convinced that it was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on the third day , when they were sore, that two of the sons of Jacob, Simeon and Levi, Dinah’s brothers, took each man his sword and came on the city unawares and killed all the males. And they killed Hamor and Shechem his son with the edge of the sword, and took Dinah out of Shechem’s house and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ay was when the circumcision operation laid men lowest and they were feverish with their wound. Then it was that Dinah’s brothers Simeon and Levi moved in to exact justice and demand blood to expiate the sacrilege against Dinah. They would be accompanied by their retainers, possibly supplemented by other tribal members, but because of their status as full blood-brothers to Dinah it was seen as their right and responsibility to exact punishment. </w:t>
      </w:r>
    </w:p>
    <w:p>
      <w:pPr>
        <w:pStyle w:val="Web"/>
        <w:snapToGrid w:val="false"/>
        <w:spacing w:lineRule="atLeast" w:line="360" w:before="0" w:after="0"/>
        <w:jc w:val="both"/>
        <w:rPr/>
      </w:pPr>
      <w:r>
        <w:rPr>
          <w:rFonts w:cs="Arial" w:ascii="Arial" w:hAnsi="Arial"/>
          <w:color w:val="000000"/>
        </w:rPr>
        <w:t>The other sons of Leah are not mentioned. Simeon and Levi were seemingly the most warlike of them and most suitable for the enterprise, and they would appear to have been appointed by general agreement to carry out the enterprise. (Jacob will later decry the attributes that made them seem so suitable (</w:t>
      </w:r>
      <w:hyperlink r:id="rId412" w:tgtFrame="_blank">
        <w:r>
          <w:rPr>
            <w:rStyle w:val="InternetLink"/>
            <w:rFonts w:cs="Arial" w:ascii="Arial" w:hAnsi="Arial"/>
            <w:color w:val="000000"/>
          </w:rPr>
          <w:t>Genesis 49: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in the city, which would be an open unwalled city, was prepared for the assault and inevitably the men were caught unready in no condition to put up a good fight. It is specifically stressed that Hamor and Shechem were put to death. This was necessary expiation. At the same time Dinah was released from her ‘imprison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killed all the males.”</w:t>
      </w:r>
      <w:r>
        <w:rPr>
          <w:rFonts w:cs="Arial" w:ascii="Arial" w:hAnsi="Arial"/>
          <w:color w:val="000000"/>
        </w:rPr>
        <w:t xml:space="preserve"> It was a bloody business, but this was necessary to prevent reta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sons of Jacob came on the slain and spoiled the city because they had defiled their sister. They took their flocks and their herds and their asses, and whatever was in the city and whatever was in the surrounding country. And all their wealth and all their little ones, and their wives, they took captive, and spoiled even all that was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expiation had been carried out the remainder of Jacob’s sons moved in to plunder the city. They despoiled the city and took possession of all the belongings of the inhabitants, including their wives and children. And the reason is again made clear. It was due to their sacr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Simeon and Levi, “You have brought trouble on me, to make me an unpleasant odour among the inhabitants of the land, among the Canaanites and the Perizzites, and I being few in number, they will gather themselves together against me, and smite me, and I will be destroyed, and my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not pleased at what his sons have done and had clearly not been expecting it. They had not brought him in on their plans. But his concern is not so much over what has been done as with its consequences. If the surrounding close neighbours gather together to take revenge they are not strong enough to fight them and thus Jacob will lose all he has as well as being in danger of being killed himself. It was not for this that he had built up his wealth. So he rebukes them severely. Was the rape of Dinah wor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Should he deal with our sister as with a common prostitu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justifiably indignant. It is they who have been wronged. What else could they do and retain their honour? Their sister had been treated like a common prostitute, available for men whenever they desired. The tribe had been insulted and violated. The covenant had been besmirched. We may decry what they did, but men in their day would have fully understood its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ause to consider that sometimes the way of compromise is necessary, but when deep sin is involved such compromise is unacceptable. In the terms of their day Simeon and Levi were justified in what they did. And by it, although it was not their motive, they protected the ongoing of the covenant and preserved the purity of the tribe. As ever God moves in mysterious ways in the bringing about of His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in fact be a mistake to assume that the patriarchs never killed anyone. It was sadly a normal part of life when people were wealthy and vulnerable. We certainly know that Abraham would have done so in rescuing Lot and all the patriarchs had riches and herds to defend and we can be sure that attacks on them were many. Their men were trained to fight for that very reason. Bloody fights would have been fairly commonplace. The difference here is that a whole town (but very small by our standards) was involved. But as we have seen the circumstances were very spec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cob Returns to Bethel and Erects an Altar There. God Renews His Covenant With Him. He Finally Joins With Isaac. The Death of Isaac (35:1-36:1a) </w:t>
      </w:r>
    </w:p>
    <w:p>
      <w:pPr>
        <w:pStyle w:val="Web"/>
        <w:snapToGrid w:val="false"/>
        <w:spacing w:lineRule="atLeast" w:line="360" w:before="0" w:after="0"/>
        <w:jc w:val="both"/>
        <w:rPr/>
      </w:pPr>
      <w:r>
        <w:rPr>
          <w:rFonts w:cs="Arial" w:ascii="Arial" w:hAnsi="Arial"/>
          <w:color w:val="000000"/>
        </w:rPr>
        <w:t xml:space="preserve">This covenant record is based around the theophany and covenant in </w:t>
      </w:r>
      <w:hyperlink r:id="rId413" w:tgtFrame="_blank">
        <w:r>
          <w:rPr>
            <w:rStyle w:val="InternetLink"/>
            <w:rFonts w:cs="Arial" w:ascii="Arial" w:hAnsi="Arial"/>
            <w:color w:val="000000"/>
          </w:rPr>
          <w:t>Genesis 35:9-12</w:t>
        </w:r>
      </w:hyperlink>
      <w:r>
        <w:rPr>
          <w:rFonts w:cs="Arial" w:ascii="Arial" w:hAnsi="Arial"/>
          <w:color w:val="000000"/>
        </w:rPr>
        <w:t xml:space="preserve">. It is a moment of extreme sacredness on Jacob’s return to Bethel after so long an absence from the promised land and results in his finally joining his father Isaac and the main family tribe at Mamre. </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Genesis 3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said to Jacob, “Arise, go up to Bethel and dwell there, and make there an altar to God who appeared to you when you fled from Esau your brother.” ’ </w:t>
      </w:r>
    </w:p>
    <w:p>
      <w:pPr>
        <w:pStyle w:val="Web"/>
        <w:snapToGrid w:val="false"/>
        <w:spacing w:lineRule="atLeast" w:line="360" w:before="0" w:after="0"/>
        <w:jc w:val="both"/>
        <w:rPr/>
      </w:pPr>
      <w:r>
        <w:rPr>
          <w:rFonts w:cs="Arial" w:ascii="Arial" w:hAnsi="Arial"/>
          <w:color w:val="000000"/>
        </w:rPr>
        <w:t>Jacob is still at Shechem (</w:t>
      </w:r>
      <w:hyperlink r:id="rId415" w:tgtFrame="_blank">
        <w:r>
          <w:rPr>
            <w:rStyle w:val="InternetLink"/>
            <w:rFonts w:cs="Arial" w:ascii="Arial" w:hAnsi="Arial"/>
            <w:color w:val="000000"/>
          </w:rPr>
          <w:t>Genesis 35:4</w:t>
        </w:r>
      </w:hyperlink>
      <w:r>
        <w:rPr>
          <w:rFonts w:cs="Arial" w:ascii="Arial" w:hAnsi="Arial"/>
          <w:color w:val="000000"/>
        </w:rPr>
        <w:t xml:space="preserve">) but it would not have been wise to remain there in view of what has happened. It is thus timely that God appears again to Jacob with the command to move on. God’s motive is however slightly different. He had seen that Jacob had been ready to compromise. Now He requires him to go back to Bethel to reconsecrate himself and his tribe. A dangerous and covenant-wrecking situation has been averted. </w:t>
      </w:r>
    </w:p>
    <w:p>
      <w:pPr>
        <w:pStyle w:val="Web"/>
        <w:snapToGrid w:val="false"/>
        <w:spacing w:lineRule="atLeast" w:line="360" w:before="0" w:after="0"/>
        <w:jc w:val="both"/>
        <w:rPr/>
      </w:pPr>
      <w:r>
        <w:rPr>
          <w:rFonts w:cs="Arial" w:ascii="Arial" w:hAnsi="Arial"/>
          <w:color w:val="000000"/>
        </w:rPr>
        <w:t>We should note that the narrative is fully aware of Jacob’s previous visit to Bethel (</w:t>
      </w:r>
      <w:hyperlink r:id="rId416" w:tgtFrame="_blank">
        <w:r>
          <w:rPr>
            <w:rStyle w:val="InternetLink"/>
            <w:rFonts w:cs="Arial" w:ascii="Arial" w:hAnsi="Arial"/>
            <w:color w:val="000000"/>
          </w:rPr>
          <w:t>Genesis 35:1</w:t>
        </w:r>
      </w:hyperlink>
      <w:r>
        <w:rPr>
          <w:rFonts w:cs="Arial" w:ascii="Arial" w:hAnsi="Arial"/>
          <w:color w:val="000000"/>
        </w:rPr>
        <w:t xml:space="preserve">; </w:t>
      </w:r>
      <w:hyperlink r:id="rId417" w:tgtFrame="_blank">
        <w:r>
          <w:rPr>
            <w:rStyle w:val="InternetLink"/>
            <w:rFonts w:cs="Arial" w:ascii="Arial" w:hAnsi="Arial"/>
            <w:color w:val="000000"/>
          </w:rPr>
          <w:t>Genesis 35:7</w:t>
        </w:r>
      </w:hyperlink>
      <w:r>
        <w:rPr>
          <w:rFonts w:cs="Arial" w:ascii="Arial" w:hAnsi="Arial"/>
          <w:color w:val="000000"/>
        </w:rPr>
        <w:t xml:space="preserve">; </w:t>
      </w:r>
      <w:hyperlink r:id="rId418" w:tgtFrame="_blank">
        <w:r>
          <w:rPr>
            <w:rStyle w:val="InternetLink"/>
            <w:rFonts w:cs="Arial" w:ascii="Arial" w:hAnsi="Arial"/>
            <w:color w:val="000000"/>
          </w:rPr>
          <w:t>Genesis 35:9</w:t>
        </w:r>
      </w:hyperlink>
      <w:r>
        <w:rPr>
          <w:rFonts w:cs="Arial" w:ascii="Arial" w:hAnsi="Arial"/>
          <w:color w:val="000000"/>
        </w:rPr>
        <w:t>). It is, of course, only ‘Bethel’ at this time to Jacob because of his experience there. To the outside world it is still in the region of Luz (</w:t>
      </w:r>
      <w:hyperlink r:id="rId419" w:tgtFrame="_blank">
        <w:r>
          <w:rPr>
            <w:rStyle w:val="InternetLink"/>
            <w:rFonts w:cs="Arial" w:ascii="Arial" w:hAnsi="Arial"/>
            <w:color w:val="000000"/>
          </w:rPr>
          <w:t>Genesis 3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then is to return to where he had had his previous vision. This will take him well away from the neighbourhood of Shechem. God is calling Jacob to a new dedication of himself. And indeed Jacob is aware that he cannot approach that holy place without re-examining his life for there he had met with God in an unusually vivid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acob said to his household, and to all who were with him, “Put away the strange gods which are among you, and purify yourselves and change your clothing. And let us rise and go to Bethel, and I will make there an altar to God who answered me in the day of my distress and was with me in the way in which I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aware of the solemnity of this moment. He is travelling back to where he had seen Heaven and earth meet, where he had made a solemn covenant with God, a place he could never forget. And this causes him to take a new look at the family tribe. The distinction between ‘his household’ and ‘those who were with him’ is interesting. His household, which would be those with whom he left Paddan-aram, would include his servants and retainers and would be quite large, but clearly others have joined up with them resulting in an even larger group, including the remnants of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olemn moment must be prepared for. All is not well. Many are secretly worshipping strange gods, superstition is rife, loyalty to Yahweh is in abeyance. These strange gods may indeed include the teraphim stolen by Rachel which she may have begun to worship, although she may well have been doing so only in secret without Jacob’s knowledge. But they cannot go to that sacred place with these abominations (the name later given to idols). There can be no idols in Beth-el. There must be a new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re to put away these gods (it is not enough to stop heeding them, they must be got rid of). Then they are to ritually purify themselves, including changing their clothes, in preparation for the journey to Bethel. We have no hint of the method of ritual purification but it may well have included ritual washing and a period of abstinence from sexual activity, removing the ‘earthiness’ so that they can be fit to approach Bethel and God. The washing is to remove ‘earthiness’. The re-clothing suggests a presentation of themselves before God having rid themselves of the past (such semi-nomadic men did not regularly wash or change their clothing. Indeed the passion for cleanliness is a modern virtue). All would be aware that this was a life-changing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did, it is good for us too to take time to re-examine our lives and rid ourselves of those things that have begun to hinder our walk with God. Then we too may have deeper experi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urpose is to go to Bethel, where the God Who has continually watched over him had appeared to him, as they would all know, and to build an altar where he had erected the pillar. Shechem no longer holds a welcome for them so that a new sanctuary is required. And Jacob recognises that this is a call to return back to what Yahweh had intended for him from birth as previously confirmed at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gave to Jacob all the strange gods which were in their hand, and the rings which were in their ears, and Jacob hid them under the oak which was by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uld include small images, amulets, and other superstitious objects, which included earrings, which had idolatrous religious connections, and which would have been bought from passing merchants. These were collected together and buried under an oak in Shechem. Such trees were often connected with important events. They represented outstanding landmarks. Thus when they left Shechem they left their past behind them. It reminds us that God cannot be approached casually. If we would approach Him all hindrances must be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egan their journey, and a terror from God (or ‘a great terror’) was on the cities that were round about them, and they did not pursue after the sons of Jacob.’ </w:t>
      </w:r>
    </w:p>
    <w:p>
      <w:pPr>
        <w:pStyle w:val="Web"/>
        <w:snapToGrid w:val="false"/>
        <w:spacing w:lineRule="atLeast" w:line="360" w:before="0" w:after="0"/>
        <w:jc w:val="both"/>
        <w:rPr/>
      </w:pPr>
      <w:r>
        <w:rPr>
          <w:rFonts w:cs="Arial" w:ascii="Arial" w:hAnsi="Arial"/>
          <w:color w:val="000000"/>
        </w:rPr>
        <w:t xml:space="preserve">They made their escape from Shechem without interference. This was because of the fear that had spread round as a result of their activities. Stories about the raid by Jacob’s sons were probably spread from mouth to mouth, expanding as they went, so that by the time the other cities heard them a large, fierce army had been involved. And this was added to and used by God. Thus they kept away, and by the time the truth was known it was too late. Jacob’s sons had made their escape. Such a terror from God is witnessed to elsewhere in </w:t>
      </w:r>
      <w:hyperlink r:id="rId420" w:tgtFrame="_blank">
        <w:r>
          <w:rPr>
            <w:rStyle w:val="InternetLink"/>
            <w:rFonts w:cs="Arial" w:ascii="Arial" w:hAnsi="Arial"/>
            <w:color w:val="000000"/>
          </w:rPr>
          <w:t>Exodus 23:27</w:t>
        </w:r>
      </w:hyperlink>
      <w:r>
        <w:rPr>
          <w:rFonts w:cs="Arial" w:ascii="Arial" w:hAnsi="Arial"/>
          <w:color w:val="000000"/>
        </w:rPr>
        <w:t xml:space="preserve">; </w:t>
      </w:r>
      <w:hyperlink r:id="rId421" w:tgtFrame="_blank">
        <w:r>
          <w:rPr>
            <w:rStyle w:val="InternetLink"/>
            <w:rFonts w:cs="Arial" w:ascii="Arial" w:hAnsi="Arial"/>
            <w:color w:val="000000"/>
          </w:rPr>
          <w:t>1 Samuel 14:15</w:t>
        </w:r>
      </w:hyperlink>
      <w:r>
        <w:rPr>
          <w:rFonts w:cs="Arial" w:ascii="Arial" w:hAnsi="Arial"/>
          <w:color w:val="000000"/>
        </w:rPr>
        <w:t xml:space="preserve">. It is implied in </w:t>
      </w:r>
      <w:hyperlink r:id="rId422" w:tgtFrame="_blank">
        <w:r>
          <w:rPr>
            <w:rStyle w:val="InternetLink"/>
            <w:rFonts w:cs="Arial" w:ascii="Arial" w:hAnsi="Arial"/>
            <w:color w:val="000000"/>
          </w:rPr>
          <w:t>Joshua 10:10</w:t>
        </w:r>
      </w:hyperlink>
      <w:r>
        <w:rPr>
          <w:rFonts w:cs="Arial" w:ascii="Arial" w:hAnsi="Arial"/>
          <w:color w:val="000000"/>
        </w:rPr>
        <w:t xml:space="preserve">; </w:t>
      </w:r>
      <w:hyperlink r:id="rId423" w:tgtFrame="_blank">
        <w:r>
          <w:rPr>
            <w:rStyle w:val="InternetLink"/>
            <w:rFonts w:cs="Arial" w:ascii="Arial" w:hAnsi="Arial"/>
            <w:color w:val="000000"/>
          </w:rPr>
          <w:t>Judges 4:15</w:t>
        </w:r>
      </w:hyperlink>
      <w:r>
        <w:rPr>
          <w:rFonts w:cs="Arial" w:ascii="Arial" w:hAnsi="Arial"/>
          <w:color w:val="000000"/>
        </w:rPr>
        <w:t xml:space="preserve">; </w:t>
      </w:r>
      <w:hyperlink r:id="rId424" w:tgtFrame="_blank">
        <w:r>
          <w:rPr>
            <w:rStyle w:val="InternetLink"/>
            <w:rFonts w:cs="Arial" w:ascii="Arial" w:hAnsi="Arial"/>
            <w:color w:val="000000"/>
          </w:rPr>
          <w:t>Judges 7:22</w:t>
        </w:r>
      </w:hyperlink>
      <w:r>
        <w:rPr>
          <w:rFonts w:cs="Arial" w:ascii="Arial" w:hAnsi="Arial"/>
          <w:color w:val="000000"/>
        </w:rPr>
        <w:t xml:space="preserve">. God can work in men’s minds in many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Jacob came to Luz, which is in the land of Canaan, (the same is Bethel), he and all the people who we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z was the name of the city in the area in which Jacob had erected the pillar on his first visit. Later it was changed to Bethel and a compiler’s note ad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built there an altar and called the place El-Bethel because there God was revealed to him when he fled from the face of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ly Jacob had erected a pillar as a personal witness to his personal covenant with God. He had named its site Bethel. Now he erects an altar as a place of worship for his family tribe. And he calls the site of the altar ‘El-Bethel’ which means ‘the God of Bethel’. This was in memory of the fact that he had named the place where the pillar was Beth-el (house of God) when God had revealed Himself to him there. This is a public naming, with full solemnities of sacrifice and worship, in contrast to the previous private naming. Now the name is generally recognised in the tribe and not just pers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eborah, Rebekah’s nurse, died, and she was buried below Bethel under the oak, and the name of it was called Allon-Bac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remony was marred by a sad event, the death of Rebekah’s nurse. It is probable that Rebekah had sent her nurse to keep a motherly eye on Jacob on his flight to Paddan-aram as she could not do so herself. Thus she had been with him many years. It was the end of an era. (Alternately Rebekah may have come with her nurse to see Jacob on his return to Canaan). She had watched over Jacob these many years and now he has returned to Bethel her work is done She has done what God required. The writer probably saw it as the final evidence of the end of the past and a new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 death of such a faithful retainer at such a time was seen as somehow a fitting offering to God for she was buried under an oak tree ‘below Bethel’. The place was thus called Allon-Bacuth - ‘the oak of weeping’, an indication of the sorrow that accompanied her departure. Possibly it became for the people a place where they could weep when they were enduring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appeared to Jacob again when he came from Paddan-aram, and blessed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appeared to Jacob again.”</w:t>
      </w:r>
      <w:r>
        <w:rPr>
          <w:rFonts w:cs="Arial" w:ascii="Arial" w:hAnsi="Arial"/>
          <w:color w:val="000000"/>
        </w:rPr>
        <w:t xml:space="preserve"> The ‘again’ refers back to the previous theophany at Bethel before he left Canaan (</w:t>
      </w:r>
      <w:hyperlink r:id="rId425" w:tgtFrame="_blank">
        <w:r>
          <w:rPr>
            <w:rStyle w:val="InternetLink"/>
            <w:rFonts w:cs="Arial" w:ascii="Arial" w:hAnsi="Arial"/>
            <w:color w:val="000000"/>
          </w:rPr>
          <w:t>Genesis 28:10-22</w:t>
        </w:r>
      </w:hyperlink>
      <w:r>
        <w:rPr>
          <w:rFonts w:cs="Arial" w:ascii="Arial" w:hAnsi="Arial"/>
          <w:color w:val="000000"/>
        </w:rPr>
        <w:t xml:space="preserve">). This is now God’s renewal of that covenant on his return to the promised land at the place where he had first made His promises to him. Thus the writer is very much aware of Jacob’s experience then and what went on (compare </w:t>
      </w:r>
      <w:hyperlink r:id="rId426" w:tgtFrame="_blank">
        <w:r>
          <w:rPr>
            <w:rStyle w:val="InternetLink"/>
            <w:rFonts w:cs="Arial" w:ascii="Arial" w:hAnsi="Arial"/>
            <w:color w:val="000000"/>
          </w:rPr>
          <w:t>Genesis 35:1</w:t>
        </w:r>
      </w:hyperlink>
      <w:r>
        <w:rPr>
          <w:rFonts w:cs="Arial" w:ascii="Arial" w:hAnsi="Arial"/>
          <w:color w:val="000000"/>
        </w:rPr>
        <w:t xml:space="preserve"> and </w:t>
      </w:r>
      <w:hyperlink r:id="rId427" w:tgtFrame="_blank">
        <w:r>
          <w:rPr>
            <w:rStyle w:val="InternetLink"/>
            <w:rFonts w:cs="Arial" w:ascii="Arial" w:hAnsi="Arial"/>
            <w:color w:val="000000"/>
          </w:rPr>
          <w:t>Genesis 35:7</w:t>
        </w:r>
      </w:hyperlink>
      <w:r>
        <w:rPr>
          <w:rFonts w:cs="Arial" w:ascii="Arial" w:hAnsi="Arial"/>
          <w:color w:val="000000"/>
        </w:rPr>
        <w:t xml:space="preserve">). He is aware that part of the site has already been called Beth-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he came from Paddan-aram.”</w:t>
      </w:r>
      <w:r>
        <w:rPr>
          <w:rFonts w:cs="Arial" w:ascii="Arial" w:hAnsi="Arial"/>
          <w:color w:val="000000"/>
        </w:rPr>
        <w:t xml:space="preserve"> The writer wants us to have the whole context. This is not just another step in the journey, it is in direct relation to his leaving Paddan-aram to return to the promised land. It is the confirmation of the return of God’s chosen one from the far count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lessed him”</w:t>
      </w:r>
      <w:r>
        <w:rPr>
          <w:rFonts w:cs="Arial" w:ascii="Arial" w:hAnsi="Arial"/>
          <w:color w:val="000000"/>
        </w:rPr>
        <w:t xml:space="preserve">. This sums up what follows. Thus Jacob’s obedience to God and detailed preparations for the pilgrimage to Bethel to build the altar to His name is rewarded with a vivid experience of the divine, a great theophany, accompanied by great promises. This is the definitive experience. In it is summed up all that has gone before. In it is summed up all his hopes for the future. Both the name Israel and the name Bethel are as it were reconsecrated in recognition of the uniqueness of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said to him, “Your name is Jacob. Your name will not any longer be called Jacob, but Israel will be your name. And he called his name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nge of name for Abram occurred at God’s first revelation of Himself as El Shaddai, and here a second change of name is referred to on God’s second revelation of Himself as El Shaddai. It would appear that such revelations required the transformation of the recipients resulting in a change of name. </w:t>
      </w:r>
    </w:p>
    <w:p>
      <w:pPr>
        <w:pStyle w:val="Web"/>
        <w:snapToGrid w:val="false"/>
        <w:spacing w:lineRule="atLeast" w:line="360" w:before="0" w:after="0"/>
        <w:jc w:val="both"/>
        <w:rPr/>
      </w:pPr>
      <w:r>
        <w:rPr>
          <w:rFonts w:cs="Arial" w:ascii="Arial" w:hAnsi="Arial"/>
          <w:color w:val="000000"/>
        </w:rPr>
        <w:t>But as we know, Jacob had already been given this name after wrestling with God at Penuel (</w:t>
      </w:r>
      <w:hyperlink r:id="rId428" w:tgtFrame="_blank">
        <w:r>
          <w:rPr>
            <w:rStyle w:val="InternetLink"/>
            <w:rFonts w:cs="Arial" w:ascii="Arial" w:hAnsi="Arial"/>
            <w:color w:val="000000"/>
          </w:rPr>
          <w:t>Genesis 32:28</w:t>
        </w:r>
      </w:hyperlink>
      <w:r>
        <w:rPr>
          <w:rFonts w:cs="Arial" w:ascii="Arial" w:hAnsi="Arial"/>
          <w:color w:val="000000"/>
        </w:rPr>
        <w:t>), and he had subsequently erected an altar to ‘God, the God of Israel’ (</w:t>
      </w:r>
      <w:hyperlink r:id="rId429" w:tgtFrame="_blank">
        <w:r>
          <w:rPr>
            <w:rStyle w:val="InternetLink"/>
            <w:rFonts w:cs="Arial" w:ascii="Arial" w:hAnsi="Arial"/>
            <w:color w:val="000000"/>
          </w:rPr>
          <w:t>Genesis 33:20</w:t>
        </w:r>
      </w:hyperlink>
      <w:r>
        <w:rPr>
          <w:rFonts w:cs="Arial" w:ascii="Arial" w:hAnsi="Arial"/>
          <w:color w:val="000000"/>
        </w:rPr>
        <w:t xml:space="preserve">). But he had delayed in returning to the family tribe and as so often in men’s lives such life-changing events can dim with time. The idea of him as Israel has become faded. It is almost forgotten. The old Jacob had reasserted itself. Thus at this crucial renewing of the covenant at Bethel the change of name is renewed and emphasised. It is emphasising that what happened at Penuel is now to come into fruition. He is to </w:t>
      </w:r>
      <w:r>
        <w:rPr>
          <w:rFonts w:cs="Arial" w:ascii="Arial" w:hAnsi="Arial"/>
          <w:i/>
          <w:iCs/>
          <w:color w:val="000000"/>
        </w:rPr>
        <w:t>be</w:t>
      </w:r>
      <w:r>
        <w:rPr>
          <w:rFonts w:cs="Arial" w:ascii="Arial" w:hAnsi="Arial"/>
          <w:color w:val="000000"/>
        </w:rPr>
        <w:t xml:space="preserv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nge of name in ancient days was seen as having deep significance. This is why at this crucial moment in the life of Jacob and of the tribe God emphasises his changed name. He must remember that he is no longer Jacob, but Israel. The past is behind him. The old Jacob is behind him. This is a new beginning. He is the one with whom God has striven and through whom He will carry out his purposes (Israel means ‘God str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here an implied rebuke against Jacob’s long stay in Succoth and Shechem. He had previously been given the new name of Israel preparatory to returning to the family tribe. But he had not done so, he had delayed. Now it is necessary for him to be renamed after the period of backsliding. It is a salutary thought that had he previously been faithful the shame of Shechem would not have occurred. </w:t>
      </w:r>
    </w:p>
    <w:p>
      <w:pPr>
        <w:pStyle w:val="Web"/>
        <w:snapToGrid w:val="false"/>
        <w:spacing w:lineRule="atLeast" w:line="360" w:before="0" w:after="0"/>
        <w:jc w:val="both"/>
        <w:rPr/>
      </w:pPr>
      <w:r>
        <w:rPr>
          <w:rFonts w:cs="Arial" w:ascii="Arial" w:hAnsi="Arial"/>
          <w:color w:val="000000"/>
        </w:rPr>
        <w:t>This change of name is emphasised later in the following verses. Once his twelfth son has been born and the full complement of sons made up he will journey on as Israel (</w:t>
      </w:r>
      <w:hyperlink r:id="rId430" w:tgtFrame="_blank">
        <w:r>
          <w:rPr>
            <w:rStyle w:val="InternetLink"/>
            <w:rFonts w:cs="Arial" w:ascii="Arial" w:hAnsi="Arial"/>
            <w:color w:val="000000"/>
          </w:rPr>
          <w:t>Genesis 35:21</w:t>
        </w:r>
      </w:hyperlink>
      <w:r>
        <w:rPr>
          <w:rFonts w:cs="Arial" w:ascii="Arial" w:hAnsi="Arial"/>
          <w:color w:val="000000"/>
        </w:rPr>
        <w:t xml:space="preserve">). This also coincides with the death of Rachel. It is as though with her death, with the great hold she had had on him, he is now free to be what God wants him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said to him, “I am El Shaddai (the Almighty God). Be fruitful and multiply. A nation and a company of nations (goyim) will be from you, and kings will come from your loins. And the land which I gave to Abraham and Isaac, to you will I give it, and to your seed after you will I give th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El Shaddai’ is not yet apparent to us but the LXX translates it as ‘the Almighty’. God only reveals Himself under this title twice, to Abraham in connection with the greater covenant and to Jacob here, and in both cases there is stress on a change of name for the recipient. To receive a covenant from El Shaddai means a whole new direction in life. </w:t>
      </w:r>
    </w:p>
    <w:p>
      <w:pPr>
        <w:pStyle w:val="Web"/>
        <w:snapToGrid w:val="false"/>
        <w:spacing w:lineRule="atLeast" w:line="360" w:before="0" w:after="0"/>
        <w:jc w:val="both"/>
        <w:rPr/>
      </w:pPr>
      <w:r>
        <w:rPr>
          <w:rFonts w:cs="Arial" w:ascii="Arial" w:hAnsi="Arial"/>
          <w:color w:val="000000"/>
        </w:rPr>
        <w:t xml:space="preserve">So Jacob is confirmed as the inheritor of the greater covenant. Whenever God is mentioned under the name of El Shaddai it is in relation to many nations, not just to the family tribe. To Abraham in Genesis 17 ‘you shall be the father of a multitude of nations (hamon goyim)’, and Ishmael is a part of that covenant, to Isaac as he blesses Jacob in </w:t>
      </w:r>
      <w:hyperlink r:id="rId431" w:tgtFrame="_blank">
        <w:r>
          <w:rPr>
            <w:rStyle w:val="InternetLink"/>
            <w:rFonts w:cs="Arial" w:ascii="Arial" w:hAnsi="Arial"/>
            <w:color w:val="000000"/>
          </w:rPr>
          <w:t>Genesis 28:3</w:t>
        </w:r>
      </w:hyperlink>
      <w:r>
        <w:rPr>
          <w:rFonts w:cs="Arial" w:ascii="Arial" w:hAnsi="Arial"/>
          <w:color w:val="000000"/>
        </w:rPr>
        <w:t xml:space="preserve"> ‘that you may be a company of peoples’ (liqhal ‘amim), and again to Jacob in </w:t>
      </w:r>
      <w:hyperlink r:id="rId432" w:tgtFrame="_blank">
        <w:r>
          <w:rPr>
            <w:rStyle w:val="InternetLink"/>
            <w:rFonts w:cs="Arial" w:ascii="Arial" w:hAnsi="Arial"/>
            <w:color w:val="000000"/>
          </w:rPr>
          <w:t>Genesis 48:4</w:t>
        </w:r>
      </w:hyperlink>
      <w:r>
        <w:rPr>
          <w:rFonts w:cs="Arial" w:ascii="Arial" w:hAnsi="Arial"/>
          <w:color w:val="000000"/>
        </w:rPr>
        <w:t xml:space="preserve"> reference is made to ‘a company of peoples’ (liqhal ‘amim). It is in recognition of this fact that Jacob speaks of El Shaddai when he sends his sons back to Egypt to obtain the release of Simeon and entrusts them with Benjamin (</w:t>
      </w:r>
      <w:hyperlink r:id="rId433" w:tgtFrame="_blank">
        <w:r>
          <w:rPr>
            <w:rStyle w:val="InternetLink"/>
            <w:rFonts w:cs="Arial" w:ascii="Arial" w:hAnsi="Arial"/>
            <w:color w:val="000000"/>
          </w:rPr>
          <w:t>Genesis 43:14</w:t>
        </w:r>
      </w:hyperlink>
      <w:r>
        <w:rPr>
          <w:rFonts w:cs="Arial" w:ascii="Arial" w:hAnsi="Arial"/>
          <w:color w:val="000000"/>
        </w:rPr>
        <w:t xml:space="preserve">). It is Yahweh as El Shaddai, the sovereign God over the whole world, who has the power to prevail over the great governor of Egypt. This may also be why Isaac used this title of Yahweh when he sent his son into a foreig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cob is not just inheriting the promises related to the family tribe but those which relate to God’s worldwide purposes. However, as always, this includes these local promises, thus he will bear both a nation and a company of nations. His direct descendants will be kings and his seed will inherit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mises relate closely to those mentioned by Isaac in 28:3-4 in the context of El Shaddai. To be fruitful and multiply, to be a company of peoples, and to receive the blessing of Abraham in the inheritance of the land. Thus God confirms that he is speaking to him as the God of Isaac. </w:t>
      </w:r>
    </w:p>
    <w:p>
      <w:pPr>
        <w:pStyle w:val="Web"/>
        <w:snapToGrid w:val="false"/>
        <w:spacing w:lineRule="atLeast" w:line="360" w:before="0" w:after="0"/>
        <w:jc w:val="both"/>
        <w:rPr/>
      </w:pPr>
      <w:r>
        <w:rPr>
          <w:rFonts w:cs="Arial" w:ascii="Arial" w:hAnsi="Arial"/>
          <w:color w:val="000000"/>
        </w:rPr>
        <w:t>Less directly they also relate to the promises made when he first came to Bethel, for there too he was promised that he and his seed would receive the land (</w:t>
      </w:r>
      <w:hyperlink r:id="rId434" w:tgtFrame="_blank">
        <w:r>
          <w:rPr>
            <w:rStyle w:val="InternetLink"/>
            <w:rFonts w:cs="Arial" w:ascii="Arial" w:hAnsi="Arial"/>
            <w:color w:val="000000"/>
          </w:rPr>
          <w:t>Genesis 28:13</w:t>
        </w:r>
      </w:hyperlink>
      <w:r>
        <w:rPr>
          <w:rFonts w:cs="Arial" w:ascii="Arial" w:hAnsi="Arial"/>
          <w:color w:val="000000"/>
        </w:rPr>
        <w:t>), that he would multiply greatly and especially that through him and his seed all the families of the earth would be blessed (</w:t>
      </w:r>
      <w:hyperlink r:id="rId435" w:tgtFrame="_blank">
        <w:r>
          <w:rPr>
            <w:rStyle w:val="InternetLink"/>
            <w:rFonts w:cs="Arial" w:ascii="Arial" w:hAnsi="Arial"/>
            <w:color w:val="000000"/>
          </w:rPr>
          <w:t>Genesis 2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 fruitful and multiply.”</w:t>
      </w:r>
      <w:r>
        <w:rPr>
          <w:rFonts w:cs="Arial" w:ascii="Arial" w:hAnsi="Arial"/>
          <w:color w:val="000000"/>
        </w:rPr>
        <w:t xml:space="preserve"> This has more the sons of Jacob in mind than Jacob himself. But their sons would be his sons, and their seed his seed. He would proudly look on further generations and finally they would become an innumerable multitud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nation and a company of nations.”</w:t>
      </w:r>
      <w:r>
        <w:rPr>
          <w:rFonts w:cs="Arial" w:ascii="Arial" w:hAnsi="Arial"/>
          <w:color w:val="000000"/>
        </w:rPr>
        <w:t xml:space="preserve"> His family tribe would become a nation. But this would not be all, for a company of nations would also come from him. And later Israel was to be a company of nations, for it was to include not only his descendants but large numbers of peoples of other nations who joined themselves with Israel (e.g </w:t>
      </w:r>
      <w:hyperlink r:id="rId436" w:tgtFrame="_blank">
        <w:r>
          <w:rPr>
            <w:rStyle w:val="InternetLink"/>
            <w:rFonts w:cs="Arial" w:ascii="Arial" w:hAnsi="Arial"/>
            <w:color w:val="000000"/>
          </w:rPr>
          <w:t>Exodus 12:38</w:t>
        </w:r>
      </w:hyperlink>
      <w:r>
        <w:rPr>
          <w:rFonts w:cs="Arial" w:ascii="Arial" w:hAnsi="Arial"/>
          <w:color w:val="000000"/>
        </w:rPr>
        <w:t>), and even further on peoples from all nations would gladly form the true Israel, the ‘Israel of God’ (</w:t>
      </w:r>
      <w:hyperlink r:id="rId437" w:tgtFrame="_blank">
        <w:r>
          <w:rPr>
            <w:rStyle w:val="InternetLink"/>
            <w:rFonts w:cs="Arial" w:ascii="Arial" w:hAnsi="Arial"/>
            <w:color w:val="000000"/>
          </w:rPr>
          <w:t>Galatians 6:16</w:t>
        </w:r>
      </w:hyperlink>
      <w:r>
        <w:rPr>
          <w:rFonts w:cs="Arial" w:ascii="Arial" w:hAnsi="Arial"/>
          <w:color w:val="000000"/>
        </w:rPr>
        <w:t xml:space="preserve"> with 3:29; </w:t>
      </w:r>
      <w:hyperlink r:id="rId438" w:tgtFrame="_blank">
        <w:r>
          <w:rPr>
            <w:rStyle w:val="InternetLink"/>
            <w:rFonts w:cs="Arial" w:ascii="Arial" w:hAnsi="Arial"/>
            <w:color w:val="000000"/>
          </w:rPr>
          <w:t>Ephesians 2: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Kings shall be descended from you (come from your loins).”</w:t>
      </w:r>
      <w:r>
        <w:rPr>
          <w:rFonts w:cs="Arial" w:ascii="Arial" w:hAnsi="Arial"/>
          <w:color w:val="000000"/>
        </w:rPr>
        <w:t xml:space="preserve"> Nationhood would result in kingship, and those kings would be his own descendants. Indeed from him would come the greatest King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nd his seed would inherit the land. We cannot fully appreciate what it meant to a sojourner (alien and non-landowner), a wanderer, a landless person who must trust to the good nature of others and whatever bargains he could arrange and pay for in one way or another, to become the possessor of land. And here the promise to Abraham and Isaac is confirmed to Jacob. He and his seed will one day possess the whol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here that the promises are unconditional. At these great moments God does not lay down any terms. He is sovereign and will bring about His purposes. The only hint that response is required comes in the reference to Jacob’s change of name to Israel and its significance. But even this was part of God’s sovereign purpose and Jacob was the recipient. And this is recognised especially in the fact that Jacob makes no response as he had done previously at Bethel (28:20-22). This is not a time for man to make his promises and bargains. This is a moment of receiving in awesome s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went up from him in the place where he spoke with him.’ </w:t>
      </w:r>
    </w:p>
    <w:p>
      <w:pPr>
        <w:pStyle w:val="Web"/>
        <w:snapToGrid w:val="false"/>
        <w:spacing w:lineRule="atLeast" w:line="360" w:before="0" w:after="0"/>
        <w:jc w:val="both"/>
        <w:rPr/>
      </w:pPr>
      <w:r>
        <w:rPr>
          <w:rFonts w:cs="Arial" w:ascii="Arial" w:hAnsi="Arial"/>
          <w:color w:val="000000"/>
        </w:rPr>
        <w:t xml:space="preserve">This is confirmation that here was a physical manifestation of God. Once God had finished re-establishing His covenant with Jacob He ‘goes up’, a recognition that He is leaving the world for His own realm. For ‘went up’ compare </w:t>
      </w:r>
      <w:hyperlink r:id="rId439" w:tgtFrame="_blank">
        <w:r>
          <w:rPr>
            <w:rStyle w:val="InternetLink"/>
            <w:rFonts w:cs="Arial" w:ascii="Arial" w:hAnsi="Arial"/>
            <w:color w:val="000000"/>
          </w:rPr>
          <w:t>Genesis 17:22</w:t>
        </w:r>
      </w:hyperlink>
      <w:r>
        <w:rPr>
          <w:rFonts w:cs="Arial" w:ascii="Arial" w:hAnsi="Arial"/>
          <w:color w:val="000000"/>
        </w:rPr>
        <w:t xml:space="preserve">; </w:t>
      </w:r>
      <w:hyperlink r:id="rId440" w:tgtFrame="_blank">
        <w:r>
          <w:rPr>
            <w:rStyle w:val="InternetLink"/>
            <w:rFonts w:cs="Arial" w:ascii="Arial" w:hAnsi="Arial"/>
            <w:color w:val="000000"/>
          </w:rPr>
          <w:t>Judges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t up a pillar in the place where he spoke with him, a pillar of stone. And he poured out a drink offering on it, and poured oil on it.’ </w:t>
      </w:r>
    </w:p>
    <w:p>
      <w:pPr>
        <w:pStyle w:val="Web"/>
        <w:snapToGrid w:val="false"/>
        <w:spacing w:lineRule="atLeast" w:line="360" w:before="0" w:after="0"/>
        <w:jc w:val="both"/>
        <w:rPr/>
      </w:pPr>
      <w:r>
        <w:rPr>
          <w:rFonts w:cs="Arial" w:ascii="Arial" w:hAnsi="Arial"/>
          <w:color w:val="000000"/>
        </w:rPr>
        <w:t>This is the second pillar that Jacob has set up. The first commemorated his first vision when he saw the angels of God ascending and descending on a ramp as they went about their heavenly business in the world, and was assured of God’s presence with him and watch over him and his participation in the covenant (</w:t>
      </w:r>
      <w:hyperlink r:id="rId441" w:tgtFrame="_blank">
        <w:r>
          <w:rPr>
            <w:rStyle w:val="InternetLink"/>
            <w:rFonts w:cs="Arial" w:ascii="Arial" w:hAnsi="Arial"/>
            <w:color w:val="000000"/>
          </w:rPr>
          <w:t>Genesis 27:18</w:t>
        </w:r>
      </w:hyperlink>
      <w:r>
        <w:rPr>
          <w:rFonts w:cs="Arial" w:ascii="Arial" w:hAnsi="Arial"/>
          <w:color w:val="000000"/>
        </w:rPr>
        <w:t>). It was set up in the place where he slept. This one commemorates an even greater occasion, the awesome visible manifestation of God in renewal of that covenant now that he is back in the land of promise. Again the pillar is witness to the covenant that has been made. It is set up at the very site of the theophany. As we have seen earlier, Jacob was a great one for requiring evidence of covenants (</w:t>
      </w:r>
      <w:hyperlink r:id="rId442" w:tgtFrame="_blank">
        <w:r>
          <w:rPr>
            <w:rStyle w:val="InternetLink"/>
            <w:rFonts w:cs="Arial" w:ascii="Arial" w:hAnsi="Arial"/>
            <w:color w:val="000000"/>
          </w:rPr>
          <w:t>Genesis 2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poured out a drink offering on it, and poured oil on it.”</w:t>
      </w:r>
      <w:r>
        <w:rPr>
          <w:rFonts w:cs="Arial" w:ascii="Arial" w:hAnsi="Arial"/>
          <w:color w:val="000000"/>
        </w:rPr>
        <w:t xml:space="preserve"> The first pillar was set apart to God by the pouring of oil on it and it marked God’s visit and presence, but there was no thought there of an offering. It was a reminder of what had happened and of the covenant made. Here the offering comes first. Jacob pours out a drink offering to God, and only then does he sanctify it to God. It is a recognition of God’s continued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lled the place where God spoke to him ‘Beth-el’.’ </w:t>
      </w:r>
    </w:p>
    <w:p>
      <w:pPr>
        <w:pStyle w:val="Web"/>
        <w:snapToGrid w:val="false"/>
        <w:spacing w:lineRule="atLeast" w:line="360" w:before="0" w:after="0"/>
        <w:jc w:val="both"/>
        <w:rPr/>
      </w:pPr>
      <w:r>
        <w:rPr>
          <w:rFonts w:cs="Arial" w:ascii="Arial" w:hAnsi="Arial"/>
          <w:color w:val="000000"/>
        </w:rPr>
        <w:t>The previous naming had been in private (</w:t>
      </w:r>
      <w:hyperlink r:id="rId443" w:tgtFrame="_blank">
        <w:r>
          <w:rPr>
            <w:rStyle w:val="InternetLink"/>
            <w:rFonts w:cs="Arial" w:ascii="Arial" w:hAnsi="Arial"/>
            <w:color w:val="000000"/>
          </w:rPr>
          <w:t>Genesis 28:19</w:t>
        </w:r>
      </w:hyperlink>
      <w:r>
        <w:rPr>
          <w:rFonts w:cs="Arial" w:ascii="Arial" w:hAnsi="Arial"/>
          <w:color w:val="000000"/>
        </w:rPr>
        <w:t xml:space="preserve">) and was of the spot where he had had his vision. It was an extremely personal thing and was accompanied by a personal response. Now the naming is more public and covers a wider area where the altar has been set up. We cannot doubt that the whole tribe was involved. Thus the wider site becomes more widely recognised as ‘Beth-el’, the house of God. Later the name will be transferred to the neighbouring city of Luz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irmation before all of the name he has previously given it establishes the new name. It is seen as sacredly connected to the important ceremony that has just taken place in the sanctifying of the altar. That had been named El-Bethel (God of the house of God) because of the previous naming. Now the vivid theophany has confirmed the whole place as Beth-el, the ‘dwelling pl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he and his tribe are reconsecrated he begins the final part of his journey back to the mother tribe, to Isaac, via Ephrath (later to be Bethlehem) and the Tower of E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journeyed from Bethel, and there was still some way to come to Ephrath, and Rachel began to experience birth pains and she had hard labour. And it happened that when she was in hard labour the midwife said to her, “Don’t be afraid, for now you will have another son. And it happened that, as her life was departing, for she died, she called his name Benoni (son of my sorrow), but his father called him Benjamin (son of the right hand). And Rachel died and was buried in the way to Ephrath, the same is Bethlehem.’ </w:t>
      </w:r>
    </w:p>
    <w:p>
      <w:pPr>
        <w:pStyle w:val="Web"/>
        <w:snapToGrid w:val="false"/>
        <w:spacing w:lineRule="atLeast" w:line="360" w:before="0" w:after="0"/>
        <w:jc w:val="both"/>
        <w:rPr/>
      </w:pPr>
      <w:r>
        <w:rPr>
          <w:rFonts w:cs="Arial" w:ascii="Arial" w:hAnsi="Arial"/>
          <w:color w:val="000000"/>
        </w:rPr>
        <w:t xml:space="preserve">The journey from Bethel to Mamre is interrupted by sad experiences of which the first is the death of Rachel in childbirth. But as she dies she is able to rejoice in the birth of a son, calling him Benoni - product of my sorrow. Understandably however Jacob does not want a continual reminder of the loss of his beloved wife, and changes the name to Benjamin. This name, ‘son of the right hand’ is probably intended to indicate good fortune. Jacob wants him to be connected with good fortune rather than with mourning. Note that it is not said the she was buried in Bethlehem itself. She was buried in ‘the way to Ephrath’, (‘there was still some way to come to Ephrath’ - </w:t>
      </w:r>
      <w:hyperlink r:id="rId444" w:tgtFrame="_blank">
        <w:r>
          <w:rPr>
            <w:rStyle w:val="InternetLink"/>
            <w:rFonts w:cs="Arial" w:ascii="Arial" w:hAnsi="Arial"/>
            <w:color w:val="000000"/>
          </w:rPr>
          <w:t>Genesis 48:7</w:t>
        </w:r>
      </w:hyperlink>
      <w:r>
        <w:rPr>
          <w:rFonts w:cs="Arial" w:ascii="Arial" w:hAnsi="Arial"/>
          <w:color w:val="000000"/>
        </w:rPr>
        <w:t>), the Bethlehem Road on the way from Bethel, which goes through Benjaminite territory (</w:t>
      </w:r>
      <w:hyperlink r:id="rId445" w:tgtFrame="_blank">
        <w:r>
          <w:rPr>
            <w:rStyle w:val="InternetLink"/>
            <w:rFonts w:cs="Arial" w:ascii="Arial" w:hAnsi="Arial"/>
            <w:color w:val="000000"/>
          </w:rPr>
          <w:t>1 Samuel 10:2-3</w:t>
        </w:r>
      </w:hyperlink>
      <w:r>
        <w:rPr>
          <w:rFonts w:cs="Arial" w:ascii="Arial" w:hAnsi="Arial"/>
          <w:color w:val="000000"/>
        </w:rPr>
        <w:t xml:space="preserve">; </w:t>
      </w:r>
      <w:hyperlink r:id="rId446" w:tgtFrame="_blank">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ame is Bethlehem.”</w:t>
      </w:r>
      <w:r>
        <w:rPr>
          <w:rFonts w:cs="Arial" w:ascii="Arial" w:hAnsi="Arial"/>
          <w:color w:val="000000"/>
        </w:rPr>
        <w:t xml:space="preserve"> A later note added by a scribe to identify Eph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Benjamin is attested elsewhere in the Mari texts (eighteenth century BC) as binu yamina which probably means ‘sons of the South’, but there is no good reason for identifying them with the later tribe of Benjamin. It is a name that could be given to many tribes for identification purposes, looking from a particular standpoint (compare ‘children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w him in the distance, and before he came near to them they conspired against him to kill him. And they said to one another, “See, the lord of dreams comes.” Come now therefore, let us kill him and throw him into one of the cisterns, and we will say, ‘An evil beast has devoured him’, and we shall see what will become of his dream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behaviour and attitude, and especially his dreams of superiority, have so filled his brothers with hatred that they decide to get rid of him once and for all. When they see him approaching, wearing his coat of many colours which emphasises his favoured position (it also showed he had not come to work), they felt bitter. There were a number of cisterns nearby, holes three metres or so deep widening underneath the surface, whose purpose was to catch and store rainwater for the dry season. Remains of such cisterns have been found near Dothan. They could easily hide a man’s body. So they decided to murder him and throw him into a cistern. It would be easy to suggest he had met with an accident, for who would ever kn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ord of dreams.”</w:t>
      </w:r>
      <w:r>
        <w:rPr>
          <w:rFonts w:cs="Arial" w:ascii="Arial" w:hAnsi="Arial"/>
          <w:color w:val="000000"/>
        </w:rPr>
        <w:t xml:space="preserve"> A bitter statement that demonstrates their feelings. The dreams and their suggestions of lordship had clearly affected them deeply, as their final comment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et up a pillar on her grave. The same is the pillar of Rachel’s grave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s of Rachel is a deep blow and when she is buried he sets up a memorial stone. The setting up of such stones was a custom widely practised in Canaan in those days. The significance attached to such a pillar would vary between tribes as with so many customs and we are given no hint here what is in Jacob’s mind. It may well have been just because he did not want her burial place to be forgotten. Later Israel was certainly decidedly against any funerary cult. Possibly he felt that in some way it kept her alive. Consider how even today the loss of a very dear loved one results in people praying at the grave. They cannot believe the loved one has g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ame is the pillar of Rachel”</w:t>
      </w:r>
      <w:r>
        <w:rPr>
          <w:rFonts w:cs="Arial" w:ascii="Arial" w:hAnsi="Arial"/>
          <w:color w:val="000000"/>
        </w:rPr>
        <w:t xml:space="preserve">s grave to this day.’ ‘To this day’ may signify a long or a short time. It merely says that the writer is aware of the pillar and declares it is still there. We may therefore see it as the comment of the recorder of this covenant record within a relatively short time of the occurrence or as an added comment made later by the compiler. </w:t>
      </w:r>
    </w:p>
    <w:p>
      <w:pPr>
        <w:pStyle w:val="Web"/>
        <w:snapToGrid w:val="false"/>
        <w:spacing w:lineRule="atLeast" w:line="360" w:before="0" w:after="0"/>
        <w:jc w:val="both"/>
        <w:rPr/>
      </w:pPr>
      <w:r>
        <w:rPr>
          <w:rFonts w:cs="Arial" w:ascii="Arial" w:hAnsi="Arial"/>
          <w:color w:val="000000"/>
        </w:rPr>
        <w:t xml:space="preserve">This is the second death of someone important to him preparatory to his being restored to his family (compare </w:t>
      </w:r>
      <w:hyperlink r:id="rId447" w:tgtFrame="_blank">
        <w:r>
          <w:rPr>
            <w:rStyle w:val="InternetLink"/>
            <w:rFonts w:cs="Arial" w:ascii="Arial" w:hAnsi="Arial"/>
            <w:color w:val="000000"/>
          </w:rPr>
          <w:t>Genesis 35:8</w:t>
        </w:r>
      </w:hyperlink>
      <w:r>
        <w:rPr>
          <w:rFonts w:cs="Arial" w:ascii="Arial" w:hAnsi="Arial"/>
          <w:color w:val="000000"/>
        </w:rPr>
        <w:t xml:space="preserve">). If only he had returned earlier what might have been avoided. Now he returns surrounded by grief. We must always beware of delay when dealing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journeyed and spread his tent beyond the Tower of E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means ‘cattle tower.’ It is unidentified but clearly obtained its name from some well known local landmark. But what is significant is that we see Jacob’s new name applied to him in an historical record for the first time. He has come home as a new man. It is not Jacob who is coming home, but Israel. The contrast with ‘Jacob’ in the previous verse may well deliberately indicate that the death of Rachel brings in a new era. In some way he is a better man for being free from her influence. But this final step in the journey is mentioned also for another reason. A reason of shame. </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Genesis 35:22</w:t>
        </w:r>
      </w:hyperlink>
      <w:r>
        <w:rPr>
          <w:rStyle w:val="Emphasis1"/>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 happened, while Israel dwelt in that land that Reuben went and lay with Bilhah his father”</w:t>
      </w:r>
      <w:r>
        <w:rPr>
          <w:rFonts w:cs="Arial" w:ascii="Arial" w:hAnsi="Arial"/>
          <w:color w:val="000000"/>
        </w:rPr>
        <w:t xml:space="preserve">s concubine, and Israel heard of it.’ </w:t>
      </w:r>
    </w:p>
    <w:p>
      <w:pPr>
        <w:pStyle w:val="Web"/>
        <w:snapToGrid w:val="false"/>
        <w:spacing w:lineRule="atLeast" w:line="360" w:before="0" w:after="0"/>
        <w:jc w:val="both"/>
        <w:rPr/>
      </w:pPr>
      <w:r>
        <w:rPr>
          <w:rFonts w:cs="Arial" w:ascii="Arial" w:hAnsi="Arial"/>
          <w:color w:val="000000"/>
        </w:rPr>
        <w:t>The homecoming is marred. Israel may be coming home a new man but there is still sin in the camp. His son Reuben commits a great sin, and the news reaches his father. It is a sin that Israel never forgets even on his deathbed (</w:t>
      </w:r>
      <w:hyperlink r:id="rId449" w:tgtFrame="_blank">
        <w:r>
          <w:rPr>
            <w:rStyle w:val="InternetLink"/>
            <w:rFonts w:cs="Arial" w:ascii="Arial" w:hAnsi="Arial"/>
            <w:color w:val="000000"/>
          </w:rPr>
          <w:t>Genesis 49:4</w:t>
        </w:r>
      </w:hyperlink>
      <w:r>
        <w:rPr>
          <w:rFonts w:cs="Arial" w:ascii="Arial" w:hAnsi="Arial"/>
          <w:color w:val="000000"/>
        </w:rPr>
        <w:t xml:space="preserve">) for it would bring great shame on him. It would seem that Reuben takes advantage of Bilhah’s new insecurity, for now that her mistress is dead she may well have lost status and be vulnerable and in no position to deal with the advances of her husband’s elde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t use of Jacob’s new name ‘Israel’ stresses the final success of his period away. He is a changed man. The sin of Reuben warns against over exuber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rael heard of it.”</w:t>
      </w:r>
      <w:r>
        <w:rPr>
          <w:rFonts w:cs="Arial" w:ascii="Arial" w:hAnsi="Arial"/>
          <w:color w:val="000000"/>
        </w:rPr>
        <w:t xml:space="preserve"> The total lack of comment or of any indication of Israel’s reaction speaks volumes. The writer is aware of Israel’s shame and in deference to his master pulls a veil over the incident. It is enough that all will pass the same judgment and be appalled. It had to be mentioned because of the appalling nature of the sin, for it would colour the whole of Reuben’s future. But it was passed over without comment because of deep sensitivity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finishes with a genealogy of Jacob’s sons, followed by the final homecoming and the death of Isaac. Such genealogies were commonly included in written records at that time and here it is especially pertinent. Jacob had left as a young man with only a staff to call his own, he comes home as the leader of a confederation of sub-tribes. </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Genesis 35:22</w:t>
        </w:r>
      </w:hyperlink>
      <w:r>
        <w:rPr>
          <w:rStyle w:val="Emphasis1"/>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the sons of Jacob were twel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reverts back to the name Jacob. The name Israel will be take up again later. It was Jacob who had gone out, and now he returns a fully fledged confederation of tribes in the recognised twelve-fold pattern. His sons, apart from Benjamin, have grown up and are leaders of their own sub-groups, as what happened at Shechem (chapter 34) had demonstrated, and even Benjamin has those who watch over him. The picture is somewhat idealistic to demonstrate his outstanding success and the faithfulness of the God Who has bee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sons of Leah: Reuben, Jacob’s firstborn, and Simeon, and Levi, and Judah, and Issachar, and Zebulun. The sons of Rachel: Joseph and Benjamin. And the sons of Zilpah, Rachel’s handmaid: Dan and Naphtali. And the sons of Zilpah, Leah’s handmaid: Gad and Asher. These were the sons of Jacob which were born to him in Paddan-ara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orn to him in Paddan-aram.”</w:t>
      </w:r>
      <w:r>
        <w:rPr>
          <w:rFonts w:cs="Arial" w:ascii="Arial" w:hAnsi="Arial"/>
          <w:color w:val="000000"/>
        </w:rPr>
        <w:t xml:space="preserve"> That is all but Benjamin. But the idea is rather that they were all born prior to his full return to the tribe after being sent to Paddan-aram. The writer views it as one seeing them all return home ‘from Paddan-a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me to Isaac his father, to Mamre, to Kiriath-arba (the same is Hebron) where Abraham and Isaac sojo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Jacob is home. He has come to take up his now rightful place as heir to the family tribe and the covenant promises. He is now in the line of Abraham and Isaac. </w:t>
      </w:r>
    </w:p>
    <w:p>
      <w:pPr>
        <w:pStyle w:val="Web"/>
        <w:snapToGrid w:val="false"/>
        <w:spacing w:lineRule="atLeast" w:line="360" w:before="0" w:after="0"/>
        <w:jc w:val="both"/>
        <w:rPr/>
      </w:pPr>
      <w:r>
        <w:rPr>
          <w:rFonts w:cs="Arial" w:ascii="Arial" w:hAnsi="Arial"/>
          <w:color w:val="000000"/>
        </w:rPr>
        <w:t xml:space="preserve">For Mamre see 13:18; 14:13; 18:1. Kiriatharba means ‘city of four’, possibly of four parts. It was as an annotator tells us the later city of Hebron. Compare for its use </w:t>
      </w:r>
      <w:hyperlink r:id="rId451" w:tgtFrame="_blank">
        <w:r>
          <w:rPr>
            <w:rStyle w:val="InternetLink"/>
            <w:rFonts w:cs="Arial" w:ascii="Arial" w:hAnsi="Arial"/>
            <w:color w:val="000000"/>
          </w:rPr>
          <w:t>Joshua 14:15</w:t>
        </w:r>
      </w:hyperlink>
      <w:r>
        <w:rPr>
          <w:rFonts w:cs="Arial" w:ascii="Arial" w:hAnsi="Arial"/>
          <w:color w:val="000000"/>
        </w:rPr>
        <w:t xml:space="preserve">; </w:t>
      </w:r>
      <w:hyperlink r:id="rId452" w:tgtFrame="_blank">
        <w:r>
          <w:rPr>
            <w:rStyle w:val="InternetLink"/>
            <w:rFonts w:cs="Arial" w:ascii="Arial" w:hAnsi="Arial"/>
            <w:color w:val="000000"/>
          </w:rPr>
          <w:t>Joshua 15:54</w:t>
        </w:r>
      </w:hyperlink>
      <w:r>
        <w:rPr>
          <w:rFonts w:cs="Arial" w:ascii="Arial" w:hAnsi="Arial"/>
          <w:color w:val="000000"/>
        </w:rPr>
        <w:t xml:space="preserve">; </w:t>
      </w:r>
      <w:hyperlink r:id="rId453" w:tgtFrame="_blank">
        <w:r>
          <w:rPr>
            <w:rStyle w:val="InternetLink"/>
            <w:rFonts w:cs="Arial" w:ascii="Arial" w:hAnsi="Arial"/>
            <w:color w:val="000000"/>
          </w:rPr>
          <w:t>Joshua 20:7</w:t>
        </w:r>
      </w:hyperlink>
      <w:r>
        <w:rPr>
          <w:rFonts w:cs="Arial" w:ascii="Arial" w:hAnsi="Arial"/>
          <w:color w:val="000000"/>
        </w:rPr>
        <w:t xml:space="preserve">; </w:t>
      </w:r>
      <w:hyperlink r:id="rId454" w:tgtFrame="_blank">
        <w:r>
          <w:rPr>
            <w:rStyle w:val="InternetLink"/>
            <w:rFonts w:cs="Arial" w:ascii="Arial" w:hAnsi="Arial"/>
            <w:color w:val="000000"/>
          </w:rPr>
          <w:t>Judge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days of Isaac were one hundred and eighty years, and Isaac yielded up his breath and died, and was gathered to his people old and full of days. And Esau and Jacob his sons bur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lives on for many years with Esau and Jacob as his support. He was not much more than one hundred when Jacob left for Paddan-aram and he had thus many years of life ahead of him. But he was blind and old before his days and there were no special covenants to record. However, as with all the ages of the patriarchs, the number is a round number and therefore probably contains a meaning of its own. The aim is to show a long and successful life. How close he came to those exact years neither he nor we would know. It is extremely doubtful that records of age were kept over so many years. </w:t>
      </w:r>
    </w:p>
    <w:p>
      <w:pPr>
        <w:pStyle w:val="Web"/>
        <w:snapToGrid w:val="false"/>
        <w:spacing w:lineRule="atLeast" w:line="360" w:before="0" w:after="0"/>
        <w:jc w:val="both"/>
        <w:rPr/>
      </w:pPr>
      <w:r>
        <w:rPr>
          <w:rFonts w:cs="Arial" w:ascii="Arial" w:hAnsi="Arial"/>
          <w:color w:val="000000"/>
        </w:rPr>
        <w:t>Meanwhile, after the return of Jacob their wealth of possessions and cattle and herds was so great that Esau eventually removes permanently, with all he possesses, to his well established base in Mount Seir (</w:t>
      </w:r>
      <w:hyperlink r:id="rId455" w:tgtFrame="_blank">
        <w:r>
          <w:rPr>
            <w:rStyle w:val="InternetLink"/>
            <w:rFonts w:cs="Arial" w:ascii="Arial" w:hAnsi="Arial"/>
            <w:color w:val="000000"/>
          </w:rPr>
          <w:t>Genesis 36:6</w:t>
        </w:r>
      </w:hyperlink>
      <w:r>
        <w:rPr>
          <w:rFonts w:cs="Arial" w:ascii="Arial" w:hAnsi="Arial"/>
          <w:color w:val="000000"/>
        </w:rPr>
        <w:t xml:space="preserve">). His visits to his family home will now be far fewer and less protracted. Previously he has shared his time between assisting his father in times of necessity, lambing, sheepshearing, harvest and so on, and leading his band of warriors. Now that can be left to Jacob. But he remained in touch with his family and when his father died he came to join Jacob, and they buried him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well have been added as a postscript to the previous covenant rec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dants and Allies of Esau (</w:t>
      </w:r>
      <w:hyperlink r:id="rId456" w:tgtFrame="_blank">
        <w:r>
          <w:rPr>
            <w:rStyle w:val="InternetLink"/>
            <w:rFonts w:cs="Arial" w:ascii="Arial" w:hAnsi="Arial"/>
            <w:color w:val="000000"/>
          </w:rPr>
          <w:t>Genesis 36:2-4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now deals with the history of Esau prior to putting him to one side. This fits in with the compiler’s methods all through Genesis where he deals with secondary lines first before concentrating on the main line (e.g. the Cainite line and then the line of Seth - Genesis 4 &amp; Genesis 5). </w:t>
      </w:r>
    </w:p>
    <w:p>
      <w:pPr>
        <w:pStyle w:val="Web"/>
        <w:snapToGrid w:val="false"/>
        <w:spacing w:lineRule="atLeast" w:line="360" w:before="0" w:after="0"/>
        <w:jc w:val="both"/>
        <w:rPr/>
      </w:pPr>
      <w:r>
        <w:rPr>
          <w:rFonts w:cs="Arial" w:ascii="Arial" w:hAnsi="Arial"/>
          <w:color w:val="000000"/>
        </w:rPr>
        <w:t xml:space="preserve">It is an interesting chapter and raises complex questions for the reader. We can understand why a record should be kept of the family of Esau, for he was closely connected with the family tribe at the time of the death of Isaac and was clearly on good terms with Jacob, but why should a record be kept of the genealogy of Seir the Horite (36:20-30) and of the kings of Edom (36:31-43)? For these records must finally have been in the hands of the family tribe in order to be compiled with the other records and be recorded here. The only time when these would have been of such interest was when Esau was in close contact with them and in the process of amalgamating with them (and was connected with them by marriage), or possibly if some Edomites were included among the slaves in Egypt and in the mixed multitude of </w:t>
      </w:r>
      <w:hyperlink r:id="rId457" w:tgtFrame="_blank">
        <w:r>
          <w:rPr>
            <w:rStyle w:val="InternetLink"/>
            <w:rFonts w:cs="Arial" w:ascii="Arial" w:hAnsi="Arial"/>
            <w:color w:val="000000"/>
          </w:rPr>
          <w:t>Exodus 1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ould appear to be a number of records utilised, all genealogical. These comprise </w:t>
      </w:r>
      <w:hyperlink r:id="rId458" w:tgtFrame="_blank">
        <w:r>
          <w:rPr>
            <w:rStyle w:val="InternetLink"/>
            <w:rFonts w:cs="Arial" w:ascii="Arial" w:hAnsi="Arial"/>
            <w:color w:val="000000"/>
          </w:rPr>
          <w:t>Genesis 36:2-9</w:t>
        </w:r>
      </w:hyperlink>
      <w:r>
        <w:rPr>
          <w:rFonts w:cs="Arial" w:ascii="Arial" w:hAnsi="Arial"/>
          <w:color w:val="000000"/>
        </w:rPr>
        <w:t xml:space="preserve">, the sons of Esau; </w:t>
      </w:r>
      <w:hyperlink r:id="rId459" w:tgtFrame="_blank">
        <w:r>
          <w:rPr>
            <w:rStyle w:val="InternetLink"/>
            <w:rFonts w:cs="Arial" w:ascii="Arial" w:hAnsi="Arial"/>
            <w:color w:val="000000"/>
          </w:rPr>
          <w:t>Genesis 36:10-19</w:t>
        </w:r>
      </w:hyperlink>
      <w:r>
        <w:rPr>
          <w:rFonts w:cs="Arial" w:ascii="Arial" w:hAnsi="Arial"/>
          <w:color w:val="000000"/>
        </w:rPr>
        <w:t xml:space="preserve"> the descendants and chiefs (or dukes) of Esau; </w:t>
      </w:r>
      <w:hyperlink r:id="rId460" w:tgtFrame="_blank">
        <w:r>
          <w:rPr>
            <w:rStyle w:val="InternetLink"/>
            <w:rFonts w:cs="Arial" w:ascii="Arial" w:hAnsi="Arial"/>
            <w:color w:val="000000"/>
          </w:rPr>
          <w:t>Genesis 36:20-30</w:t>
        </w:r>
      </w:hyperlink>
      <w:r>
        <w:rPr>
          <w:rFonts w:cs="Arial" w:ascii="Arial" w:hAnsi="Arial"/>
          <w:color w:val="000000"/>
        </w:rPr>
        <w:t xml:space="preserve"> the sons and chiefs of Seir the Horite; </w:t>
      </w:r>
      <w:hyperlink r:id="rId461" w:tgtFrame="_blank">
        <w:r>
          <w:rPr>
            <w:rStyle w:val="InternetLink"/>
            <w:rFonts w:cs="Arial" w:ascii="Arial" w:hAnsi="Arial"/>
            <w:color w:val="000000"/>
          </w:rPr>
          <w:t>Genesis 36:31-39</w:t>
        </w:r>
      </w:hyperlink>
      <w:r>
        <w:rPr>
          <w:rFonts w:cs="Arial" w:ascii="Arial" w:hAnsi="Arial"/>
          <w:color w:val="000000"/>
        </w:rPr>
        <w:t xml:space="preserve">, the kings who reigned in the land of Edom; </w:t>
      </w:r>
      <w:hyperlink r:id="rId462" w:tgtFrame="_blank">
        <w:r>
          <w:rPr>
            <w:rStyle w:val="InternetLink"/>
            <w:rFonts w:cs="Arial" w:ascii="Arial" w:hAnsi="Arial"/>
            <w:color w:val="000000"/>
          </w:rPr>
          <w:t>Genesis 36:40-43</w:t>
        </w:r>
      </w:hyperlink>
      <w:r>
        <w:rPr>
          <w:rFonts w:cs="Arial" w:ascii="Arial" w:hAnsi="Arial"/>
          <w:color w:val="000000"/>
        </w:rPr>
        <w:t xml:space="preserve">, chiefs that came from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is is the family history of Esau, the same is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have evidence of a colophon, a heading or final phrase that indicates content and ownership of a tablet. Esau was still the eldest son and head of the family and the family records would as such be his responsibility after the death of Isaac, Thus it may be that his name is now subscribed to the previous record to indicate ownership, although the actual recording would be made by a tribal member more suited to it. (Even if he did happily hand over the task to a tribal record keeper, or even to Jacob, the colophon would be in his name). </w:t>
      </w:r>
    </w:p>
    <w:p>
      <w:pPr>
        <w:pStyle w:val="Web"/>
        <w:snapToGrid w:val="false"/>
        <w:spacing w:lineRule="atLeast" w:line="360" w:before="0" w:after="0"/>
        <w:jc w:val="both"/>
        <w:rPr/>
      </w:pPr>
      <w:r>
        <w:rPr>
          <w:rFonts w:cs="Arial" w:ascii="Arial" w:hAnsi="Arial"/>
          <w:color w:val="000000"/>
        </w:rPr>
        <w:t xml:space="preserve">The fact that the later compiler had these covenant records available for putting together his narrative demonstrates how carefully they were preserved, some no doubt being read out at the family festivals as they renewed their covenant with Yahweh. It is significant that the last hint of a colophon and of covenant records occurs in </w:t>
      </w:r>
      <w:hyperlink r:id="rId463" w:tgtFrame="_blank">
        <w:r>
          <w:rPr>
            <w:rStyle w:val="InternetLink"/>
            <w:rFonts w:cs="Arial" w:ascii="Arial" w:hAnsi="Arial"/>
            <w:color w:val="000000"/>
          </w:rPr>
          <w:t>Genesis 37:2</w:t>
        </w:r>
      </w:hyperlink>
      <w:r>
        <w:rPr>
          <w:rFonts w:cs="Arial" w:ascii="Arial" w:hAnsi="Arial"/>
          <w:color w:val="000000"/>
        </w:rPr>
        <w:t xml:space="preserve">. From then on we have a continual story. This is easily explained by the fact that that is basically the record of the life of Joseph, put together in Egypt as befitted such an important personage and written on papyrus. There were no longer then the limitations of clay and stone. </w:t>
      </w:r>
    </w:p>
    <w:p>
      <w:pPr>
        <w:pStyle w:val="Web"/>
        <w:snapToGrid w:val="false"/>
        <w:spacing w:lineRule="atLeast" w:line="360" w:before="0" w:after="0"/>
        <w:jc w:val="both"/>
        <w:rPr/>
      </w:pPr>
      <w:r>
        <w:rPr>
          <w:rFonts w:cs="Arial" w:ascii="Arial" w:hAnsi="Arial"/>
          <w:color w:val="000000"/>
        </w:rPr>
        <w:t xml:space="preserve">Alternately it may be a heading to define the content of the following genealogical history (compare ‘the same is Edom’ in </w:t>
      </w:r>
      <w:hyperlink r:id="rId464" w:tgtFrame="_blank">
        <w:r>
          <w:rPr>
            <w:rStyle w:val="InternetLink"/>
            <w:rFonts w:cs="Arial" w:ascii="Arial" w:hAnsi="Arial"/>
            <w:color w:val="000000"/>
          </w:rPr>
          <w:t>Genesis 36:19</w:t>
        </w:r>
      </w:hyperlink>
      <w:r>
        <w:rPr>
          <w:rFonts w:cs="Arial" w:ascii="Arial" w:hAnsi="Arial"/>
          <w:color w:val="000000"/>
        </w:rPr>
        <w:t xml:space="preserve">, and ‘this is Edom, the father of the Edomites’ in </w:t>
      </w:r>
      <w:hyperlink r:id="rId465" w:tgtFrame="_blank">
        <w:r>
          <w:rPr>
            <w:rStyle w:val="InternetLink"/>
            <w:rFonts w:cs="Arial" w:ascii="Arial" w:hAnsi="Arial"/>
            <w:color w:val="000000"/>
          </w:rPr>
          <w:t>Genesis 36:43</w:t>
        </w:r>
      </w:hyperlink>
      <w:r>
        <w:rPr>
          <w:rFonts w:cs="Arial" w:ascii="Arial" w:hAnsi="Arial"/>
          <w:color w:val="000000"/>
        </w:rPr>
        <w:t xml:space="preserve">). But </w:t>
      </w:r>
      <w:hyperlink r:id="rId466" w:tgtFrame="_blank">
        <w:r>
          <w:rPr>
            <w:rStyle w:val="InternetLink"/>
            <w:rFonts w:cs="Arial" w:ascii="Arial" w:hAnsi="Arial"/>
            <w:color w:val="000000"/>
          </w:rPr>
          <w:t>Genesis 36:9</w:t>
        </w:r>
      </w:hyperlink>
      <w:r>
        <w:rPr>
          <w:rFonts w:cs="Arial" w:ascii="Arial" w:hAnsi="Arial"/>
          <w:color w:val="000000"/>
        </w:rPr>
        <w:t xml:space="preserve"> probably refers back to verse 8 and is therefore itself the colophon to that section. Thus we may have here the combination of a colophon and a heading, ‘this is the family history of Esau’ as the closing colophon and ‘Esau, the same is Edom’ as a heading. Either way they are evidence that we are dealing with written records. </w:t>
      </w:r>
    </w:p>
    <w:p>
      <w:pPr>
        <w:pStyle w:val="Web"/>
        <w:snapToGrid w:val="false"/>
        <w:spacing w:lineRule="atLeast" w:line="360" w:before="0" w:after="0"/>
        <w:jc w:val="both"/>
        <w:rPr/>
      </w:pPr>
      <w:r>
        <w:rPr>
          <w:rFonts w:cs="Arial" w:ascii="Arial" w:hAnsi="Arial"/>
          <w:color w:val="000000"/>
        </w:rPr>
        <w:t xml:space="preserve">If this latter be so then </w:t>
      </w:r>
      <w:hyperlink r:id="rId467" w:tgtFrame="_blank">
        <w:r>
          <w:rPr>
            <w:rStyle w:val="InternetLink"/>
            <w:rFonts w:cs="Arial" w:ascii="Arial" w:hAnsi="Arial"/>
            <w:color w:val="000000"/>
          </w:rPr>
          <w:t>Genesis 37:1-2</w:t>
        </w:r>
      </w:hyperlink>
      <w:r>
        <w:rPr>
          <w:rFonts w:cs="Arial" w:ascii="Arial" w:hAnsi="Arial"/>
          <w:color w:val="000000"/>
        </w:rPr>
        <w:t xml:space="preserve"> a may be seen as originally ending the record we have just been looking at with chapter 36 being incorporated by the compiler in order to sum up the life of Esau after his mention in </w:t>
      </w:r>
      <w:hyperlink r:id="rId468" w:tgtFrame="_blank">
        <w:r>
          <w:rPr>
            <w:rStyle w:val="InternetLink"/>
            <w:rFonts w:cs="Arial" w:ascii="Arial" w:hAnsi="Arial"/>
            <w:color w:val="000000"/>
          </w:rPr>
          <w:t>Genesis 35:29</w:t>
        </w:r>
      </w:hyperlink>
      <w:r>
        <w:rPr>
          <w:rFonts w:cs="Arial" w:ascii="Arial" w:hAnsi="Arial"/>
          <w:color w:val="000000"/>
        </w:rPr>
        <w:t xml:space="preserve">. The covenant record from </w:t>
      </w:r>
      <w:hyperlink r:id="rId469" w:tgtFrame="_blank">
        <w:r>
          <w:rPr>
            <w:rStyle w:val="InternetLink"/>
            <w:rFonts w:cs="Arial" w:ascii="Arial" w:hAnsi="Arial"/>
            <w:color w:val="000000"/>
          </w:rPr>
          <w:t>Genesis 35:1</w:t>
        </w:r>
      </w:hyperlink>
      <w:r>
        <w:rPr>
          <w:rFonts w:cs="Arial" w:ascii="Arial" w:hAnsi="Arial"/>
          <w:color w:val="000000"/>
        </w:rPr>
        <w:t xml:space="preserve"> then ends with ‘this is the family history of Jacob’ (</w:t>
      </w:r>
      <w:hyperlink r:id="rId470" w:tgtFrame="_blank">
        <w:r>
          <w:rPr>
            <w:rStyle w:val="InternetLink"/>
            <w:rFonts w:cs="Arial" w:ascii="Arial" w:hAnsi="Arial"/>
            <w:color w:val="000000"/>
          </w:rPr>
          <w:t>Genesis 37:2</w:t>
        </w:r>
      </w:hyperlink>
      <w:r>
        <w:rPr>
          <w:rFonts w:cs="Arial" w:ascii="Arial" w:hAnsi="Arial"/>
          <w:color w:val="000000"/>
        </w:rPr>
        <w:t xml:space="preserve"> a). This may seem more satisfactory from a modern point of view, for we like everything to fit a pattern, but it may not accord with ancient pract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Esau (</w:t>
      </w:r>
      <w:hyperlink r:id="rId471" w:tgtFrame="_blank">
        <w:r>
          <w:rPr>
            <w:rStyle w:val="InternetLink"/>
            <w:rFonts w:cs="Arial" w:ascii="Arial" w:hAnsi="Arial"/>
            <w:color w:val="000000"/>
          </w:rPr>
          <w:t>Genesis 36: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Genesis 3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sau took his wives of the daughters of Canaan; Adah the daughter of Elon the Hittite, and Oholibamah the daughter of Anah, the daughter of Zibeon the Hivite, and Basemath, Ishmael’s daughter, sister of Nebaioth.’ </w:t>
      </w:r>
    </w:p>
    <w:p>
      <w:pPr>
        <w:pStyle w:val="Web"/>
        <w:snapToGrid w:val="false"/>
        <w:spacing w:lineRule="atLeast" w:line="360" w:before="0" w:after="0"/>
        <w:jc w:val="both"/>
        <w:rPr/>
      </w:pPr>
      <w:r>
        <w:rPr>
          <w:rFonts w:cs="Arial" w:ascii="Arial" w:hAnsi="Arial"/>
          <w:color w:val="000000"/>
        </w:rPr>
        <w:t xml:space="preserve">In </w:t>
      </w:r>
      <w:hyperlink r:id="rId473" w:tgtFrame="_blank">
        <w:r>
          <w:rPr>
            <w:rStyle w:val="InternetLink"/>
            <w:rFonts w:cs="Arial" w:ascii="Arial" w:hAnsi="Arial"/>
            <w:color w:val="000000"/>
          </w:rPr>
          <w:t>Genesis 26:34</w:t>
        </w:r>
      </w:hyperlink>
      <w:r>
        <w:rPr>
          <w:rFonts w:cs="Arial" w:ascii="Arial" w:hAnsi="Arial"/>
          <w:color w:val="000000"/>
        </w:rPr>
        <w:t xml:space="preserve"> Esau’s Cananite wives are named Judith the daughter of Beeri the Hittite, and Basemath the daughter of Elon the Hittite. Ishmael’s daughter is called Mahalath, sister of Nebaioth (</w:t>
      </w:r>
      <w:hyperlink r:id="rId474" w:tgtFrame="_blank">
        <w:r>
          <w:rPr>
            <w:rStyle w:val="InternetLink"/>
            <w:rFonts w:cs="Arial" w:ascii="Arial" w:hAnsi="Arial"/>
            <w:color w:val="000000"/>
          </w:rPr>
          <w:t>Genesis 28:9</w:t>
        </w:r>
      </w:hyperlink>
      <w:r>
        <w:rPr>
          <w:rFonts w:cs="Arial" w:ascii="Arial" w:hAnsi="Arial"/>
          <w:color w:val="000000"/>
        </w:rPr>
        <w:t xml:space="preserve">). Thus Basemath has become Adah, Judith has become Oholibamah (Beeri the Hittite may well have been married to Anah), and Mahalath becomes Basem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ossibility we must consider is that on marriage Canaanite wives often took on another name indicating their change of status. Thus Judith may have become Oholibamah (‘tent of the high place’), a suitable marriage name due to its connection with the holy tent, and a name connected with her mother’s family, and Mahalath may have become Basemath (possibly ‘the fragrant one’). Basemath may have thus changed her name to Adah (meaning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asemath probably means ‘fragrant’ it is also very possible that this was a nickname regularly used by Esau. He may have called Adah this as a love name, and later applied it to Mahalath when his affections varied (compare our use of ‘honey’ or ‘sugar’) causing confusion to the record keepers. Or he may have liked the name and when Basemath relinquished it on marriage have suggested it to Mahalath as a married name. </w:t>
      </w:r>
    </w:p>
    <w:p>
      <w:pPr>
        <w:pStyle w:val="Web"/>
        <w:snapToGrid w:val="false"/>
        <w:spacing w:lineRule="atLeast" w:line="360" w:before="0" w:after="0"/>
        <w:jc w:val="both"/>
        <w:rPr/>
      </w:pPr>
      <w:r>
        <w:rPr>
          <w:rFonts w:cs="Arial" w:ascii="Arial" w:hAnsi="Arial"/>
          <w:color w:val="000000"/>
        </w:rPr>
        <w:t>As mentioned Oholibamah means ‘tent of the high place’ suggesting a tabernacle similar to some extent to that later in use in by the Israelites. It is also the name of one of the ‘dukes of Edom’ (</w:t>
      </w:r>
      <w:hyperlink r:id="rId475" w:tgtFrame="_blank">
        <w:r>
          <w:rPr>
            <w:rStyle w:val="InternetLink"/>
            <w:rFonts w:cs="Arial" w:ascii="Arial" w:hAnsi="Arial"/>
            <w:color w:val="000000"/>
          </w:rPr>
          <w:t>Genesis 36:41</w:t>
        </w:r>
      </w:hyperlink>
      <w:r>
        <w:rPr>
          <w:rFonts w:cs="Arial" w:ascii="Arial" w:hAnsi="Arial"/>
          <w:color w:val="000000"/>
        </w:rPr>
        <w:t>) and of one of the daughters of Anah the Horite (</w:t>
      </w:r>
      <w:hyperlink r:id="rId476" w:tgtFrame="_blank">
        <w:r>
          <w:rPr>
            <w:rStyle w:val="InternetLink"/>
            <w:rFonts w:cs="Arial" w:ascii="Arial" w:hAnsi="Arial"/>
            <w:color w:val="000000"/>
          </w:rPr>
          <w:t>Genesis 36:25</w:t>
        </w:r>
      </w:hyperlink>
      <w:r>
        <w:rPr>
          <w:rFonts w:cs="Arial" w:ascii="Arial" w:hAnsi="Arial"/>
          <w:color w:val="000000"/>
        </w:rPr>
        <w:t xml:space="preserve">). The dual name theory would account for why a Canaanite woman bears an Edomite name due to Esau’s early connections with Edom prior to his marriages. Consider also how Beeri the Hittite appears to have been married to an ‘Edomite’ woman, Anah daughter of Zibeon the Hivite (compare Zibeon the Horite in </w:t>
      </w:r>
      <w:hyperlink r:id="rId477" w:tgtFrame="_blank">
        <w:r>
          <w:rPr>
            <w:rStyle w:val="InternetLink"/>
            <w:rFonts w:cs="Arial" w:ascii="Arial" w:hAnsi="Arial"/>
            <w:color w:val="000000"/>
          </w:rPr>
          <w:t>Genesis 36:24</w:t>
        </w:r>
      </w:hyperlink>
      <w:r>
        <w:rPr>
          <w:rFonts w:cs="Arial" w:ascii="Arial" w:hAnsi="Arial"/>
          <w:color w:val="000000"/>
        </w:rPr>
        <w:t xml:space="preserve"> who also had a son called Anah. There seems to be some parallel between Hivites and Horites). </w:t>
      </w:r>
    </w:p>
    <w:p>
      <w:pPr>
        <w:pStyle w:val="Web"/>
        <w:snapToGrid w:val="false"/>
        <w:spacing w:lineRule="atLeast" w:line="360" w:before="0" w:after="0"/>
        <w:jc w:val="both"/>
        <w:rPr/>
      </w:pPr>
      <w:r>
        <w:rPr>
          <w:rFonts w:cs="Arial" w:ascii="Arial" w:hAnsi="Arial"/>
          <w:color w:val="000000"/>
        </w:rPr>
        <w:t>That Anah was an important person due to her connections comes out in the constant reference to her (</w:t>
      </w:r>
      <w:hyperlink r:id="rId478" w:tgtFrame="_blank">
        <w:r>
          <w:rPr>
            <w:rStyle w:val="InternetLink"/>
            <w:rFonts w:cs="Arial" w:ascii="Arial" w:hAnsi="Arial"/>
            <w:color w:val="000000"/>
          </w:rPr>
          <w:t>Genesis 36:2</w:t>
        </w:r>
      </w:hyperlink>
      <w:r>
        <w:rPr>
          <w:rFonts w:cs="Arial" w:ascii="Arial" w:hAnsi="Arial"/>
          <w:color w:val="000000"/>
        </w:rPr>
        <w:t xml:space="preserve">; </w:t>
      </w:r>
      <w:hyperlink r:id="rId479" w:tgtFrame="_blank">
        <w:r>
          <w:rPr>
            <w:rStyle w:val="InternetLink"/>
            <w:rFonts w:cs="Arial" w:ascii="Arial" w:hAnsi="Arial"/>
            <w:color w:val="000000"/>
          </w:rPr>
          <w:t>Genesis 36:14</w:t>
        </w:r>
      </w:hyperlink>
      <w:r>
        <w:rPr>
          <w:rFonts w:cs="Arial" w:ascii="Arial" w:hAnsi="Arial"/>
          <w:color w:val="000000"/>
        </w:rPr>
        <w:t xml:space="preserve">; </w:t>
      </w:r>
      <w:hyperlink r:id="rId480" w:tgtFrame="_blank">
        <w:r>
          <w:rPr>
            <w:rStyle w:val="InternetLink"/>
            <w:rFonts w:cs="Arial" w:ascii="Arial" w:hAnsi="Arial"/>
            <w:color w:val="000000"/>
          </w:rPr>
          <w:t>Genesis 36:18</w:t>
        </w:r>
      </w:hyperlink>
      <w:r>
        <w:rPr>
          <w:rFonts w:cs="Arial" w:ascii="Arial" w:hAnsi="Arial"/>
          <w:color w:val="000000"/>
        </w:rPr>
        <w:t>). She was the daughter of Zibeon the Hivite (</w:t>
      </w:r>
      <w:hyperlink r:id="rId481" w:tgtFrame="_blank">
        <w:r>
          <w:rPr>
            <w:rStyle w:val="InternetLink"/>
            <w:rFonts w:cs="Arial" w:ascii="Arial" w:hAnsi="Arial"/>
            <w:color w:val="000000"/>
          </w:rPr>
          <w:t>Genesis 36:2</w:t>
        </w:r>
      </w:hyperlink>
      <w:r>
        <w:rPr>
          <w:rFonts w:cs="Arial" w:ascii="Arial" w:hAnsi="Arial"/>
          <w:color w:val="000000"/>
        </w:rPr>
        <w:t>) who is probably the same as Zibeon, the son of Seir the Horite (</w:t>
      </w:r>
      <w:hyperlink r:id="rId482" w:tgtFrame="_blank">
        <w:r>
          <w:rPr>
            <w:rStyle w:val="InternetLink"/>
            <w:rFonts w:cs="Arial" w:ascii="Arial" w:hAnsi="Arial"/>
            <w:color w:val="000000"/>
          </w:rPr>
          <w:t>Genesis 36:20</w:t>
        </w:r>
      </w:hyperlink>
      <w:r>
        <w:rPr>
          <w:rFonts w:cs="Arial" w:ascii="Arial" w:hAnsi="Arial"/>
          <w:color w:val="000000"/>
        </w:rPr>
        <w:t xml:space="preserve">). We do not know who the Hivites were but they are regularly mentioned as one of the tribes in Canaan, and their connection with the Horites is suggested here. Indeed the name may be an alternative rendering, ‘v’ instead of ‘r’, either as an error in copying or otherwise. The LXX of </w:t>
      </w:r>
      <w:hyperlink r:id="rId483" w:tgtFrame="_blank">
        <w:r>
          <w:rPr>
            <w:rStyle w:val="InternetLink"/>
            <w:rFonts w:cs="Arial" w:ascii="Arial" w:hAnsi="Arial"/>
            <w:color w:val="000000"/>
          </w:rPr>
          <w:t>Genesis 34:2</w:t>
        </w:r>
      </w:hyperlink>
      <w:r>
        <w:rPr>
          <w:rFonts w:cs="Arial" w:ascii="Arial" w:hAnsi="Arial"/>
          <w:color w:val="000000"/>
        </w:rPr>
        <w:t xml:space="preserve"> and </w:t>
      </w:r>
      <w:hyperlink r:id="rId484" w:tgtFrame="_blank">
        <w:r>
          <w:rPr>
            <w:rStyle w:val="InternetLink"/>
            <w:rFonts w:cs="Arial" w:ascii="Arial" w:hAnsi="Arial"/>
            <w:color w:val="000000"/>
          </w:rPr>
          <w:t>Joshua 9:7</w:t>
        </w:r>
      </w:hyperlink>
      <w:r>
        <w:rPr>
          <w:rFonts w:cs="Arial" w:ascii="Arial" w:hAnsi="Arial"/>
          <w:color w:val="000000"/>
        </w:rPr>
        <w:t xml:space="preserve"> renders Hivite as Horite which may suggest an original different reading. </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Genesis 36: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dah bore to Esau Eliphaz, and Basemath bore Reuel. And Oholibamah bore Jeush, and Jalam, and Korah. These are the sons of Esau who were born to him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born to Esau by his wives in Canaan are now listed. ‘Reuel’ appears to mean ‘friend of God’.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Genesis 36:6</w:t>
        </w:r>
      </w:hyperlink>
      <w:r>
        <w:rPr>
          <w:rStyle w:val="Scriptref"/>
          <w:rFonts w:cs="Arial" w:ascii="Arial" w:hAnsi="Arial"/>
          <w:color w:val="000000"/>
        </w:rPr>
        <w:t>-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sau took his wives and his sons and his daughters, and all the folk in his house, and his cattle and all his beasts and all his possessions which he had gathered in the land of Canaan and went into a land away from his brother Jacob, for their substance was too great for them to dwell together and the land of their sojournings could not bear them because of their cattle, and Esau dwelt in Mount Seir. Esau is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bination of genealogy and snippets of historical events is a feature of early genealogies, compare the Sumerian king lists where the same occ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Esau had divided his time between his band of warriors in Mount Seir and helping his father in Canaan. But now that his father is dead, and we cannot doubt that he left a generous legacy to Esau, he removes to Mount Seir permanently. This was necessary anyway because their joint possessions were so great that there was not room for both Jacob and Esau. Once again we have brought home to us the wealth of the patriarchs and their sizeable ‘househol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sau is Edom.”</w:t>
      </w:r>
      <w:r>
        <w:rPr>
          <w:rFonts w:cs="Arial" w:ascii="Arial" w:hAnsi="Arial"/>
          <w:color w:val="000000"/>
        </w:rPr>
        <w:t xml:space="preserve"> A constant refrain in this chapter. See </w:t>
      </w:r>
      <w:hyperlink r:id="rId487" w:tgtFrame="_blank">
        <w:r>
          <w:rPr>
            <w:rStyle w:val="InternetLink"/>
            <w:rFonts w:cs="Arial" w:ascii="Arial" w:hAnsi="Arial"/>
            <w:color w:val="000000"/>
          </w:rPr>
          <w:t>Genesis 36:1</w:t>
        </w:r>
      </w:hyperlink>
      <w:r>
        <w:rPr>
          <w:rFonts w:cs="Arial" w:ascii="Arial" w:hAnsi="Arial"/>
          <w:color w:val="000000"/>
        </w:rPr>
        <w:t xml:space="preserve">, </w:t>
      </w:r>
      <w:hyperlink r:id="rId488" w:tgtFrame="_blank">
        <w:r>
          <w:rPr>
            <w:rStyle w:val="InternetLink"/>
            <w:rFonts w:cs="Arial" w:ascii="Arial" w:hAnsi="Arial"/>
            <w:color w:val="000000"/>
          </w:rPr>
          <w:t>Genesis 36:19</w:t>
        </w:r>
      </w:hyperlink>
      <w:r>
        <w:rPr>
          <w:rFonts w:cs="Arial" w:ascii="Arial" w:hAnsi="Arial"/>
          <w:color w:val="000000"/>
        </w:rPr>
        <w:t xml:space="preserve">. Compare </w:t>
      </w:r>
      <w:hyperlink r:id="rId489" w:tgtFrame="_blank">
        <w:r>
          <w:rPr>
            <w:rStyle w:val="InternetLink"/>
            <w:rFonts w:cs="Arial" w:ascii="Arial" w:hAnsi="Arial"/>
            <w:color w:val="000000"/>
          </w:rPr>
          <w:t>Genesis 36:9</w:t>
        </w:r>
      </w:hyperlink>
      <w:r>
        <w:rPr>
          <w:rFonts w:cs="Arial" w:ascii="Arial" w:hAnsi="Arial"/>
          <w:color w:val="000000"/>
        </w:rPr>
        <w:t xml:space="preserve"> and </w:t>
      </w:r>
      <w:hyperlink r:id="rId490" w:tgtFrame="_blank">
        <w:r>
          <w:rPr>
            <w:rStyle w:val="InternetLink"/>
            <w:rFonts w:cs="Arial" w:ascii="Arial" w:hAnsi="Arial"/>
            <w:color w:val="000000"/>
          </w:rPr>
          <w:t>Genesis 36:43</w:t>
        </w:r>
      </w:hyperlink>
      <w:r>
        <w:rPr>
          <w:rFonts w:cs="Arial" w:ascii="Arial" w:hAnsi="Arial"/>
          <w:color w:val="000000"/>
        </w:rPr>
        <w:t xml:space="preserve"> where ‘Esau is the father of Edom’ that is of the Edomites. Esau was nicknamed Edom because of his red colouring, and this name passes on to those who are connected with him. </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Genesis 3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family history of Esau the father of Edom in mount S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a colophon showing to whom the tablet belongs. (Alternately it may head the following tabl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dants and Chieftains of Esau (</w:t>
      </w:r>
      <w:hyperlink r:id="rId492" w:tgtFrame="_blank">
        <w:r>
          <w:rPr>
            <w:rStyle w:val="InternetLink"/>
            <w:rFonts w:cs="Arial" w:ascii="Arial" w:hAnsi="Arial"/>
            <w:color w:val="000000"/>
          </w:rPr>
          <w:t>Genesis 36:10-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Genesis 3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names of Esau’s sons: Eliphaz the son of Adah the wife of Esau, Reuel the son of Basemath the wife of Esau.’ </w:t>
      </w:r>
    </w:p>
    <w:p>
      <w:pPr>
        <w:pStyle w:val="Web"/>
        <w:snapToGrid w:val="false"/>
        <w:spacing w:lineRule="atLeast" w:line="360" w:before="0" w:after="0"/>
        <w:jc w:val="both"/>
        <w:rPr/>
      </w:pPr>
      <w:r>
        <w:rPr>
          <w:rFonts w:cs="Arial" w:ascii="Arial" w:hAnsi="Arial"/>
          <w:color w:val="000000"/>
        </w:rPr>
        <w:t xml:space="preserve">For these sons of Esau compare </w:t>
      </w:r>
      <w:hyperlink r:id="rId494" w:tgtFrame="_blank">
        <w:r>
          <w:rPr>
            <w:rStyle w:val="InternetLink"/>
            <w:rFonts w:cs="Arial" w:ascii="Arial" w:hAnsi="Arial"/>
            <w:color w:val="000000"/>
          </w:rPr>
          <w:t>Genesis 3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Genesis 36: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Eliphaz were Teman, Omar, Zepho, and Gattam and Kenaz. And Timna was concubine to Eliphaz, Esau’s son, and she bore to Eliphaz Amalek. These are the sons of Adah, Esau’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ist of Esau’s grandsons through Eliphaz. </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Genesis 3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sons of Reuel: Nahath and Zerah, Shammah and Mizzah. These were the male descendants (sons) of Basemath, Esau’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ist of Esau’s grandsons through Reuel. We note that they can be called ‘sons’ of Basemath for they are her grandsons, a regular usage of the word ‘sons’. </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Genesis 3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were the sons of Oholibamah, the daughter of Ana, the daughter of Zibeon, Esau’s wife. And she bore to Esau, Jeush and Jalam and Korah.’ </w:t>
      </w:r>
    </w:p>
    <w:p>
      <w:pPr>
        <w:pStyle w:val="Web"/>
        <w:snapToGrid w:val="false"/>
        <w:spacing w:lineRule="atLeast" w:line="360" w:before="0" w:after="0"/>
        <w:jc w:val="both"/>
        <w:rPr/>
      </w:pPr>
      <w:r>
        <w:rPr>
          <w:rFonts w:cs="Arial" w:ascii="Arial" w:hAnsi="Arial"/>
          <w:color w:val="000000"/>
        </w:rPr>
        <w:t xml:space="preserve">For these sons of Esau compare </w:t>
      </w:r>
      <w:hyperlink r:id="rId498" w:tgtFrame="_blank">
        <w:r>
          <w:rPr>
            <w:rStyle w:val="InternetLink"/>
            <w:rFonts w:cs="Arial" w:ascii="Arial" w:hAnsi="Arial"/>
            <w:color w:val="000000"/>
          </w:rPr>
          <w:t>Genesis 3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Genesis 3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chieftains of the sons of Esau, the sons of Eliphaz the firstborn of Esau. Chief Teman, Chief Omar, Chief Zepho, Chief Kenaz, Chief Korah, Chief Gatam, Chief Amalek. These are the chieftainss that came of Eliphaz in the land of Edom. These are the male descendants of Adah.’ </w:t>
      </w:r>
    </w:p>
    <w:p>
      <w:pPr>
        <w:pStyle w:val="Web"/>
        <w:snapToGrid w:val="false"/>
        <w:spacing w:lineRule="atLeast" w:line="360" w:before="0" w:after="0"/>
        <w:jc w:val="both"/>
        <w:rPr/>
      </w:pPr>
      <w:r>
        <w:rPr>
          <w:rFonts w:cs="Arial" w:ascii="Arial" w:hAnsi="Arial"/>
          <w:color w:val="000000"/>
        </w:rPr>
        <w:t xml:space="preserve">For this list of chieftains compare </w:t>
      </w:r>
      <w:hyperlink r:id="rId500" w:tgtFrame="_blank">
        <w:r>
          <w:rPr>
            <w:rStyle w:val="InternetLink"/>
            <w:rFonts w:cs="Arial" w:ascii="Arial" w:hAnsi="Arial"/>
            <w:color w:val="000000"/>
          </w:rPr>
          <w:t>Genesis 36:11-12</w:t>
        </w:r>
      </w:hyperlink>
      <w:r>
        <w:rPr>
          <w:rFonts w:cs="Arial" w:ascii="Arial" w:hAnsi="Arial"/>
          <w:color w:val="000000"/>
        </w:rPr>
        <w:t xml:space="preserve">. We note that Chief Korah is not mentioned there. He is thus related in some way to Adah but not one of her grandsons (although he may have slipped in somehow due to careless copying, from </w:t>
      </w:r>
      <w:hyperlink r:id="rId501" w:tgtFrame="_blank">
        <w:r>
          <w:rPr>
            <w:rStyle w:val="InternetLink"/>
            <w:rFonts w:cs="Arial" w:ascii="Arial" w:hAnsi="Arial"/>
            <w:color w:val="000000"/>
          </w:rPr>
          <w:t>Genesis 36:5</w:t>
        </w:r>
      </w:hyperlink>
      <w:r>
        <w:rPr>
          <w:rFonts w:cs="Arial" w:ascii="Arial" w:hAnsi="Arial"/>
          <w:color w:val="000000"/>
        </w:rPr>
        <w:t xml:space="preserve"> or </w:t>
      </w:r>
      <w:hyperlink r:id="rId502" w:tgtFrame="_blank">
        <w:r>
          <w:rPr>
            <w:rStyle w:val="InternetLink"/>
            <w:rFonts w:cs="Arial" w:ascii="Arial" w:hAnsi="Arial"/>
            <w:color w:val="000000"/>
          </w:rPr>
          <w:t>Genesis 36:18</w:t>
        </w:r>
      </w:hyperlink>
      <w:r>
        <w:rPr>
          <w:rFonts w:cs="Arial" w:ascii="Arial" w:hAnsi="Arial"/>
          <w:color w:val="000000"/>
        </w:rPr>
        <w:t xml:space="preserve">). In </w:t>
      </w:r>
      <w:hyperlink r:id="rId503" w:tgtFrame="_blank">
        <w:r>
          <w:rPr>
            <w:rStyle w:val="InternetLink"/>
            <w:rFonts w:cs="Arial" w:ascii="Arial" w:hAnsi="Arial"/>
            <w:color w:val="000000"/>
          </w:rPr>
          <w:t>1 Chronicles 1:36</w:t>
        </w:r>
      </w:hyperlink>
      <w:r>
        <w:rPr>
          <w:rFonts w:cs="Arial" w:ascii="Arial" w:hAnsi="Arial"/>
          <w:color w:val="000000"/>
        </w:rPr>
        <w:t xml:space="preserve"> a Timna is mentioned as a son of Adah additionally to the six, but he may have died in childbirth. So Esau’s sons and grandsons achieve chieftainship in Edom. </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Genesis 3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sons of Reuel, Esau’s son: Chief Nahath, Chief Zerah, Chief Shammah, Chief Mizzah. These are the chieftains that came of Reuel in the land of Edom. These are the male decendants of Basemath, Esau’s wife.’ </w:t>
      </w:r>
    </w:p>
    <w:p>
      <w:pPr>
        <w:pStyle w:val="Web"/>
        <w:snapToGrid w:val="false"/>
        <w:spacing w:lineRule="atLeast" w:line="360" w:before="0" w:after="0"/>
        <w:jc w:val="both"/>
        <w:rPr/>
      </w:pPr>
      <w:r>
        <w:rPr>
          <w:rFonts w:cs="Arial" w:ascii="Arial" w:hAnsi="Arial"/>
          <w:color w:val="000000"/>
        </w:rPr>
        <w:t xml:space="preserve">Compare </w:t>
      </w:r>
      <w:hyperlink r:id="rId505" w:tgtFrame="_blank">
        <w:r>
          <w:rPr>
            <w:rStyle w:val="InternetLink"/>
            <w:rFonts w:cs="Arial" w:ascii="Arial" w:hAnsi="Arial"/>
            <w:color w:val="000000"/>
          </w:rPr>
          <w:t>Genesis 36:13</w:t>
        </w:r>
      </w:hyperlink>
      <w:r>
        <w:rPr>
          <w:rFonts w:cs="Arial" w:ascii="Arial" w:hAnsi="Arial"/>
          <w:color w:val="000000"/>
        </w:rPr>
        <w:t xml:space="preserve"> for these as grandsons of Esau. </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Genesis 3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sons of Oholibamah, Esau’s wife: Chief Jeush, Chief Jalam, Chief Korah. These are the chieftains that came of Oholibamah, the daughter Anah, Esau’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sons of Esau compare verses 5 and 14. The constant mention of Oholibamah’s mother Anah suggests that she was very important. She was related to the Hivites/Horites and possibly Esau’s marriage connection with her was very important in amalgamating the tribes to finally form Edom. No sons of these chieftains are recorded. It may be that they were childless when slain on a raid or in battle.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Genesis 3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male descendants of Esau and these are their chieftains. The same is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s the list of male descendants and chieftains of Esau, and once more we are reminded that they compose 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dants and Chieftains of Seir the Horite (</w:t>
      </w:r>
      <w:hyperlink r:id="rId508" w:tgtFrame="_blank">
        <w:r>
          <w:rPr>
            <w:rStyle w:val="InternetLink"/>
            <w:rFonts w:cs="Arial" w:ascii="Arial" w:hAnsi="Arial"/>
            <w:color w:val="000000"/>
          </w:rPr>
          <w:t>Genesis 36:20-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ir the Horite was leader of the tribe of Horites who dwelt in Seir, which was presumably named after him. His sons were their chieftains and the daughter of one of them had a daughter who became the wife of Esau. Thus Esau was connected with this powerful family. This explains his ready access to Seir and why he spent some considerable time there, while still helping his father Isaac in tribal affairs. (His connection with Ishmael was also important). </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Genesis 36: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sons of Seir the Horite, the inhabitants of the land: Lotan and Shobal and Zibeon and Anah, and Dishon and Ezar and Dishan. These are the chieftains that came of the Horites, the children of Seir in the land of Edom’ </w:t>
      </w:r>
    </w:p>
    <w:p>
      <w:pPr>
        <w:pStyle w:val="Web"/>
        <w:snapToGrid w:val="false"/>
        <w:spacing w:lineRule="atLeast" w:line="360" w:before="0" w:after="0"/>
        <w:jc w:val="both"/>
        <w:rPr/>
      </w:pPr>
      <w:r>
        <w:rPr>
          <w:rFonts w:cs="Arial" w:ascii="Arial" w:hAnsi="Arial"/>
          <w:color w:val="000000"/>
        </w:rPr>
        <w:t>We are now given the genealogy and status of the family of Seir the Horite. One of them is Zibeon, father of Anah whose daughter married Esau (</w:t>
      </w:r>
      <w:hyperlink r:id="rId510" w:tgtFrame="_blank">
        <w:r>
          <w:rPr>
            <w:rStyle w:val="InternetLink"/>
            <w:rFonts w:cs="Arial" w:ascii="Arial" w:hAnsi="Arial"/>
            <w:color w:val="000000"/>
          </w:rPr>
          <w:t>Genesis 36:2</w:t>
        </w:r>
      </w:hyperlink>
      <w:r>
        <w:rPr>
          <w:rFonts w:cs="Arial" w:ascii="Arial" w:hAnsi="Arial"/>
          <w:color w:val="000000"/>
        </w:rPr>
        <w:t xml:space="preserve">). It is a very interesting fact that this genealogy is recorded in </w:t>
      </w:r>
      <w:hyperlink r:id="rId511" w:tgtFrame="_blank">
        <w:r>
          <w:rPr>
            <w:rStyle w:val="InternetLink"/>
            <w:rFonts w:cs="Arial" w:ascii="Arial" w:hAnsi="Arial"/>
            <w:color w:val="000000"/>
          </w:rPr>
          <w:t>1 Chronicles 1:38-42</w:t>
        </w:r>
      </w:hyperlink>
      <w:r>
        <w:rPr>
          <w:rFonts w:cs="Arial" w:ascii="Arial" w:hAnsi="Arial"/>
          <w:color w:val="000000"/>
        </w:rPr>
        <w:t xml:space="preserve"> even though they were not directly related to the patriarchs. They were somehow looked on as ‘family’.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Genesis 3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Lotan were Hori and Hemam, and Lotan’s sister was Tim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the eldest son are mentioned first. The mention of his sister Timna may suggest that among the Horites women had a more prominent place than usual. </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Genesis 3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children of Shobal: Alvan and Manahath and Ebal, Shepho and On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hildren of the second son. </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Genesis 36: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children of Zibeon: Aiah and Anah. This is the Anah who found the hot springs in the wilderness as he fed the asses of Zibeon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reference to the finding of an important water source is again typical of ancient genealogies. </w:t>
      </w:r>
    </w:p>
    <w:p>
      <w:pPr>
        <w:pStyle w:val="Web"/>
        <w:snapToGrid w:val="false"/>
        <w:spacing w:lineRule="atLeast" w:line="360" w:before="0" w:after="0"/>
        <w:jc w:val="both"/>
        <w:rPr/>
      </w:pPr>
      <w:r>
        <w:rPr>
          <w:rFonts w:cs="Arial" w:ascii="Arial" w:hAnsi="Arial"/>
          <w:color w:val="000000"/>
        </w:rPr>
        <w:t>But there is here a slight puzzle. Anah has the same name as Anah the daughter of Zibeon (</w:t>
      </w:r>
      <w:hyperlink r:id="rId515" w:tgtFrame="_blank">
        <w:r>
          <w:rPr>
            <w:rStyle w:val="InternetLink"/>
            <w:rFonts w:cs="Arial" w:ascii="Arial" w:hAnsi="Arial"/>
            <w:color w:val="000000"/>
          </w:rPr>
          <w:t>Genesis 36:1</w:t>
        </w:r>
      </w:hyperlink>
      <w:r>
        <w:rPr>
          <w:rFonts w:cs="Arial" w:ascii="Arial" w:hAnsi="Arial"/>
          <w:color w:val="000000"/>
        </w:rPr>
        <w:t xml:space="preserve">). We note that the word ‘children’ is now being used and not ‘sons’ and had it not been for the masculine verbs in this verse we might have thought that this was Anah the daughter. Indeed we must ask whether this is not the case in spite of the verbal use. Perhaps in Seir among the Horites certain women were treated as men and spoken of accordingly. </w:t>
      </w:r>
    </w:p>
    <w:p>
      <w:pPr>
        <w:pStyle w:val="Web"/>
        <w:snapToGrid w:val="false"/>
        <w:spacing w:lineRule="atLeast" w:line="360" w:before="0" w:after="0"/>
        <w:jc w:val="both"/>
        <w:rPr/>
      </w:pPr>
      <w:r>
        <w:rPr>
          <w:rFonts w:cs="Arial" w:ascii="Arial" w:hAnsi="Arial"/>
          <w:color w:val="000000"/>
        </w:rPr>
        <w:t xml:space="preserve">In the Hebrew of </w:t>
      </w:r>
      <w:hyperlink r:id="rId516" w:tgtFrame="_blank">
        <w:r>
          <w:rPr>
            <w:rStyle w:val="InternetLink"/>
            <w:rFonts w:cs="Arial" w:ascii="Arial" w:hAnsi="Arial"/>
            <w:color w:val="000000"/>
          </w:rPr>
          <w:t>Genesis 36:2</w:t>
        </w:r>
      </w:hyperlink>
      <w:r>
        <w:rPr>
          <w:rFonts w:cs="Arial" w:ascii="Arial" w:hAnsi="Arial"/>
          <w:color w:val="000000"/>
        </w:rPr>
        <w:t xml:space="preserve"> Anah is the daughter of Zibeon. However the Samaritan Pentateuch, the LXX and the Syriac all read ‘son’ (thus RSV). But that is the easier reading and the reason for the change is obvious. It is to remove a problem. This would equate him with Beeri the Hittite and ‘beer’ does mean ‘well’ so that Beeri may have been a name given to him on the discovery of these important springs. The idea is attractive but fails to take into account how the then very difficult rendering ‘daughter’ ever got into the text. Thus it would seem to us that a better solution lies in seeing the Horites as giving women a special prominence not accorded elsewhere. </w:t>
      </w:r>
    </w:p>
    <w:p>
      <w:pPr>
        <w:pStyle w:val="Web"/>
        <w:snapToGrid w:val="false"/>
        <w:spacing w:lineRule="atLeast" w:line="360" w:before="0" w:after="0"/>
        <w:jc w:val="both"/>
        <w:rPr/>
      </w:pPr>
      <w:r>
        <w:rPr>
          <w:rFonts w:cs="Arial" w:ascii="Arial" w:hAnsi="Arial"/>
          <w:color w:val="000000"/>
        </w:rPr>
        <w:t>Alternately it may be a coincidence of names. If Anah the daughter was given the same name as Anah the son, and Anah the uncle (</w:t>
      </w:r>
      <w:hyperlink r:id="rId517" w:tgtFrame="_blank">
        <w:r>
          <w:rPr>
            <w:rStyle w:val="InternetLink"/>
            <w:rFonts w:cs="Arial" w:ascii="Arial" w:hAnsi="Arial"/>
            <w:color w:val="000000"/>
          </w:rPr>
          <w:t>Genesis 36:20</w:t>
        </w:r>
      </w:hyperlink>
      <w:r>
        <w:rPr>
          <w:rFonts w:cs="Arial" w:ascii="Arial" w:hAnsi="Arial"/>
          <w:color w:val="000000"/>
        </w:rPr>
        <w:t xml:space="preserve">) it is not inconceivable that Anah’s daughter might take the same name on marriage as Anah the uncle originally gave to his daughter. Its strangeness or its religious meaning may have appealed to her. </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Genesis 3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children of Anah: Dishon and Oholib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verses show that these are the descendants of Seir’s fourth son Anah not of the Anah in the previous verse. Anah was clearly a popular name among the Horites. </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Genesis 3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children of Dishon: Hemdan and Eshban and Ithran and Che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hildren of Dishon, Seir’s fifth son, not of Anah’s son Dishon. Repetition of names was clearly popular with the Horites, as elsewhere. </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Genesis 3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children of Ezer: Bilhan and Zaavan and Ak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hildren of Seir’s sixth son.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Genesis 3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children of Dishan: Uz and 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hildren of Seir’s seventh son. </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Genesis 36: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chieftains that came of the Horites: Chief Lotan, Chief Shobal, Chief Zibeon, Chief Anah, Chief Dishon, Chief Ezer, Chief Dishan. These are the chieftains who came of the Horites according to their chieftains in the land of Seir.’ </w:t>
      </w:r>
    </w:p>
    <w:p>
      <w:pPr>
        <w:pStyle w:val="Web"/>
        <w:snapToGrid w:val="false"/>
        <w:spacing w:lineRule="atLeast" w:line="360" w:before="0" w:after="0"/>
        <w:jc w:val="both"/>
        <w:rPr/>
      </w:pPr>
      <w:r>
        <w:rPr>
          <w:rFonts w:cs="Arial" w:ascii="Arial" w:hAnsi="Arial"/>
          <w:color w:val="000000"/>
        </w:rPr>
        <w:t xml:space="preserve">This confirms </w:t>
      </w:r>
      <w:hyperlink r:id="rId523" w:tgtFrame="_blank">
        <w:r>
          <w:rPr>
            <w:rStyle w:val="InternetLink"/>
            <w:rFonts w:cs="Arial" w:ascii="Arial" w:hAnsi="Arial"/>
            <w:color w:val="000000"/>
          </w:rPr>
          <w:t>Genesis 36:21</w:t>
        </w:r>
      </w:hyperlink>
      <w:r>
        <w:rPr>
          <w:rFonts w:cs="Arial" w:ascii="Arial" w:hAnsi="Arial"/>
          <w:color w:val="000000"/>
        </w:rPr>
        <w:t xml:space="preserve">. Repetition was common in narratives in the Ancient Near East. Possibly the fact that chieftainship stops with the sons suggests that authority then passed over to Esau and his descendants, but it may simply arise from the fact that the tablet was written before the chieftainship could be pass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se tablets we are given a full picture of the leadership of the confederate tribes in Edom over two generations. Esau was clearly proud of his sons’ achievements and of his extended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Who Reigned in the Land of Edom (</w:t>
      </w:r>
      <w:hyperlink r:id="rId524" w:tgtFrame="_blank">
        <w:r>
          <w:rPr>
            <w:rStyle w:val="InternetLink"/>
            <w:rFonts w:cs="Arial" w:ascii="Arial" w:hAnsi="Arial"/>
            <w:color w:val="000000"/>
          </w:rPr>
          <w:t>Genesis 36:31-3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 means of knowing over what period these kings reigned other than that it was before a king reigned over the children of Israel. The kingship was clearly a kingship that depended on the quality of the candidates rather than on dynastic succession. It was necessary for the king to be a capable war leader for the people needed to be able to defend themselves and themselves probably engaged in raids. With people like Esau to contend with they had to be capable. The switch from </w:t>
      </w:r>
      <w:hyperlink r:id="rId525" w:tgtFrame="_blank">
        <w:r>
          <w:rPr>
            <w:rStyle w:val="InternetLink"/>
            <w:rFonts w:cs="Arial" w:ascii="Arial" w:hAnsi="Arial"/>
            <w:color w:val="000000"/>
          </w:rPr>
          <w:t>Genesis 36:39-40</w:t>
        </w:r>
      </w:hyperlink>
      <w:r>
        <w:rPr>
          <w:rFonts w:cs="Arial" w:ascii="Arial" w:hAnsi="Arial"/>
          <w:color w:val="000000"/>
        </w:rPr>
        <w:t xml:space="preserve"> may suggest a time before the chieftainships of Esau’s sons. The section is transferred, with few changes, en bloc to 1 Chronicles 1. </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Genesis 36: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kings that reigned in the land of Edom before there reigned any king over the children of Israel.’ </w:t>
      </w:r>
    </w:p>
    <w:p>
      <w:pPr>
        <w:pStyle w:val="Web"/>
        <w:snapToGrid w:val="false"/>
        <w:spacing w:lineRule="atLeast" w:line="360" w:before="0" w:after="0"/>
        <w:jc w:val="both"/>
        <w:rPr/>
      </w:pPr>
      <w:r>
        <w:rPr>
          <w:rFonts w:cs="Arial" w:ascii="Arial" w:hAnsi="Arial"/>
          <w:color w:val="000000"/>
        </w:rPr>
        <w:t>This phrase does not necessarily require that at the time of writing there was now kingship in Israel. The promise to Jacob (</w:t>
      </w:r>
      <w:hyperlink r:id="rId527" w:tgtFrame="_blank">
        <w:r>
          <w:rPr>
            <w:rStyle w:val="InternetLink"/>
            <w:rFonts w:cs="Arial" w:ascii="Arial" w:hAnsi="Arial"/>
            <w:color w:val="000000"/>
          </w:rPr>
          <w:t>Genesis 35:11</w:t>
        </w:r>
      </w:hyperlink>
      <w:r>
        <w:rPr>
          <w:rFonts w:cs="Arial" w:ascii="Arial" w:hAnsi="Arial"/>
          <w:color w:val="000000"/>
        </w:rPr>
        <w:t>), and the promise to Abraham before him (</w:t>
      </w:r>
      <w:hyperlink r:id="rId528" w:tgtFrame="_blank">
        <w:r>
          <w:rPr>
            <w:rStyle w:val="InternetLink"/>
            <w:rFonts w:cs="Arial" w:ascii="Arial" w:hAnsi="Arial"/>
            <w:color w:val="000000"/>
          </w:rPr>
          <w:t>Genesis 17:6</w:t>
        </w:r>
      </w:hyperlink>
      <w:r>
        <w:rPr>
          <w:rFonts w:cs="Arial" w:ascii="Arial" w:hAnsi="Arial"/>
          <w:color w:val="000000"/>
        </w:rPr>
        <w:t xml:space="preserve">; </w:t>
      </w:r>
      <w:hyperlink r:id="rId529" w:tgtFrame="_blank">
        <w:r>
          <w:rPr>
            <w:rStyle w:val="InternetLink"/>
            <w:rFonts w:cs="Arial" w:ascii="Arial" w:hAnsi="Arial"/>
            <w:color w:val="000000"/>
          </w:rPr>
          <w:t>Genesis 17:16</w:t>
        </w:r>
      </w:hyperlink>
      <w:r>
        <w:rPr>
          <w:rFonts w:cs="Arial" w:ascii="Arial" w:hAnsi="Arial"/>
          <w:color w:val="000000"/>
        </w:rPr>
        <w:t xml:space="preserve">), which Esau would know well, was that their descendants would be kings. Thus this boast could well have been made by Esau in the light of that fact to point out that while there were, and had been, kings in Edom, and thus settled statehood, none such had yet arisen among the children of Israel, thus demonstrating his own status. Indeed the very unusual phrase ‘king over the children of Israel’ (only here and </w:t>
      </w:r>
      <w:hyperlink r:id="rId530" w:tgtFrame="_blank">
        <w:r>
          <w:rPr>
            <w:rStyle w:val="InternetLink"/>
            <w:rFonts w:cs="Arial" w:ascii="Arial" w:hAnsi="Arial"/>
            <w:color w:val="000000"/>
          </w:rPr>
          <w:t>1 Chronicles 1:43</w:t>
        </w:r>
      </w:hyperlink>
      <w:r>
        <w:rPr>
          <w:rFonts w:cs="Arial" w:ascii="Arial" w:hAnsi="Arial"/>
          <w:color w:val="000000"/>
        </w:rPr>
        <w:t xml:space="preserve"> where it is copied from this verse) is a sign of the age of the narrative. We could argue that later generations would have used the regular stereotyped phrase ‘king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were these kings? We neither know that nor when they reigned. Their lives may well have been fairly brief for they were war leaders in rugged territory, and the fact that they came from so many backgrounds and reigned in different ‘cities’ suggests the nature of the people they ruled. It may well be that as Esau integrated with the tribes in Edom, eventually to become their leader, ‘the father of the Edomites’, he came across a record of these kings or heard their lineage recited at the installation of a new king, and boastfully included it here to demonstrate that his new people were more civilised than those of his family tribe. </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Genesis 36:3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la the son of Beor reigned in Edom, and the name of his city was Dinhabah. And Bela died and Jobab the son of Zerah of Bozrah reigned in his place. And Jobab died, and Husham of the land of the Temanites reigned in his place.’ </w:t>
      </w:r>
    </w:p>
    <w:p>
      <w:pPr>
        <w:pStyle w:val="Web"/>
        <w:snapToGrid w:val="false"/>
        <w:spacing w:lineRule="atLeast" w:line="360" w:before="0" w:after="0"/>
        <w:jc w:val="both"/>
        <w:rPr/>
      </w:pPr>
      <w:r>
        <w:rPr>
          <w:rFonts w:cs="Arial" w:ascii="Arial" w:hAnsi="Arial"/>
          <w:color w:val="000000"/>
        </w:rPr>
        <w:t>The ‘city’ of Dinhabah need only have been a group of dwellings or even a tent encampment. Bozrah similarly, although a long time later it was an established city. Whether the Temanites were named after Teman (</w:t>
      </w:r>
      <w:hyperlink r:id="rId532" w:tgtFrame="_blank">
        <w:r>
          <w:rPr>
            <w:rStyle w:val="InternetLink"/>
            <w:rFonts w:cs="Arial" w:ascii="Arial" w:hAnsi="Arial"/>
            <w:color w:val="000000"/>
          </w:rPr>
          <w:t>Genesis 36:11</w:t>
        </w:r>
      </w:hyperlink>
      <w:r>
        <w:rPr>
          <w:rFonts w:cs="Arial" w:ascii="Arial" w:hAnsi="Arial"/>
          <w:color w:val="000000"/>
        </w:rPr>
        <w:t>), or Teman was named after the Temanites, we do not know. Eliphaz the Temanite was one of Job’s comforters (</w:t>
      </w:r>
      <w:hyperlink r:id="rId533" w:tgtFrame="_blank">
        <w:r>
          <w:rPr>
            <w:rStyle w:val="InternetLink"/>
            <w:rFonts w:cs="Arial" w:ascii="Arial" w:hAnsi="Arial"/>
            <w:color w:val="000000"/>
          </w:rPr>
          <w:t>Job 2:11</w:t>
        </w:r>
      </w:hyperlink>
      <w:r>
        <w:rPr>
          <w:rFonts w:cs="Arial" w:ascii="Arial" w:hAnsi="Arial"/>
          <w:color w:val="000000"/>
        </w:rPr>
        <w:t>). Much later on Teman was an established city (</w:t>
      </w:r>
      <w:hyperlink r:id="rId534" w:tgtFrame="_blank">
        <w:r>
          <w:rPr>
            <w:rStyle w:val="InternetLink"/>
            <w:rFonts w:cs="Arial" w:ascii="Arial" w:hAnsi="Arial"/>
            <w:color w:val="000000"/>
          </w:rPr>
          <w:t>Jeremiah 4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Genesis 36: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usham died and Hadad, the son of Bedad, who smote Midian in the field of Moab, reigned in his place, and the name of his city was Avith. And Hadad died and Samlah of Masrekah reigned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adad smote Midian in the countryside of Moab dates him after the time when Midian and Moab were established as tribes. Midian was a son of Abraham by Keturah and Moab was the son of Lot, but there were tribes in Moab in settled villages before that and they probably gave their names to the tribes they eventually took leadership over. How easily a capable leader from any background could take over a tribe in the right circumstances here in Edom is demonstrated by this king list. </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Genesis 36:36-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adad died and Samlah of Masrekah reigned in his place. And Samlah died and Shaul of Rehoboth by the River reigned in his place. And Shaul died and Baalhanan, the son of Achbor reigned in his place. And Baalhanan the son of Achbor died and Hadar reigned in his place, and the name of his city was Pau, and his wife’s name was Mehetabel the daughter of Matred, the daughter of Me-zah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iver means the Euphrates as it usually does in Scripture then Shaul has come some distance, but it is quite possible that people would enter this warring, raiding tribe from many sources. Alternately it may refer to a local river known as The River. We note again that daughters are important in this area and may well have been influent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tains Descended From Esau (</w:t>
      </w:r>
      <w:hyperlink r:id="rId537" w:tgtFrame="_blank">
        <w:r>
          <w:rPr>
            <w:rStyle w:val="InternetLink"/>
            <w:rFonts w:cs="Arial" w:ascii="Arial" w:hAnsi="Arial"/>
            <w:color w:val="000000"/>
          </w:rPr>
          <w:t>Genesis 36:40-4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Genesis 36:40-4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are the names of the chieftains who came of Esau, according to their families, after their places, by their names. Chief Timna, Chief Alva, Chief Jetheh, Chief Oholibamah, Chief Elah, Chief Pinon, Chief Kenaz, Chief Teman, Chief Mibzar, Chief Magdiel, Chief Iram. These are the chieftains of Edom according to their habitations in the land of their possession.’</w:t>
      </w:r>
    </w:p>
    <w:p>
      <w:pPr>
        <w:pStyle w:val="Web"/>
        <w:snapToGrid w:val="false"/>
        <w:spacing w:lineRule="atLeast" w:line="360" w:before="0" w:after="0"/>
        <w:jc w:val="both"/>
        <w:rPr/>
      </w:pPr>
      <w:r>
        <w:rPr>
          <w:rFonts w:cs="Arial" w:ascii="Arial" w:hAnsi="Arial"/>
          <w:color w:val="000000"/>
        </w:rPr>
        <w:t>The introduction may suggest that once there were place names present in the lists as with some of the kings previously. But it may simply be pointing out that they ruled in different places, descended from one or other of the sons, not one after the other. The placing of the names may suggest that these chieftains followed and replaced the kings. Both Timna (</w:t>
      </w:r>
      <w:hyperlink r:id="rId539" w:tgtFrame="_blank">
        <w:r>
          <w:rPr>
            <w:rStyle w:val="InternetLink"/>
            <w:rFonts w:cs="Arial" w:ascii="Arial" w:hAnsi="Arial"/>
            <w:color w:val="000000"/>
          </w:rPr>
          <w:t>Genesis 36:12</w:t>
        </w:r>
      </w:hyperlink>
      <w:r>
        <w:rPr>
          <w:rFonts w:cs="Arial" w:ascii="Arial" w:hAnsi="Arial"/>
          <w:color w:val="000000"/>
        </w:rPr>
        <w:t>) and Oholibamah (</w:t>
      </w:r>
      <w:hyperlink r:id="rId540" w:tgtFrame="_blank">
        <w:r>
          <w:rPr>
            <w:rStyle w:val="InternetLink"/>
            <w:rFonts w:cs="Arial" w:ascii="Arial" w:hAnsi="Arial"/>
            <w:color w:val="000000"/>
          </w:rPr>
          <w:t>Genesis 36:25</w:t>
        </w:r>
      </w:hyperlink>
      <w:r>
        <w:rPr>
          <w:rFonts w:cs="Arial" w:ascii="Arial" w:hAnsi="Arial"/>
          <w:color w:val="000000"/>
        </w:rPr>
        <w:t>) have previously been females. This may well confirm the idea that women were influential in this society. Apart from these only Kenaz is elsewhere mentioned (</w:t>
      </w:r>
      <w:hyperlink r:id="rId541" w:tgtFrame="_blank">
        <w:r>
          <w:rPr>
            <w:rStyle w:val="InternetLink"/>
            <w:rFonts w:cs="Arial" w:ascii="Arial" w:hAnsi="Arial"/>
            <w:color w:val="000000"/>
          </w:rPr>
          <w:t>Genesis 36:11</w:t>
        </w:r>
      </w:hyperlink>
      <w:r>
        <w:rPr>
          <w:rFonts w:cs="Arial" w:ascii="Arial" w:hAnsi="Arial"/>
          <w:color w:val="000000"/>
        </w:rPr>
        <w:t xml:space="preserve">; </w:t>
      </w:r>
      <w:hyperlink r:id="rId542" w:tgtFrame="_blank">
        <w:r>
          <w:rPr>
            <w:rStyle w:val="InternetLink"/>
            <w:rFonts w:cs="Arial" w:ascii="Arial" w:hAnsi="Arial"/>
            <w:color w:val="000000"/>
          </w:rPr>
          <w:t>Genesis 36:15</w:t>
        </w:r>
      </w:hyperlink>
      <w:r>
        <w:rPr>
          <w:rFonts w:cs="Arial" w:ascii="Arial" w:hAnsi="Arial"/>
          <w:color w:val="000000"/>
        </w:rPr>
        <w:t xml:space="preserve">) and he may not have been the same one. We may therefore assume that these are later descendants of Esau, possibly great-grandsons. </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Genesis 36:4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Edom the father of the Edomites.’</w:t>
      </w:r>
    </w:p>
    <w:p>
      <w:pPr>
        <w:pStyle w:val="Web"/>
        <w:snapToGrid w:val="false"/>
        <w:spacing w:lineRule="atLeast" w:line="360" w:before="0" w:after="0"/>
        <w:jc w:val="both"/>
        <w:rPr/>
      </w:pPr>
      <w:r>
        <w:rPr>
          <w:rFonts w:cs="Arial" w:ascii="Arial" w:hAnsi="Arial"/>
          <w:color w:val="000000"/>
        </w:rPr>
        <w:t xml:space="preserve">This may well be a concluding colophon showing that the tablet belongs to Esau, possibly with </w:t>
      </w:r>
      <w:hyperlink r:id="rId544" w:tgtFrame="_blank">
        <w:r>
          <w:rPr>
            <w:rStyle w:val="InternetLink"/>
            <w:rFonts w:cs="Arial" w:ascii="Arial" w:hAnsi="Arial"/>
            <w:color w:val="000000"/>
          </w:rPr>
          <w:t>Genesis 36:1</w:t>
        </w:r>
      </w:hyperlink>
      <w:r>
        <w:rPr>
          <w:rFonts w:cs="Arial" w:ascii="Arial" w:hAnsi="Arial"/>
          <w:color w:val="000000"/>
        </w:rPr>
        <w:t xml:space="preserve"> as the opening heading. ‘The father of the Edomites’ simply indicates that he became their patriarch (but see </w:t>
      </w:r>
      <w:hyperlink r:id="rId545" w:tgtFrame="_blank">
        <w:r>
          <w:rPr>
            <w:rStyle w:val="InternetLink"/>
            <w:rFonts w:cs="Arial" w:ascii="Arial" w:hAnsi="Arial"/>
            <w:color w:val="000000"/>
          </w:rPr>
          <w:t>Genesis 37:1</w:t>
        </w:r>
      </w:hyperlink>
      <w:r>
        <w:rPr>
          <w:rFonts w:cs="Arial" w:ascii="Arial" w:hAnsi="Arial"/>
          <w:color w:val="000000"/>
        </w:rPr>
        <w:t>). Alternately note the unusual phrases that occur in the chapter which appear abruptly, ‘the same is Edom’ (</w:t>
      </w:r>
      <w:hyperlink r:id="rId546" w:tgtFrame="_blank">
        <w:r>
          <w:rPr>
            <w:rStyle w:val="InternetLink"/>
            <w:rFonts w:cs="Arial" w:ascii="Arial" w:hAnsi="Arial"/>
            <w:color w:val="000000"/>
          </w:rPr>
          <w:t>Genesis 36:1</w:t>
        </w:r>
      </w:hyperlink>
      <w:r>
        <w:rPr>
          <w:rFonts w:cs="Arial" w:ascii="Arial" w:hAnsi="Arial"/>
          <w:color w:val="000000"/>
        </w:rPr>
        <w:t xml:space="preserve"> a), ‘Esau is Edom’ (</w:t>
      </w:r>
      <w:hyperlink r:id="rId547" w:tgtFrame="_blank">
        <w:r>
          <w:rPr>
            <w:rStyle w:val="InternetLink"/>
            <w:rFonts w:cs="Arial" w:ascii="Arial" w:hAnsi="Arial"/>
            <w:color w:val="000000"/>
          </w:rPr>
          <w:t>Genesis 36:8</w:t>
        </w:r>
      </w:hyperlink>
      <w:r>
        <w:rPr>
          <w:rFonts w:cs="Arial" w:ascii="Arial" w:hAnsi="Arial"/>
          <w:color w:val="000000"/>
        </w:rPr>
        <w:t>), ‘the same is Edom’ (</w:t>
      </w:r>
      <w:hyperlink r:id="rId548" w:tgtFrame="_blank">
        <w:r>
          <w:rPr>
            <w:rStyle w:val="InternetLink"/>
            <w:rFonts w:cs="Arial" w:ascii="Arial" w:hAnsi="Arial"/>
            <w:color w:val="000000"/>
          </w:rPr>
          <w:t>Genesis 36:19</w:t>
        </w:r>
      </w:hyperlink>
      <w:r>
        <w:rPr>
          <w:rFonts w:cs="Arial" w:ascii="Arial" w:hAnsi="Arial"/>
          <w:color w:val="000000"/>
        </w:rPr>
        <w:t>), ‘this is Edom the father of the Edomites’ (</w:t>
      </w:r>
      <w:hyperlink r:id="rId549" w:tgtFrame="_blank">
        <w:r>
          <w:rPr>
            <w:rStyle w:val="InternetLink"/>
            <w:rFonts w:cs="Arial" w:ascii="Arial" w:hAnsi="Arial"/>
            <w:color w:val="000000"/>
          </w:rPr>
          <w:t>Genesis 36:43</w:t>
        </w:r>
      </w:hyperlink>
      <w:r>
        <w:rPr>
          <w:rFonts w:cs="Arial" w:ascii="Arial" w:hAnsi="Arial"/>
          <w:color w:val="000000"/>
        </w:rPr>
        <w:t xml:space="preserve"> b). These may well be remnants of headings and coloph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550" w:tgtFrame="_blank">
        <w:r>
          <w:rPr>
            <w:rStyle w:val="InternetLink"/>
            <w:rFonts w:cs="Arial" w:ascii="Arial" w:hAnsi="Arial"/>
            <w:color w:val="000000"/>
          </w:rPr>
          <w:t>Genesis 37:2</w:t>
        </w:r>
      </w:hyperlink>
      <w:r>
        <w:rPr>
          <w:rStyle w:val="Emphasis1"/>
          <w:rFonts w:cs="Arial" w:ascii="Arial" w:hAnsi="Arial"/>
          <w:color w:val="000000"/>
        </w:rPr>
        <w:t xml:space="preserve"> b - 5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and Selling into Egypt of Joseph (</w:t>
      </w:r>
      <w:hyperlink r:id="rId551" w:tgtFrame="_blank">
        <w:r>
          <w:rPr>
            <w:rStyle w:val="InternetLink"/>
            <w:rFonts w:cs="Arial" w:ascii="Arial" w:hAnsi="Arial"/>
            <w:color w:val="000000"/>
          </w:rPr>
          <w:t>Genesis 37:2-3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here a remarkable change in the narrative. Up to this point each section has been relatively brief. Covenant narrative has followed covenant narrative. This was because the records were written down in order to preserve the words of the covenant which were then, as regularly in the ancient world, put in the context of the history behind them. Thus up to </w:t>
      </w:r>
      <w:hyperlink r:id="rId552" w:tgtFrame="_blank">
        <w:r>
          <w:rPr>
            <w:rStyle w:val="InternetLink"/>
            <w:rFonts w:cs="Arial" w:ascii="Arial" w:hAnsi="Arial"/>
            <w:color w:val="000000"/>
          </w:rPr>
          <w:t>Genesis 37:2</w:t>
        </w:r>
      </w:hyperlink>
      <w:r>
        <w:rPr>
          <w:rFonts w:cs="Arial" w:ascii="Arial" w:hAnsi="Arial"/>
          <w:color w:val="000000"/>
        </w:rPr>
        <w:t xml:space="preserve"> a we continually have typical examples of covenant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ll changes. Instead of short sections we have a flowing narrative that goes on and on, portraying the life of Joseph. And this remarkable fact is exactly what we would expect if these records were written in the first part of the 2nd Millennium BC. For Joseph was a high official in Egypt where papyrus (a writing surface made from the papyrus plant) was plentiful and the recording of information about such officials was common practise. A good case could indeed be made for suggesting that it was at this time that the earlier written covenant records were taken and compiled into one narrative to provide background history to this grea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dwelt in the land of his father’s sojournings,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Esau Jacob remains in the promised land. This is the crucially important statement that keeps Jacob firmly established as the inheritor of the promises. He remains where God purposes are being outworked. </w:t>
      </w:r>
    </w:p>
    <w:p>
      <w:pPr>
        <w:pStyle w:val="Web"/>
        <w:snapToGrid w:val="false"/>
        <w:spacing w:lineRule="atLeast" w:line="360" w:before="0" w:after="0"/>
        <w:jc w:val="both"/>
        <w:rPr/>
      </w:pPr>
      <w:r>
        <w:rPr>
          <w:rFonts w:cs="Arial" w:ascii="Arial" w:hAnsi="Arial"/>
          <w:color w:val="000000"/>
        </w:rPr>
        <w:t xml:space="preserve">This verse could well in the original tablet have immediately followed </w:t>
      </w:r>
      <w:hyperlink r:id="rId553" w:tgtFrame="_blank">
        <w:r>
          <w:rPr>
            <w:rStyle w:val="InternetLink"/>
            <w:rFonts w:cs="Arial" w:ascii="Arial" w:hAnsi="Arial"/>
            <w:color w:val="000000"/>
          </w:rPr>
          <w:t>Genesis 35:29</w:t>
        </w:r>
      </w:hyperlink>
      <w:r>
        <w:rPr>
          <w:rFonts w:cs="Arial" w:ascii="Arial" w:hAnsi="Arial"/>
          <w:color w:val="000000"/>
        </w:rPr>
        <w:t xml:space="preserve"> with Genesis 36 inserted by the compiler to explain what happened to Esau before carrying on the Jacob story. Alternately it could be the conclusion to Genesis 36, for it is of similar import to </w:t>
      </w:r>
      <w:hyperlink r:id="rId554" w:tgtFrame="_blank">
        <w:r>
          <w:rPr>
            <w:rStyle w:val="InternetLink"/>
            <w:rFonts w:cs="Arial" w:ascii="Arial" w:hAnsi="Arial"/>
            <w:color w:val="000000"/>
          </w:rPr>
          <w:t>Genesis 36:8</w:t>
        </w:r>
      </w:hyperlink>
      <w:r>
        <w:rPr>
          <w:rFonts w:cs="Arial" w:ascii="Arial" w:hAnsi="Arial"/>
          <w:color w:val="000000"/>
        </w:rPr>
        <w:t>. This would then make the chapter part of ‘the family history of Jacob’ (</w:t>
      </w:r>
      <w:hyperlink r:id="rId555" w:tgtFrame="_blank">
        <w:r>
          <w:rPr>
            <w:rStyle w:val="InternetLink"/>
            <w:rFonts w:cs="Arial" w:ascii="Arial" w:hAnsi="Arial"/>
            <w:color w:val="000000"/>
          </w:rPr>
          <w:t>Genesis 37:2</w:t>
        </w:r>
      </w:hyperlink>
      <w:r>
        <w:rPr>
          <w:rFonts w:cs="Arial" w:ascii="Arial" w:hAnsi="Arial"/>
          <w:color w:val="000000"/>
        </w:rPr>
        <w:t xml:space="preserve"> a). Jacob may well have been responsible for the tablet that recorded the Esau story as the elder brother and head of the family once Esau had died, just as Esau could have been responsible for the tablet that told the Jacob story (</w:t>
      </w:r>
      <w:hyperlink r:id="rId556" w:tgtFrame="_blank">
        <w:r>
          <w:rPr>
            <w:rStyle w:val="InternetLink"/>
            <w:rFonts w:cs="Arial" w:ascii="Arial" w:hAnsi="Arial"/>
            <w:color w:val="000000"/>
          </w:rPr>
          <w:t>Genesis 36:1</w:t>
        </w:r>
      </w:hyperlink>
      <w:r>
        <w:rPr>
          <w:rFonts w:cs="Arial" w:ascii="Arial" w:hAnsi="Arial"/>
          <w:color w:val="000000"/>
        </w:rPr>
        <w:t xml:space="preserve">) because he was the elder brother and head of the family at the time. But the important fact as far as we are concerned is the fact that colophons to tablets are ind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Genesis 37: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pPr>
      <w:r>
        <w:rPr>
          <w:rStyle w:val="Emphasis1"/>
          <w:rFonts w:cs="Arial" w:ascii="Arial" w:hAnsi="Arial"/>
          <w:color w:val="000000"/>
        </w:rPr>
        <w:t>“</w:t>
      </w:r>
      <w:r>
        <w:rPr>
          <w:rStyle w:val="Emphasis1"/>
          <w:rFonts w:cs="Arial" w:ascii="Arial" w:hAnsi="Arial"/>
          <w:color w:val="000000"/>
        </w:rPr>
        <w:t>This is the family history of Jaco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extremely important as establishing that ‘toledoth’ means family history. It is clearly a colophon identifying the tablet to which it refers and in our view equally clearly refers backwards. The following narrative begins with ‘Joseph’ and contains his story in a continuous narra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558"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559"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and Selling into Egypt of Joseph (</w:t>
      </w:r>
      <w:hyperlink r:id="rId560" w:tgtFrame="_blank">
        <w:r>
          <w:rPr>
            <w:rStyle w:val="InternetLink"/>
            <w:rFonts w:cs="Arial" w:ascii="Arial" w:hAnsi="Arial"/>
            <w:color w:val="000000"/>
          </w:rPr>
          <w:t>Genesis 37:2-3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here a remarkable change in the narrative. Up to this point each section has been relatively brief. Covenant narrative has followed covenant narrative. This was because the records were written down in order to preserve the words of the covenant which were then, as regularly in the ancient world, put in the context of the history behind them. Thus up to </w:t>
      </w:r>
      <w:hyperlink r:id="rId561" w:tgtFrame="_blank">
        <w:r>
          <w:rPr>
            <w:rStyle w:val="InternetLink"/>
            <w:rFonts w:cs="Arial" w:ascii="Arial" w:hAnsi="Arial"/>
            <w:color w:val="000000"/>
          </w:rPr>
          <w:t>Genesis 37:2</w:t>
        </w:r>
      </w:hyperlink>
      <w:r>
        <w:rPr>
          <w:rFonts w:cs="Arial" w:ascii="Arial" w:hAnsi="Arial"/>
          <w:color w:val="000000"/>
        </w:rPr>
        <w:t xml:space="preserve"> a we continually have typical examples of covenant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ll changes. Instead of short sections we have a flowing narrative that goes on and on, portraying the life of Joseph. And this remarkable fact is exactly what we would expect if these records were written in the first part of the 2nd Millennium BC. For Joseph was a high official in Egypt where papyrus (a writing surface made from the papyrus plant) was plentiful and the recording of information about such officials was common practise. A good case could indeed be made for suggesting that it was at this time that the earlier written covenant records were taken and compiled into one narrative to provide background history to this great man. </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Genesis 37:2</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Joseph, being seventeen years old, was feeding the flock with his brothers, and he was a lad with the sons of Bilhah and with the sons of Zilpah, his father’s wives. And Joseph brought the evil report of them to their father.’ </w:t>
      </w:r>
    </w:p>
    <w:p>
      <w:pPr>
        <w:pStyle w:val="Web"/>
        <w:snapToGrid w:val="false"/>
        <w:spacing w:lineRule="atLeast" w:line="360" w:before="0" w:after="0"/>
        <w:jc w:val="both"/>
        <w:rPr/>
      </w:pPr>
      <w:r>
        <w:rPr>
          <w:rFonts w:cs="Arial" w:ascii="Arial" w:hAnsi="Arial"/>
          <w:color w:val="000000"/>
        </w:rPr>
        <w:t>It would appear from this narrative that at this time the six Leah brothers kept some of their father’s flocks and herds in a separate place from the others. Perhaps his policy of dividing his possessions into two companies (</w:t>
      </w:r>
      <w:hyperlink r:id="rId563" w:tgtFrame="_blank">
        <w:r>
          <w:rPr>
            <w:rStyle w:val="InternetLink"/>
            <w:rFonts w:cs="Arial" w:ascii="Arial" w:hAnsi="Arial"/>
            <w:color w:val="000000"/>
          </w:rPr>
          <w:t>Genesis 32:7</w:t>
        </w:r>
      </w:hyperlink>
      <w:r>
        <w:rPr>
          <w:rFonts w:cs="Arial" w:ascii="Arial" w:hAnsi="Arial"/>
          <w:color w:val="000000"/>
        </w:rPr>
        <w:t xml:space="preserve">) had become permanent (although subsequently changed). Or it may simply be that the herds were so large that to remain together was impossible due to the sparsity of good grazing land. Thus Joseph works with the sons of the concubines. </w:t>
      </w:r>
    </w:p>
    <w:p>
      <w:pPr>
        <w:pStyle w:val="Web"/>
        <w:snapToGrid w:val="false"/>
        <w:spacing w:lineRule="atLeast" w:line="360" w:before="0" w:after="0"/>
        <w:jc w:val="both"/>
        <w:rPr/>
      </w:pPr>
      <w:r>
        <w:rPr>
          <w:rFonts w:cs="Arial" w:ascii="Arial" w:hAnsi="Arial"/>
          <w:color w:val="000000"/>
        </w:rPr>
        <w:t>But he made himself decidedly unpopular by tale-telling. He told his father about their bad behaviour. Possibly he felt some superiority as the son of Rachel, but more probably it was because he was spoiled as the next verse shows, and because he felt bitter at their unfriendly treatment of him (</w:t>
      </w:r>
      <w:hyperlink r:id="rId564" w:tgtFrame="_blank">
        <w:r>
          <w:rPr>
            <w:rStyle w:val="InternetLink"/>
            <w:rFonts w:cs="Arial" w:ascii="Arial" w:hAnsi="Arial"/>
            <w:color w:val="000000"/>
          </w:rPr>
          <w:t>Genesis 37:4</w:t>
        </w:r>
      </w:hyperlink>
      <w:r>
        <w:rPr>
          <w:rFonts w:cs="Arial" w:ascii="Arial" w:hAnsi="Arial"/>
          <w:color w:val="000000"/>
        </w:rPr>
        <w:t xml:space="preserve">). This is a strong warning against parents having favourites among their children. Yet in this case God would use it for good. But that does not justify the spoiling or the favouritism, both of which are destructive. </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Genesis 3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Israel loved Joseph more than all his children because he was the son of his old age, and he made him a coat of many colours (or ‘a long sleeved coat’).’ </w:t>
      </w:r>
    </w:p>
    <w:p>
      <w:pPr>
        <w:pStyle w:val="Web"/>
        <w:snapToGrid w:val="false"/>
        <w:spacing w:lineRule="atLeast" w:line="360" w:before="0" w:after="0"/>
        <w:jc w:val="both"/>
        <w:rPr/>
      </w:pPr>
      <w:r>
        <w:rPr>
          <w:rFonts w:cs="Arial" w:ascii="Arial" w:hAnsi="Arial"/>
          <w:color w:val="000000"/>
        </w:rPr>
        <w:t xml:space="preserve">Here we learn that Joseph was his father’s clear favourite. A long sleeved or many-coloured coat was a symbol of luxury (see </w:t>
      </w:r>
      <w:hyperlink r:id="rId566" w:tgtFrame="_blank">
        <w:r>
          <w:rPr>
            <w:rStyle w:val="InternetLink"/>
            <w:rFonts w:cs="Arial" w:ascii="Arial" w:hAnsi="Arial"/>
            <w:color w:val="000000"/>
          </w:rPr>
          <w:t>2 Samuel 13:18</w:t>
        </w:r>
      </w:hyperlink>
      <w:r>
        <w:rPr>
          <w:rFonts w:cs="Arial" w:ascii="Arial" w:hAnsi="Arial"/>
          <w:color w:val="000000"/>
        </w:rPr>
        <w:t xml:space="preserve">). It was not a working garment but one for wearing to make an impress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his old age.”</w:t>
      </w:r>
      <w:r>
        <w:rPr>
          <w:rFonts w:cs="Arial" w:ascii="Arial" w:hAnsi="Arial"/>
          <w:color w:val="000000"/>
        </w:rPr>
        <w:t xml:space="preserve"> Joseph was not much younger than his brothers. This phrase must therefore mean that in his old age Jacob had made him his special favourite, as old men can tend to do, the one on whom he leaned (</w:t>
      </w:r>
      <w:hyperlink r:id="rId567" w:tgtFrame="_blank">
        <w:r>
          <w:rPr>
            <w:rStyle w:val="InternetLink"/>
            <w:rFonts w:cs="Arial" w:ascii="Arial" w:hAnsi="Arial"/>
            <w:color w:val="000000"/>
          </w:rPr>
          <w:t>Genesis 37:4</w:t>
        </w:r>
      </w:hyperlink>
      <w:r>
        <w:rPr>
          <w:rFonts w:cs="Arial" w:ascii="Arial" w:hAnsi="Arial"/>
          <w:color w:val="000000"/>
        </w:rPr>
        <w:t>). Later Benjamin is called ‘the child of his old age’ where his father’s special love for him is stressed (</w:t>
      </w:r>
      <w:hyperlink r:id="rId568" w:tgtFrame="_blank">
        <w:r>
          <w:rPr>
            <w:rStyle w:val="InternetLink"/>
            <w:rFonts w:cs="Arial" w:ascii="Arial" w:hAnsi="Arial"/>
            <w:color w:val="000000"/>
          </w:rPr>
          <w:t>Genesis 4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rael.”</w:t>
      </w:r>
      <w:r>
        <w:rPr>
          <w:rFonts w:cs="Arial" w:ascii="Arial" w:hAnsi="Arial"/>
          <w:color w:val="000000"/>
        </w:rPr>
        <w:t xml:space="preserve"> Jacob is now again called by his new name Israel. But until Genesis 42 ‘Israel’ is only used twice (</w:t>
      </w:r>
      <w:hyperlink r:id="rId569" w:tgtFrame="_blank">
        <w:r>
          <w:rPr>
            <w:rStyle w:val="InternetLink"/>
            <w:rFonts w:cs="Arial" w:ascii="Arial" w:hAnsi="Arial"/>
            <w:color w:val="000000"/>
          </w:rPr>
          <w:t>Genesis 37:3</w:t>
        </w:r>
      </w:hyperlink>
      <w:r>
        <w:rPr>
          <w:rFonts w:cs="Arial" w:ascii="Arial" w:hAnsi="Arial"/>
          <w:color w:val="000000"/>
        </w:rPr>
        <w:t xml:space="preserve">; </w:t>
      </w:r>
      <w:hyperlink r:id="rId570" w:tgtFrame="_blank">
        <w:r>
          <w:rPr>
            <w:rStyle w:val="InternetLink"/>
            <w:rFonts w:cs="Arial" w:ascii="Arial" w:hAnsi="Arial"/>
            <w:color w:val="000000"/>
          </w:rPr>
          <w:t>Genesis 37:13</w:t>
        </w:r>
      </w:hyperlink>
      <w:r>
        <w:rPr>
          <w:rFonts w:cs="Arial" w:ascii="Arial" w:hAnsi="Arial"/>
          <w:color w:val="000000"/>
        </w:rPr>
        <w:t xml:space="preserve">) and ‘Jacob’ is only used once (in </w:t>
      </w:r>
      <w:hyperlink r:id="rId571" w:tgtFrame="_blank">
        <w:r>
          <w:rPr>
            <w:rStyle w:val="InternetLink"/>
            <w:rFonts w:cs="Arial" w:ascii="Arial" w:hAnsi="Arial"/>
            <w:color w:val="000000"/>
          </w:rPr>
          <w:t>Genesis 37:34</w:t>
        </w:r>
      </w:hyperlink>
      <w:r>
        <w:rPr>
          <w:rFonts w:cs="Arial" w:ascii="Arial" w:hAnsi="Arial"/>
          <w:color w:val="000000"/>
        </w:rPr>
        <w:t xml:space="preserve">) thus we cannot speak of a preponderance of either. Then they are interspersed freely. This use of two names of the same person in the same context is evidenced in ancient literature in both Egypt and elsewhere. </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Genesis 3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brothers saw that their father loved him more than all his brothers, and they hated him and were unable to speak to him in a friendl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ther side of the story. Because, quite inexcusably, Jacob had let his favouritism be seen his brothers were rough with Joseph. Thus the tale-telling may have been his method of getting his own back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Genesis 37: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dreamed a dream and he told it to his brothers and they hated him even more. And he said to them, “Listen, I beg you, to this dream that I have dreamed. For behold, we were binding sheaves in the field, and lo, my sheaf arose and also stood upright, and behold your sheaves came round about and made obeisance to my she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ream such a vivid dream was looked on as of special significance. It was not the kind of thing you kept to yourself for it contained portents of the future. Joseph was not on such bad terms with his brothers that he could keep such a thing from them. Perhaps he did not recognise what the dream meant. Or perhaps he was so filled with wonder that he did not consider the consequences. But when they thought of its meaning they hated him even more, for they recognised that it was suggesting his superiority. Perhaps they even thought that he was making it up so as to make them look sma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inding sheaves in the field.”</w:t>
      </w:r>
      <w:r>
        <w:rPr>
          <w:rFonts w:cs="Arial" w:ascii="Arial" w:hAnsi="Arial"/>
          <w:color w:val="000000"/>
        </w:rPr>
        <w:t xml:space="preserve"> The dream is interesting in confirming yet again that the family tribe grew crops as well as herding cattle and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brothers said, “Will you indeed reign over us? Or will you indeed have dominion over us?” And they hated him yet even more. </w:t>
      </w:r>
    </w:p>
    <w:p>
      <w:pPr>
        <w:pStyle w:val="Web"/>
        <w:snapToGrid w:val="false"/>
        <w:spacing w:lineRule="atLeast" w:line="360" w:before="0" w:after="0"/>
        <w:jc w:val="both"/>
        <w:rPr/>
      </w:pPr>
      <w:r>
        <w:rPr>
          <w:rFonts w:cs="Arial" w:ascii="Arial" w:hAnsi="Arial"/>
          <w:color w:val="000000"/>
        </w:rPr>
        <w:t>The brothers recognised the significance of the dream. As sons to the slave wives (</w:t>
      </w:r>
      <w:hyperlink r:id="rId574" w:tgtFrame="_blank">
        <w:r>
          <w:rPr>
            <w:rStyle w:val="InternetLink"/>
            <w:rFonts w:cs="Arial" w:ascii="Arial" w:hAnsi="Arial"/>
            <w:color w:val="000000"/>
          </w:rPr>
          <w:t>Genesis 37:2</w:t>
        </w:r>
      </w:hyperlink>
      <w:r>
        <w:rPr>
          <w:rFonts w:cs="Arial" w:ascii="Arial" w:hAnsi="Arial"/>
          <w:color w:val="000000"/>
        </w:rPr>
        <w:t xml:space="preserve">) they took it very badly. Joseph was even dreaming of his superiority over them. The idea that they should bow down to him was prepost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dreamed yet another dream, and told it to his brothers and said, “Behold I have dreamed yet a dream, and behold, the sun and the moon and eleven stars made obeisanc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dreams and again he cannot keep it to himself. The meaning of the dream is made clear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ld it to his father and to his brothers, and his father rebuked him and said, “What is this dream that you have dreamed. Shall I and your mother and your brothers indeed come to bow ourselves down to you to the ear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he not only told it to his brothers with whom he worked but also to his father and his other brothers. Possibly he was even troubled by the dreams. But his father too took it amiss. How dare he suggest that they would all bow down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our mother.”</w:t>
      </w:r>
      <w:r>
        <w:rPr>
          <w:rFonts w:cs="Arial" w:ascii="Arial" w:hAnsi="Arial"/>
          <w:color w:val="000000"/>
        </w:rPr>
        <w:t xml:space="preserve"> This does not mean that his natural mother was necessarily alive. In days when women regularly died in childbirth some other of the family would adopt a child and become its mother. Probably Leah was in min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brothers were jealous of him, but his father kept the saying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an interesting contrast. Quite understandably his brothers, who were already on bad terms with him, took his dreams badly. If they signified anything they signified his feeling of superiority over them. The suggestion of jealousy indicates that they felt that the dreams did somehow thrust him into further undeserved prominence. But his father was uneasy. While damping down any pretentiousness, he could not get the dreams out of his mind. Somehow he felt that they must have special significance, although he did not know how. </w:t>
      </w:r>
    </w:p>
    <w:p>
      <w:pPr>
        <w:pStyle w:val="Web"/>
        <w:snapToGrid w:val="false"/>
        <w:spacing w:lineRule="atLeast" w:line="360" w:before="0" w:after="0"/>
        <w:jc w:val="both"/>
        <w:rPr/>
      </w:pPr>
      <w:r>
        <w:rPr>
          <w:rFonts w:cs="Arial" w:ascii="Arial" w:hAnsi="Arial"/>
          <w:color w:val="000000"/>
        </w:rPr>
        <w:t>We notice from these previous verses how the hatred of his brothers is steadily growing from strength to strength (</w:t>
      </w:r>
      <w:hyperlink r:id="rId575" w:tgtFrame="_blank">
        <w:r>
          <w:rPr>
            <w:rStyle w:val="InternetLink"/>
            <w:rFonts w:cs="Arial" w:ascii="Arial" w:hAnsi="Arial"/>
            <w:color w:val="000000"/>
          </w:rPr>
          <w:t>Genesis 37:4-5</w:t>
        </w:r>
      </w:hyperlink>
      <w:r>
        <w:rPr>
          <w:rFonts w:cs="Arial" w:ascii="Arial" w:hAnsi="Arial"/>
          <w:color w:val="000000"/>
        </w:rPr>
        <w:t xml:space="preserve">; </w:t>
      </w:r>
      <w:hyperlink r:id="rId576" w:tgtFrame="_blank">
        <w:r>
          <w:rPr>
            <w:rStyle w:val="InternetLink"/>
            <w:rFonts w:cs="Arial" w:ascii="Arial" w:hAnsi="Arial"/>
            <w:color w:val="000000"/>
          </w:rPr>
          <w:t>Genesis 37:8</w:t>
        </w:r>
      </w:hyperlink>
      <w:r>
        <w:rPr>
          <w:rFonts w:cs="Arial" w:ascii="Arial" w:hAnsi="Arial"/>
          <w:color w:val="000000"/>
        </w:rPr>
        <w:t xml:space="preserve">; </w:t>
      </w:r>
      <w:hyperlink r:id="rId577" w:tgtFrame="_blank">
        <w:r>
          <w:rPr>
            <w:rStyle w:val="InternetLink"/>
            <w:rFonts w:cs="Arial" w:ascii="Arial" w:hAnsi="Arial"/>
            <w:color w:val="000000"/>
          </w:rPr>
          <w:t>Genesis 37:11</w:t>
        </w:r>
      </w:hyperlink>
      <w:r>
        <w:rPr>
          <w:rFonts w:cs="Arial" w:ascii="Arial" w:hAnsi="Arial"/>
          <w:color w:val="000000"/>
        </w:rPr>
        <w:t xml:space="preserve">). Preparation is being made for their final act of betrayal. This is a warning to us all that if we let evil thoughts build up in our minds and do nothing about it they will grow and fester and can lead to dreadful consequences. We need to learn to for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brothers went to feed their father’s flock in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years things and circumstances change. It may be that Joseph was now not sent with them because of how they felt about him, but it is equally likely that he was kept at home simply because of his father’s needs (he was ‘the son of his old age’) and possibly even for the very purpose of maintaining communication between home and herd. Jacob, as is the case with those who show favouritism, does not appear to be aware of how much Joseph was hated. He thought Joseph was wonderful and assumed everyone else did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any unpleasantness resulting from previous happenings at Shechem (Genesis 34) is now forgotten. It may well be that the inhabitants were just unaware of the connection of the brothers with the previous incident and they appeared peaceable enough now. Most eyewitnesses were dead or had been absorbed into the family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at Shechem was clearly good pasture for there is now no suggestion of separation of the flocks. Perhaps famine or raids by bandits had diminished them. There were many ups and downs in life at that time. Or perhaps Shechem was seen as fertile enough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said to Joseph, “Aren’t your brothers feeding the flock in Shechem? Come, and I will send you to them.” And he said to him, “Here I am.” And he said to him, “Go now. See whether it is well with your brothers and well with the flock, and bring me word again.” So he sent him out of the Vale of Hebron and he came to Shec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ends Joseph to find out how things are not knowing that they are no longer at Shechem but have moved to Dothan. Constant changes of pasturage were needed for the large flocks. This reminds us that in the lives of all the patriarchs, while they themselves settled down at various places, their herds and flocks often had to be on the mo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ent him out of the Vale of Hebron.”</w:t>
      </w:r>
      <w:r>
        <w:rPr>
          <w:rFonts w:cs="Arial" w:ascii="Arial" w:hAnsi="Arial"/>
          <w:color w:val="000000"/>
        </w:rPr>
        <w:t xml:space="preserve"> Is there a hint of something ominous here? He was going never to return. The city of Kiriath-arba or Hebron was over a thousand feet above sea level but may or may not have existed at this time. It was ‘built seven years before Zoan in Egypt’ (</w:t>
      </w:r>
      <w:hyperlink r:id="rId578" w:tgtFrame="_blank">
        <w:r>
          <w:rPr>
            <w:rStyle w:val="InternetLink"/>
            <w:rFonts w:cs="Arial" w:ascii="Arial" w:hAnsi="Arial"/>
            <w:color w:val="000000"/>
          </w:rPr>
          <w:t>Numbers 13:22</w:t>
        </w:r>
      </w:hyperlink>
      <w:r>
        <w:rPr>
          <w:rFonts w:cs="Arial" w:ascii="Arial" w:hAnsi="Arial"/>
          <w:color w:val="000000"/>
        </w:rPr>
        <w:t xml:space="preserve">) possibly around 1720 BC. The valley may, however, already have been called the Vale of Hebron (‘confederacy’) because a confederacy was formed or met there, later giving its name to the city. (Otherwise it could be a scribal updating, a common feature of ancient manuscripts). </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Genesis 37:15-1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 certain man found him, and lo, he was wandering in the countryside, and the man asked him, saying, “What are you looking for?” And he said, “I am looking for my brothers. Tell me, I beg you, where they are feeding the flock.” And the man said, “They have departed elsewhere, for I heard them say, “Let us go to Doth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unable to find his brothers in Shechem and while searching for them rather helplessly is at a loss what to do. However, fortunately he meets a man who knows where they have gone. He may have received hospitality from the brothers or met them at a well, where people tended to gather, and heard their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ece of reminiscence suggests that Joseph remembers vividly little incidents about his last days in Canaan. They were imprinted on his mind. This almost irrelevant incident given in detail bears all the marks of an involved eyewitness.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Genesis 35:1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went after his brothers and found them in Do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not disturbed at the thought of meeting his brothers, otherwise he could have made not finding them an excuse to go back. He sets out determinedly for Dothan where at last he spot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rtile plain of Dothan lies between the hills of Samaria and the Carmel range. It was on the trade route to Egypt. Dothan itself is known from inscriptions and exca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uben heard it and he delivered him out of their hand. And he said, “Let us not take his life.” And Reuben said to them, “Shed no blood. Throw him into this cistern which is in the wilderness but lay no hand on him.” (This was so that he could deliver him from their hand and restore him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and Reuben said’ bears all the marks of ancient literature. Reuben may not be as strong and fierce as his brothers but he has more compassion and common sense. He thinks of his father’s feelings and he thinks of the stain of fratricide and determines to save Joseph, but the roundabout route is typical of him, although it may have also been wise in the circumstanc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us not take his life.”</w:t>
      </w:r>
      <w:r>
        <w:rPr>
          <w:rFonts w:cs="Arial" w:ascii="Arial" w:hAnsi="Arial"/>
          <w:color w:val="000000"/>
        </w:rPr>
        <w:t xml:space="preserve"> In other words let us not be directly responsible for his dea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d no blood.”</w:t>
      </w:r>
      <w:r>
        <w:rPr>
          <w:rFonts w:cs="Arial" w:ascii="Arial" w:hAnsi="Arial"/>
          <w:color w:val="000000"/>
        </w:rPr>
        <w:t xml:space="preserve"> Is he thinking here of Cain who shed his brother’s blood? He knows how deeply the world of his day felt about fratricide. Such bloodguilt was a terrible crime which demanded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uben’s intent was to save Joseph. As the eldest brother he may not have felt the indignity of Joseph’s position as deeply as the others and he felt a certain responsibility because of his sta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when Joseph had come to his brothers that they stripped Joseph of his coat, the coat of many colours that he was wearing, and took him and threw him into the cistern. And the cistern was empty. There was no water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l deed is done, although not as foul as it would have been without Reuben’s intervention. The stripping him of his coat was a sign of their intense jealousy, although later they would have a use for it. Fortunately for his well being it was the dry season and there was no water in the cistern. </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Genesis 37:2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t down to eat food.’</w:t>
      </w:r>
    </w:p>
    <w:p>
      <w:pPr>
        <w:pStyle w:val="Web"/>
        <w:snapToGrid w:val="false"/>
        <w:spacing w:lineRule="atLeast" w:line="360" w:before="0" w:after="0"/>
        <w:jc w:val="both"/>
        <w:rPr/>
      </w:pPr>
      <w:r>
        <w:rPr>
          <w:rFonts w:cs="Arial" w:ascii="Arial" w:hAnsi="Arial"/>
          <w:color w:val="000000"/>
        </w:rPr>
        <w:t>To eat heartily after an evil act is always the sign of men who lack conscience. For a time their anger made them feel justified, but no doubt through the years their consciences would not remain so peaceful. In the end conscience makes us pay for what we do. It is interesting that Reuben is not there (</w:t>
      </w:r>
      <w:hyperlink r:id="rId582" w:tgtFrame="_blank">
        <w:r>
          <w:rPr>
            <w:rStyle w:val="InternetLink"/>
            <w:rFonts w:cs="Arial" w:ascii="Arial" w:hAnsi="Arial"/>
            <w:color w:val="000000"/>
          </w:rPr>
          <w:t>Genesis 37:29</w:t>
        </w:r>
      </w:hyperlink>
      <w:r>
        <w:rPr>
          <w:rFonts w:cs="Arial" w:ascii="Arial" w:hAnsi="Arial"/>
          <w:color w:val="000000"/>
        </w:rPr>
        <w:t xml:space="preserve">). Perhaps his conscience was stronger than his brothers and he could not eat. It may well be that he was sickened by his brothers’ attitudes and wanted to be on his own. Or it may be that he was watching the sheep. </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Genesis 37:25</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lifted up their eyes and looked, and behold, a travelling company of Ishmaelites came from Gilead with their camels, bearing spicery and balm and myrrh, going to carry it dow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de route went from Damascus, through Gilead, crossed the Jordan and joined the easy coastal route to Egypt. This then was directly in the line of the trade route along which caravans of traders constantly passed carrying goods between lands to the north and east and Egypt in the sou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travelling company of Ishmaelites.”</w:t>
      </w:r>
      <w:r>
        <w:rPr>
          <w:rFonts w:cs="Arial" w:ascii="Arial" w:hAnsi="Arial"/>
          <w:color w:val="000000"/>
        </w:rPr>
        <w:t xml:space="preserve"> They spot the gold earrings and recognise them as Ishmaelites. Later Joseph will realise that there are also Medanites among them, for it is they who arrange his sale. By this time Ishmaelites, Midianites and Medanites had become intermingled and could be seen as one. In the story of Gideon he fights ‘the Midianites’ and we learn that ‘they had gold earrings because they were Ishmaelites’ (</w:t>
      </w:r>
      <w:hyperlink r:id="rId584" w:tgtFrame="_blank">
        <w:r>
          <w:rPr>
            <w:rStyle w:val="InternetLink"/>
            <w:rFonts w:cs="Arial" w:ascii="Arial" w:hAnsi="Arial"/>
            <w:color w:val="000000"/>
          </w:rPr>
          <w:t>Judges 8:24</w:t>
        </w:r>
      </w:hyperlink>
      <w:r>
        <w:rPr>
          <w:rFonts w:cs="Arial" w:ascii="Arial" w:hAnsi="Arial"/>
          <w:color w:val="000000"/>
        </w:rPr>
        <w:t>). Thus Ishmaelites are now seen as a grouping within the Midianite confederation, and regularly called Midianites. It seems that once Ishmael was dead Midian took over the pre-eminence in the confederate tribes linked with them. Midian and Medan are brothers, sons of Keturah by Abraham so that Medanites (</w:t>
      </w:r>
      <w:hyperlink r:id="rId585" w:tgtFrame="_blank">
        <w:r>
          <w:rPr>
            <w:rStyle w:val="InternetLink"/>
            <w:rFonts w:cs="Arial" w:ascii="Arial" w:hAnsi="Arial"/>
            <w:color w:val="000000"/>
          </w:rPr>
          <w:t>Genesis 37:36</w:t>
        </w:r>
      </w:hyperlink>
      <w:r>
        <w:rPr>
          <w:rFonts w:cs="Arial" w:ascii="Arial" w:hAnsi="Arial"/>
          <w:color w:val="000000"/>
        </w:rPr>
        <w:t xml:space="preserve">) are also within the confederation and are unknown in external sources for this very reason. They also are seen as Midia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s like the family tribe of Jacob despised such people and the different terms may well have been intended to be dispa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different terms for the same peoples in the same context is witnessed elsewhere in ancient literature, e.g. the stela of Sebek-khu (also called Djaa) in Manchester University Museum exemplifies the use of three names for one Palestinian populace: Mntyw-Stt ("Asiatic Bedouin"), Rntw hst ("vile Syrians") and ‘mw ("Asiatics"). The ancients liked variation and were not so particular about exactness, especially when they despised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picery and balm and myrrh.”</w:t>
      </w:r>
      <w:r>
        <w:rPr>
          <w:rFonts w:cs="Arial" w:ascii="Arial" w:hAnsi="Arial"/>
          <w:color w:val="000000"/>
        </w:rPr>
        <w:t xml:space="preserve"> ‘Spicery’ is probably tragacanth, a gum that exudes from the stem of the astragalus gummifer, a small prickly plant which grows on the arid slopes of Iran and Turkey and is a member of the pea family. ‘Balm’ is possibly gum mastic and ‘myrrh’ possibly ladanum obtained from rock roses. These were resinous products used for healing purposes (</w:t>
      </w:r>
      <w:hyperlink r:id="rId586" w:tgtFrame="_blank">
        <w:r>
          <w:rPr>
            <w:rStyle w:val="InternetLink"/>
            <w:rFonts w:cs="Arial" w:ascii="Arial" w:hAnsi="Arial"/>
            <w:color w:val="000000"/>
          </w:rPr>
          <w:t>Jeremiah 4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said to his brothers, “What profit do we gain if we kill our brother and conceal his blood? Come and let us sell him to the Ishmaelites, and let not our hand be upon him for he is our brother, our flesh.” And his brothers liste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disagreement about what is to be done to Joseph. The more belligerent (Simeon and Leah especially? - compare on Genesis 34. They were bloodthirsty enough) still want to kill him while others, like Judah, are probably siding with Reuben’s idea. But the sight of the caravan combines the two parties. They can not only get rid of Joseph for good without killing him, but also make a profit out of it as well by selling him to the trad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onceal his blood.”</w:t>
      </w:r>
      <w:r>
        <w:rPr>
          <w:rFonts w:cs="Arial" w:ascii="Arial" w:hAnsi="Arial"/>
          <w:color w:val="000000"/>
        </w:rPr>
        <w:t xml:space="preserve"> That is, conceal his violent death. But they are all aware that spilled blood, especially of a brother, ‘cries from the ground’ (</w:t>
      </w:r>
      <w:hyperlink r:id="rId587" w:tgtFrame="_blank">
        <w:r>
          <w:rPr>
            <w:rStyle w:val="InternetLink"/>
            <w:rFonts w:cs="Arial" w:ascii="Arial" w:hAnsi="Arial"/>
            <w:color w:val="000000"/>
          </w:rPr>
          <w:t>Genesi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not our hand be upon him for he is our brother, our flesh.”</w:t>
      </w:r>
      <w:r>
        <w:rPr>
          <w:rFonts w:cs="Arial" w:ascii="Arial" w:hAnsi="Arial"/>
          <w:color w:val="000000"/>
        </w:rPr>
        <w:t xml:space="preserve"> Judah does not like the idea of killing a person of his own flesh and blood. It would be looked on by all decent people as a heinous crime. Instead they will se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idianites, merchantmen, passed by and they drew and lifted up Joseph out of the cistern and sold Joseph to the Ishmaelites for twenty pieces of silver. And they brought Joseph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y’ is the brothers. They had seen the caravan in the distance and now it approaches to pass them by. So they draw Joseph from the cistern and sell him for twenty pieces of silver, the price of a man. As we have seen above Ishmaelites were known as Midianites, but distinguished by their gold earrings from other Midianit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wenty pieces of silver.”</w:t>
      </w:r>
      <w:r>
        <w:rPr>
          <w:rFonts w:cs="Arial" w:ascii="Arial" w:hAnsi="Arial"/>
          <w:color w:val="000000"/>
        </w:rPr>
        <w:t xml:space="preserve"> The price of Joseph as a slave at 20 shekels of silver is correct for that period. We know from external sources that in the late 3rd millennium BC the price of a slave was 10-15 shekels, but by 1800-1700 BC it was 20 shekels. In 15th century Nuzu and Ugarit it was 30 shekels (compare </w:t>
      </w:r>
      <w:hyperlink r:id="rId588" w:tgtFrame="_blank">
        <w:r>
          <w:rPr>
            <w:rStyle w:val="InternetLink"/>
            <w:rFonts w:cs="Arial" w:ascii="Arial" w:hAnsi="Arial"/>
            <w:color w:val="000000"/>
          </w:rPr>
          <w:t>Exodus 21:32</w:t>
        </w:r>
      </w:hyperlink>
      <w:r>
        <w:rPr>
          <w:rFonts w:cs="Arial" w:ascii="Arial" w:hAnsi="Arial"/>
          <w:color w:val="000000"/>
        </w:rPr>
        <w:t>) and by the 8th century BC it was up to 50-60 shekels (</w:t>
      </w:r>
      <w:hyperlink r:id="rId589" w:tgtFrame="_blank">
        <w:r>
          <w:rPr>
            <w:rStyle w:val="InternetLink"/>
            <w:rFonts w:cs="Arial" w:ascii="Arial" w:hAnsi="Arial"/>
            <w:color w:val="000000"/>
          </w:rPr>
          <w:t>2 Kings 15:20</w:t>
        </w:r>
      </w:hyperlink>
      <w:r>
        <w:rPr>
          <w:rFonts w:cs="Arial" w:ascii="Arial" w:hAnsi="Arial"/>
          <w:color w:val="000000"/>
        </w:rPr>
        <w:t xml:space="preserve">). This is remarkable confirmation of the accuracy of th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uben returned to the cistern, and behold, Joseph was not in the cistern, and he tore his clothes, and he returned to his brothers and said, “The child is not, and as for me, where shall I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has quite clearly been away for some unknown reason. It may that he was sickened by their desire for blood and wanted to be on his own, or it may be that as the eldest he went to keep an eye on the sheep while the traders were passing. It was not unknown for a few sheep to disappear when a caravan passed by. But afterwards he goes privately to the cistern which his brothers have now left, in order to release Joseph. However, to his shock and dismay he finds that Joseph has gone. The tearing of clothes was a sign of great distress especially expressing sorrow and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s to his brothers and expresses his dismay. He clearly feels he has the responsibility for Joseph’s welfare as his eldest brother. What is he going to say to Jacob? Then they no doubt told him what they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ok Joseph’s coat and killed a he-goat and dipped the coat in the blood. And they sent the coat of many colours and they brought it to their father and said, “We have found this. Decide now whether it is your son’s coat or not.” And he recognised it and said, “It is my son’s coat. An evil beast has devoured him. Joseph is without doubt torn in piec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eadful deed has been done but now Reuben’s words stir them into action. How can they best cover it up? The answer is simple. They will take Joseph’s coat, cover it in blood and then pretend they have found it. And that is exactly what they did. And Jacob was completely taken in. But what they had not considered was the effect on their father. How easily we do things without thinking how many people might suffer as a consequence. Each wrong action can produce a chain of suffe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nt --- and brought.”</w:t>
      </w:r>
      <w:r>
        <w:rPr>
          <w:rFonts w:cs="Arial" w:ascii="Arial" w:hAnsi="Arial"/>
          <w:color w:val="000000"/>
        </w:rPr>
        <w:t xml:space="preserve"> Is there here an indication of the wrestling already taking place within their minds? Do they ‘bring’ it by sending it by the hands of servants who pass their words on? One can understand why they would not wish to touch the coa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tore his clothes and put sackcloth on his loins and mourned for his son for many days. And all his sons and all his daughters rose up to comfort him, but he refused to be comforted, and he said, “For I will go down to the grave (sheol) to my son mourning.” And his father wept for him.’ And the Medanites sold him into Egypt, to Potiphar, an officer of Pharaoh’s, the captain of his body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is striking and deliberate. On the one hand the grief-stricken father mourning for the dead son for a long time, unable to be comforted, and on the other the son sold without thought, in moments, into the hands of an Egyptian officer. So does the writer bring out the evil of what was d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re his clothes -- put sackcloth on.”</w:t>
      </w:r>
      <w:r>
        <w:rPr>
          <w:rFonts w:cs="Arial" w:ascii="Arial" w:hAnsi="Arial"/>
          <w:color w:val="000000"/>
        </w:rPr>
        <w:t xml:space="preserve"> A regular method of demonstrating great grief and emotion. The writer stresses the prolonged grief of the father. This must surely have torn at the hearts of even the hardest of the sons. For try as they will they cannot comfort him. They had not known not what they did. How many times did they wish that they could bring Joseph back again? We may do things in the emotion of a moment that we regret for a life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aughters”</w:t>
      </w:r>
      <w:r>
        <w:rPr>
          <w:rFonts w:cs="Arial" w:ascii="Arial" w:hAnsi="Arial"/>
          <w:color w:val="000000"/>
        </w:rPr>
        <w:t xml:space="preserve">. Probably, along with Dinah, mainly the wives of his s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go down to sheol with my son mourning.”</w:t>
      </w:r>
      <w:r>
        <w:rPr>
          <w:rFonts w:cs="Arial" w:ascii="Arial" w:hAnsi="Arial"/>
          <w:color w:val="000000"/>
        </w:rPr>
        <w:t xml:space="preserve"> Sheol is the world of the departed, connected with the grave. It is always a shadowy world, a vague world of semi or non existence in shadowy form. There is no real doctrine of the afterlife in the Pentate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o we say goodbye to Jacob for some long time. We leave him grieving and recognise that he will continue grieving and broken hearted while the story goes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edanites.”</w:t>
      </w:r>
      <w:r>
        <w:rPr>
          <w:rFonts w:cs="Arial" w:ascii="Arial" w:hAnsi="Arial"/>
          <w:color w:val="000000"/>
        </w:rPr>
        <w:t xml:space="preserve"> Part of the Midianite confederation (see on </w:t>
      </w:r>
      <w:hyperlink r:id="rId590" w:tgtFrame="_blank">
        <w:r>
          <w:rPr>
            <w:rStyle w:val="InternetLink"/>
            <w:rFonts w:cs="Arial" w:ascii="Arial" w:hAnsi="Arial"/>
            <w:color w:val="000000"/>
          </w:rPr>
          <w:t>Genesis 37:25</w:t>
        </w:r>
      </w:hyperlink>
      <w:r>
        <w:rPr>
          <w:rFonts w:cs="Arial" w:ascii="Arial" w:hAnsi="Arial"/>
          <w:color w:val="000000"/>
        </w:rPr>
        <w:t xml:space="preserve">). It was probably Joseph who became aware of the different skeins in the Midianite group, a mixture of Ishmaelites and Medanites. He had the chance to communicate with them and knew exactly which of them had sold him. He had cause to kn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otiphar.”</w:t>
      </w:r>
      <w:r>
        <w:rPr>
          <w:rFonts w:cs="Arial" w:ascii="Arial" w:hAnsi="Arial"/>
          <w:color w:val="000000"/>
        </w:rPr>
        <w:t xml:space="preserve"> Possibly an abbreviation of Potiphera (compare </w:t>
      </w:r>
      <w:hyperlink r:id="rId591" w:tgtFrame="_blank">
        <w:r>
          <w:rPr>
            <w:rStyle w:val="InternetLink"/>
            <w:rFonts w:cs="Arial" w:ascii="Arial" w:hAnsi="Arial"/>
            <w:color w:val="000000"/>
          </w:rPr>
          <w:t>Genesis 41:45</w:t>
        </w:r>
      </w:hyperlink>
      <w:r>
        <w:rPr>
          <w:rFonts w:cs="Arial" w:ascii="Arial" w:hAnsi="Arial"/>
          <w:color w:val="000000"/>
        </w:rPr>
        <w:t xml:space="preserve">) but not the same person. The latter means ‘he whom Re has given’, which would be a popular name. It is quite clearly Egypti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 officer of Pharaoh, captain of his bodyguard.”</w:t>
      </w:r>
      <w:r>
        <w:rPr>
          <w:rFonts w:cs="Arial" w:ascii="Arial" w:hAnsi="Arial"/>
          <w:color w:val="000000"/>
        </w:rPr>
        <w:t xml:space="preserve"> The word for ‘officer’ is ‘saris’. It eventually came to mean eunuch (LXX has eunouchos here), but is here used in its earlier use as a court officer. As ‘captain of his bodyguard’ he is someone in close touch with the Pharaoh. Very few were in close touch with Pharaoh for he saw himself as a god and stood aloof and unapproach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haraoh.”</w:t>
      </w:r>
      <w:r>
        <w:rPr>
          <w:rFonts w:cs="Arial" w:ascii="Arial" w:hAnsi="Arial"/>
          <w:color w:val="000000"/>
        </w:rPr>
        <w:t xml:space="preserve"> The title of the king of Egypt. It derives from the Egyptian term for ‘great house’ and originally signified the palace and court of the king. The first use of it for the king himself is around 1450 BC, but without an individual name attached, as here and in Exodus. Thus we may see the use here as being probably the work of Moses, changing an original ‘king of Egypt’ into the more modern title. It was only in the early first millennium BC that an individual name began to be attached to the title. This minor detail helps to authenticate the narra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592"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593"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Falls Further Into Sin (</w:t>
      </w:r>
      <w:hyperlink r:id="rId594" w:tgtFrame="_blank">
        <w:r>
          <w:rPr>
            <w:rStyle w:val="InternetLink"/>
            <w:rFonts w:cs="Arial" w:ascii="Arial" w:hAnsi="Arial"/>
            <w:color w:val="000000"/>
          </w:rPr>
          <w:t>Genesis 38:1-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iler’s purpose in the insertion of this separate account of Judah’s private life here is to demonstrate that Judah, having betrayed Joseph (and Jacob) by instigating the selling of him to the Midianites, now as a consequence continues on a downward path. Thus the one who suggested selling Joseph to the Midianites demonstrates even more clearly his unworthiness by his subsequent behaviour which the compiler possibly sees as the fruit of his primary sin against Joseph. </w:t>
      </w:r>
    </w:p>
    <w:p>
      <w:pPr>
        <w:pStyle w:val="Web"/>
        <w:snapToGrid w:val="false"/>
        <w:spacing w:lineRule="atLeast" w:line="360" w:before="0" w:after="0"/>
        <w:jc w:val="both"/>
        <w:rPr/>
      </w:pPr>
      <w:r>
        <w:rPr>
          <w:rFonts w:cs="Arial" w:ascii="Arial" w:hAnsi="Arial"/>
          <w:color w:val="000000"/>
        </w:rPr>
        <w:t>It is interesting that all the oldest sons of Leah have now been discredited in Jacob’s eyes. Reuben because of his taking of his father’s concubine (</w:t>
      </w:r>
      <w:hyperlink r:id="rId595" w:tgtFrame="_blank">
        <w:r>
          <w:rPr>
            <w:rStyle w:val="InternetLink"/>
            <w:rFonts w:cs="Arial" w:ascii="Arial" w:hAnsi="Arial"/>
            <w:color w:val="000000"/>
          </w:rPr>
          <w:t>Genesis 35:22</w:t>
        </w:r>
      </w:hyperlink>
      <w:r>
        <w:rPr>
          <w:rFonts w:cs="Arial" w:ascii="Arial" w:hAnsi="Arial"/>
          <w:color w:val="000000"/>
        </w:rPr>
        <w:t>), Simeon and Levi because they slew the men of Shechem (</w:t>
      </w:r>
      <w:hyperlink r:id="rId596" w:tgtFrame="_blank">
        <w:r>
          <w:rPr>
            <w:rStyle w:val="InternetLink"/>
            <w:rFonts w:cs="Arial" w:ascii="Arial" w:hAnsi="Arial"/>
            <w:color w:val="000000"/>
          </w:rPr>
          <w:t>Genesis 34:30</w:t>
        </w:r>
      </w:hyperlink>
      <w:r>
        <w:rPr>
          <w:rFonts w:cs="Arial" w:ascii="Arial" w:hAnsi="Arial"/>
          <w:color w:val="000000"/>
        </w:rPr>
        <w:t xml:space="preserve">), and now Judah for marrying a Canaanite woman and breaking his oath to Ta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hould the account have been written in the first place? It is not a covenant narrative and it is not part of the story of Joseph. The answer may well be that it is a kind of covenant narrative in the sense that it is a record of Tamar’s vindication after trial, a record necessary to maintain her position in the tribe. She would want it in writing for it is her vindication before all. </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Genesis 3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t that time that Judah went down from his brothers and turned in to a certain Adullamite whose name was Hirah. And Judah saw there a daughter of a certain Canaanite whose name was Shua, and he took her and went in unto her. And she conceived and bore a son and he called his name Er. And she conceived again and bore a son and called his name Onan. And she yet again bore a son and called his name Shelah, and he was at Chezib when she bore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down from his brothers.”</w:t>
      </w:r>
      <w:r>
        <w:rPr>
          <w:rFonts w:cs="Arial" w:ascii="Arial" w:hAnsi="Arial"/>
          <w:color w:val="000000"/>
        </w:rPr>
        <w:t xml:space="preserve"> He goes to see a friend, Hirah an Adullamite. Adullam was a Canaanite city, later in the territory of Judah (</w:t>
      </w:r>
      <w:hyperlink r:id="rId598" w:tgtFrame="_blank">
        <w:r>
          <w:rPr>
            <w:rStyle w:val="InternetLink"/>
            <w:rFonts w:cs="Arial" w:ascii="Arial" w:hAnsi="Arial"/>
            <w:color w:val="000000"/>
          </w:rPr>
          <w:t>Joshua 12:15</w:t>
        </w:r>
      </w:hyperlink>
      <w:r>
        <w:rPr>
          <w:rFonts w:cs="Arial" w:ascii="Arial" w:hAnsi="Arial"/>
          <w:color w:val="000000"/>
        </w:rPr>
        <w:t xml:space="preserve">). This emphasises his Canaanite associations. Then he compounds his position by marrying a Canaanite woman. This could only add to Jacob’s grief of heart, for he would undoubtedly have looked on this as going against the covenant. The lesson is that if we follow sin it will lead us and our children deeper and deeper into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see this as signifying separation from the family tribe. There is no suggestion that he takes flocks and herds with him. It is a private friendship. And his visits to Shua to meet his daughter, under the guise of visiting his friend Hirah, may well have been in secret. </w:t>
      </w:r>
    </w:p>
    <w:p>
      <w:pPr>
        <w:pStyle w:val="Web"/>
        <w:snapToGrid w:val="false"/>
        <w:spacing w:lineRule="atLeast" w:line="360" w:before="0" w:after="0"/>
        <w:jc w:val="both"/>
        <w:rPr/>
      </w:pPr>
      <w:r>
        <w:rPr>
          <w:rFonts w:cs="Arial" w:ascii="Arial" w:hAnsi="Arial"/>
          <w:color w:val="000000"/>
        </w:rPr>
        <w:t xml:space="preserve">Nor does he necessarily lead a separate life from his brothers when he is married. While the marriage would be a shock to Jacob (compare </w:t>
      </w:r>
      <w:hyperlink r:id="rId599" w:tgtFrame="_blank">
        <w:r>
          <w:rPr>
            <w:rStyle w:val="InternetLink"/>
            <w:rFonts w:cs="Arial" w:ascii="Arial" w:hAnsi="Arial"/>
            <w:color w:val="000000"/>
          </w:rPr>
          <w:t>Genesis 26:34-35</w:t>
        </w:r>
      </w:hyperlink>
      <w:r>
        <w:rPr>
          <w:rFonts w:cs="Arial" w:ascii="Arial" w:hAnsi="Arial"/>
          <w:color w:val="000000"/>
        </w:rPr>
        <w:t xml:space="preserve">) it was not a reason for his son leaving the family tribe. There is nothing to suggest that Judah did not bring his wife into the tribe. The point is rather stressed that he begets three sons, for this explains the following narrative. It is only when it comes to the third birth that we are told where he was. Chezeb is probably the same as Achzib, later a town of Judah, in the lowland hills. And there is nothing in this to cast doubt on the fact that he continued to work alongside his brothers. If they took the herds and flocks to Shechem they could also take them to Chezeb. </w:t>
      </w:r>
    </w:p>
    <w:p>
      <w:pPr>
        <w:pStyle w:val="Web"/>
        <w:snapToGrid w:val="false"/>
        <w:spacing w:lineRule="atLeast" w:line="360" w:before="0" w:after="0"/>
        <w:jc w:val="both"/>
        <w:rPr/>
      </w:pPr>
      <w:r>
        <w:rPr>
          <w:rFonts w:cs="Arial" w:ascii="Arial" w:hAnsi="Arial"/>
          <w:color w:val="000000"/>
        </w:rPr>
        <w:t>Later, however, we do read of ‘his sheep shearers’ (</w:t>
      </w:r>
      <w:hyperlink r:id="rId600" w:tgtFrame="_blank">
        <w:r>
          <w:rPr>
            <w:rStyle w:val="InternetLink"/>
            <w:rFonts w:cs="Arial" w:ascii="Arial" w:hAnsi="Arial"/>
            <w:color w:val="000000"/>
          </w:rPr>
          <w:t>Genesis 38:12</w:t>
        </w:r>
      </w:hyperlink>
      <w:r>
        <w:rPr>
          <w:rFonts w:cs="Arial" w:ascii="Arial" w:hAnsi="Arial"/>
          <w:color w:val="000000"/>
        </w:rPr>
        <w:t xml:space="preserve">) which may suggest a level of independence. But we might expect the sons as they grow older to exert their authority independently, even establishing sub-groups within the tribe. (But not necessarily. These sheep shearers may simply represent the group he was in charge of at the time. The flocks were very extensive). Yet if this is so it is many years later when his wife has died after two of his children have grown up. </w:t>
      </w:r>
    </w:p>
    <w:p>
      <w:pPr>
        <w:pStyle w:val="Web"/>
        <w:snapToGrid w:val="false"/>
        <w:spacing w:lineRule="atLeast" w:line="360" w:before="0" w:after="0"/>
        <w:jc w:val="both"/>
        <w:rPr/>
      </w:pPr>
      <w:r>
        <w:rPr>
          <w:rFonts w:cs="Arial" w:ascii="Arial" w:hAnsi="Arial"/>
          <w:color w:val="000000"/>
        </w:rPr>
        <w:t>But what is significant is that the name of his wife is never mentioned, she is only ‘Shua’s daughter’ (</w:t>
      </w:r>
      <w:hyperlink r:id="rId601" w:tgtFrame="_blank">
        <w:r>
          <w:rPr>
            <w:rStyle w:val="InternetLink"/>
            <w:rFonts w:cs="Arial" w:ascii="Arial" w:hAnsi="Arial"/>
            <w:color w:val="000000"/>
          </w:rPr>
          <w:t>Genesis 38:12</w:t>
        </w:r>
      </w:hyperlink>
      <w:r>
        <w:rPr>
          <w:rFonts w:cs="Arial" w:ascii="Arial" w:hAnsi="Arial"/>
          <w:color w:val="000000"/>
        </w:rPr>
        <w:t xml:space="preserve">). It is as though what follows puts her beyond the pale in the eyes of the writer. This may have been because she was seen as such an evil influence on her sons (see following). </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Genesis 38: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took a wife for Er his firstborn, and her name was Tamar. And Er, Judah’s firstborn was wicked in the sight of Yahweh, and Yahweh slew him. And Judah said to Onan, “Go into your brother’s wife and perform the duty of a husband’s brother to her, and raise up seed to your brother.” And Onan knew that the seed would not be his. And it came about that when he went in to his brother’s wife he spilled it on the ground lest he should give seed to his brother. And the thing which he did was evil in the sight of Yahweh and he slew him also.’ </w:t>
      </w:r>
    </w:p>
    <w:p>
      <w:pPr>
        <w:pStyle w:val="Web"/>
        <w:snapToGrid w:val="false"/>
        <w:spacing w:lineRule="atLeast" w:line="360" w:before="0" w:after="0"/>
        <w:jc w:val="both"/>
        <w:rPr/>
      </w:pPr>
      <w:r>
        <w:rPr>
          <w:rFonts w:cs="Arial" w:ascii="Arial" w:hAnsi="Arial"/>
          <w:color w:val="000000"/>
        </w:rPr>
        <w:t xml:space="preserve">We find here the fruit of the difference between the culture of the family tribe and the culture of the Canaanites. It is clear that the family tribe practised the custom of Levirate marriage. According to this custom, which is described later in </w:t>
      </w:r>
      <w:hyperlink r:id="rId603" w:tgtFrame="_blank">
        <w:r>
          <w:rPr>
            <w:rStyle w:val="InternetLink"/>
            <w:rFonts w:cs="Arial" w:ascii="Arial" w:hAnsi="Arial"/>
            <w:color w:val="000000"/>
          </w:rPr>
          <w:t>Deuteronomy 25:5-10</w:t>
        </w:r>
      </w:hyperlink>
      <w:r>
        <w:rPr>
          <w:rFonts w:cs="Arial" w:ascii="Arial" w:hAnsi="Arial"/>
          <w:color w:val="000000"/>
        </w:rPr>
        <w:t xml:space="preserve"> and illustrated in the Book of Ruth, a brother of a man who dies childless has a duty to marry his brother’s wife and go in to her to produce children on his brother’s behalf, and those children are seen as his brother’s. It was a law known and practised elsewhere. But Onan refused to accept the custom, possibly because his mother has brought him up in the Canaanite religion, and he took steps to ensure it did not work. No faithful member of the family tribe would have dared to refuse in that way. (Outwardly Onan would have to conform to the traditions of the tribe. But his mother’s influence may well have had a counter-effec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r was wicked in the eyes of Yahweh.”</w:t>
      </w:r>
      <w:r>
        <w:rPr>
          <w:rFonts w:cs="Arial" w:ascii="Arial" w:hAnsi="Arial"/>
          <w:color w:val="000000"/>
        </w:rPr>
        <w:t xml:space="preserve"> Er may also have been brought up by his mother in the Canaanite religion, and even been taken secretly to some of their festivals, thus his experience of the Canaanite religion may have meant that he indulged in sexual practises that could only be seen as an abomination by the family tribe. So when he dies it is put down to his moral and sacrilegious behaviour. Note the reintroduction of the name of Yahweh. It is clear that Er’s crime is seen as going against the coven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slew him.”</w:t>
      </w:r>
      <w:r>
        <w:rPr>
          <w:rFonts w:cs="Arial" w:ascii="Arial" w:hAnsi="Arial"/>
          <w:color w:val="000000"/>
        </w:rPr>
        <w:t xml:space="preserve"> His early death, possibly through venereal disease exacerbated by some other disease, is seen as the judgment of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Judah said to Onan.”</w:t>
      </w:r>
      <w:r>
        <w:rPr>
          <w:rFonts w:cs="Arial" w:ascii="Arial" w:hAnsi="Arial"/>
          <w:color w:val="000000"/>
        </w:rPr>
        <w:t xml:space="preserve"> Onan dared not disobey the head of his sub-tribe. He carried out the motions of what he was required to do. But when he was about to ejaculate he withdrew and let the seed fall on the ground. This has nothing to do with birth control. His sin is that he refused to ‘give seed to his brother’ and it was a kind of fratricide. He has disobeyed the laws of the tribe which are seen as part of the covenant (</w:t>
      </w:r>
      <w:hyperlink r:id="rId604" w:tgtFrame="_blank">
        <w:r>
          <w:rPr>
            <w:rStyle w:val="InternetLink"/>
            <w:rFonts w:cs="Arial" w:ascii="Arial" w:hAnsi="Arial"/>
            <w:color w:val="000000"/>
          </w:rPr>
          <w:t>Genesis 26:5</w:t>
        </w:r>
      </w:hyperlink>
      <w:r>
        <w:rPr>
          <w:rFonts w:cs="Arial" w:ascii="Arial" w:hAnsi="Arial"/>
          <w:color w:val="000000"/>
        </w:rPr>
        <w:t xml:space="preserve">). Thus he too comes under Yahweh’s disapproval and his subsequent early death is seen as the judgment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hould someone behave in this way? It may well be that he too had been brought up in the Canaanite religion and despised the tribal customs. Thus he may have seen the demand made on him as repugnant. Alternately it may have been just stubbornness and unwillingness to do his dead brother a good turn. Indeed inheritance was also involved. Er’s inheritance would go to the child. It may have been mainly the idea of this that Onan did not like. And indeed it may have been a combination of all three. Whatever it was it made him refuse to comply. </w:t>
      </w:r>
    </w:p>
    <w:p>
      <w:pPr>
        <w:pStyle w:val="Web"/>
        <w:snapToGrid w:val="false"/>
        <w:spacing w:lineRule="atLeast" w:line="360" w:before="0" w:after="0"/>
        <w:jc w:val="both"/>
        <w:rPr/>
      </w:pPr>
      <w:r>
        <w:rPr>
          <w:rFonts w:cs="Arial" w:ascii="Arial" w:hAnsi="Arial"/>
          <w:color w:val="000000"/>
        </w:rPr>
        <w:t xml:space="preserve">(Some have cast doubt on the chronology. We know from </w:t>
      </w:r>
      <w:hyperlink r:id="rId605" w:tgtFrame="_blank">
        <w:r>
          <w:rPr>
            <w:rStyle w:val="InternetLink"/>
            <w:rFonts w:cs="Arial" w:ascii="Arial" w:hAnsi="Arial"/>
            <w:color w:val="000000"/>
          </w:rPr>
          <w:t>Genesis 37:2</w:t>
        </w:r>
      </w:hyperlink>
      <w:r>
        <w:rPr>
          <w:rFonts w:cs="Arial" w:ascii="Arial" w:hAnsi="Arial"/>
          <w:color w:val="000000"/>
        </w:rPr>
        <w:t xml:space="preserve"> that Joseph was probably about eighteen when he was sold as a slave, making Judah possibly about twenty two, and say twenty three when he married and bore Er. Then in </w:t>
      </w:r>
      <w:hyperlink r:id="rId606" w:tgtFrame="_blank">
        <w:r>
          <w:rPr>
            <w:rStyle w:val="InternetLink"/>
            <w:rFonts w:cs="Arial" w:ascii="Arial" w:hAnsi="Arial"/>
            <w:color w:val="000000"/>
          </w:rPr>
          <w:t>Genesis 41:46</w:t>
        </w:r>
      </w:hyperlink>
      <w:r>
        <w:rPr>
          <w:rFonts w:cs="Arial" w:ascii="Arial" w:hAnsi="Arial"/>
          <w:color w:val="000000"/>
        </w:rPr>
        <w:t xml:space="preserve"> Joseph is thirty, although we may see this as a round number indicating that he has completed his period of preparation (three for completeness times ten for intensity), and this is followed by nine years (seven good years and two bad years) at which point Joseph seeks to persuade the family to come to Egypt. Thus at this point Joseph may be roughly forty and Judah roughly forty four. Then not too long afterwards they do make for Egypt and at this point Judah seemingly has grandchildren by Perez whom he begets after his third son has grown up (</w:t>
      </w:r>
      <w:hyperlink r:id="rId607" w:tgtFrame="_blank">
        <w:r>
          <w:rPr>
            <w:rStyle w:val="InternetLink"/>
            <w:rFonts w:cs="Arial" w:ascii="Arial" w:hAnsi="Arial"/>
            <w:color w:val="000000"/>
          </w:rPr>
          <w:t>Genesis 46:12</w:t>
        </w:r>
      </w:hyperlink>
      <w:r>
        <w:rPr>
          <w:rFonts w:cs="Arial" w:ascii="Arial" w:hAnsi="Arial"/>
          <w:color w:val="000000"/>
        </w:rPr>
        <w:t xml:space="preserve">), when he must be at the earliest say forty (which assumes Er married when still quite young. But this could well be so. It may be that Canaanites with their ‘advanced’ sexual attitudes did marry much younger than those in the family tribe - as Judah’s wife presumably did ). This say some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to ignore the artificial nature of Genesis 46 (which see), for there the writer is seeking to bring the number of Jacob and his direct descendants to seventy by any means possible in order to indicate the divine perfection of the number who went up to Egypt - intensified seven (he also includes the two sons of Joseph who were born in Egypt). He is not counting them but expressing an idea. Thus it may well be that he includes the grandchildren, even though they have not yet been born, as being as it were ‘in Perez’s lo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udah said to Tamar, his daughter-in-law, “Remain a widow in your father’s house until Shelah my son is grown up”, (for he said, ‘Lest he also die like his brothers’). And Tamar went and lived in her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st two sons through premature death Judah is concerned for the safety of his third, who is also under obligation to raise up seed for his brother. But he is not yet of age for marriage. Thus he promises Tamar that as soon as he is (and it would not presumably be too long) he will carry out his duty with 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main a widow in your father”</w:t>
      </w:r>
      <w:r>
        <w:rPr>
          <w:rFonts w:cs="Arial" w:ascii="Arial" w:hAnsi="Arial"/>
          <w:color w:val="000000"/>
        </w:rPr>
        <w:t>s house.’ It was the custom among many that a widow returned to the protection of her parents, although it was not necessarily required (</w:t>
      </w:r>
      <w:hyperlink r:id="rId608" w:tgtFrame="_blank">
        <w:r>
          <w:rPr>
            <w:rStyle w:val="InternetLink"/>
            <w:rFonts w:cs="Arial" w:ascii="Arial" w:hAnsi="Arial"/>
            <w:color w:val="000000"/>
          </w:rPr>
          <w:t>Ruth 1:8</w:t>
        </w:r>
      </w:hyperlink>
      <w:r>
        <w:rPr>
          <w:rFonts w:cs="Arial" w:ascii="Arial" w:hAnsi="Arial"/>
          <w:color w:val="000000"/>
        </w:rPr>
        <w:t xml:space="preserve">; </w:t>
      </w:r>
      <w:hyperlink r:id="rId609" w:tgtFrame="_blank">
        <w:r>
          <w:rPr>
            <w:rStyle w:val="InternetLink"/>
            <w:rFonts w:cs="Arial" w:ascii="Arial" w:hAnsi="Arial"/>
            <w:color w:val="000000"/>
          </w:rPr>
          <w:t>Leviticus 22:13</w:t>
        </w:r>
      </w:hyperlink>
      <w:r>
        <w:rPr>
          <w:rFonts w:cs="Arial" w:ascii="Arial" w:hAnsi="Arial"/>
          <w:color w:val="000000"/>
        </w:rPr>
        <w:t xml:space="preserve">). But the thought is that she remain there only until she can marry Shelah. Judah is here telling her not to marry again until Shelah is of age. Thus he puts himself under even deeper obligation, and his future conduct is inexcus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st he also die like his brothers.”</w:t>
      </w:r>
      <w:r>
        <w:rPr>
          <w:rFonts w:cs="Arial" w:ascii="Arial" w:hAnsi="Arial"/>
          <w:color w:val="000000"/>
        </w:rPr>
        <w:t xml:space="preserve"> It may be that Judah felt she was under some evil influence that had caused the death of his sons (compare the Jewish book </w:t>
      </w:r>
      <w:hyperlink r:id="rId610" w:tgtFrame="_blank">
        <w:r>
          <w:rPr>
            <w:rStyle w:val="InternetLink"/>
            <w:rFonts w:cs="Arial" w:ascii="Arial" w:hAnsi="Arial"/>
            <w:color w:val="000000"/>
          </w:rPr>
          <w:t>Tobit 3:7-17</w:t>
        </w:r>
      </w:hyperlink>
      <w:r>
        <w:rPr>
          <w:rFonts w:cs="Arial" w:ascii="Arial" w:hAnsi="Arial"/>
          <w:color w:val="000000"/>
        </w:rPr>
        <w:t xml:space="preserve"> in the Apocrypha for such an idea). Alternately he may simply have feared that if Shelah did not fulfil his duty to his brother’s wife he also would die. But his later actions would not support this latt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amar went and lived in her father”</w:t>
      </w:r>
      <w:r>
        <w:rPr>
          <w:rFonts w:cs="Arial" w:ascii="Arial" w:hAnsi="Arial"/>
          <w:color w:val="000000"/>
        </w:rPr>
        <w:t xml:space="preserve">s house.’ She was separated from the tribe and returned home where she could not be a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process of time Shua’s daughter, the wife Judah, died, and Judah was comforted and went up to his sheep shearers to Timnah, he and his friend Hirah the Adullam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while Judah’s wife also dies. This is what makes what follows possible. Had she still been alive Tamar might not have done what she did. But once she learns of the death of her mother-in-law her mind turns in that dire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udah was comforted.”</w:t>
      </w:r>
      <w:r>
        <w:rPr>
          <w:rFonts w:cs="Arial" w:ascii="Arial" w:hAnsi="Arial"/>
          <w:color w:val="000000"/>
        </w:rPr>
        <w:t xml:space="preserve"> The period of mourning comes to an end and Judah begins to live life again. It may be or not be that Judah genuinely grieved for her loss, either way the mourning ritual must be carried through. Until that had happened he could not join the sheep shearers in their celebrations at the time of sheep shearing which was a time of feasting (see </w:t>
      </w:r>
      <w:hyperlink r:id="rId611" w:tgtFrame="_blank">
        <w:r>
          <w:rPr>
            <w:rStyle w:val="InternetLink"/>
            <w:rFonts w:cs="Arial" w:ascii="Arial" w:hAnsi="Arial"/>
            <w:color w:val="000000"/>
          </w:rPr>
          <w:t>1 Samuel 25:11</w:t>
        </w:r>
      </w:hyperlink>
      <w:r>
        <w:rPr>
          <w:rFonts w:cs="Arial" w:ascii="Arial" w:hAnsi="Arial"/>
          <w:color w:val="000000"/>
        </w:rPr>
        <w:t xml:space="preserve">; </w:t>
      </w:r>
      <w:hyperlink r:id="rId612" w:tgtFrame="_blank">
        <w:r>
          <w:rPr>
            <w:rStyle w:val="InternetLink"/>
            <w:rFonts w:cs="Arial" w:ascii="Arial" w:hAnsi="Arial"/>
            <w:color w:val="000000"/>
          </w:rPr>
          <w:t>2 Samuel 13:23</w:t>
        </w:r>
      </w:hyperlink>
      <w:r>
        <w:rPr>
          <w:rFonts w:cs="Arial" w:ascii="Arial" w:hAnsi="Arial"/>
          <w:color w:val="000000"/>
        </w:rPr>
        <w:t xml:space="preserve">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up to his sheep shearers.”</w:t>
      </w:r>
      <w:r>
        <w:rPr>
          <w:rFonts w:cs="Arial" w:ascii="Arial" w:hAnsi="Arial"/>
          <w:color w:val="000000"/>
        </w:rPr>
        <w:t xml:space="preserve"> He takes with him his old friend Hirah, who has possibly helped him through his difficult time, and joins his sheep shearers to watch over the work and join in the celeb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amar was told saying, “Look, your father-in-law goes up to Timnah to shear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Tamar was not invited to the funeral and mourning for her mother-in-law and realises that she has been ostracised. He has completely ignored her. This brings home to her that he has no intention of carrying out his promise in giving her to Shelah, for she knows that Shelah is now of age. So when she hears that he is coming to nearby Timnah she decides to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put off from her the garments of her widowhood, and covered herself with a veil, and wrapped herself, and sat in the gate of Enaim which is by the way to Timnah, for she saw that Shelah was grown up and she was not given to him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amar’s actions we must recognise that she has been grievously wronged. Basically she has been deserted. She had a right to marriage to Shelah, and the children that would result, because Judah had given her a promise. Shelah, of course, would not be limited to one wife. He had merely to fulfil his duty to Tamar and take her into his household and then he could proceed with his own life as he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takes the situation into her own hands. It may well be that if all else fails she has a right under the Levirate law to marry and have a child by Judah now that her mother-in-law is dead, for it is clear that the Levirate law reaches beyond just a brother (in the Book of Ruth Naomi is the wife whose husband has died, but Ruth expects to be able to bear children for her and uses the Levirate law to marry a ‘near-kinsman’ of Naomi).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 put off from her the garments of her widowhood.”</w:t>
      </w:r>
      <w:r>
        <w:rPr>
          <w:rFonts w:cs="Arial" w:ascii="Arial" w:hAnsi="Arial"/>
          <w:color w:val="000000"/>
        </w:rPr>
        <w:t xml:space="preserve"> Widows were expected to dress to demonstrate their status. We do not know of what this consisted but it seems that widows did not need to be veiled in public.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covered herself with a veil and wrapped herself.”</w:t>
      </w:r>
      <w:r>
        <w:rPr>
          <w:rFonts w:cs="Arial" w:ascii="Arial" w:hAnsi="Arial"/>
          <w:color w:val="000000"/>
        </w:rPr>
        <w:t xml:space="preserve"> She was not offering herself as a common prostitute but as a religious devotee. In many ancient religions a married woman would dedicate herself to the goddess of love, in this case Astarte, and would then be required to make love to a stranger, acting out that love. This may well have been a common practise to the Canaanites from whose background Judah’s wife, and probably Tamar, had come. But it was repulsive to such as the family tribe of which Judah was a part (compare </w:t>
      </w:r>
      <w:hyperlink r:id="rId613" w:tgtFrame="_blank">
        <w:r>
          <w:rPr>
            <w:rStyle w:val="InternetLink"/>
            <w:rFonts w:cs="Arial" w:ascii="Arial" w:hAnsi="Arial"/>
            <w:color w:val="000000"/>
          </w:rPr>
          <w:t>Deuteronomy 23:17</w:t>
        </w:r>
      </w:hyperlink>
      <w:r>
        <w:rPr>
          <w:rFonts w:cs="Arial" w:ascii="Arial" w:hAnsi="Arial"/>
          <w:color w:val="000000"/>
        </w:rPr>
        <w:t xml:space="preserve">). However, Tamar is only pretending to be available to strangers. She has only one person in mind. She wants to be impregnated with the seed of a near-kinsman of her husband as is her righ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t in the gate of Enaim which is by the way to Timnah.”</w:t>
      </w:r>
      <w:r>
        <w:rPr>
          <w:rFonts w:cs="Arial" w:ascii="Arial" w:hAnsi="Arial"/>
          <w:color w:val="000000"/>
        </w:rPr>
        <w:t xml:space="preserve"> She sat where such women would commonly sit knowing that Judah must pass by that way to reach his destination. Compare </w:t>
      </w:r>
      <w:hyperlink r:id="rId614" w:tgtFrame="_blank">
        <w:r>
          <w:rPr>
            <w:rStyle w:val="InternetLink"/>
            <w:rFonts w:cs="Arial" w:ascii="Arial" w:hAnsi="Arial"/>
            <w:color w:val="000000"/>
          </w:rPr>
          <w:t>Jeremiah 3:2</w:t>
        </w:r>
      </w:hyperlink>
      <w:r>
        <w:rPr>
          <w:rFonts w:cs="Arial" w:ascii="Arial" w:hAnsi="Arial"/>
          <w:color w:val="000000"/>
        </w:rPr>
        <w:t xml:space="preserve">; </w:t>
      </w:r>
      <w:hyperlink r:id="rId615" w:tgtFrame="_blank">
        <w:r>
          <w:rPr>
            <w:rStyle w:val="InternetLink"/>
            <w:rFonts w:cs="Arial" w:ascii="Arial" w:hAnsi="Arial"/>
            <w:color w:val="000000"/>
          </w:rPr>
          <w:t>Ezekiel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Judah saw her he thought her to be a prostitute for she had covered her face.’ </w:t>
      </w:r>
    </w:p>
    <w:p>
      <w:pPr>
        <w:pStyle w:val="Web"/>
        <w:snapToGrid w:val="false"/>
        <w:spacing w:lineRule="atLeast" w:line="360" w:before="0" w:after="0"/>
        <w:jc w:val="both"/>
        <w:rPr/>
      </w:pPr>
      <w:r>
        <w:rPr>
          <w:rFonts w:cs="Arial" w:ascii="Arial" w:hAnsi="Arial"/>
          <w:color w:val="000000"/>
        </w:rPr>
        <w:t xml:space="preserve">Here the common word for prostitute is used (zonot) but in </w:t>
      </w:r>
      <w:hyperlink r:id="rId616" w:tgtFrame="_blank">
        <w:r>
          <w:rPr>
            <w:rStyle w:val="InternetLink"/>
            <w:rFonts w:cs="Arial" w:ascii="Arial" w:hAnsi="Arial"/>
            <w:color w:val="000000"/>
          </w:rPr>
          <w:t>Genesis 38:21</w:t>
        </w:r>
      </w:hyperlink>
      <w:r>
        <w:rPr>
          <w:rFonts w:cs="Arial" w:ascii="Arial" w:hAnsi="Arial"/>
          <w:color w:val="000000"/>
        </w:rPr>
        <w:t xml:space="preserve"> the word is kedesha, a ‘holy one’, one dedicated to the service of a goddess. It is possible that he had realised the difference while in the act of intercourse, or it may be that in cases like these either word could be used. Both are used in </w:t>
      </w:r>
      <w:hyperlink r:id="rId617" w:tgtFrame="_blank">
        <w:r>
          <w:rPr>
            <w:rStyle w:val="InternetLink"/>
            <w:rFonts w:cs="Arial" w:ascii="Arial" w:hAnsi="Arial"/>
            <w:color w:val="000000"/>
          </w:rPr>
          <w:t>Hosea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Genesis 38:16</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urned unto her by the way, and said, “Go to, I beg you, let me come in unto you.” For he did not know that she was his daught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ypical of the hypocrisy of men that Judah has no compunction about going in to a prostitute while he would himself condemn the woman for her act. It was quite probably normal behaviour for him. He did not mind taking advantage of ‘pious’ Canaanite women. But this time his sin will catch him out.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Genesis 38:16</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said, “What will you give me that you may come i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prostitute was normally paid for her services so that this would come as no surpris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I will send you a kid of the goats from the flock.” And she said, “Will you give me a pledge until you send it?” And he said, “What pledge shall I give you?” And she said, “Your signet, and your cord, and your staff which is in your hand.” And he gave them to her and came in to her and she conceived by him.’ </w:t>
      </w:r>
    </w:p>
    <w:p>
      <w:pPr>
        <w:pStyle w:val="Web"/>
        <w:snapToGrid w:val="false"/>
        <w:spacing w:lineRule="atLeast" w:line="360" w:before="0" w:after="0"/>
        <w:jc w:val="both"/>
        <w:rPr/>
      </w:pPr>
      <w:r>
        <w:rPr>
          <w:rFonts w:cs="Arial" w:ascii="Arial" w:hAnsi="Arial"/>
          <w:color w:val="000000"/>
        </w:rPr>
        <w:t xml:space="preserve">Judah now offers the payment of a kid (compare </w:t>
      </w:r>
      <w:hyperlink r:id="rId620" w:tgtFrame="_blank">
        <w:r>
          <w:rPr>
            <w:rStyle w:val="InternetLink"/>
            <w:rFonts w:cs="Arial" w:ascii="Arial" w:hAnsi="Arial"/>
            <w:color w:val="000000"/>
          </w:rPr>
          <w:t>Judges 15:1</w:t>
        </w:r>
      </w:hyperlink>
      <w:r>
        <w:rPr>
          <w:rFonts w:cs="Arial" w:ascii="Arial" w:hAnsi="Arial"/>
          <w:color w:val="000000"/>
        </w:rPr>
        <w:t xml:space="preserve">). But clearly with no certainty that he will fulfil his promise a prostitute would want some guarantee. And Tamar has even more reason for her request. She asks for something as a pledge, an earnest. And the pledge she seeks is his signet, his cord and his staff, which he willingly gives in return for her servic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signet and your cord.”</w:t>
      </w:r>
      <w:r>
        <w:rPr>
          <w:rFonts w:cs="Arial" w:ascii="Arial" w:hAnsi="Arial"/>
          <w:color w:val="000000"/>
        </w:rPr>
        <w:t xml:space="preserve"> The signet would be a cylinder carried on a cord round the neck and would be rolled over soft clay documents to authenticate them. It would be of no use to anyone else. Here we have clear evidence of the use of such writing materials by the family tribe. His staff would be personal to him identifying him in some way. While Judah does not realise it he is giving this woman a hold over him, but it indicates how common taking advantage of such prostitution was for he does not even consider the danger of blackmai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he conceived by him.”</w:t>
      </w:r>
      <w:r>
        <w:rPr>
          <w:rFonts w:cs="Arial" w:ascii="Arial" w:hAnsi="Arial"/>
          <w:color w:val="000000"/>
        </w:rPr>
        <w:t xml:space="preserve"> Her aim is achieved. She has received effective seed from a near-kinsman of her husband. In the eyes of the people of that day she would be seen as perfectly justified. She is honouring the memory of her dead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rose and went away and put her veil off from her and put on the garments of her widow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opefully achieved her aim Tamar goes back to her previous respectability. No one would be aware of anything different about her unless her plan wo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sent the kid of the goats by the hand of his friend the Adullamite, to receive the pledge from the woman’s hand, and he did not find her. Then he asked the men of her place, “Where is the sacred prostitute who was at Enaim by the way side?” And they said, “There has been no sacred prostitute here.” And he returned to Judah and said, “I have not found her, and the men of the place also said, ‘There has been no sacred prostitute here’.” And Judah said, “Let her take it to her lest we be made ashamed. See, I did send this kid and you have not found 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dication of his discretion that Judah sends his close friend and not a servant to find the prostitute. Such activities while common should not be publicised. But as we know the woman was not to be found. So Judah decides to let her keep the pledge. He does not want to make a great stir and bring shame on himself. Most men may behave like he had but it was not a thing you publicised. And his friend can witness that he kept his part of the bargain. As far as he was concerned the matter was f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bout three months after that it was told to Judah, saying, “Tamar your daughter-in-law has behaved as a prostitute, and what is more, she is with child by harlotry.” And Judah said, “Bring her out and let her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r pregnancy became apparent Tamar was sure to be stigmatised. What possible explanation could there be? It was clear that she had behaved immorally. No doubt her father was horrified and immediately informed Judah. It was one thing for men to visit prostitutes, it was another for a daughter of the house to behave in that way. A lesson had to be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Judah was pleased to find a way of getting rid of Tamar. He probably had a conscience about her but was fearful lest she brought bad luck on his son. Thus what she had done gave him the perfect opportunity to dispose of her. As head of the household it was his to pass judgment on her. And his judgment is that she should die by burning. </w:t>
      </w:r>
    </w:p>
    <w:p>
      <w:pPr>
        <w:pStyle w:val="Web"/>
        <w:snapToGrid w:val="false"/>
        <w:spacing w:lineRule="atLeast" w:line="360" w:before="0" w:after="0"/>
        <w:jc w:val="both"/>
        <w:rPr/>
      </w:pPr>
      <w:r>
        <w:rPr>
          <w:rFonts w:cs="Arial" w:ascii="Arial" w:hAnsi="Arial"/>
          <w:color w:val="000000"/>
        </w:rPr>
        <w:t>She was only a dependent. She had no right to public trial. As widow of his first son and proposed wife to his third son, at least theoretically, it was his to pass the sentence. Her fate was in his hands. And there is no doubt that his sentence was severe, which brings home emphatically the strength of his conscience about her. Later burning was only utilised in the severest cases of prostitution (</w:t>
      </w:r>
      <w:hyperlink r:id="rId621" w:tgtFrame="_blank">
        <w:r>
          <w:rPr>
            <w:rStyle w:val="InternetLink"/>
            <w:rFonts w:cs="Arial" w:ascii="Arial" w:hAnsi="Arial"/>
            <w:color w:val="000000"/>
          </w:rPr>
          <w:t>Leviticus 21:9</w:t>
        </w:r>
      </w:hyperlink>
      <w:r>
        <w:rPr>
          <w:rFonts w:cs="Arial" w:ascii="Arial" w:hAnsi="Arial"/>
          <w:color w:val="000000"/>
        </w:rPr>
        <w:t>), the more usual sentence was stoning so that all could partake in the punishment (</w:t>
      </w:r>
      <w:hyperlink r:id="rId622" w:tgtFrame="_blank">
        <w:r>
          <w:rPr>
            <w:rStyle w:val="InternetLink"/>
            <w:rFonts w:cs="Arial" w:ascii="Arial" w:hAnsi="Arial"/>
            <w:color w:val="000000"/>
          </w:rPr>
          <w:t>Deuteronomy 22: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seemingly did he question her about what had happened, as he should have done, for had she been forced in the open country she would not be punishable (</w:t>
      </w:r>
      <w:hyperlink r:id="rId623" w:tgtFrame="_blank">
        <w:r>
          <w:rPr>
            <w:rStyle w:val="InternetLink"/>
            <w:rFonts w:cs="Arial" w:ascii="Arial" w:hAnsi="Arial"/>
            <w:color w:val="000000"/>
          </w:rPr>
          <w:t>Deuteronomy 22:25-27</w:t>
        </w:r>
      </w:hyperlink>
      <w:r>
        <w:rPr>
          <w:rFonts w:cs="Arial" w:ascii="Arial" w:hAnsi="Arial"/>
          <w:color w:val="000000"/>
        </w:rPr>
        <w:t xml:space="preserve">). Thus the hardness of Judah’s heart is brought out again. The result is that she is brought out to face her punishment, while Judah looks on mercilessly and probably even pleased that things have turned out this way. But it was then that he received a great sh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she was brought out she sent to her father-in-law, saying, “I am with child by the man whose these things are.” And she said, “Discern, I beg you, whose these things are, the signet and the cords and the st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d for the fire has probably already been prepared, and the tribe will be gathered to watch the sentence carried out. Then the woman is dragged out into the centre of the crowd and faces her judge, probably being given final moments in which she can express her contrition and even name the culprit. And to her judge she says that the guilty man can be known for she possesses his signet and cords, and his staff of identification. And on this she asks him to identif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acknowledged them and said, “She is more righteous than I inasmuch as I did not give her to Shelah my son.” And he knew her again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credit Judah acknowledges the truth of the situation and recognises that she is not guilty after all. She has only done what she had a right should be done, to bear a son to her late husband by a near kinsman. Had it not been for his failure to fulfil his promise it would have been, as it should have been, through his son. It is he who is the more guilty for he had failed in his duty to his lat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accepts that she is now his wife by right of the levirate law although a wife with whom he feels he can no longer have sexual relations because she is also his daughter-in-law. This brings out the unusualness of the situation. It was not usual for the father to be the near kinsman. But Tamar’s innocence is made clear, and we can have no doubt, for her sake and for the sake of her sons, that the verdict was made clear in written form. That is why the compiler later knew of thi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Judah it was a time of shame and open admission of guilt. He could not deny that he had behaved very badly. What began with the cruel suggestion for the sale of Joseph into slavery results in this time of great shame for himself and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that in the time of her labour pains, behold, twins were in her womb. And it happened that when she was enduring her suffering one put out his hand, and the midwife took and bound on his hand a scarlet thread, saying, “This came out first.” And it happened, that as he drew back his hand, behold his brother came out. And she said, “Why have you made a breach for yourself?” That is why his name was called Perez. And afterwards his brother came out, he who had the scarlet thread on his hand. And his name was called Ze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ppenings at the birth of her children were as confusing as the story of their conception, and it was so unusual that it was remembered in detail. It was no doubt looked on as significant for the fu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erez”</w:t>
      </w:r>
      <w:r>
        <w:rPr>
          <w:rFonts w:cs="Arial" w:ascii="Arial" w:hAnsi="Arial"/>
          <w:color w:val="000000"/>
        </w:rPr>
        <w:t>, that is ‘made a breach.’ From him were descended the Perezites (</w:t>
      </w:r>
      <w:hyperlink r:id="rId624" w:tgtFrame="_blank">
        <w:r>
          <w:rPr>
            <w:rStyle w:val="InternetLink"/>
            <w:rFonts w:cs="Arial" w:ascii="Arial" w:hAnsi="Arial"/>
            <w:color w:val="000000"/>
          </w:rPr>
          <w:t>Numbers 26:20</w:t>
        </w:r>
      </w:hyperlink>
      <w:r>
        <w:rPr>
          <w:rFonts w:cs="Arial" w:ascii="Arial" w:hAnsi="Arial"/>
          <w:color w:val="000000"/>
        </w:rPr>
        <w:t>). He was the father of Hezron and Hamul (</w:t>
      </w:r>
      <w:hyperlink r:id="rId625" w:tgtFrame="_blank">
        <w:r>
          <w:rPr>
            <w:rStyle w:val="InternetLink"/>
            <w:rFonts w:cs="Arial" w:ascii="Arial" w:hAnsi="Arial"/>
            <w:color w:val="000000"/>
          </w:rPr>
          <w:t>Genesis 46:12</w:t>
        </w:r>
      </w:hyperlink>
      <w:r>
        <w:rPr>
          <w:rFonts w:cs="Arial" w:ascii="Arial" w:hAnsi="Arial"/>
          <w:color w:val="000000"/>
        </w:rPr>
        <w:t>) who were numbered among ‘the seventy’ (</w:t>
      </w:r>
      <w:hyperlink r:id="rId626" w:tgtFrame="_blank">
        <w:r>
          <w:rPr>
            <w:rStyle w:val="InternetLink"/>
            <w:rFonts w:cs="Arial" w:ascii="Arial" w:hAnsi="Arial"/>
            <w:color w:val="000000"/>
          </w:rPr>
          <w:t>Genesis 46:27</w:t>
        </w:r>
      </w:hyperlink>
      <w:r>
        <w:rPr>
          <w:rFonts w:cs="Arial" w:ascii="Arial" w:hAnsi="Arial"/>
          <w:color w:val="000000"/>
        </w:rPr>
        <w:t xml:space="preserve">) replacing Er and On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Zerah”</w:t>
      </w:r>
      <w:r>
        <w:rPr>
          <w:rFonts w:cs="Arial" w:ascii="Arial" w:hAnsi="Arial"/>
          <w:color w:val="000000"/>
        </w:rPr>
        <w:t>, that is ‘coming forth (especially of the sun)’. From him were descended the Zerahites (</w:t>
      </w:r>
      <w:hyperlink r:id="rId627" w:tgtFrame="_blank">
        <w:r>
          <w:rPr>
            <w:rStyle w:val="InternetLink"/>
            <w:rFonts w:cs="Arial" w:ascii="Arial" w:hAnsi="Arial"/>
            <w:color w:val="000000"/>
          </w:rPr>
          <w:t>Numbers 26:20</w:t>
        </w:r>
      </w:hyperlink>
      <w:r>
        <w:rPr>
          <w:rFonts w:cs="Arial" w:ascii="Arial" w:hAnsi="Arial"/>
          <w:color w:val="000000"/>
        </w:rPr>
        <w:t xml:space="preserve">) among whom was Achan who withheld the ‘devoted’ thing (Joshua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his betrayal of Joseph, Judah is shown to have gone from sin to sin. Truly if we sow the wind we will reap the whirlw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28"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29"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s Sold Into Slavery, Resists Temptation and Strangely Prospers in Prison (</w:t>
      </w:r>
      <w:hyperlink r:id="rId630" w:tgtFrame="_blank">
        <w:r>
          <w:rPr>
            <w:rStyle w:val="InternetLink"/>
            <w:rFonts w:cs="Arial" w:ascii="Arial" w:hAnsi="Arial"/>
            <w:color w:val="000000"/>
          </w:rPr>
          <w:t>Genesis 39:1-2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what now happens to Joseph is in the hands of Yahweh is abundantly made clear (</w:t>
      </w:r>
      <w:hyperlink r:id="rId631" w:tgtFrame="_blank">
        <w:r>
          <w:rPr>
            <w:rStyle w:val="InternetLink"/>
            <w:rFonts w:cs="Arial" w:ascii="Arial" w:hAnsi="Arial"/>
            <w:color w:val="000000"/>
          </w:rPr>
          <w:t>Genesis 38:2-3</w:t>
        </w:r>
      </w:hyperlink>
      <w:r>
        <w:rPr>
          <w:rFonts w:cs="Arial" w:ascii="Arial" w:hAnsi="Arial"/>
          <w:color w:val="000000"/>
        </w:rPr>
        <w:t xml:space="preserve">; </w:t>
      </w:r>
      <w:hyperlink r:id="rId632" w:tgtFrame="_blank">
        <w:r>
          <w:rPr>
            <w:rStyle w:val="InternetLink"/>
            <w:rFonts w:cs="Arial" w:ascii="Arial" w:hAnsi="Arial"/>
            <w:color w:val="000000"/>
          </w:rPr>
          <w:t>Genesis 38:21</w:t>
        </w:r>
      </w:hyperlink>
      <w:r>
        <w:rPr>
          <w:rFonts w:cs="Arial" w:ascii="Arial" w:hAnsi="Arial"/>
          <w:color w:val="000000"/>
        </w:rPr>
        <w:t xml:space="preserve">). He is with him there in that strange land able to bring about His will. He is Lord of all the earth. </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Genesis 39: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Style w:val="Emphasis1"/>
          <w:rFonts w:cs="Arial" w:ascii="Arial" w:hAnsi="Arial"/>
          <w:color w:val="000000"/>
        </w:rPr>
        <w:t>“</w:t>
      </w:r>
      <w:r>
        <w:rPr>
          <w:rStyle w:val="Emphasis1"/>
          <w:rFonts w:cs="Arial" w:ascii="Arial" w:hAnsi="Arial"/>
          <w:color w:val="000000"/>
        </w:rPr>
        <w:t>And Joseph was brought down to Egypt, and Potiphar, an officer of Pharaoh”</w:t>
      </w:r>
      <w:r>
        <w:rPr>
          <w:rFonts w:cs="Arial" w:ascii="Arial" w:hAnsi="Arial"/>
          <w:color w:val="000000"/>
        </w:rPr>
        <w:t xml:space="preserve">s, the captain of the guard, an Egyptian, bought him of the hand of the Ishmaelites who had brought him down there.’ </w:t>
      </w:r>
    </w:p>
    <w:p>
      <w:pPr>
        <w:pStyle w:val="Web"/>
        <w:snapToGrid w:val="false"/>
        <w:spacing w:lineRule="atLeast" w:line="360" w:before="0" w:after="0"/>
        <w:jc w:val="both"/>
        <w:rPr/>
      </w:pPr>
      <w:r>
        <w:rPr>
          <w:rFonts w:cs="Arial" w:ascii="Arial" w:hAnsi="Arial"/>
          <w:color w:val="000000"/>
        </w:rPr>
        <w:t xml:space="preserve">This verse basically repeats </w:t>
      </w:r>
      <w:hyperlink r:id="rId634" w:tgtFrame="_blank">
        <w:r>
          <w:rPr>
            <w:rStyle w:val="InternetLink"/>
            <w:rFonts w:cs="Arial" w:ascii="Arial" w:hAnsi="Arial"/>
            <w:color w:val="000000"/>
          </w:rPr>
          <w:t>Genesis 37:36</w:t>
        </w:r>
      </w:hyperlink>
      <w:r>
        <w:rPr>
          <w:rFonts w:cs="Arial" w:ascii="Arial" w:hAnsi="Arial"/>
          <w:color w:val="000000"/>
        </w:rPr>
        <w:t xml:space="preserve"> to update us on the situation after the detour of Genesis 38. It may well have been written by the compiler with </w:t>
      </w:r>
      <w:hyperlink r:id="rId635" w:tgtFrame="_blank">
        <w:r>
          <w:rPr>
            <w:rStyle w:val="InternetLink"/>
            <w:rFonts w:cs="Arial" w:ascii="Arial" w:hAnsi="Arial"/>
            <w:color w:val="000000"/>
          </w:rPr>
          <w:t>Genesis 39:2</w:t>
        </w:r>
      </w:hyperlink>
      <w:r>
        <w:rPr>
          <w:rFonts w:cs="Arial" w:ascii="Arial" w:hAnsi="Arial"/>
          <w:color w:val="000000"/>
        </w:rPr>
        <w:t xml:space="preserve"> continuing on from </w:t>
      </w:r>
      <w:hyperlink r:id="rId636" w:tgtFrame="_blank">
        <w:r>
          <w:rPr>
            <w:rStyle w:val="InternetLink"/>
            <w:rFonts w:cs="Arial" w:ascii="Arial" w:hAnsi="Arial"/>
            <w:color w:val="000000"/>
          </w:rPr>
          <w:t>Genesis 37:36</w:t>
        </w:r>
      </w:hyperlink>
      <w:r>
        <w:rPr>
          <w:rFonts w:cs="Arial" w:ascii="Arial" w:hAnsi="Arial"/>
          <w:color w:val="000000"/>
        </w:rPr>
        <w:t xml:space="preserve">. He describes him as sold by the Ishmaelites because that is how Judah had described it in </w:t>
      </w:r>
      <w:hyperlink r:id="rId637" w:tgtFrame="_blank">
        <w:r>
          <w:rPr>
            <w:rStyle w:val="InternetLink"/>
            <w:rFonts w:cs="Arial" w:ascii="Arial" w:hAnsi="Arial"/>
            <w:color w:val="000000"/>
          </w:rPr>
          <w:t>Genesis 37:27</w:t>
        </w:r>
      </w:hyperlink>
      <w:r>
        <w:rPr>
          <w:rFonts w:cs="Arial" w:ascii="Arial" w:hAnsi="Arial"/>
          <w:color w:val="000000"/>
        </w:rPr>
        <w:t xml:space="preserve">, to remind us of Judah’s part in the ‘tragedy’. </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Genesis 3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was with Joseph and he was a man who prospered, and he was in the house of his master the Egyptian.’ </w:t>
      </w:r>
    </w:p>
    <w:p>
      <w:pPr>
        <w:pStyle w:val="Web"/>
        <w:snapToGrid w:val="false"/>
        <w:spacing w:lineRule="atLeast" w:line="360" w:before="0" w:after="0"/>
        <w:jc w:val="both"/>
        <w:rPr/>
      </w:pPr>
      <w:r>
        <w:rPr>
          <w:rFonts w:cs="Arial" w:ascii="Arial" w:hAnsi="Arial"/>
          <w:color w:val="000000"/>
        </w:rPr>
        <w:t>In these next few verses Yahweh’s part is emphasised. Joseph may be in Egypt (and notice the stress on the fact that his master was an Egyptian (</w:t>
      </w:r>
      <w:hyperlink r:id="rId639" w:tgtFrame="_blank">
        <w:r>
          <w:rPr>
            <w:rStyle w:val="InternetLink"/>
            <w:rFonts w:cs="Arial" w:ascii="Arial" w:hAnsi="Arial"/>
            <w:color w:val="000000"/>
          </w:rPr>
          <w:t>Genesis 39:1-2</w:t>
        </w:r>
      </w:hyperlink>
      <w:r>
        <w:rPr>
          <w:rFonts w:cs="Arial" w:ascii="Arial" w:hAnsi="Arial"/>
          <w:color w:val="000000"/>
        </w:rPr>
        <w:t xml:space="preserve">; </w:t>
      </w:r>
      <w:hyperlink r:id="rId640" w:tgtFrame="_blank">
        <w:r>
          <w:rPr>
            <w:rStyle w:val="InternetLink"/>
            <w:rFonts w:cs="Arial" w:ascii="Arial" w:hAnsi="Arial"/>
            <w:color w:val="000000"/>
          </w:rPr>
          <w:t>Genesis 39:4</w:t>
        </w:r>
      </w:hyperlink>
      <w:r>
        <w:rPr>
          <w:rFonts w:cs="Arial" w:ascii="Arial" w:hAnsi="Arial"/>
          <w:color w:val="000000"/>
        </w:rPr>
        <w:t xml:space="preserve">)) but he is not forsaken by Yahweh. The name Yahweh is used to stress that what is happening is within the terms of the tribal covenant. Yahweh is at wor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was a man who prospered.”</w:t>
      </w:r>
      <w:r>
        <w:rPr>
          <w:rFonts w:cs="Arial" w:ascii="Arial" w:hAnsi="Arial"/>
          <w:color w:val="000000"/>
        </w:rPr>
        <w:t xml:space="preserve"> Things went well with him because Yahweh was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house.”</w:t>
      </w:r>
      <w:r>
        <w:rPr>
          <w:rFonts w:cs="Arial" w:ascii="Arial" w:hAnsi="Arial"/>
          <w:color w:val="000000"/>
        </w:rPr>
        <w:t xml:space="preserve"> He was a domestic serv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master the Egyptian.”</w:t>
      </w:r>
      <w:r>
        <w:rPr>
          <w:rFonts w:cs="Arial" w:ascii="Arial" w:hAnsi="Arial"/>
          <w:color w:val="000000"/>
        </w:rPr>
        <w:t xml:space="preserve"> The constant repetition of this fact may indicate an intention to bring out a feeling of familiarity in others who have also been slaves in Egypt. If Moses is the compiler this is fully understandable and explicable. On the other hand it may have the purpose of emphasising that even an Egyptian can be prospered by Yahweh. </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Genesis 39:3-6</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master saw that Yahweh was with him and that Yahweh made all he did to prosper in his hand, and Joseph found favour in his sight and he made him overseer over his house, and all that he had he put into his hand. And it happened that from the time that he made him overseer in his house and over all that he had Yahweh blessed the Egyptian’s house for Joseph’s sake, and the blessing of Yahweh was on all that he had, in the house and in the field. And he left all that he had in Joseph’s hand, and with him he knew nothing except the food that he 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ifferent Joseph we have here from the tale-bearing, consciously superior Joseph we have known. His captivity has already done him good. And while his prospering is stressed to be due to Yahweh’s watch over him it also includes the fact that he works hard and wise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de him overseer over his house.”</w:t>
      </w:r>
      <w:r>
        <w:rPr>
          <w:rFonts w:cs="Arial" w:ascii="Arial" w:hAnsi="Arial"/>
          <w:color w:val="000000"/>
        </w:rPr>
        <w:t xml:space="preserve"> In all periods in the second millennium BC we know that Semites were often placed in places of favour and authority in Egyptian households, from Pharaoh’s house downwards. Thus his being made overseer of the house (imy-r pr, a common Egyptian title) is not unusual. The result is that his master puts him in control of everything he has which results in increased prosperity as a result of the blessing of Yahweh. </w:t>
      </w:r>
    </w:p>
    <w:p>
      <w:pPr>
        <w:pStyle w:val="Web"/>
        <w:snapToGrid w:val="false"/>
        <w:spacing w:lineRule="atLeast" w:line="360" w:before="0" w:after="0"/>
        <w:jc w:val="both"/>
        <w:rPr/>
      </w:pPr>
      <w:r>
        <w:rPr>
          <w:rFonts w:cs="Arial" w:ascii="Arial" w:hAnsi="Arial"/>
          <w:color w:val="000000"/>
        </w:rPr>
        <w:t xml:space="preserve">The Egyptologist K. Kitchen states: “Joseph was but one of many young Semites who became servants in Egyptian households between 1900 and 1600 B.C. Papyrus Brooklyn 35:1446, part of a prison-register, bears on its reverse a list of 79 servants in an Egyptian household around 1740 B.C. of whom at least 45 were not Egyptians but "Asiatics", i.e. Semites like Joseph. Many of these have good North-eastern Semitic names linguistically related to those of Jacob, Issachar, Asher, Job (Ayyabum) and Menahem. Some were "domestics" (hry-pr) just like Joseph in </w:t>
      </w:r>
      <w:hyperlink r:id="rId642" w:tgtFrame="_blank">
        <w:r>
          <w:rPr>
            <w:rStyle w:val="InternetLink"/>
            <w:rFonts w:cs="Arial" w:ascii="Arial" w:hAnsi="Arial"/>
            <w:color w:val="000000"/>
          </w:rPr>
          <w:t>Genesis 39:2</w:t>
        </w:r>
      </w:hyperlink>
      <w:r>
        <w:rPr>
          <w:rFonts w:cs="Arial" w:ascii="Arial" w:hAnsi="Arial"/>
          <w:color w:val="000000"/>
        </w:rPr>
        <w:t xml:space="preserve">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ahweh is seen not only to prosper Joseph but also to prosper an important high official in the Egyptian court. Where now are the gods of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him he knew nothing except the food that he ate.”</w:t>
      </w:r>
      <w:r>
        <w:rPr>
          <w:rFonts w:cs="Arial" w:ascii="Arial" w:hAnsi="Arial"/>
          <w:color w:val="000000"/>
        </w:rPr>
        <w:t xml:space="preserve"> This may mean that Joseph was so efficient that he simply left him to it and his only exertion was to eat his food, or it may suggest that that was the one sphere which was not left to Joseph, possibly for reasons of ritual separation (consider </w:t>
      </w:r>
      <w:hyperlink r:id="rId643" w:tgtFrame="_blank">
        <w:r>
          <w:rPr>
            <w:rStyle w:val="InternetLink"/>
            <w:rFonts w:cs="Arial" w:ascii="Arial" w:hAnsi="Arial"/>
            <w:color w:val="000000"/>
          </w:rPr>
          <w:t>Genesis 4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Genesis 39:6</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was good looking and well favoured. And it happened after these things that his master’s wife cast her eyes on Joseph, and she said, “Lie with me.” But he refused and said to his master’s wife, “Look, with me my master does not know what is in his house, and he has put all that he has into my hand. There is none greater in this house than I, neither has he kept anything back from me except you because you are his wife. How then can I do this great wickedness and sin against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story that follows is not unusual. Well favoured slaves were regularly pursued by over-sexed mistresses. And to yield was often the path to even more favours, while to resist was to court revenge. But Joseph shows his worthiness by refusing to countenance her suggestion. His master has been ultra-good to him and trusted him with everything he has apart from her. How then can he fail him? And he has also God to answer to. To sin so would be to sin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often been suggested that this story is based on ‘The Tale of the Two Brothers’, but a comparison between the two reveals little similarity. They differ on nearly every point. The only parallels are the sexual pursuit by the woman and the revenge sought by the woman and of these the one quite naturally follows the other and both are common features of life through the ages. In background and every detail the stories are different. We attach a copy of the story so that you may judge for yourselves.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Genesis 39:1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s she spoke to Joseph day by day that he would not listen to her to lie by her or to be with her. And it happened about this time that he went into the house to do his work, and there were none of the men of the house there within, and she caught him by his garment, saying, “Lie with me.” And he left his garment in her hand and fled, and got himself out. And it happened, when she saw that he had left his garment in her hand and had fled out, she called to the men of her house and spoke to them, saying, “See, he has brought in a Hebrew to us to insult us. He came in to me to lie with me, and I cried with a loud voice, and it came about that when he heard that I lifted up my voice and cried, he left his garment by me and fled and got himself out. And she kept his garment by her until his master came home. And she spoke to him in with similar words, saying, “The Hebrew servant whom you brought to us came in to me to seduce me, and the result was that as I lifted up my voice and shouted, he left his garment by me and fled out.” And it came about that when the master heard the words of his wife which she spoke to him saying, “Your servant treated me in this way,” that his anger was kindled, and Joseph’s master took him and put him into the prison, the place where the king’s prisoners were bound, and he was there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of Potiphar tries again and again to seduce Joseph but he continually resists her. But one day when he found himself alone in the house with her she grabs his clothing, and when he flees into the outer courtyard, probably quite naked, leaving the clothing in her hand she uses it as false evidence to condemn him, first to the servants and then to her husband, with the result that he is thrown into pri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e he has brought in a Hebrew to insult us.”</w:t>
      </w:r>
      <w:r>
        <w:rPr>
          <w:rFonts w:cs="Arial" w:ascii="Arial" w:hAnsi="Arial"/>
          <w:color w:val="000000"/>
        </w:rPr>
        <w:t xml:space="preserve"> The word almost certainly means Habiru. These were known to the Egyptians as ‘prw. The general idea in men’s minds about them was of wild, independent people of no specific race who were not quite respectable and who went their own way. Thus by calling him a ‘Hebrew’ she was cleverly suggesting this of him to servants who probably looked down on such people so that they were likely to believe her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her husband she spoke accusingly as though her husband was to blame for bringing such a wild man among them, and spoke of him as ‘your servant’, almost certainly in a derisory and emphatic tone, making it quite clear whom she expected him to believe. And naturally he accepted her side of the story. Unless he was going to condemn her he had no option. So his anger was kindled against Joseph and he put him in the king’s prison ‘where the king’s prisoners were bound’. </w:t>
      </w:r>
    </w:p>
    <w:p>
      <w:pPr>
        <w:pStyle w:val="Web"/>
        <w:snapToGrid w:val="false"/>
        <w:spacing w:lineRule="atLeast" w:line="360" w:before="0" w:after="0"/>
        <w:jc w:val="both"/>
        <w:rPr/>
      </w:pPr>
      <w:r>
        <w:rPr>
          <w:rFonts w:cs="Arial" w:ascii="Arial" w:hAnsi="Arial"/>
          <w:color w:val="000000"/>
        </w:rPr>
        <w:t>Adultery was not seen as quite the grave personal offence among other nations as it would later be by Israel (</w:t>
      </w:r>
      <w:hyperlink r:id="rId646" w:tgtFrame="_blank">
        <w:r>
          <w:rPr>
            <w:rStyle w:val="InternetLink"/>
            <w:rFonts w:cs="Arial" w:ascii="Arial" w:hAnsi="Arial"/>
            <w:color w:val="000000"/>
          </w:rPr>
          <w:t>Exodus 20:14</w:t>
        </w:r>
      </w:hyperlink>
      <w:r>
        <w:rPr>
          <w:rFonts w:cs="Arial" w:ascii="Arial" w:hAnsi="Arial"/>
          <w:color w:val="000000"/>
        </w:rPr>
        <w:t xml:space="preserve">; </w:t>
      </w:r>
      <w:hyperlink r:id="rId647" w:tgtFrame="_blank">
        <w:r>
          <w:rPr>
            <w:rStyle w:val="InternetLink"/>
            <w:rFonts w:cs="Arial" w:ascii="Arial" w:hAnsi="Arial"/>
            <w:color w:val="000000"/>
          </w:rPr>
          <w:t>Leviticus 18:20</w:t>
        </w:r>
      </w:hyperlink>
      <w:r>
        <w:rPr>
          <w:rFonts w:cs="Arial" w:ascii="Arial" w:hAnsi="Arial"/>
          <w:color w:val="000000"/>
        </w:rPr>
        <w:t xml:space="preserve">; </w:t>
      </w:r>
      <w:hyperlink r:id="rId648" w:tgtFrame="_blank">
        <w:r>
          <w:rPr>
            <w:rStyle w:val="InternetLink"/>
            <w:rFonts w:cs="Arial" w:ascii="Arial" w:hAnsi="Arial"/>
            <w:color w:val="000000"/>
          </w:rPr>
          <w:t>Deuteronomy 22:22</w:t>
        </w:r>
      </w:hyperlink>
      <w:r>
        <w:rPr>
          <w:rFonts w:cs="Arial" w:ascii="Arial" w:hAnsi="Arial"/>
          <w:color w:val="000000"/>
        </w:rPr>
        <w:t xml:space="preserve"> on). The offence was more of taking a man’s chattel, what belonged to him, and thus the death penalty would not necessarily be applied. But Joseph had no means of recompense and therefore must be punished. It may be that he was seen as still awaiting trial and left there. The captain of the bodyguard may have had some doubts about his guilt, and would not necessarily want the affair publi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prisons were highly organised. Each prisoner’s record was filed under seven separate headings from initial arrest to the completion of the sentence. And the prison into which Joseph was put was no ordinary prison, but a special prison for those who were guilty of serious political offences as well as for criminals (‘where the king’s prisoners were bound’), which demonstrates how seriously Joseph’s supposed offence was taken. It may have been that in the well-known fortress Saru, which was on the borders of the Palestinian frontier. This prison is mentioned a number of times in the writings of Thutmosis III, some considerable period after the time of Joseph. It is also mentioned in the edicts of Pharaoh Haremheb, about the middle of the 14th century B.C. But 40:3,7 may suggest a more private pri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sult us ---- seduce me.”</w:t>
      </w:r>
      <w:r>
        <w:rPr>
          <w:rFonts w:cs="Arial" w:ascii="Arial" w:hAnsi="Arial"/>
          <w:color w:val="000000"/>
        </w:rPr>
        <w:t xml:space="preserve"> The Hebrew is the same. The word means to play, to sport and thus to mock and insult and to play with sexually, therefore seduce. </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Genesis 39:2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Yahweh was with Joseph and showed kindness to him and gave him favour in the sight of the keeper of the prison. And the keeper of the prison committed to Joseph’s hand all the prisoners who were in the prison, and whatever they did he was the doer of it. The keeper of the prison did not look to anything that was under his hand because Yahweh was with him. And what he did Yahweh made it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one of those people who have the ability to make people have confidence in him. He had failed abysmally with his brothers, but to them he was only ‘younger brother’. But he had succeeded with Potiphar, and now, an even more difficult task, with the keeper of the prison (parallel to the Egyptian title s’wty n hnrt which has the sam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to day running of the prison was clearly in the hands of certain of the trusted inmates under the keeper of the prison. Joseph gained his confidence over a period and was eventually put in over-all charge of the general day to day running of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tressed that all this was due to Yahweh. Yahweh had prospered him in the house of the king’s officer, now he prospers him in his prison. The writer does not let us forget that Joseph is there under the protection of Yahweh for the fulfilment of His purposes. What is happening is all part of the covenant between Yahweh and the patriarchs. And the unseen presence of Yahweh must be recognised in the following narra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50"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51"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Comes In Contact With Important Court Officials And Interprets Their Dreams (</w:t>
      </w:r>
      <w:hyperlink r:id="rId652" w:tgtFrame="_blank">
        <w:r>
          <w:rPr>
            <w:rStyle w:val="InternetLink"/>
            <w:rFonts w:cs="Arial" w:ascii="Arial" w:hAnsi="Arial"/>
            <w:color w:val="000000"/>
          </w:rPr>
          <w:t>Genesis 40:1-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Genesis 4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fter these things that the cup-bearer of the king of Egypt, and his baker, offended their lord the king of Egypt. And Pharaoh was angry against his two officers, against the head of the cupbearers and the head of the b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here the old title ‘the king of Egypt’ and the new title ‘Pharaoh’, the latter probably an updating by Moses. We do not know how the two ‘officers’ (saris as with Potiphar) offended but it may be that something made Pharaoh ill and the blame fell equally on the two responsible for his food and drink. Later investigation may then have vindicated the butler and put the blame on the bak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ead of the cup-bearers.”</w:t>
      </w:r>
      <w:r>
        <w:rPr>
          <w:rFonts w:cs="Arial" w:ascii="Arial" w:hAnsi="Arial"/>
          <w:color w:val="000000"/>
        </w:rPr>
        <w:t xml:space="preserve"> The word ‘masqeh’ (EV ‘butler’) corresponds approximately to the Egyptian wdpw (which has a wider meaning), and is the exact equivalent of the later wb’ (c1600 BC onwards). It means cupbearer. The king’s cupbearer had an extremely important and high ranking position. It was he who handed the cup to the king after tasting it to check for poison, and he was thus the only one who could slip something into the drink after it had been tested. He was therefore a highly trusted officer. In 13th century BC one such was actually called wb’ dp irp - ‘the cupbearer who tastes the wi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ead of the bakers.”</w:t>
      </w:r>
      <w:r>
        <w:rPr>
          <w:rFonts w:cs="Arial" w:ascii="Arial" w:hAnsi="Arial"/>
          <w:color w:val="000000"/>
        </w:rPr>
        <w:t xml:space="preserve"> Bakers are well known in Egypt but there is no exact equivalent to ‘head of the bakers’ as far as we know. However there would clearly be someone who was in charge of the bakers at the various palaces. He too would be responsible to guard against the king being poisoned. He may be the equivalent of ‘the Royal Table Scribe’ - ss wdhw ns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ut them in custody in the house of the captain of the guard, into the prison, the place where Joseph was bound. And the captain of the guard charged Joseph with them and he served them. And they continued for a time in cust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mportant prisoners were treated with special dignity, and the captain of the guard (note not the keeper of the prison) put them in Joseph’s special charge. He took a personal interest in the care of these important men for he knew their influence and that they may well be released and be in a position to do him good or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rved them’. Joseph took his charge seriously and made sure they were well looked after, often attending to their needs himself. The fact that he is entrusted with this task by the captain of the guard may point to the fact that the latter had had second thoughts about his previous guilt. Alternately he may have recognised the special qualities of Joseph and accepted that he had simply forgotten himself for a moment with regard to his wife. After all nothing had actually happened to her and by this time tempers had cooled. Or he may even have forgotten who Joseph was and relied on the recommendation of the keeper of the pri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house of the captain of the guard.”</w:t>
      </w:r>
      <w:r>
        <w:rPr>
          <w:rFonts w:cs="Arial" w:ascii="Arial" w:hAnsi="Arial"/>
          <w:color w:val="000000"/>
        </w:rPr>
        <w:t xml:space="preserve"> Not his private house but the prison over which he had responsibility. This may well have been located near his house, which would be grand and in its own grounds, probably more like a smal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dreamed a dream, both of them, each man his dream, in one night, each man a dream with its own interpretation, the cupbearer and the baker of the king of Egypt who were bound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is now set. Both officers have dreams on the same night, dreams which, we are informed, were significant for they had their own meaning. It would appear that they both discussed them in the morning and were deeply troubled by them, for they both knew that such dreams could be a portent of something serious and could have an important meaning. The interpretation of dreams was a ‘science’. Men studied and learned the techniques for interpreting them and much had been written on the subject. But because they were in prison they could not consul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came in to them in the morning and saw them, and behold, they were sad. And he asked Pharaoh’s officers who were in custody with him in his master’s house, “Why are you looking so sad to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saw them it was clear to him that something was wrong. And he recognised that it was his responsibility to cheer them up. So he asked them what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in the narrative the constant reminders that all this was taking place in prison. These accounts would be read out and it was necessary to keep in the hearer’s mind the solemnity of the situation. It may also be that the writer is trying to bring home to us emphatically what Joseph’s position was. </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Genesis 40: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to him, “We have dreamed a dream, and there is no one who can interpr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demonstrates the confidence they had built up in Joseph. They felt he was important enough and friendly enough to discuss the matter with (you do not tell such important things to just anyone). Thus they explained that they had had dreams which appeared to be important but that they had no means of obtaining their interpretation. They were no doubt filled with a sense of foreboding. Such portents were often a warning. </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Genesis 40:8</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seph said to them, “Do not interpretations belong to God? Tell it to me p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peak of Yahweh would have been meaningless to the men. Thus Joseph speaks of God. Let them tell him the dreams and the implication is that his God will help him to interpr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head cupbearer told his dream to Joseph, and said to him, “In my dream, behold, a vine was in front of me, and in the vine were three branches, and it was as though it budded and its blossoms shot forth, and its clusters brought forth ripe grapes. And Pharaoh’s cup was in my hand, and I took the grapes and pressed them into Pharaoh’s cup, and I gave the cup into Pharaoh’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his dream the cupbearer saw a vine which magically budded and came to full fruitfulness in a short time from which he was able to fill Pharaoh’s cup (the wine magically fermenting) and give it to Pharaoh. The cupbearer probably went into more detail when speaking to Joseph but the writer is summarising the essential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his is the interpretation of it. The three branches are three days. Within yet three days Pharaoh will lift up your head and restore you to your office, and you will give Pharaoh’s cup into his hand in the same way as when you were his cupbearer. But remember me when it is well with you, and show me kindness and mention me to Pharaoh, and bring me out of this house. For indeed I was stolen away out of the land of the Hebrews, and here also I have done nothing that warrants them putting me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gives the king’s cupbearer good news. He is to be restored to favour in three days time. And this gives Joseph himself hope. He knows how influential this great man is and he asks him to act to secure his relief. His suggestion that Pharaoh may be approached on the matter is possibly naive, but he may well have been right that the Chief Cupbearer himself was influential enough to be able to do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ll lift up your head.”</w:t>
      </w:r>
      <w:r>
        <w:rPr>
          <w:rFonts w:cs="Arial" w:ascii="Arial" w:hAnsi="Arial"/>
          <w:color w:val="000000"/>
        </w:rPr>
        <w:t xml:space="preserve"> This simply means that he will be brought out of prison to face Pharaoh (the head of the chief baker is also lifted up (</w:t>
      </w:r>
      <w:hyperlink r:id="rId656" w:tgtFrame="_blank">
        <w:r>
          <w:rPr>
            <w:rStyle w:val="InternetLink"/>
            <w:rFonts w:cs="Arial" w:ascii="Arial" w:hAnsi="Arial"/>
            <w:color w:val="000000"/>
          </w:rPr>
          <w:t>Genesis 40:20</w:t>
        </w:r>
      </w:hyperlink>
      <w:r>
        <w:rPr>
          <w:rFonts w:cs="Arial" w:ascii="Arial" w:hAnsi="Arial"/>
          <w:color w:val="000000"/>
        </w:rPr>
        <w:t xml:space="preserve">). Then he is to be restored to his duties ag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 was stolen out of the land of the Hebrews.”</w:t>
      </w:r>
      <w:r>
        <w:rPr>
          <w:rFonts w:cs="Arial" w:ascii="Arial" w:hAnsi="Arial"/>
          <w:color w:val="000000"/>
        </w:rPr>
        <w:t xml:space="preserve"> It is somewhat naive to suggest that Joseph should have given a full explanation. It would certainly not help his case to suggest that his brothers had actually chosen to sell him, for that would imply some kind of guilt, and his statement was factually correct. He had not been sold legitimately, but dishonestly. His statement said all that needed to be said, and gave the right indication of innocence and misfortu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the land of the Hebrews.”</w:t>
      </w:r>
      <w:r>
        <w:rPr>
          <w:rFonts w:cs="Arial" w:ascii="Arial" w:hAnsi="Arial"/>
          <w:color w:val="000000"/>
        </w:rPr>
        <w:t xml:space="preserve"> As we saw on </w:t>
      </w:r>
      <w:hyperlink r:id="rId657" w:tgtFrame="_blank">
        <w:r>
          <w:rPr>
            <w:rStyle w:val="InternetLink"/>
            <w:rFonts w:cs="Arial" w:ascii="Arial" w:hAnsi="Arial"/>
            <w:color w:val="000000"/>
          </w:rPr>
          <w:t>Genesis 39:17</w:t>
        </w:r>
      </w:hyperlink>
      <w:r>
        <w:rPr>
          <w:rFonts w:cs="Arial" w:ascii="Arial" w:hAnsi="Arial"/>
          <w:color w:val="000000"/>
        </w:rPr>
        <w:t xml:space="preserve"> Joseph was seen in Egypt as ‘a Habiru’, for he came from no identified people In the Amarna letters (two hundred years or so later) the king of Jerusalem refers to ‘the Habiru’ as enemies of his and of Pharaoh, clearly expecting Pharaoh to understand. Others in the same letters refer to the SA.GAZ who are the equivalent (see article, "Hebrews"). In both cases the idea they are trying to express is of a wild, unidentified people. Thus Canaan, being made up of a multiplicity of tribes and city states, was looked on in Egypt as a land full of many unidentified and lawless people, and was thus thought of as ‘the land of the Habiru’. There is no reason to doubt that his also applied earlier. Besides Potiphar may well have said to them that Joseph was ‘a Hebrew’. Thus Joseph uses the phrase they will underst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re also I have done nothing --”</w:t>
      </w:r>
      <w:r>
        <w:rPr>
          <w:rFonts w:cs="Arial" w:ascii="Arial" w:hAnsi="Arial"/>
          <w:color w:val="000000"/>
        </w:rPr>
        <w:t xml:space="preserve">. He adds to the plea that he is imprisoned unju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seph, having given this powerful man good news, hopes that it may contribute to his being f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the head baker saw that the interpretation was good, he said to Joseph, “I also was in my dream and behold three baskets of white bread were on my head, and in the top basket there were all manner of baked foods for Pharaoh, and the birds ate them out of the basket on my h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a summary of the dream. At such times men tend to be verbose. But the central point was that bread and food meant for Pharaoh was eaten by bi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answered and said, “This is its interpretation. The three baskets are three days. Within yet three days will Pharaoh lift off your head from you and will hang you on a tree, and the birds will eat your flesh from off you.” ’ </w:t>
      </w:r>
    </w:p>
    <w:p>
      <w:pPr>
        <w:pStyle w:val="Web"/>
        <w:snapToGrid w:val="false"/>
        <w:spacing w:lineRule="atLeast" w:line="360" w:before="0" w:after="0"/>
        <w:jc w:val="both"/>
        <w:rPr/>
      </w:pPr>
      <w:r>
        <w:rPr>
          <w:rFonts w:cs="Arial" w:ascii="Arial" w:hAnsi="Arial"/>
          <w:color w:val="000000"/>
        </w:rPr>
        <w:t xml:space="preserve">Will Pharaoh lift off your head.’ There is a play on words here contrasting this lifting off of the head with the lifting up of the head of the cupbearer. ‘And will hang you on a tree and the birds will eat your flesh.’ The death described is probably an indication that the baker is to be seen as guilty of a heinous crime (compare </w:t>
      </w:r>
      <w:hyperlink r:id="rId658" w:tgtFrame="_blank">
        <w:r>
          <w:rPr>
            <w:rStyle w:val="InternetLink"/>
            <w:rFonts w:cs="Arial" w:ascii="Arial" w:hAnsi="Arial"/>
            <w:color w:val="000000"/>
          </w:rPr>
          <w:t>Deuteronomy 21:22</w:t>
        </w:r>
      </w:hyperlink>
      <w:r>
        <w:rPr>
          <w:rFonts w:cs="Arial" w:ascii="Arial" w:hAnsi="Arial"/>
          <w:color w:val="000000"/>
        </w:rPr>
        <w:t xml:space="preserve"> for a simila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terpreting the dreams Joseph was probably well aware that in three days time it was Pharaoh’s birthday. Thus with God’s guidance he recognised the significance of the threes. The remainder of the dreams he was able to work out fairly easily, and the writer certainly intends us to recognise that again he enjoyed the guidance of God (verse 8). The answers may seem obvious once explained but it is not something on which Joseph could afford to b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on the third day, being Pharaoh’s birthday, that he made a feast for all his servants and he lifted up the head of the chief cupbearer and the head of the chief baker among his servants, and he restored the chief cupbearer to his cupbearing again and he gave the cup into Pharaoh’s hand. But he hanged the chief baker as Joseph had interpreted to them. Yet the chief cupbearer did not remember Joseph, but forgo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ommonplace for prisoners to be released on the birthday of some great monarch. It was thus a time of much hope for many prisoners. But Joseph was in prison for a private ‘crime’ and may thus have been unknown to those who decided such things. However, the chief cupbearer and the chief baker were taken from the prison and brought before the king. The one was fully restored, suggesting either that his innocence had been proved or that his offence had been a minor one, but the chief baker was hung, possibly after being decapitated. ‘Hung’ may be a shortened form to cover the whole of what Joseph had foreca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servants.”</w:t>
      </w:r>
      <w:r>
        <w:rPr>
          <w:rFonts w:cs="Arial" w:ascii="Arial" w:hAnsi="Arial"/>
          <w:color w:val="000000"/>
        </w:rPr>
        <w:t xml:space="preserve"> These would be the highest officials in the land who were ‘the slaves of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robably lived in hope for some time but eventually his hopes died. He was not to know that God yet had a purpose in it. It would be another two years before anything further happened, and meanwhile he went on with his life in prison without much hope of release. The darkest hour often comes before the da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59"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60"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s Called Before Pharaoh and Interprets His Dreams - He Is Made Vizier (</w:t>
      </w:r>
      <w:hyperlink r:id="rId661" w:tgtFrame="_blank">
        <w:r>
          <w:rPr>
            <w:rStyle w:val="InternetLink"/>
            <w:rFonts w:cs="Arial" w:ascii="Arial" w:hAnsi="Arial"/>
            <w:color w:val="000000"/>
          </w:rPr>
          <w:t>Genesis 41:1-5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Genesis 4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t the end of two full years that Pharaoh dreamed, and behold he stood by the River Nile, and behold there came up out of the Nile seven cows, well-favoured and fat-fleshed, and they fed in the reed grass. And behold seven other cows came up after them out of the Nile, gaunt and thin and bony, and stood by the other cows on the brink of the Nile. And the gaunt, thin and bony cows ate up the seven well-favoured and fat-fleshed. So Pharaoh aw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the great king of Egypt, was looked on as a god by the people of Egypt. To them he was Horus, son of Osiris the sun god, and on his death would indeed become Osiris, as his successor became Horus. He was relatively unapproachable except by his high officials, and had despotic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ich Pharaoh this was. There are indications which suggest that he must have reigned before the Asiatic Hyksos, the ‘rulers of foreign lands’, took over the Lower part of Egypt including the Nile delta (c. 1720 BC), ruling there for well over a hundred years. We shall refer to these as we come to them in the narrative. Others, however, feel that the account is best explained by assuming that this Pharaoh was one of the Hyksos rulers, in which case the above comments will not apply. The Hyksos were not worshippers of 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dreams a dream. First seven fat cows come out of the Nile and they eat the reed grass. Then seven thin and bony cows come out of the Nile and they eat the seven fat cows for there is no reed grass. Seven is the number of divine completeness. Such dreams were considered to portend good or evil and he would be somewhat disturbed and determined to discover the meaning of the dream. But before morning came he dreamed a second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River Nile.”</w:t>
      </w:r>
      <w:r>
        <w:rPr>
          <w:rFonts w:cs="Arial" w:ascii="Arial" w:hAnsi="Arial"/>
          <w:color w:val="000000"/>
        </w:rPr>
        <w:t xml:space="preserve"> This translates ye’or which is an Egyptian loan word for river and is almost always used, and rarely otherwise, when the River Nile is in mind. We have thus translated ‘the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lept and dreamed a second time, and behold, seven ears of corn came up on one stalk, fat and good, and behold, seven ears sprung up after them, thin and blasted with the east wind, and the thin ears swallowed up the seven fat and full ears. And Pharaoh woke up and behold it was a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second dream is of the growth of good sevenfold corn and then of the growth of thin and wind-blasted corn, and as can happen in dreams the thin corn swallowed up the good corn. Pharaoh clearly found himself very involved in this dream for ‘then he woke up and behold, it was a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in the morning that his spirit was troubled, and he sent and called for all the magicians of Egypt, and all Egypt’s wise men, and Pharaoh told them his dream, but there was no one who could interpret them for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was very disturbed by his dream. So he sent for the specialists, the magicians (chartummim - a word borrowed from the Egyptian hry-tp) and wise men. The greatest magicians were the lector priests, learned men who had studied the sacred writings, rituals and spells taught in the House of Life, the temple schools where literature was composed, copied and taught. Thus the parallel between magicians and wise men is apposite. Dreams were considered so important in Egypt that they and their interpretations were gathered into manuals of dream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hing in their learning or in the manuals could enable them to interpret Pharaoh’s dream. They were, of course, partly hindered by the fact that any unfavourable interpretation might well invoke the Pharaoh’s wrath. So Pharaoh went further and sought out the lesser magicians and wise men, but they too could not interpret the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chief cupbearer spoke to Pharaoh saying, “I do bring to mind my faults this day. Pharaoh was angry with his servants and put me in custody in the house of the captain of the guard, me and the chief baker. And we dreamed a dream in one night, I and he, we dreamed each one a dream having its own interpretation, and there was with us there a young man, a Hebrew, slave to the captain of the guard, and we told him and he interpreted to us our dreams. To each man according to his dream he interpreted. And it happened that as he interpreted to us, so it was. I was restored to my office and he was 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at belatedly the chief cupbearer, as he witnesses all that goes on, remembers his own dream and the young man who had interpreted it. We notice that he knows and remembers something of Joseph’s background. Joseph had not been some background figure to him, an unknown slave, but someone of whom he was well aware, a relatively important person in his own right. For while the chief cupbearer was an extremely important man, prison is a great leveller. And he wants Pharaoh to know that this was not just some charlatan, but the servant of another man of importance in the royal court. To be a slave was not necessarily looked on as demeaning. Slaves held very important positions, and indeed all men were slaves to Pharao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remember my faults this day.” A necessary humility before Pharaoh who must not be made to feel blameworthy. Whether he had really committed faults we do not know. He then continues in the third person for the same reason. He must not be thought of as accusing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haraoh learns of this young man who interprets dreams cor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Pharaoh sent and called Joseph, and they brought him hastily out of the prison, and he shaved himself and changed his clothing and came in to Pharaoh’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custom demanded that a man be specially prepared before he was brought before Pharaoh. Access to Pharaoh was limited, and to approach him, for he was seen as a god, was both a unique privilege and a dangerous thing, and required ritual cleanness. It is constantly apparent that the writer takes the Egyptian background in his stride in all sorts of ways (as well as the Canaanite background, as we shall see later) strengthening the view that this is written by someone familiar with the events and their back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Joseph, “I have dreamed a dream and there is no one who can interpret it. And I have heard it said of you that when you hear a dream you can interpr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acknowledges that here is a man who is somewhat different from his magicians and wise men. He does not need to consult books and dream manuals. He has the ability to interpret a dream immediately on hearing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you hear a dream you can interpret it.”</w:t>
      </w:r>
      <w:r>
        <w:rPr>
          <w:rFonts w:cs="Arial" w:ascii="Arial" w:hAnsi="Arial"/>
          <w:color w:val="000000"/>
        </w:rPr>
        <w:t xml:space="preserve"> Literally ‘you hear a dream to interpret it.’ This use of ‘hear’ corresponds to the Egyptian use of sedem - "to hear" meaning "to understand", a meaning which is most clearly shown by its use in the phrase "he hears the speech of Egypt", i.e. "understands the language". This use is found again in </w:t>
      </w:r>
      <w:hyperlink r:id="rId663" w:tgtFrame="_blank">
        <w:r>
          <w:rPr>
            <w:rStyle w:val="InternetLink"/>
            <w:rFonts w:cs="Arial" w:ascii="Arial" w:hAnsi="Arial"/>
            <w:color w:val="000000"/>
          </w:rPr>
          <w:t>Genesis 42:23</w:t>
        </w:r>
      </w:hyperlink>
      <w:r>
        <w:rPr>
          <w:rFonts w:cs="Arial" w:ascii="Arial" w:hAnsi="Arial"/>
          <w:color w:val="000000"/>
        </w:rPr>
        <w:t xml:space="preserve"> where ‘heard’ means "understood" their language. So Pharaoh is saying ‘as you hear you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answered Pharaoh saying, “It is not in me. God will give Pharaoh an answer of pe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firmly declares that the gift is not in him. It is God who can reveal the meaning of dreams, and it is He Who will gave Pharaoh an answer that will bring him peace of mind, that is, a tru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poke to Joseph saying, “In my dream, behold I stood on the bank of the Nile, and behold there came out of the Nile seven cows, fat-fleshed and well favoured, and they fed in the reed grass. And behold, seven other cows came up after them, poor and very thin such as I never saw in the land of Egypt for scrawniness, and the thin and scrawny cows ate up the first fat cows. And when they had eaten them up it could not be known that they had eaten them, but they were still thin as at the beginning. So I awoke. And I saw in my dream and behold, seven ears came up on one stalk, full and good. And behold, seven ears, withered, thin and blasted with the east wind sprung up after them, and the thin ears swallowed up the seven good ears, and I told it to the magicians but there was not one who could explain i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features to the earlier description are both the vividness and the fact that once the thin cows had eaten the fat cows they did not look any f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tinent to the dream are a number of factors. First and foremost, of course, was the fact that the Nile was basically responsible for the fact that Egypt suffered less from famine than other countries. As it swelled over its banks each year it produced fertile soil around it that was the breadbasket of Egypt and on which the cattle flourished. It was only rarely when the river failed that famine came to Egypt. Nevertheless long periods of famine at other times were known and written about there. Moreover the Nile was looked on as a god whose good or evil pleasure could reward or punish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re was a goddess Hathor who was worshipped in the form of a cow, and in the tomb of Nefretiri, the beautiful wife of Rameses II, seven cows are to be seen accompanied by the bull god as if they were marching in a solemn procession. In the Book of the Dead seven cows appear in an offering scene, and on the mural reliefs of the Temple of Hatshepsut in Dair-al-Bahri, are to be seen seven cows feeding in a meadow under trees. In another picture, the cow is seen looking out of a grove of papyrus reeds. She was often called ‘the mother of Pharaoh’. Thus the seven cows would probably bring to mind for the Egyptians Hathor, the cow goddess, who would also be seen as affecting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ssence of the dream for practical purposes, and that was what mattered here, was as outlined by Joseph. For whatever reason the gods and goddesses of Egypt would fai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Pharaoh, “The dream of Pharaoh is one. What God is about to do he has declared to Pharaoh. The seven good cows are seven years, and the seven good ears are seven years. The dream is one. And the seven thin and scrawny cows which came up after them are seven years, and also the seven empty ears blasted with the east wind. They will be seven years of famine. That is the thing that I spoke to Pharaoh. What God is about to do he has shown to Pharaoh. Behold there come seven years of great plenty throughout all the land of Egypt. And there will arise after them seven years of famine, and all the plenty will be forgotten in the land of Egypt, and the famine will consume the land. And the plenty will not be known in the land by reason of that famine which follows, for it will be very grievous. And in that the dream was doubled to Pharaoh twice it is because the thing is established by God, and God will shortly bring it abou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ssence of Joseph’s words is that the great God is over all and brings the Nile and Hathor to His will. What He has established He will do. He is sovereign over all. But far from this leading to inaction it should lead to action. Because His ways are certain men can prepar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s in the detail. First seven good, prosperous years when the corn will flourish and the cows grow fat, and then seven disastrous years when there will be no corn worth speaking of and the cattle will starve unless some form of provision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s that the repetition of the dream in two forms proves that the thing is certain to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let Pharaoh look out a man discreet and wise, and set him over the land of Egypt. Let Pharaoh do this. And let him appoint overseers over the land and take up the fifth part of the land of Egypt in the seven plenteous years. And let them gather all the food of these good years that come and lay up corn under the hand of Pharaoh for food in the cities, and let them keep it. And the food shall be for a store to the land against the seven years of famine which shall be in the land of Egypt, that the land perish not through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are listening to his words Joseph now brings his organisational powers to work. Firstly Pharaoh should appoint one man to take over the whole operation. He will need to be discreet and wise because he will need to obtain people’s cooperation and will need to plan wi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hould appoint overseers throughout the land. The ‘him’ could be either Pharaoh or the appointed man, but it makes little difference as Joseph hardly expected Pharaoh himself to appoint the overseers directly. But he wants Pharaoh to feel that what is done is done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se overseers should gather up all the corn produced in the land of Egypt and lay up a fifth part in silos for the coming bad years. They are to ‘take a fifth part’ to be put to one side. And they are to do this by gathering all the food of the good years and laying up part under Pharaoh’s control for food in the cities. This food will be a store against the seven years of fami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ay up corn.”</w:t>
      </w:r>
      <w:r>
        <w:rPr>
          <w:rFonts w:cs="Arial" w:ascii="Arial" w:hAnsi="Arial"/>
          <w:color w:val="000000"/>
        </w:rPr>
        <w:t xml:space="preserve"> This is clearly to be understood in terms of what went before, the fifth part. (It is quite clear that under no circumstance would anyone suggest that all the food of the good years should be stored for the future as that would leave the Egyptians without food for the present). In Egypt the storing of grain in public silos by the government was quite customary, and such silos have been discovered, but what is required here is the same measure on a vast scale. One inscription from c 100 BC recalls a seven year famine in the reign of Zoser, a thousand years before the time of Joseph, and at another time one civic authority is quoted as saying, “when famine came for many years I gave grain to my town in each famine” This on a larger scale was what would now be required. Various other Egyptian writings speak of famines and at least two officials, proclaiming their good deeds on the walls of their tombs, tell of distributing food to the hungry ‘in each year of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hing was good in the eyes of Pharaoh and in the eyes of all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consults with his high officials and they agree that the interpretation seems sound and that Joseph’s plan i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his servants, “Can we find such a one as this, a man in whom is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has been impressed and accepts that the interpretation has come from ‘God’ (Joseph’s God) through Joseph. He recognises that the spirit of this God, Who is able to interpret when all others have failed, must be working through him. What better man then to take charge of op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Joseph, “Inasmuch as God has shown you all this there is none so discreet and wise as you. You shall be over my house and my people shall be ruled in accordance with your word. Only in the throne will I be greater than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had many gods, and they were aware that there were gods of other nations. There is then no reason why Pharaoh should not acknowledge that this great God Who has revealed the significance of his dream has special powers which can help Josep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be over my house.”</w:t>
      </w:r>
      <w:r>
        <w:rPr>
          <w:rFonts w:cs="Arial" w:ascii="Arial" w:hAnsi="Arial"/>
          <w:color w:val="000000"/>
        </w:rPr>
        <w:t xml:space="preserve"> The office of ‘Lord of Pharaoh’s house’ was a recognised and very important one in Egypt. It represented wide authority and power for ‘Pharaoh’s house’ was the land and people of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people shall be ruled according to your word (literally ‘mouth”</w:t>
      </w:r>
      <w:r>
        <w:rPr>
          <w:rFonts w:cs="Arial" w:ascii="Arial" w:hAnsi="Arial"/>
          <w:color w:val="000000"/>
        </w:rPr>
        <w:t xml:space="preserve">).’ He would have absolute authority under Pharaoh. Whatever he decreed would be done. He would be Pharaoh’s mou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ccording to your mouth.”</w:t>
      </w:r>
      <w:r>
        <w:rPr>
          <w:rFonts w:cs="Arial" w:ascii="Arial" w:hAnsi="Arial"/>
          <w:color w:val="000000"/>
        </w:rPr>
        <w:t xml:space="preserve"> The background to these words is clearly Egyptian. There "mouth" (ra) was used metaphorically for a representative of Pharaoh. The office of a "mouth" was so important that it was held by the highest State dignitaries. The titles “mouth” and "chief mouth" were used in relation to people such as chief superintendents and overseers of public works who acted as intermediaries between the Pharaoh and the Government officials. The concept of "mouth" or "chief mouth" involved a confidential and exalted position at court, ranking immediately after the king. They were mouths to a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ly in the throne will I be greater than you.”</w:t>
      </w:r>
      <w:r>
        <w:rPr>
          <w:rFonts w:cs="Arial" w:ascii="Arial" w:hAnsi="Arial"/>
          <w:color w:val="000000"/>
        </w:rPr>
        <w:t xml:space="preserve"> This office can only be that of Vizier, the highest office in the land. He alone held such authority and power as the representative of the king himself. Without his permission no one could approach Pharaoh and all officials were responsi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seen him as the Superintendent of the Granaries, another high Egyptian post. In fact it is probable that he combines the two pos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See, I have set you over all the land of Egypt.” And Pharaoh took off his signet ring from his hand, and put it on Joseph’s hand, and arrayed him in vestures of fine linen, and put a gold chain about his neck, and he made him to ride in the second chariot that he had, and they cried before him “Look out” (’avrek), and he set him over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appointment ceremony. It may have taken place immediately or it may have taken place later. The fact that the signet ring is being worn by Pharaoh may indicate that the office of Vizier was at present vacant, for the Vizier would need to have the signet ring so that he could seal his decrees as from Pharaoh. Now Joseph has th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ying with fine linen and the conferring of a golden chain are also typical of Egyptian appointments to office. The whole scene is clearly based on intimate knowledge of Egyptian ceremon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made him ride in the second chariot that he had.”</w:t>
      </w:r>
      <w:r>
        <w:rPr>
          <w:rFonts w:cs="Arial" w:ascii="Arial" w:hAnsi="Arial"/>
          <w:color w:val="000000"/>
        </w:rPr>
        <w:t xml:space="preserve"> The chariot as a general weapon of warfare was, along with the general use of horses, introduced by the Hyksos, and this has caused some to see this as indication that this was during their rule. But the impression given is that the chariot was a rare thing here, ‘the second chariot that he had’, and a sign of great importance, which would not be so under the Hyksos. Given the amount of trade with other nations possession of a few ceremonial chariots must be seen as a real possibility. Certainly there is limited evidence that horses were known in Egypt before the Hyksos for remains of horses just before the Hyksos period have been discovered near Wadi Half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cried before him “ ”</w:t>
      </w:r>
      <w:r>
        <w:rPr>
          <w:rFonts w:cs="Arial" w:ascii="Arial" w:hAnsi="Arial"/>
          <w:color w:val="000000"/>
        </w:rPr>
        <w:t xml:space="preserve">avrek ”. This is probably an Egyptian loan word. Its meaning is uncertain. It could mean ‘look out’ (Egyptian) or possibly ‘to your knees’ (Hebrew). The former seems more like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set him over all the land of Egypt.”</w:t>
      </w:r>
      <w:r>
        <w:rPr>
          <w:rFonts w:cs="Arial" w:ascii="Arial" w:hAnsi="Arial"/>
          <w:color w:val="000000"/>
        </w:rPr>
        <w:t xml:space="preserve"> This may be emphasising that he is set over both Upper and Lower Egypt, for Egypt was split into two parts symbolised in the twofold crown of the Pharaoh. The Hebrew for Egypt is ‘mizraim’ and this has been argued to be a plural stressing the duality of Egypt. But its meaning is disputed. If so it cannot be under the Hyksos for they only ruled over Lower Egypt. </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Genesis 41:44-4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Joseph, “I am Pharaoh and without you no man will lift up his hand or his foot in all the land of Egypt.” And Pharaoh called Joseph’s name Zaphenath-paneah, and he gave him to wife Asenath, daughter of the priest of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am Pharaoh.”</w:t>
      </w:r>
      <w:r>
        <w:rPr>
          <w:rFonts w:cs="Arial" w:ascii="Arial" w:hAnsi="Arial"/>
          <w:color w:val="000000"/>
        </w:rPr>
        <w:t xml:space="preserve"> Stressing the total authority of the one who has appointed Joseph. The succeeding words stress in turn Joseph’s total power and authority. All in Egypt are responsible to him. This can really only mean that he is the Grand Vizi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haraoh called Joseph”</w:t>
      </w:r>
      <w:r>
        <w:rPr>
          <w:rFonts w:cs="Arial" w:ascii="Arial" w:hAnsi="Arial"/>
          <w:color w:val="000000"/>
        </w:rPr>
        <w:t xml:space="preserve">s name Zaphenath-paneah.’ Joseph is to be thoroughly Egyptianised. The giving of the new name signifies his new status and situation. Interestingly the name Zaphenath-paneah has actually been discovered on an inscription of later date designating the priestly leader of the Sed festival, although not relating to Joseph. It could mean ‘he who is called ’Ip‘ankh’, the latter being a common name in Egypt. Other possible alternatives have been offered such as ‘head of the sacred college’, ‘revealer of secrets’ or ‘sustainer of life’, but none have received general accept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enath, daughter of the priest of On.”</w:t>
      </w:r>
      <w:r>
        <w:rPr>
          <w:rFonts w:cs="Arial" w:ascii="Arial" w:hAnsi="Arial"/>
          <w:color w:val="000000"/>
        </w:rPr>
        <w:t xml:space="preserve"> The name Asenath is good Egyptian. It possibly means ‘she belongs to (the goddess) Neit’ or ‘she belongs to father’. Her position as daughter of the priest of On (or Heliopolis), a leading priest (possibly even the high priest) of the sun god Re, would enhance Joseph’s status and reputation. But he would have no choice in the matter. It was by the order of Pharaoh. His later statement that he was appointed ‘father to Pharaoh’ (</w:t>
      </w:r>
      <w:hyperlink r:id="rId665" w:tgtFrame="_blank">
        <w:r>
          <w:rPr>
            <w:rStyle w:val="InternetLink"/>
            <w:rFonts w:cs="Arial" w:ascii="Arial" w:hAnsi="Arial"/>
            <w:color w:val="000000"/>
          </w:rPr>
          <w:t>Genesis 45:8</w:t>
        </w:r>
      </w:hyperlink>
      <w:r>
        <w:rPr>
          <w:rFonts w:cs="Arial" w:ascii="Arial" w:hAnsi="Arial"/>
          <w:color w:val="000000"/>
        </w:rPr>
        <w:t xml:space="preserve">) (equivalent of ‘father to the gods’) demonstrates that he was also given priestly rank. </w:t>
      </w:r>
    </w:p>
    <w:p>
      <w:pPr>
        <w:pStyle w:val="Web"/>
        <w:snapToGrid w:val="false"/>
        <w:spacing w:lineRule="atLeast" w:line="360" w:before="0" w:after="0"/>
        <w:jc w:val="both"/>
        <w:rPr/>
      </w:pPr>
      <w:r>
        <w:rPr>
          <w:rFonts w:cs="Arial" w:ascii="Arial" w:hAnsi="Arial"/>
          <w:color w:val="000000"/>
        </w:rPr>
        <w:t>The writer was quite clear as to the hierarchic significance of such a union, and of the high position occupied by the priests of On (Egyptian ’Iwnw). To the Egyptians On was a holy city par excellence. It was the great centre of the most powerful of cosmic gods, namely of Re and Atum, and was occupied by a numerically large and important body of priests who were known for their wealth. The marriage of Joseph to the daughter of the priest of On, therefore, signified the reception of the foreigner into the highest priestly caste. His elevation to the rank of "father", too, meant that he was included among the most eminent sacerdotal dignitaries of ancient Egypt. How far he had actually to participate in the worship we do not know but he would undoubtedly be present at the great ceremonies. But, like Naaman later, he worshipped Yahweh while he stood in the house of Re (</w:t>
      </w:r>
      <w:hyperlink r:id="rId666" w:tgtFrame="_blank">
        <w:r>
          <w:rPr>
            <w:rStyle w:val="InternetLink"/>
            <w:rFonts w:cs="Arial" w:ascii="Arial" w:hAnsi="Arial"/>
            <w:color w:val="000000"/>
          </w:rPr>
          <w:t>2 King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hanges are unlikely to have taken place under the Hyksos. They would have no reason to give him an Egyptian name, and they supported the worship of Amun, not Re, seeking to destroy the power of the priests and undermine the worship of the sun god. They would not thus tie someone they wished to honour to such connections. </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Genesis 41:45</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seph went out over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appointed for such a vital task it was necessary for him to make himself acquainted with the situation throughout Egypt. Large silos would have to be built in many cities and arrangements made for the appointment of the overseers who would control the collection of all the produce and arrange for the storage of the one fifth and the distribution of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was thirty years old when he stood before Pharaoh, king of Egypt, and Joseph went out from the presence of Pharaoh and went throughout all the length of Egypt.’ </w:t>
      </w:r>
    </w:p>
    <w:p>
      <w:pPr>
        <w:pStyle w:val="Web"/>
        <w:snapToGrid w:val="false"/>
        <w:spacing w:lineRule="atLeast" w:line="360" w:before="0" w:after="0"/>
        <w:jc w:val="both"/>
        <w:rPr/>
      </w:pPr>
      <w:r>
        <w:rPr>
          <w:rFonts w:cs="Arial" w:ascii="Arial" w:hAnsi="Arial"/>
          <w:color w:val="000000"/>
        </w:rPr>
        <w:t>Joseph had thus been in servitude and then in prison for about twelve years (</w:t>
      </w:r>
      <w:hyperlink r:id="rId668" w:tgtFrame="_blank">
        <w:r>
          <w:rPr>
            <w:rStyle w:val="InternetLink"/>
            <w:rFonts w:cs="Arial" w:ascii="Arial" w:hAnsi="Arial"/>
            <w:color w:val="000000"/>
          </w:rPr>
          <w:t>Genesis 37:2</w:t>
        </w:r>
      </w:hyperlink>
      <w:r>
        <w:rPr>
          <w:rFonts w:cs="Arial" w:ascii="Arial" w:hAnsi="Arial"/>
          <w:color w:val="000000"/>
        </w:rPr>
        <w:t xml:space="preserve">). The thirty years may be a round number signifying that he had come to a point of completeness and was of full age for the task facing him (three intensified), but is probably approximately correc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out from the presence of Pharaoh.”</w:t>
      </w:r>
      <w:r>
        <w:rPr>
          <w:rFonts w:cs="Arial" w:ascii="Arial" w:hAnsi="Arial"/>
          <w:color w:val="000000"/>
        </w:rPr>
        <w:t xml:space="preserve"> He not only left Pharaoh but carried with him his author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throughout all the land of Egypt.”</w:t>
      </w:r>
      <w:r>
        <w:rPr>
          <w:rFonts w:cs="Arial" w:ascii="Arial" w:hAnsi="Arial"/>
          <w:color w:val="000000"/>
        </w:rPr>
        <w:t xml:space="preserve"> This repetition of verse </w:t>
      </w:r>
      <w:hyperlink r:id="rId669" w:tgtFrame="_blank">
        <w:r>
          <w:rPr>
            <w:rStyle w:val="InternetLink"/>
            <w:rFonts w:cs="Arial" w:ascii="Arial" w:hAnsi="Arial"/>
            <w:color w:val="000000"/>
          </w:rPr>
          <w:t>Genesis 41:45</w:t>
        </w:r>
      </w:hyperlink>
      <w:r>
        <w:rPr>
          <w:rFonts w:cs="Arial" w:ascii="Arial" w:hAnsi="Arial"/>
          <w:color w:val="000000"/>
        </w:rPr>
        <w:t xml:space="preserve"> b is typical of ancient literature which loved repetition for the sake of the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the seven plenteous years the earth brought forth by handfuls, and he gathered up all the food of the seven years which was in the land of Egypt and laid up the food in the cities, the food of the field which was round about every city laid he up in the same. And Joseph laid up corn as the sand of the sea, very much, until he left numbering for it was without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had dreamed began to happen. There were seven years when the corn flourished, and he began to lay up food in each city from round about that city, and of this one fifth would be stored away permanently to prepare for the seven bad years to come. And so flourishing was the harvest that after a time they began to stop keeping records because there was too much to re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o Joseph were born two sons before the year of famine came, which Asenath, the daughter of Potiphera, priest of On, bore to him. And Joseph called the name of the firstborn Manasseh, for he said, “God has made me forget all my labour and all my father’s house.” And the name of the second he called Ephraim, “for God has made me fruitful in the land of my afflic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the land fruitful, but Joseph and his wife were fruitful as well, and they had two sons ‘before the year of famine c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otiphera”</w:t>
      </w:r>
      <w:r>
        <w:rPr>
          <w:rFonts w:cs="Arial" w:ascii="Arial" w:hAnsi="Arial"/>
          <w:color w:val="000000"/>
        </w:rPr>
        <w:t xml:space="preserve">, a similar name to Potiphar. They were probably two renderings of the same not uncommon Egyptian n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nasseh.”</w:t>
      </w:r>
      <w:r>
        <w:rPr>
          <w:rFonts w:cs="Arial" w:ascii="Arial" w:hAnsi="Arial"/>
          <w:color w:val="000000"/>
        </w:rPr>
        <w:t xml:space="preserve"> This means ‘making to forget’. This was because the joy of having a firstborn son, added to the privileged position he now enjoyed, enabled him to forget what had gone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my father”</w:t>
      </w:r>
      <w:r>
        <w:rPr>
          <w:rFonts w:cs="Arial" w:ascii="Arial" w:hAnsi="Arial"/>
          <w:color w:val="000000"/>
        </w:rPr>
        <w:t xml:space="preserve">s house.’ He has also been able to forget the treatment at the hands of his brothers. But this does not mean that he totally forgot his home for, as we discover later, he had fond memories of his father and of Benjam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phraim.”</w:t>
      </w:r>
      <w:r>
        <w:rPr>
          <w:rFonts w:cs="Arial" w:ascii="Arial" w:hAnsi="Arial"/>
          <w:color w:val="000000"/>
        </w:rPr>
        <w:t xml:space="preserve"> From the root ‘to be fruitful’. This demonstrated his joy in the fruitfulness of the land and in his own fruit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even years of plenty that were in Egypt came to an end, and the seven years of famine began to come in the way that Joseph had said, and there was famine in all lands, but in all the land of Egypt there was bread. And when all the land of Egypt was becoming hungry the people cried to Pharaoh for bread and Pharaoh said to all the Egyptians, “Go to Joseph. Do what he says to you.” And the famine was over the face of the whole earth, and Joseph opened all the storehouses and sold to the Egyptians, and the famine was severe in the land of Egypt, and all countries came to Egypt, to Joseph, to buy corn because the famine was severe in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redicted seven years of plenty passed and the particularly severe famine eventually came, and it was clearly very widespread. But everything was ready. The storehouses were opened and the people were able to buy corn to meet their needs, and many in the surrounding area, hearing there was corn in Egypt, came too to buy cor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was famine in all lands.”</w:t>
      </w:r>
      <w:r>
        <w:rPr>
          <w:rFonts w:cs="Arial" w:ascii="Arial" w:hAnsi="Arial"/>
          <w:color w:val="000000"/>
        </w:rPr>
        <w:t xml:space="preserve"> ‘The famine was over the face of the whole earth’. ‘All countries came to Egypt to buy corn.’ ‘The famine was severe in all the earth.’ Notice the stress on ‘all’. As far as their knowledge reached there was severe famine. But these universal sayings are not to be taken literally. They speak of the world from Egypt’s point of view. As far as Egypt was cognisant there was extended famine, and people and requests for corn seemed to come from everywhere. This was the meaning of the words to the Egyptians who did not have a concept of the whole earth as we know it. But Canaan, which was close by and which was totally dependent on rain, would suffer grievous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haraoh said to all the Egyptians.”</w:t>
      </w:r>
      <w:r>
        <w:rPr>
          <w:rFonts w:cs="Arial" w:ascii="Arial" w:hAnsi="Arial"/>
          <w:color w:val="000000"/>
        </w:rPr>
        <w:t xml:space="preserve"> That is, through orders to his officials throughout the land (probably sealed by Joseph, his vizi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70"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71"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t of the Brothers to Egypt to Buy Corn (</w:t>
      </w:r>
      <w:hyperlink r:id="rId672" w:tgtFrame="_blank">
        <w:r>
          <w:rPr>
            <w:rStyle w:val="InternetLink"/>
            <w:rFonts w:cs="Arial" w:ascii="Arial" w:hAnsi="Arial"/>
            <w:color w:val="000000"/>
          </w:rPr>
          <w:t>Genesis 42:1-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Genesis 4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Jacob saw that there was corn in Egypt, and Jacob said to his sons, “Why do you look one on another?” And he said, “Behold, I have heard that there is corn in Egypt. Get yourselves down there and buy for us from there, that we might live and not die.” And Joseph’s ten brothers went down to buy corn from Egypt, but Jacob did not send Benjamin, Joseph’s brother, with his brothers, for he said “In case mischief befalls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tage, of course, they did not know that there were years of famine to come. But things were clearly bad. The rain had not come and their stores of corn were getting low and there was little prospect of renewing it locally, for everyone was suffering in the same way. But then came the news that Egypt had a sufficiency of corn and was willing to sell it to foreig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centuries Egypt, with its usually unfailing water source in the Nile, was famed for its agricultural prosperity, and would regularly welcome Canaanites who would come in times of famine, and they would provide for them in return for reward. They were regularly welcomed into the areas across the borders, where they were allowed to stay until the situation improved and they could return to their own place. On one ancient grave relief ‘Asiatics who did not know from what they would live’ are depicted as bowing before the general Haremhab (c133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had no hesitation in sending his sons to buy corn there. But he refused to let Benjamin go because he still remembered what had (in his own mind) happened to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Israel came to buy among those who came, for the famine was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travelled to Egypt they found themselves in company with many travelling the same route, for all had been hit by the famine. They would probably have a number of servants with them for much corn would be needed. Others would tend what remained of the once abundant flocks and herds. But the fact that they had ‘money’ (silver and gold - there were no coins in those days) demonstrated that they were not yet poo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s of Israel.”</w:t>
      </w:r>
      <w:r>
        <w:rPr>
          <w:rFonts w:cs="Arial" w:ascii="Arial" w:hAnsi="Arial"/>
          <w:color w:val="000000"/>
        </w:rPr>
        <w:t xml:space="preserve"> The narrative switches easily between the two names Jacob and Israel. While the use of two names for the same person in one narrative was not unusual it is probable that the writer wants to make sure that we connect these events both with the patriarchs of the past and with the future Israel. It is a fulfilling of the covenant promises and a preparation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was the governor over the land, he it was who sold to all the people of the land, and Joseph’s brothers came and bowed themselves to him with their faces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Joseph had arranged things in such a way that all Canaanites coming to buy food had to approach him. He would not of course be actually selling the food but would be on a seat of honour and approached by those who came, who would abase themselves to him before passing on to those who actually handled the trans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w his brothers, and he knew them, but he made himself a stranger to them and spoke harshly to them. And he said to them, “From where have you come?” And they said, “From the land of Canaan to buy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saw his brothers he knew them immediately, but he did not make himself known. Rather he signalled to his underlings to bring them forward so that he could speak with them. They were probably quite apprehensive at being selected out to speak to this great Egyptian overlord, and were even more so when he addressed them harshly. They must have wondered why they should be picked out. All they could do was answer his questions and hope for the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knew his brothers but they did not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way in which they would have recognised him. He was dressed in the dignity of his office, with his hair and sumptuous clothing in the Egyptian style, and he was now a mature man changed by the course of years and what he had been forced to go through. Moreover he spoke to them through interpreters and they would not dare to look at him closely but would do so with bowed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remembered the dreams which he had dreamed about them and said to them, “You are spies. You have come to see the nakednes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lessons which he wished to teach them. He remembered the dreams of them bowing down to him and was determined they would do it in full measure, for as they spoke with him through the interpreters they would constantly abase themselves to him. He accuses them of being spies come to spy out conditions in the land so as to report back to prospective invaders. The words must have brought a chill to their hearts. The Egyptians could be very severe on their enemies and this man clearly had the power of life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him, “No, my lord. It is to buy food that your servants have come. We are all sons of one man. We are true men. Your servants are no spies.” And he said to them, “No, but to see the nakedness of the land you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sperately seek to assert their innocence and integrity, but to no avail. The great man does not believe them and again accuses them through the interpreters of coming to find out the weaknesses of the land. So with fear in their hearts they try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We, your servants, are twelve brothers, the sons of one man in the land of Canaan. And behold, the youngest is this day with our father, and one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y to present a full picture of themselves so as to allay suspicion. They still think of their family in terms of twelve sons a sign that they have not just been able to dismiss Joseph from their minds. This would suggest a sense of guilt and reg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them, “It is as I said to you, you are spies. You will prove yourselves in this way. By the life of Pharaoh you shall not go forth from here unless your youngest brother comes here. Send one of your number and let him fetch your brother, and you shall be put in custody so that your words may be proved, whether there is truth in you. Or else by the life of Pharaoh you are surely spi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ntends that just as he went into slavery and then into custody they too will experience the same. He wants them to taste something of what he had known to see how they will come out of it. Thus he proposes that one should go and return with this supposed youngest son while the remainder are held in custod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be put in custody.”</w:t>
      </w:r>
      <w:r>
        <w:rPr>
          <w:rFonts w:cs="Arial" w:ascii="Arial" w:hAnsi="Arial"/>
          <w:color w:val="000000"/>
        </w:rPr>
        <w:t xml:space="preserve"> Literally, ‘you shall be bound’. But in Genesis 40 ‘being bound’ is mentioned frequently where men clearly had some freedom (</w:t>
      </w:r>
      <w:hyperlink r:id="rId674" w:tgtFrame="_blank">
        <w:r>
          <w:rPr>
            <w:rStyle w:val="InternetLink"/>
            <w:rFonts w:cs="Arial" w:ascii="Arial" w:hAnsi="Arial"/>
            <w:color w:val="000000"/>
          </w:rPr>
          <w:t>Genesis 42:3-5</w:t>
        </w:r>
      </w:hyperlink>
      <w:r>
        <w:rPr>
          <w:rFonts w:cs="Arial" w:ascii="Arial" w:hAnsi="Arial"/>
          <w:color w:val="000000"/>
        </w:rPr>
        <w:t xml:space="preserve"> compare </w:t>
      </w:r>
      <w:hyperlink r:id="rId675" w:tgtFrame="_blank">
        <w:r>
          <w:rPr>
            <w:rStyle w:val="InternetLink"/>
            <w:rFonts w:cs="Arial" w:ascii="Arial" w:hAnsi="Arial"/>
            <w:color w:val="000000"/>
          </w:rPr>
          <w:t>Genesis 39:20</w:t>
        </w:r>
      </w:hyperlink>
      <w:r>
        <w:rPr>
          <w:rFonts w:cs="Arial" w:ascii="Arial" w:hAnsi="Arial"/>
          <w:color w:val="000000"/>
        </w:rPr>
        <w:t xml:space="preserve">). Therefore it may or may not include being restricted with r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wear by the life of Pharaoh was a solemn oath for the life of Pharaoh was the life of a god. Perhaps he is ensuring that they realise he is a true Egyp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ut them all together into custody for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well have been in the same prison where he himself had been held. Certainly it would give them a taste of the terror he had known. He felt that it was something that they should know, and they were not immature young men like he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hird day Joseph said to them, “Do this, and live, for I fear God. If you are true men let one of your brothers be put in custody in your prison house, but you go and carry corn for the famine of your houses, and bring your youngest brother to me. So shall your words be proved right and you will not die.” And they di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d day they are brought out of the prison and led before the great Egyptian official. The news was not as bad as they had feared. One brother was to be retained as a hostage, the others would be allowed to return home. But they must return with Benjamin to prove the truth of their words. Then all would li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 the third day.”</w:t>
      </w:r>
      <w:r>
        <w:rPr>
          <w:rFonts w:cs="Arial" w:ascii="Arial" w:hAnsi="Arial"/>
          <w:color w:val="000000"/>
        </w:rPr>
        <w:t xml:space="preserve"> A relatively short time. It was two nights and one day and two part days, regularly called ‘three days’ (</w:t>
      </w:r>
      <w:hyperlink r:id="rId676" w:tgtFrame="_blank">
        <w:r>
          <w:rPr>
            <w:rStyle w:val="InternetLink"/>
            <w:rFonts w:cs="Arial" w:ascii="Arial" w:hAnsi="Arial"/>
            <w:color w:val="000000"/>
          </w:rPr>
          <w:t>Genesis 42:17</w:t>
        </w:r>
      </w:hyperlink>
      <w:r>
        <w:rPr>
          <w:rFonts w:cs="Arial" w:ascii="Arial" w:hAnsi="Arial"/>
          <w:color w:val="000000"/>
        </w:rPr>
        <w:t xml:space="preserve">) and even at times ‘three days and three nigh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 this and live.”</w:t>
      </w:r>
      <w:r>
        <w:rPr>
          <w:rFonts w:cs="Arial" w:ascii="Arial" w:hAnsi="Arial"/>
          <w:color w:val="000000"/>
        </w:rPr>
        <w:t xml:space="preserve"> He is offering them a chance to save their lives. Thus they realise that the possibility of their execution had been very clo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 fear God.”</w:t>
      </w:r>
      <w:r>
        <w:rPr>
          <w:rFonts w:cs="Arial" w:ascii="Arial" w:hAnsi="Arial"/>
          <w:color w:val="000000"/>
        </w:rPr>
        <w:t xml:space="preserve"> They would not suspect the use of ‘God’ (elohim) for they would consider it the work of the interpreter in explaining the meaning of Joseph’s wor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r</w:t>
      </w:r>
      <w:r>
        <w:rPr>
          <w:rStyle w:val="Emphasis1"/>
          <w:rFonts w:cs="Arial" w:ascii="Arial" w:hAnsi="Arial"/>
          <w:color w:val="000000"/>
        </w:rPr>
        <w:t xml:space="preserve"> prison house.”</w:t>
      </w:r>
      <w:r>
        <w:rPr>
          <w:rFonts w:cs="Arial" w:ascii="Arial" w:hAnsi="Arial"/>
          <w:color w:val="000000"/>
        </w:rPr>
        <w:t xml:space="preserve"> Hinting that it might now have been their permanent abode until their execu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 famine of your houses.”</w:t>
      </w:r>
      <w:r>
        <w:rPr>
          <w:rFonts w:cs="Arial" w:ascii="Arial" w:hAnsi="Arial"/>
          <w:color w:val="000000"/>
        </w:rPr>
        <w:t xml:space="preserve"> There were not just the ten but their households to feed, and this would involve much cor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did so.”</w:t>
      </w:r>
      <w:r>
        <w:rPr>
          <w:rFonts w:cs="Arial" w:ascii="Arial" w:hAnsi="Arial"/>
          <w:color w:val="000000"/>
        </w:rPr>
        <w:t xml:space="preserve"> meaning ‘they did as they were told’. A way of saying that they began to make preparation for departure. They do not yet go for the following words occur in the presence of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one another, “We are truly guilty in respect of our brother, for we saw the distress of his soul when he pleaded with us and we would not listen. This is why this distress has come on us.” And Reuben answered them saying, “Did I not speak to you saying, ‘Do not sin against the child’, but you would not listen? See, that is why his blood is now required of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ving nightmare that is happening to them brings to their minds the day when their younger brother had pleaded for his life and they had refused to listen. At least it demonstrates that they continually carried it on their consciences. Now they realise that judgment for what they had done is coming on them. And Reuben bitterly forces it home. ‘I warned you,’ he says. ‘And now his blood is being required of us.’ They all thought that by now Joseph was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did not know that Joseph understood them for there was an interpreter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t not been for this twist in the story we would never have known that Joseph had deliberately been speaking through an interpreter. This reminds us that behind these homely stories is more detail than we are aware of. The ancients were not so much interested in background detail as in the pith of the story. They went to the centre of things and ignored the detail. We have seen this constantly in the stories of the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urned himself away from them and wept, and he returned to them and spoke to them and took Simeon from among them and bound him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verhears what they are saying and it brings tears to his eyes. Whether he actually goes out prior to speaking to them again through the interpreter we are not specifically told. Then he acts promptly. Simeon is placed in custody (‘bound’) and they are made to watch. Whether ‘bound’ includes being tied up with ropes we do not know, although as Joseph wanted to make the greatest possible impression it is quite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oseph commanded that their vessels be filled with corn, and to restore every man’s silver into his sack, and to give them provision for the way, and this was done to them. And they loaded their asses with their corn and went o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now makes sure they are well provided for. Abundance of corn, provisions for the journey and their silver returned, hidden in their sack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ir vessels.”</w:t>
      </w:r>
      <w:r>
        <w:rPr>
          <w:rFonts w:cs="Arial" w:ascii="Arial" w:hAnsi="Arial"/>
          <w:color w:val="000000"/>
        </w:rPr>
        <w:t xml:space="preserve"> This must refer to their sacks but usually means a vessel. It may, however, signify that anything that could carry corn was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one of them opened his sack to give his ass provender in the lodging place he saw his silver and behold, it was in the mouth of his s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essed that at this stage only one of them finds the silver. It is probable that they would all feed their asses from the one opened sack and they would not dream for one moment that this would be true for them all. It had every sign of being a plant so that they could be accused of theft. There were probably also a number of servants who also bore sacks on their asses, and they would have no silver in them. Jacob had a large household to feed with many retai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s brothers, “My silver has been handed back, and see, it is in my sack.” And their heart failed them and they turned to one another trembling, saying, “What is this that God has don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ht of the silver terrifies them and they were filled with fear. This was the worst possible thing that could have happened. It had looked as though things might be resolved reasonably satisfactorily and now this. It was clear things were still as bad as ever. They were clearly marked down as vict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came to Jacob their father to the land of Canaan, and told him all that had befallen them, saying, “The Man, the lord of the land, spoke roughly to us and took us for spies of the country. And we said to him, ‘We are true men, we are no spies. We are twelve brothers, sons of our father. One is not, and the youngest is this day with our father in the land of Canaan.’ And the Man, the lord of the land, said to us, ‘By this I will know that you are true men. Leave one of your brothers with me and take corn for the famine of your houses and go your way. And bring your youngest brother to me. Then I will know that you are no spies, but that you are true men. Then I will set your brother free and you shall trade in th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has no doubt noted the absence of Simeon and he listens with failing heart to the story unfolded. His problem will be what to do nex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an.”</w:t>
      </w:r>
      <w:r>
        <w:rPr>
          <w:rFonts w:cs="Arial" w:ascii="Arial" w:hAnsi="Arial"/>
          <w:color w:val="000000"/>
        </w:rPr>
        <w:t xml:space="preserve"> This is an unusual use when used before a further description. It has been suggested from other evidence that the second in command in Egypt was so called in contrast with Pharaoh ‘the god’ (</w:t>
      </w:r>
      <w:hyperlink r:id="rId677" w:tgtFrame="_blank">
        <w:r>
          <w:rPr>
            <w:rStyle w:val="InternetLink"/>
            <w:rFonts w:cs="Arial" w:ascii="Arial" w:hAnsi="Arial"/>
            <w:color w:val="000000"/>
          </w:rPr>
          <w:t>Genesis 42:29</w:t>
        </w:r>
      </w:hyperlink>
      <w:r>
        <w:rPr>
          <w:rFonts w:cs="Arial" w:ascii="Arial" w:hAnsi="Arial"/>
          <w:color w:val="000000"/>
        </w:rPr>
        <w:t xml:space="preserve"> and </w:t>
      </w:r>
      <w:hyperlink r:id="rId678" w:tgtFrame="_blank">
        <w:r>
          <w:rPr>
            <w:rStyle w:val="InternetLink"/>
            <w:rFonts w:cs="Arial" w:ascii="Arial" w:hAnsi="Arial"/>
            <w:color w:val="000000"/>
          </w:rPr>
          <w:t>Genesis 42:33</w:t>
        </w:r>
      </w:hyperlink>
      <w:r>
        <w:rPr>
          <w:rFonts w:cs="Arial" w:ascii="Arial" w:hAnsi="Arial"/>
          <w:color w:val="000000"/>
        </w:rPr>
        <w:t xml:space="preserve"> here and compare </w:t>
      </w:r>
      <w:hyperlink r:id="rId679" w:tgtFrame="_blank">
        <w:r>
          <w:rPr>
            <w:rStyle w:val="InternetLink"/>
            <w:rFonts w:cs="Arial" w:ascii="Arial" w:hAnsi="Arial"/>
            <w:color w:val="000000"/>
          </w:rPr>
          <w:t>Genesis 43:3</w:t>
        </w:r>
      </w:hyperlink>
      <w:r>
        <w:rPr>
          <w:rFonts w:cs="Arial" w:ascii="Arial" w:hAnsi="Arial"/>
          <w:color w:val="000000"/>
        </w:rPr>
        <w:t xml:space="preserve">; </w:t>
      </w:r>
      <w:hyperlink r:id="rId680" w:tgtFrame="_blank">
        <w:r>
          <w:rPr>
            <w:rStyle w:val="InternetLink"/>
            <w:rFonts w:cs="Arial" w:ascii="Arial" w:hAnsi="Arial"/>
            <w:color w:val="000000"/>
          </w:rPr>
          <w:t>Genesis 43:5-7</w:t>
        </w:r>
      </w:hyperlink>
      <w:r>
        <w:rPr>
          <w:rFonts w:cs="Arial" w:ascii="Arial" w:hAnsi="Arial"/>
          <w:color w:val="000000"/>
        </w:rPr>
        <w:t xml:space="preserve">; </w:t>
      </w:r>
      <w:hyperlink r:id="rId681" w:tgtFrame="_blank">
        <w:r>
          <w:rPr>
            <w:rStyle w:val="InternetLink"/>
            <w:rFonts w:cs="Arial" w:ascii="Arial" w:hAnsi="Arial"/>
            <w:color w:val="000000"/>
          </w:rPr>
          <w:t>Genesis 43:11</w:t>
        </w:r>
      </w:hyperlink>
      <w:r>
        <w:rPr>
          <w:rFonts w:cs="Arial" w:ascii="Arial" w:hAnsi="Arial"/>
          <w:color w:val="000000"/>
        </w:rPr>
        <w:t xml:space="preserve">; </w:t>
      </w:r>
      <w:hyperlink r:id="rId682" w:tgtFrame="_blank">
        <w:r>
          <w:rPr>
            <w:rStyle w:val="InternetLink"/>
            <w:rFonts w:cs="Arial" w:ascii="Arial" w:hAnsi="Arial"/>
            <w:color w:val="000000"/>
          </w:rPr>
          <w:t>Genesis 43:14</w:t>
        </w:r>
      </w:hyperlink>
      <w:r>
        <w:rPr>
          <w:rFonts w:cs="Arial" w:ascii="Arial" w:hAnsi="Arial"/>
          <w:color w:val="000000"/>
        </w:rPr>
        <w:t xml:space="preserve"> and especially </w:t>
      </w:r>
      <w:hyperlink r:id="rId683" w:tgtFrame="_blank">
        <w:r>
          <w:rPr>
            <w:rStyle w:val="InternetLink"/>
            <w:rFonts w:cs="Arial" w:ascii="Arial" w:hAnsi="Arial"/>
            <w:color w:val="000000"/>
          </w:rPr>
          <w:t>Genesis 44:26</w:t>
        </w:r>
      </w:hyperlink>
      <w:r>
        <w:rPr>
          <w:rFonts w:cs="Arial" w:ascii="Arial" w:hAnsi="Arial"/>
          <w:color w:val="000000"/>
        </w:rPr>
        <w:t xml:space="preserve"> when we might expect ‘the lord’ or something simi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s they emptied their sacks that, behold, every man’s bundle of silver was in his sack. And when they and their father saw the bundles of silver they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other sacks are now opened as they store the corn, and the remaining silver is found. Their silver has been returned. This could only mean one thing. Their status as traders was rejected. They were marked fo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their father said to them, “You have bereaved me of my children. Joseph is not, and Simeon is not. And you would take Benjamin away. All these things have come on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acob this is the end of hope for Simeon. Now he has lost two sons. And yet they expect to be able to take Benjamin as well! ‘All these things have come on me.’ Tragedy has piled up on tragedy as a great burden to be borne and it is all too much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Reuben spoke to his father, saying, “You may kill my two sons if I do not bring him to you. Hand him over to me and I will bring him back to you aga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is concerned to go straight back to obtain Simeon’s release. He reveals here something very admirable in his character. Things may look foreboding but he is prepared himself to take the risk in order to obtain, if at all possible, his brother’s release, and he is prepared to die in the attempt. But he realises how his father is feeling. So he uses the strongest argument he can. If he does not bring Benjamin back then his father can kill his two sons. He will then fully share in the sufferings of his bereaved father. But his father will have non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My son shall not go down with you, for his brother is dead and he alone is left. If mischief befalls him in the way in which you go, then you will bring my grey hairs with sorrow to the gra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refuses the offer. His words reveal how much Rachel had meant to him. She had had only two natural born sons. One is dead. He cannot bear to lose the other. Under no circumstances will he let Benjamin go. Benjamin is all of Rachel he has left. Thus is Simeon left to his fate. But if we think of blaming Jacob we must remember that he has every cause for thinking that Simeon’s fate has already been sealed as is witnessed by the return of the silver. It is clear the Egyptian lord had evil intent towards them and so as far as he is concerned Simeon is now dead as well. And this is how things would have remained had it not been that the famine went on and on and forced the issu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grey hairs in sorrow to Sheol.”</w:t>
      </w:r>
      <w:r>
        <w:rPr>
          <w:rFonts w:cs="Arial" w:ascii="Arial" w:hAnsi="Arial"/>
          <w:color w:val="000000"/>
        </w:rPr>
        <w:t xml:space="preserve"> Men desired to have a full life and die content. To die in this way was seen as a tragedy, they would surely not want him to die in un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84"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85"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t of the Brothers - Joseph Makes Himself Known (</w:t>
      </w:r>
      <w:hyperlink r:id="rId686" w:tgtFrame="_blank">
        <w:r>
          <w:rPr>
            <w:rStyle w:val="InternetLink"/>
            <w:rFonts w:cs="Arial" w:ascii="Arial" w:hAnsi="Arial"/>
            <w:color w:val="000000"/>
          </w:rPr>
          <w:t>Genesis 43:1</w:t>
        </w:r>
      </w:hyperlink>
      <w:r>
        <w:rPr>
          <w:rStyle w:val="Emphasis1"/>
          <w:rFonts w:cs="Arial" w:ascii="Arial" w:hAnsi="Arial"/>
          <w:color w:val="000000"/>
        </w:rPr>
        <w:t xml:space="preserve"> to </w:t>
      </w:r>
      <w:hyperlink r:id="rId687" w:tgtFrame="_blank">
        <w:r>
          <w:rPr>
            <w:rStyle w:val="InternetLink"/>
            <w:rFonts w:cs="Arial" w:ascii="Arial" w:hAnsi="Arial"/>
            <w:color w:val="000000"/>
          </w:rPr>
          <w:t>Genesis 45: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s Again Meet the Egyptian Vizier (</w:t>
      </w:r>
      <w:hyperlink r:id="rId688" w:tgtFrame="_blank">
        <w:r>
          <w:rPr>
            <w:rStyle w:val="InternetLink"/>
            <w:rFonts w:cs="Arial" w:ascii="Arial" w:hAnsi="Arial"/>
            <w:color w:val="000000"/>
          </w:rPr>
          <w:t>Genesis 43:1-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Genesis 4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amine was sore in the land. And it happened that when they had eaten up the corn which they had brought out of Egypt their father said to them, “Go again. Buy us a little f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ne continued and grew worse. No crops grew, those water holes which had survived the first onslaught now dried up, the cattle and sheep grew thin and scrawny. And the corn store became emptier and emptier. Meanwhile Simeon was mourned as Joseph had been for they knew they would see him no more. Jacob’s intransigence had seen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it had to be accepted that there would be no possibility of even the most meagre of harvests and as the corn store became depleted Jacob took the only possible course. He had no choice. He asked his sons once more to take silver to Egypt to buy corn. But he had not met the proud and stern Vizier of Egypt, and his sons had, and a fierce argument ens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spoke to him, saying, “The Man did solemnly declare to us, saying, ‘You shall not see my face except your brother be with you.’ If you will send our brother with us we will go down and buy you food. But if you will not send him we will not go down, for the Man said to us, ‘You shall not see my face except your brother be with you.’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speaks up for his brothers. It is all right for Jacob, he does not have to face the Man. But they know what he is like and the terror he induces. And they know what he is likely to do with them if they return without Benjamin. There are no circumstances in which they will go unless Benjamin goes with them. They do not want to share Simeon’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Simeon is not mentioned is deliberate on the part of the writer. He wants his readers to recognise that as far as the family is concerned Simeon’s fate is now irrelevant. He has previously been sacrificed to Jacob’s obstinacy and obsession with his younge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takes no part in all this. His father had previously rejected his offer and he has given up. Indeed something appears to have happened to him. Trying circumstances bring leaders to the fore and the reaction to the famine seems to have brought Judah into a position of leadership. He may well have proved the most resilient when everyone else was despairing. Everyone now looks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e his face.”</w:t>
      </w:r>
      <w:r>
        <w:rPr>
          <w:rFonts w:cs="Arial" w:ascii="Arial" w:hAnsi="Arial"/>
          <w:color w:val="000000"/>
        </w:rPr>
        <w:t xml:space="preserve"> They will not be able to approach the great man but will instead be arr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said, “Why did you treat me so badly as to tell the Man whether you had yet a brother?” And they said, “The Man asked us firmly (literally - ‘asked us asking’) about ourselves and about our relatives, saying, ‘Is your father yet alive? Have you a brother?’ And we told him according to the tenor of these words. Could we possibly have known that he would say, ‘Bring your brother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grief and fear Jacob is being quite unreasonable. They had had no reason to withhold the information and they knew that to have given even a hint of deceit would have been their downfall. The only significance they had seen in the close questioning was the suspicion that they were sp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said”</w:t>
      </w:r>
      <w:r>
        <w:rPr>
          <w:rFonts w:cs="Arial" w:ascii="Arial" w:hAnsi="Arial"/>
          <w:color w:val="000000"/>
        </w:rPr>
        <w:t xml:space="preserve"> - now the other brothers are joining in. They are all agreed that they cannot face the Man without having Benjamin with them. They would immediately be killed as s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said to Israel his father, “Send the lad with me, and we will arise and go, that we may live and not die, both we and you and also our little ones. I will be surety for him. At my hand you will require him. If I do not bring him to you and set him before you I will have sinned against you for ever. For unless we had lingered surely we would now have returned a second ti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realises how difficult it is for his father and he offers himself as the guarantee of Benjamin’s return. It is clear that the position is desperate. Unless they do go only death awaits them and their famil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ad.”</w:t>
      </w:r>
      <w:r>
        <w:rPr>
          <w:rFonts w:cs="Arial" w:ascii="Arial" w:hAnsi="Arial"/>
          <w:color w:val="000000"/>
        </w:rPr>
        <w:t xml:space="preserve"> Benjamin is probably about thirty, but in the eyes of his far older brothers he is still ‘a lad’, the baby of the fam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have sinned against you for ever.”</w:t>
      </w:r>
      <w:r>
        <w:rPr>
          <w:rFonts w:cs="Arial" w:ascii="Arial" w:hAnsi="Arial"/>
          <w:color w:val="000000"/>
        </w:rPr>
        <w:t xml:space="preserve"> Clearly a powerful oath basically taking all guilt on himself with all that that would mean for his fu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less we had lingered - .”</w:t>
      </w:r>
      <w:r>
        <w:rPr>
          <w:rFonts w:cs="Arial" w:ascii="Arial" w:hAnsi="Arial"/>
          <w:color w:val="000000"/>
        </w:rPr>
        <w:t xml:space="preserve"> They have already waited longer than they should have done because of Jacob’s obstinacy. By now their case was so desperate that they should have been to Egypt and back again with further corn. The non-mention of Simeon may suggest that they have now practically given up hope for him, or alternately the certainty that his fate will not affect his father’s decision one way or another. In this incident Simeon is irrelevant. Jacob does not come well out of it. Meanwhile Simeon has been lingering and languishing in an Egyptian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ir father Israel said to them, “If it is so now, do it. Take of the choice fruits of the land in your vessels, and carry the Man down a present, a little balm and a little honey, spicery and myrrh, nuts and almonds. And take double the amount of silver in your hand, and carry again in your hand the silver that was returned in the mouth of your sacks. Perhaps it was an oversight. Take also your brother and arise, go again to the Man, and El Shaddai (God Almighty) give you mercy before the Man that he may release to you your other brother and Benjamin. And if I am bereaved of my children, I am bereaved.”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it is so, now do it.”</w:t>
      </w:r>
      <w:r>
        <w:rPr>
          <w:rFonts w:cs="Arial" w:ascii="Arial" w:hAnsi="Arial"/>
          <w:color w:val="000000"/>
        </w:rPr>
        <w:t xml:space="preserve"> We would say, ‘if it must be so’. Jacob is very reluctant but accepts the inevitable. The prospect of starvation leaves them with no alternative. He suggests they take with them a gift. This was a normal courtesy when approaching a high official and a sign of good breed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oice fruits (literally ‘strength”</w:t>
      </w:r>
      <w:r>
        <w:rPr>
          <w:rFonts w:cs="Arial" w:ascii="Arial" w:hAnsi="Arial"/>
          <w:color w:val="000000"/>
        </w:rPr>
        <w:t xml:space="preserve">) of the land.’ These have not been quite so badly affected by the famine. They grow on bushes and trees which are less susceptible. The honey is wild bees’ honey which was used then instead of sugar (see </w:t>
      </w:r>
      <w:hyperlink r:id="rId690" w:tgtFrame="_blank">
        <w:r>
          <w:rPr>
            <w:rStyle w:val="InternetLink"/>
            <w:rFonts w:cs="Arial" w:ascii="Arial" w:hAnsi="Arial"/>
            <w:color w:val="000000"/>
          </w:rPr>
          <w:t>Ezekiel 2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also take double the silver so as to replace that which was sent back as it must surely have been an oversight. That is all they can hope. The alternative would leave them with no hope any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l Shaddai give you mercy before the man -.”</w:t>
      </w:r>
      <w:r>
        <w:rPr>
          <w:rFonts w:cs="Arial" w:ascii="Arial" w:hAnsi="Arial"/>
          <w:color w:val="000000"/>
        </w:rPr>
        <w:t xml:space="preserve"> He prays that the One Who promised they would become a company of nations protect them before the high official of that great nation Egypt. </w:t>
      </w:r>
    </w:p>
    <w:p>
      <w:pPr>
        <w:pStyle w:val="Web"/>
        <w:snapToGrid w:val="false"/>
        <w:spacing w:lineRule="atLeast" w:line="360" w:before="0" w:after="0"/>
        <w:jc w:val="both"/>
        <w:rPr/>
      </w:pPr>
      <w:r>
        <w:rPr>
          <w:rFonts w:cs="Arial" w:ascii="Arial" w:hAnsi="Arial"/>
          <w:color w:val="000000"/>
        </w:rPr>
        <w:t xml:space="preserve">The meaning of ‘El Shaddai’ is not yet apparent to us but the LXX translates it as ‘the Almighty’. Whenever God is mentioned under the name of El Shaddai it is in relation to many nations, not just to the family tribe. To Abraham in Genesis 17 ‘you shall be the father of a multitude of nations (hamon goyim)’, and Ishmael is a part of that covenant, to Isaac as he blesses Jacob in </w:t>
      </w:r>
      <w:hyperlink r:id="rId691" w:tgtFrame="_blank">
        <w:r>
          <w:rPr>
            <w:rStyle w:val="InternetLink"/>
            <w:rFonts w:cs="Arial" w:ascii="Arial" w:hAnsi="Arial"/>
            <w:color w:val="000000"/>
          </w:rPr>
          <w:t>Genesis 28:3</w:t>
        </w:r>
      </w:hyperlink>
      <w:r>
        <w:rPr>
          <w:rFonts w:cs="Arial" w:ascii="Arial" w:hAnsi="Arial"/>
          <w:color w:val="000000"/>
        </w:rPr>
        <w:t xml:space="preserve"> ‘that you may be a company of peoples’ (liqhal ‘amim), to Jacob at Bethel in </w:t>
      </w:r>
      <w:hyperlink r:id="rId692" w:tgtFrame="_blank">
        <w:r>
          <w:rPr>
            <w:rStyle w:val="InternetLink"/>
            <w:rFonts w:cs="Arial" w:ascii="Arial" w:hAnsi="Arial"/>
            <w:color w:val="000000"/>
          </w:rPr>
          <w:t>Genesis 35:11</w:t>
        </w:r>
      </w:hyperlink>
      <w:r>
        <w:rPr>
          <w:rFonts w:cs="Arial" w:ascii="Arial" w:hAnsi="Arial"/>
          <w:color w:val="000000"/>
        </w:rPr>
        <w:t xml:space="preserve"> ‘a nation and a company of nations (uqhal goyim) shall be of you’, and again to Jacob in </w:t>
      </w:r>
      <w:hyperlink r:id="rId693" w:tgtFrame="_blank">
        <w:r>
          <w:rPr>
            <w:rStyle w:val="InternetLink"/>
            <w:rFonts w:cs="Arial" w:ascii="Arial" w:hAnsi="Arial"/>
            <w:color w:val="000000"/>
          </w:rPr>
          <w:t>Genesis 48:4</w:t>
        </w:r>
      </w:hyperlink>
      <w:r>
        <w:rPr>
          <w:rFonts w:cs="Arial" w:ascii="Arial" w:hAnsi="Arial"/>
          <w:color w:val="000000"/>
        </w:rPr>
        <w:t xml:space="preserve"> reference is made to ‘a company of peoples’ (liqhal ‘amim). It is in recognition of this fact that Jacob now speaks of El Shaddai when he sends his sons back to Egypt to obtain the release of Simeon and entrusts them with Benjamin (</w:t>
      </w:r>
      <w:hyperlink r:id="rId694" w:tgtFrame="_blank">
        <w:r>
          <w:rPr>
            <w:rStyle w:val="InternetLink"/>
            <w:rFonts w:cs="Arial" w:ascii="Arial" w:hAnsi="Arial"/>
            <w:color w:val="000000"/>
          </w:rPr>
          <w:t>Genesis 43:14</w:t>
        </w:r>
      </w:hyperlink>
      <w:r>
        <w:rPr>
          <w:rFonts w:cs="Arial" w:ascii="Arial" w:hAnsi="Arial"/>
          <w:color w:val="000000"/>
        </w:rPr>
        <w:t xml:space="preserve">). It is Yahweh as El Shaddai, the sovereign God over the whole world, who has the power to prevail over the great governor of Egypt. This may also be why Isaac used this title of Yahweh when he sent his son into a foreign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he may release to you your other brother and Benjamin.”</w:t>
      </w:r>
      <w:r>
        <w:rPr>
          <w:rFonts w:cs="Arial" w:ascii="Arial" w:hAnsi="Arial"/>
          <w:color w:val="000000"/>
        </w:rPr>
        <w:t xml:space="preserve"> How little the other brothers mean to him compared with Benjamin is made clear here. He does not even mention Simeon’s name. His release is of secondary importance. What matters is that Benjamin is not held. We can see now why the brothers had not mentioned the release of Simeon as an argument. They knew their father’s though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f I am bereaved of my children, I am bereaved.”</w:t>
      </w:r>
      <w:r>
        <w:rPr>
          <w:rFonts w:cs="Arial" w:ascii="Arial" w:hAnsi="Arial"/>
          <w:color w:val="000000"/>
        </w:rPr>
        <w:t xml:space="preserve"> A final note of resignation. His hand has been forced by the famine. He may even lose all his children but he can do nothing about it. The choice is to risk that or the death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took that present, and they took double silver in their hand, and Benjamin, and rose up and went down to Egypt and stood before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ok what was necessary, the present, the double silver --- and Benjamin, the one whose value had delayed things for so long. The long and fearful journey is passed over in a sentence. The tension, the fears, the apprehension, and then the arrival. But at least they were brought into the Man’s presence and that was some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Joseph saw Benjamin with them he said to the steward of his house, “Bring the men into the house, and kill and make ready, for the men will dine with me at noon.” And the men were afraid because they were brought into Joseph’s house, and they said, “We have been brought in because of the silver that was returned in our sacks the first time, that he may seek occasion against us and fall on us and take us for bondmen, and our ass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sees Benjamin his heart is full and he tells his steward that he will eat with the men at noon and that he must prepare a feast. His steward is, of course, an important person in his own right. Meanwhile Joseph must continue ‘overseeing’ the sale of the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y are brought to his splendid house, well guarded by Egyptian soldiers and magnificent beyond their dreams, they are fearful as to what it means. Their minds return to the silver that had mysteriously appeared in their sacks and they remember how they had thought it was a plant. Now they are sure of it. It has been planted on them so that an excuse can be found to enslave them and take their possess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all on us.”</w:t>
      </w:r>
      <w:r>
        <w:rPr>
          <w:rFonts w:cs="Arial" w:ascii="Arial" w:hAnsi="Arial"/>
          <w:color w:val="000000"/>
        </w:rPr>
        <w:t xml:space="preserve"> They have a vision of the Egyptian guards suddenly pouncing on them and carrying them off to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came near to the steward of Joseph’s house and they spoke to him at the door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up to the great house they are filled with fear and as they approach the door they catch up with the steward and try to speak up on their own behalf, probably through an interpr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id, “Oh my lord. We did indeed come down at the first time to buy food, and it happened that as we came to the lodging place that we opened our sacks and behold every man’s silver was in the mouth of his sack, our silver in full weight. And we have brought it again in our hand. And we have brought other silver down in our hand to buy food. We do not know who put the money in our s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s are trying to summarise the story as quickly as possible before they are brought into the house, thus they have to abbreviate what happened. They remember vividly the moment that they first found the silver in one of the sacks and telescope what happened into a few scared, hurried words. Thus the finding of the silver in all the sacks is described as happening at the same time, although we know from earlier that that happened later when they arrived home. It is the primary point that they want to get home. They found the silver in their sacks. They have only a few moments, so detail is of secondary importance. Then they assure him earnestly that they have brought it back with other silver for new purch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Peace be to you. Don’t be afraid. Your God and the God of your father has given you treasure in your sacks. I had your money.” And he brought Simeon ou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suggests that the steward has been well coached by Joseph. He has been told exactly what to say when the obvious questions come u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eace be to you.”</w:t>
      </w:r>
      <w:r>
        <w:rPr>
          <w:rFonts w:cs="Arial" w:ascii="Arial" w:hAnsi="Arial"/>
          <w:color w:val="000000"/>
        </w:rPr>
        <w:t xml:space="preserve"> ‘Shalom’ - a standard greeting put in Hebrew form, possibly by the interpreter, although it may be that Joseph’s steward was familiar with their language and thought forms, being chosen by Joseph for that very rea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God and the God of your father.”</w:t>
      </w:r>
      <w:r>
        <w:rPr>
          <w:rFonts w:cs="Arial" w:ascii="Arial" w:hAnsi="Arial"/>
          <w:color w:val="000000"/>
        </w:rPr>
        <w:t xml:space="preserve"> Let them be assured that it is their God Who has provided for them. ‘The God of your father’ was also the way in which Laban described Jacob’s God (31:29). It is a way of being courteous when details of Who the God is are not well known. Let them be assured that their own tribal God is looking after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s given you treasure.”</w:t>
      </w:r>
      <w:r>
        <w:rPr>
          <w:rFonts w:cs="Arial" w:ascii="Arial" w:hAnsi="Arial"/>
          <w:color w:val="000000"/>
        </w:rPr>
        <w:t xml:space="preserve"> He is suggesting that he does not know what was exactly involved in the ‘treasure’ they found. It was not the silver they had paid over, for he had received tha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brought Simeon out.”</w:t>
      </w:r>
      <w:r>
        <w:rPr>
          <w:rFonts w:cs="Arial" w:ascii="Arial" w:hAnsi="Arial"/>
          <w:color w:val="000000"/>
        </w:rPr>
        <w:t xml:space="preserve"> The steward had Simeon waiting to greet his brothers just inside the gate, and he is brought out to welcome the brothers. What relief must have flooded their souls when they saw him alive and well. Things were definitely beginning to look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 brought the men into Joseph’s house and gave them water, and they washed their feet. And he gave their asses provender. And they made ready the present for when Joseph came at noon, for they learned that they would eat brea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to their bewilderment, everything has changed. They are being treated as welcome guests. Water is provided for them to wash their feet. (The steward no doubt ‘brings’ it through servants). Their tired and thirsty asses are taken and well looked after. They are told that they would be eating with the great lord. This especially must have given them strength, for to eat with someone was a sign of peace. With some hopes that things might not be so bad after all they get their present ready for when the great lord arr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Joseph came home they brought him the present which was in their hand into the house and bowed themselves down to him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oseph’s arrival they bring their present and present it, bowing down to the ground, for they are still greatly in awe of him and aware that the slightest failure to show him honour could change the situation against them. So again are Joseph’s dreams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asked them of their welfare, and said, “Is your father well, the old man of whom you spoke? Is he still ali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put through an interpreter, would be recognised as simply a formal courtesy. They could not know with what eagerness Joseph awaited their reply. It has now been some long time since he has s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Your servant, our father, is well, he is still alive.” And they bowed the head and made obeis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stressing the fulfilment of the dreams. As they give a positive but deferential reply they again make full obeis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lifted up his eyes and saw Benjamin his brother, his mother’s son, and said, “Is this your youngest brother of whom you spoke to me?” And he said, “God be gracious to you,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deliberately prolonging the welcome. He wants us to feel what Joseph felt. He is seeing his own blood brother after so long a time. And he gives him his blessing. The words come through an interpreter so that they are not aware of which god he refers to. Little do they realise that it is the God Whom they too worshi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son.”</w:t>
      </w:r>
      <w:r>
        <w:rPr>
          <w:rFonts w:cs="Arial" w:ascii="Arial" w:hAnsi="Arial"/>
          <w:color w:val="000000"/>
        </w:rPr>
        <w:t xml:space="preserve"> An indication of friendship from a great lord to a you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end it is all too much for Joseph. As lord of Egypt he cannot give way to his feelings in front of his servants and he goes aside into a private room to compos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acted hurriedly, for his heart was filled with longing for his brother, and he wanted somewhere to weep, and he entered his private room and wept there. And he washed his face, and came out, and he restrained himself and said, “Serve the f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s are totally unaware of his feelings. They see him leave for a while and little do they realise that he has gone to weep. But he releases his feelings in his own private apartments and then hides the evidence, washing his face and composing himself. Then he comes out and commands that the meal be 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et on for him by himself, and for them by themselves, and for the Egyptians who ate with them by themselves, because the Egyptians are not allowed to eat bread with Hebrews, for that is an abominatio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as vizier and lord of Egypt eats at his own table. None may share with him for they are not of sufficient rank. The Egyptians who have been invited also sit at their own table. It would be ceremonially improper for them to mix with ‘foreigners’. Egyptians looked down on non-Egyptians, especially until they could speak Egyptian. They looked on them as not really human. And the brothers sat at their own table, separate fro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t before him, the firstborn according to his birthright, and the youngest according to his youth. And the men marvelled with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 doubt informed that they must follow protocol and sit in order of seniority, the firstborn probably being nearest to the great lord’s t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en marvelled with one another.”</w:t>
      </w:r>
      <w:r>
        <w:rPr>
          <w:rFonts w:cs="Arial" w:ascii="Arial" w:hAnsi="Arial"/>
          <w:color w:val="000000"/>
        </w:rPr>
        <w:t xml:space="preserve"> The circumstances are so different from what they had been anticipating that they can only be filled with wonder. This great show of favour by the vizier has astonished them. Little are they aware of the real reas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ok and sent portions to them from before him. But Benjamin’s portion was five times as much as any of theirs. And they drank and were merr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ceive a portion from the great lord’s table was a sign of favour and a great privilege. And Benjamin received five times more than the others, a sign of special favour. The ‘five times’ is significant. Five was the Egyptian number of completen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drank and were merry (drank largely) with him.”</w:t>
      </w:r>
      <w:r>
        <w:rPr>
          <w:rFonts w:cs="Arial" w:ascii="Arial" w:hAnsi="Arial"/>
          <w:color w:val="000000"/>
        </w:rPr>
        <w:t xml:space="preserve"> Their fears are now forgotten. They drink merrily and without restraint. All appears to be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695"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696"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Journey - Seeming Catastrophe - The Final Test (</w:t>
      </w:r>
      <w:hyperlink r:id="rId697" w:tgtFrame="_blank">
        <w:r>
          <w:rPr>
            <w:rStyle w:val="InternetLink"/>
            <w:rFonts w:cs="Arial" w:ascii="Arial" w:hAnsi="Arial"/>
            <w:color w:val="000000"/>
          </w:rPr>
          <w:t>Genesis 44:1-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Genesis 4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ommanded the steward of his house saying, “Fill the men’s sacks with food, as much as they can carry, and put every man’s silver in his sack’s mouth, and put my cup, the silver cup, in the mouth of the youngest one’s sack, and his corn silver.” And he did what Joseph ha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ot thickens. It is clear that Joseph now aims to test his brothers with the steward’s connivance, and it is already clear from 43:23 that the steward is aware of much of what is going on. Thus in accordance with instructions he provides full sacks of food which include their silver returned and Joseph’s cup in Benjamin’s s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soon as the morning was light the men were sent away, they and their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joy the brothers went on their way. Simeon had been restored, their sacks were full and Benjamin was safe. All was well. And what a story they had to tell of their feasting in the house of the Egyptian Vizier himself. But then came the further tw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y had left the city and were as yet no great distance Joseph said to his steward, “Up, follow after the men, and when you overtake them say to them, “Why have you rewarded evil for good? Is not this cup the one in which my lord drinks, and by which indeed he divines? You have done evil in so doing.” And he overtook them and spoke to them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now sends his steward after the brothers to call them to task because of the cup. It is stressed that the cup is a special one, for it not only has a use for drinking but it is also his divining cup. It is thus a sacred object and the penalty for such a theft is death (compare 31:30-32). Whether Joseph actually used the cup for this purpose we do not know, but every great man in Egypt would have his divining cup. The divining would be carried out by specialists. Divining with a cup was a common practise in the ancient world. Small objects were placed in the cup and the future was deduced by the effect produced on the liqu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him, “Why does my lord speak such words as this? God forbid that your servants should do such a thing. Look, the silver which we found in the mouths of our sacks we brought again to you from the land of Canaan. How then would we steal out of your lord’s house silver or gold? With whoever of your servants it be found, let him die and we also will be my lord’s bond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s are appalled and indignant at his accusation. They are confident that they have proved their honesty. Such an idea is inconceivable. They are not thieves. And equally confidently they declare that they are ready for the full penalty to be applied if it be true, death for the perpetrator and slavery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Let it now be as you have said. He with whom it is found shall be my bondman, and you shall be blamel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you have said.”</w:t>
      </w:r>
      <w:r>
        <w:rPr>
          <w:rFonts w:cs="Arial" w:ascii="Arial" w:hAnsi="Arial"/>
          <w:color w:val="000000"/>
        </w:rPr>
        <w:t xml:space="preserve"> Not in the detail but in the fact of punishment. The servant lessens the sentence. Joseph does not want to drive his brothers too far. The guilty man will become a bondman and the rest will be seen as blameless and can go free. This was not in accordance with ancient practise which demanded collective responsibility. Those who consorted with a guilty man were themselves seen as guilty, as the brothers had themselves ad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y acted hurriedly and every man took his sack to the ground, and every man opened his sack. And he searched and began at the eldest and finished at the youngest, and the cup was found in Benjamin’s s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rch is described. They act with the speed of the innocent and each opens his sack. The silver found in each sack is passed over without comment. The servant is not interested in it, he knows exactly what he is looking for and where to find it. The brothers, watching in a daze are mute. They have become used to finding silver in their sacks. Perhaps, as they see it, it also begins to dawn on them that the cup will also be found. They know now that they are simply the victims of a determined effort to destroy them. </w:t>
      </w:r>
    </w:p>
    <w:p>
      <w:pPr>
        <w:pStyle w:val="Web"/>
        <w:snapToGrid w:val="false"/>
        <w:spacing w:lineRule="atLeast" w:line="360" w:before="0" w:after="0"/>
        <w:jc w:val="both"/>
        <w:rPr/>
      </w:pPr>
      <w:r>
        <w:rPr>
          <w:rFonts w:cs="Arial" w:ascii="Arial" w:hAnsi="Arial"/>
          <w:color w:val="000000"/>
        </w:rPr>
        <w:t>The writer balances his work well. To comment on the silver would be to draw out the situation too much and to overload the narrative. The servant has already previously accepted that any silver in their sacks comes from God (</w:t>
      </w:r>
      <w:hyperlink r:id="rId699" w:tgtFrame="_blank">
        <w:r>
          <w:rPr>
            <w:rStyle w:val="InternetLink"/>
            <w:rFonts w:cs="Arial" w:ascii="Arial" w:hAnsi="Arial"/>
            <w:color w:val="000000"/>
          </w:rPr>
          <w:t>Genesis 43:23</w:t>
        </w:r>
      </w:hyperlink>
      <w:r>
        <w:rPr>
          <w:rFonts w:cs="Arial" w:ascii="Arial" w:hAnsi="Arial"/>
          <w:color w:val="000000"/>
        </w:rPr>
        <w:t xml:space="preserve">). No one pretends it is important. All know that what matters is the silver cup. That is a different matter. And everyone but the brothers know wher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rvant proceeds with his search. It is all really a charade. He knows exactly where to find it, he put it there himself. And at length he produces it from Benjamin’s s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y tore their clothes and every man loaded his ass and returned 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y of freedom and success has gone. They accepted that the verdict of guilty was a foregone conclusion. ‘They tore their clothes’, an accepted way of conveying despair and sorrow. And their minds were numb. They could not understand what had happened. But they knew what it meant. Did they believe Benjamin was guilty? Probably not. The cup had appeared in some strange way just like the silver. They simply accepted that fate was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and his brothers came to Joseph’s house, and he was still there. And they fell on the ground before him. And Joseph said, “What is this deed that you have done? Do you not realise that such a man as I can indeed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a nightmare the brothers return to the house where they had spent the previous day in such jollity and relief. And hopelessly they abase themselves before him. Any fight has gone out of them. </w:t>
      </w:r>
    </w:p>
    <w:p>
      <w:pPr>
        <w:pStyle w:val="Web"/>
        <w:snapToGrid w:val="false"/>
        <w:spacing w:lineRule="atLeast" w:line="360" w:before="0" w:after="0"/>
        <w:jc w:val="both"/>
        <w:rPr/>
      </w:pPr>
      <w:r>
        <w:rPr>
          <w:rFonts w:cs="Arial" w:ascii="Arial" w:hAnsi="Arial"/>
          <w:color w:val="000000"/>
        </w:rPr>
        <w:t xml:space="preserve">Judah is mentioned individually because he is the one who has taken responsibility for Benjamin and will be the key player in what follows. But Reuben has fallen into the background and it would seem that for whatever reason Judah is now seen as the leader (compare </w:t>
      </w:r>
      <w:hyperlink r:id="rId700" w:tgtFrame="_blank">
        <w:r>
          <w:rPr>
            <w:rStyle w:val="InternetLink"/>
            <w:rFonts w:cs="Arial" w:ascii="Arial" w:hAnsi="Arial"/>
            <w:color w:val="000000"/>
          </w:rPr>
          <w:t>Genesis 43:3</w:t>
        </w:r>
      </w:hyperlink>
      <w:r>
        <w:rPr>
          <w:rFonts w:cs="Arial" w:ascii="Arial" w:hAnsi="Arial"/>
          <w:color w:val="000000"/>
        </w:rPr>
        <w:t xml:space="preserve">; </w:t>
      </w:r>
      <w:hyperlink r:id="rId701" w:tgtFrame="_blank">
        <w:r>
          <w:rPr>
            <w:rStyle w:val="InternetLink"/>
            <w:rFonts w:cs="Arial" w:ascii="Arial" w:hAnsi="Arial"/>
            <w:color w:val="000000"/>
          </w:rPr>
          <w:t>Genesis 4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rofesses to be scandalised, and declares that they must recognise that he is a man who sees through things. He is no ordinary man, he can see what others cannot see. He can ‘divine’. It is possible that he has a small doubt about whether the brothers might be beginning to get suspicious about all the ‘coincidences’ and is trying to counter it by explaining how he has been able to act with such accuracy, but he need not have worried. They are far too overwhelmed to even think in those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udah said, “What shall we say to my lord? What words can we use? Or how shall we clear ourselves? God has found out the iniquity of your servants. Behold, we are my lord’s bondmen, both we and also he in whose sack the cup wa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speaks up for them all. On their behalf he accepts that they have no argument. The cup has been found. There is little point in arguing innoce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has found out the iniquity of your servants.”</w:t>
      </w:r>
      <w:r>
        <w:rPr>
          <w:rFonts w:cs="Arial" w:ascii="Arial" w:hAnsi="Arial"/>
          <w:color w:val="000000"/>
        </w:rPr>
        <w:t xml:space="preserve"> This is not so much an admission of guilt as a surrender to the past. It is probable that he has in mind what they had done to their long lost brother. He recognises that they are now being punished for that. The impossible circumstance in which they now find themselves can only be due to God’s long arm which has reached out into the future to punish them. He has found them out. Whatever the circumstance as regards the cup they are not innocent, as they all know. So they accept the inevitable. </w:t>
      </w:r>
    </w:p>
    <w:p>
      <w:pPr>
        <w:pStyle w:val="Web"/>
        <w:snapToGrid w:val="false"/>
        <w:spacing w:lineRule="atLeast" w:line="360" w:before="0" w:after="0"/>
        <w:jc w:val="both"/>
        <w:rPr/>
      </w:pPr>
      <w:r>
        <w:rPr>
          <w:rFonts w:cs="Arial" w:ascii="Arial" w:hAnsi="Arial"/>
          <w:color w:val="000000"/>
        </w:rPr>
        <w:t>It is noteworthy that they do not refer back to the steward’s promise that only the guilty one should be accountable (</w:t>
      </w:r>
      <w:hyperlink r:id="rId702" w:tgtFrame="_blank">
        <w:r>
          <w:rPr>
            <w:rStyle w:val="InternetLink"/>
            <w:rFonts w:cs="Arial" w:ascii="Arial" w:hAnsi="Arial"/>
            <w:color w:val="000000"/>
          </w:rPr>
          <w:t>Genesis 44:10</w:t>
        </w:r>
      </w:hyperlink>
      <w:r>
        <w:rPr>
          <w:rFonts w:cs="Arial" w:ascii="Arial" w:hAnsi="Arial"/>
          <w:color w:val="000000"/>
        </w:rPr>
        <w:t xml:space="preserve">). They accept their collective guilt and do not dream of going back without Benjamin. Besides the steward may not have been speaking for his lord and this is no time for arguing fine points before this great lord. And the fact is that they have just given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God forbid that I should do so. The man in whose hand the cup was found, he shall be my bondman. But as for you, get up in peace to your fa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thoroughly testing them out. What will they do about Benjamin? Will they sacrifice him like they sacrificed Joseph previously? He tells them that only the guilty man would be punished. The remainder go free. He will see if they will now return home and save their own lives and inform their father that sadly he has lost another son. But these men are no longer what they onc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Joseph raise a spark in Judah’s heart. This man is clearly no harsh avenger. He is almost reasonable. Perhaps then he will listen to a plea. So he approaches closer to him, no doubt abasing himself to the ground, and prepares to put his case. But he recognises that his approach and suggestion might well give great offence to one who has shown such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Judah came near to him and said, “Oh my lord, let your servant I pray you speak a word in my lord’s ears. And do not let your anger burn against your servant for you are as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assures the great man that he recognises his greatness. Indeed he is depending on it. He is surely great enough to listen to a case that a lesser man may not be able to listen to. He is above accountability for he is as Pharaoh himself with total power. He begs that he will listen patiently to what he ha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bably feels he has little hope in succeeding, recognising that his words may well bring wrath on himself, but he is determined to do what he can whatever the cost. He does not know, as we do, that this is exactly what Joseph is waiting and longing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y lord asked his servants, saying, ‘Have you a father or a brother?’ And we said to my lord, ‘We have a father, an old man, and a child of his old age, a younger one,’ and his brother is dead, and he is all that is left of his mother, and his father lov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is now determined that the Man will realise the full position, for he knows it is the only hope. Perhaps there is something in this Man who has been such an enigma, that will move him to mercy. First then he establishes the position of the young man in his father’s affec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child of his old age.”</w:t>
      </w:r>
      <w:r>
        <w:rPr>
          <w:rFonts w:cs="Arial" w:ascii="Arial" w:hAnsi="Arial"/>
          <w:color w:val="000000"/>
        </w:rPr>
        <w:t xml:space="preserve"> One on whom in his old age he depended for personal care and support, and the only son of his mother. Of course the Man will not realise how important Rachel had been to Jacob, but Judah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aid to your servants, ‘Bring him down to me that I may set eyes on him.’ And we said to my lord, ‘The young man cannot leave his father, for if he should leave his father, his father would die.’ And you said to your servants, ‘Unless your youngest brother come down with you, you will see my face no mo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xpansion on the words in Genesis 42 but we must recognise that more was said than was recorded there. The point is again to emphasis the importance of the young man to his father. Without realising it Judah is showing how much he has changed. Now his concern is not for himself but for his father, and he does not mind about his father’s favouritis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I might set my eyes on him.”</w:t>
      </w:r>
      <w:r>
        <w:rPr>
          <w:rFonts w:cs="Arial" w:ascii="Arial" w:hAnsi="Arial"/>
          <w:color w:val="000000"/>
        </w:rPr>
        <w:t xml:space="preserve"> In other words that he may show him favour. Now he intends to show him anything but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when we came up to your servant my father we told him the words of my lord, and our father said, ‘Go again, buy us a little food.’ And we said, ‘We cannot go down. If our youngest brother is with us then we will go down. For we cannot see the Man’s face except our youngest brother be with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trongly confirms the suggestion that ‘The Man’ is an important title. Judah would hardly have described the Egyptian Vizier simply as ‘the man’ when speaking in his presence. Compare his obsequiousness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r servant my father said to us, ‘You know that my wife bore me two sons, and the one went out from me, and I said “Surely he is torn in pieces” and I have not seen him since. And if you take this one also from me and mischief befall him, you will bring down my grey hairs with sorrow to the grave (to sheol).’ Now therefore when I come to your servant my father and the young man be not with us, seeing that his life is bound up with the young man’s life, it will happen that, when he sees the young man is not with us, he will die, and your servants will bring down the grey hairs of your servant our father with sorrow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recognises how important Benjamin is to Jacob, so important that if he loses him he will die. He pleads with the Man to recognise his filial responsibility towards an old man, something recognised by all 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dah comes to the nub of his argument. He has offered himself to his father as a guarantee that the young man will go back. If he goes back without Benjamin he will carry his own burden of guilt for ever, and be for ever guilty before his father. This he cannot bear. So he pleads that the Man will let him take Benjamin’s punishment. But he is not just thinking of himself. He is also thinking of the effect on his father. He cannot bear to think of what it will do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ees here a different man from the one who callously sold him into slavery. And that, together with the thought of his father’s sufferings and the love he has for his family, determines him to bring the whole affair to an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703"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704"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Reveals His Identity To His Brothers and Sends for Jacob (</w:t>
      </w:r>
      <w:hyperlink r:id="rId705" w:tgtFrame="_blank">
        <w:r>
          <w:rPr>
            <w:rStyle w:val="InternetLink"/>
            <w:rFonts w:cs="Arial" w:ascii="Arial" w:hAnsi="Arial"/>
            <w:color w:val="000000"/>
          </w:rPr>
          <w:t>Genesis 45: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Genesis 4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oseph could not restrain himself in front of all those who stood by him and he cried, “Cause every man to leave me.” And no man stood with him while he made himself known to his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overcome with emotion. The double mention of his own ‘decease’, clearly something that Judah now ever carries on his conscience, the thought of how his father suffered at his loss and would suffer at the loss of Benjamin, the hopeless look on the faces of his brothers, the sad picture of his young brother Benjamin standing miserably there not knowing what is to happen to him, all tear at his heart. He cannot bear it any longer. He instantly commands all his retainers and guards to leave. He is the Vizier, and he does not want them to witness what will follow when he makes himself known to his brothers, for he realises that there will be quite a scene which would not enhance his authority in their eyes. They must have been quite amazed, for they nothing of what is going on. Will he not need them in case these terrified criminals suddenly turn? But they were trained to obedience, and to disobey could mean death, so they obey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ose who stood by him.”</w:t>
      </w:r>
      <w:r>
        <w:rPr>
          <w:rFonts w:cs="Arial" w:ascii="Arial" w:hAnsi="Arial"/>
          <w:color w:val="000000"/>
        </w:rPr>
        <w:t xml:space="preserve"> His various attendants and bodyguard. They must indeed have been puzzled but in obedience to his command they all leave. </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Genesis 4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ept aloud, and the Egyptians heard, and the house of Pharaoh heard. And Joseph said to his brothers, “I am Joseph. Does my father yet live?” And his brothers could not answer him for they were troubled at his presence.’ </w:t>
      </w:r>
    </w:p>
    <w:p>
      <w:pPr>
        <w:pStyle w:val="Web"/>
        <w:snapToGrid w:val="false"/>
        <w:spacing w:lineRule="atLeast" w:line="360" w:before="0" w:after="0"/>
        <w:jc w:val="both"/>
        <w:rPr/>
      </w:pPr>
      <w:r>
        <w:rPr>
          <w:rFonts w:cs="Arial" w:ascii="Arial" w:hAnsi="Arial"/>
          <w:color w:val="000000"/>
        </w:rPr>
        <w:t xml:space="preserve">Joseph is so moved that he breaks down in loud weeping (literally ‘he gave forth his voice in weeping’), so loud indeed that his attendants waiting outside, and possibly on the ready for any violence inside, hear it. And ever conscious of their duty and obedient to their training a message is sent to Pharaoh to tell him of these strange events (compare </w:t>
      </w:r>
      <w:hyperlink r:id="rId708" w:tgtFrame="_blank">
        <w:r>
          <w:rPr>
            <w:rStyle w:val="InternetLink"/>
            <w:rFonts w:cs="Arial" w:ascii="Arial" w:hAnsi="Arial"/>
            <w:color w:val="000000"/>
          </w:rPr>
          <w:t>Genesis 4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oseph his revelation is something he has been waiting for. He expects his brothers to be overjoyed. But they are not. They are ‘troubled at his presence’. And no wonder. They look on this great man, now broken down in weeping, and it is difficult to believe what is happening. Can he really be their brother? And their minds go back into the past. How can they face this man if he really is their own brother, whom they so callously sold into slavery? How can they look him in the face? What does he intend to do with them now the truth is out? Strange things have happened to them, and they have faced many ups and downs, but they could be as nothing compared with what will happen to them now. It is not surprising that they are troubled and unable to speak. </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Genesis 4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his brothers, “Come near to me I beg you.” And they came near. And he said, “I am Joseph your brother whom you sold into Egyp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recognises the situation immediately, so as he looks at his brothers, cowering back and afraid, not sure what to think, he repeats his revelation. ‘Please come closer’, he says. Then when they automatically obey he says essentially, ‘I really am Joseph your brother whom you sold into Egypt’. </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Genesis 45:5</w:t>
        </w:r>
      </w:hyperlink>
      <w:r>
        <w:rPr>
          <w:rStyle w:val="Scriptref"/>
          <w:rFonts w:cs="Arial" w:ascii="Arial" w:hAnsi="Arial"/>
          <w:color w:val="000000"/>
        </w:rPr>
        <w:t>-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ow do not be concerned, nor angry with yourselves that you sold me here, for God sent me before you to preserve life. The famine has been in the land for these two years, and there are yet five years in which there will be neither ploughing nor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ms their fears. Quite understandably they think that he may now intend to take his revenge. But he is not thinking like that. He is now aware that all that has happened to him has been in the plan and purpose of God. He is no longer bitter or angry against them. Rather he is filled with wonder at what God has d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sent me before you to preserve life.”</w:t>
      </w:r>
      <w:r>
        <w:rPr>
          <w:rFonts w:cs="Arial" w:ascii="Arial" w:hAnsi="Arial"/>
          <w:color w:val="000000"/>
        </w:rPr>
        <w:t xml:space="preserve"> His first awareness is of all who have been saved because of his activities. Egyptians throughout the land are debtors to him, and peoples from many countries round about. Without him their case would have been hopeless and indeed in the future would be even more hopeless. But they have hope because of what has happened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are yet five years.”</w:t>
      </w:r>
      <w:r>
        <w:rPr>
          <w:rFonts w:cs="Arial" w:ascii="Arial" w:hAnsi="Arial"/>
          <w:color w:val="000000"/>
        </w:rPr>
        <w:t xml:space="preserve"> The two years that have passed have been dreadful, but they are as nothing compared with what is to come. There will be five more years in which the Nile will not rise, five more years in which there will be no rain in all the surrounding lands. And if it had not been for Joseph there would be nothing to prevent a catastrophe. </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Genesis 4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sent me before you to preserve you a remnant in the earth and to save you by a great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cond greater purpose, the deliverance of the chosen line of God. The language is reminiscent of the Flood when ‘the remnant’ were preserved alive in the ark and wonderfully delivered. This is the story of Genesis, how God has again and again preserved his chosen line, delivering them from everything that comes against them. And now he is doing it again. These words are important in demonstrating that Joseph has retained his faith in the God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well aware of what seven years of devastating famine would have on the family tribe. All the cattle, sheep and goats would die, all the silver and gold would be spent on preserving life, most of the retainers would be dismissed or let go because they would be unable to provide for them, those who were within the covenant of Yahweh would be scattered and then in the end they too might also die. But God has stepped in to save them from all this with ‘a great deliverance’. </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Genesis 45:8</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now it is not you who sent me here but God. And he has made me a father to Pharaoh, and lord of all his house, and ruler over all the land of Egypt.” </w:t>
      </w:r>
    </w:p>
    <w:p>
      <w:pPr>
        <w:pStyle w:val="Web"/>
        <w:snapToGrid w:val="false"/>
        <w:spacing w:lineRule="atLeast" w:line="360" w:before="0" w:after="0"/>
        <w:jc w:val="both"/>
        <w:rPr/>
      </w:pPr>
      <w:r>
        <w:rPr>
          <w:rFonts w:cs="Arial" w:ascii="Arial" w:hAnsi="Arial"/>
          <w:color w:val="000000"/>
        </w:rPr>
        <w:t>Joseph again emphasises the hand of God in his past. This is the third repetition of ‘God sent me’ (</w:t>
      </w:r>
      <w:hyperlink r:id="rId713" w:tgtFrame="_blank">
        <w:r>
          <w:rPr>
            <w:rStyle w:val="InternetLink"/>
            <w:rFonts w:cs="Arial" w:ascii="Arial" w:hAnsi="Arial"/>
            <w:color w:val="000000"/>
          </w:rPr>
          <w:t>Genesis 45:5</w:t>
        </w:r>
      </w:hyperlink>
      <w:r>
        <w:rPr>
          <w:rFonts w:cs="Arial" w:ascii="Arial" w:hAnsi="Arial"/>
          <w:color w:val="000000"/>
        </w:rPr>
        <w:t xml:space="preserve">; </w:t>
      </w:r>
      <w:hyperlink r:id="rId714" w:tgtFrame="_blank">
        <w:r>
          <w:rPr>
            <w:rStyle w:val="InternetLink"/>
            <w:rFonts w:cs="Arial" w:ascii="Arial" w:hAnsi="Arial"/>
            <w:color w:val="000000"/>
          </w:rPr>
          <w:t>Genesis 45:7</w:t>
        </w:r>
      </w:hyperlink>
      <w:r>
        <w:rPr>
          <w:rFonts w:cs="Arial" w:ascii="Arial" w:hAnsi="Arial"/>
          <w:color w:val="000000"/>
        </w:rPr>
        <w:t xml:space="preserve"> and here). It is intended to be seen as sure and cert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ather to Pharaoh.”</w:t>
      </w:r>
      <w:r>
        <w:rPr>
          <w:rFonts w:cs="Arial" w:ascii="Arial" w:hAnsi="Arial"/>
          <w:color w:val="000000"/>
        </w:rPr>
        <w:t xml:space="preserve"> The expression "father" is a reproduction of the Egyptian ity or ites - "father". It was a very common priestly title which was borne by humble as well as by very high officers, including viziers. Their title was ‘father to the gods’. Thus we find, e.g., that Ptah-hotep, a vizier in 3rd millennium BC, referred to himself as ites neter mery neter, "father of god, the beloved of god" referring to Pharaoh. In a hierarchic state where Pharaoh was regarded as a god (neter) his vizier had to occupy a priestly rank. It was precisely this which was conferred on Joseph by the title "Father". But Joseph could not use this specific title of himself to his brothers. Instead he changes it to ‘father to Pharaoh’ which to an Egyptian means the same thing, for Pharaoh was seen in Egypt as a god. We can compare the usage with </w:t>
      </w:r>
      <w:hyperlink r:id="rId715" w:tgtFrame="_blank">
        <w:r>
          <w:rPr>
            <w:rStyle w:val="InternetLink"/>
            <w:rFonts w:cs="Arial" w:ascii="Arial" w:hAnsi="Arial"/>
            <w:color w:val="000000"/>
          </w:rPr>
          <w:t>Isaiah 22:21</w:t>
        </w:r>
      </w:hyperlink>
      <w:r>
        <w:rPr>
          <w:rFonts w:cs="Arial" w:ascii="Arial" w:hAnsi="Arial"/>
          <w:color w:val="000000"/>
        </w:rPr>
        <w:t xml:space="preserve"> where the king’s steward in Judah was known as ‘father to the house of Jud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ord of all his house.”</w:t>
      </w:r>
      <w:r>
        <w:rPr>
          <w:rFonts w:cs="Arial" w:ascii="Arial" w:hAnsi="Arial"/>
          <w:color w:val="000000"/>
        </w:rPr>
        <w:t xml:space="preserve"> This corresponds to Egyptian ‘merper’, ‘lord of the house’. As such he was set over all the high officials in the house of Pharaoh. He was the court chamberl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uler over all the land of Egypt.”</w:t>
      </w:r>
      <w:r>
        <w:rPr>
          <w:rFonts w:cs="Arial" w:ascii="Arial" w:hAnsi="Arial"/>
          <w:color w:val="000000"/>
        </w:rPr>
        <w:t xml:space="preserve"> Thus over both upper and lower Egypt. So Joseph was pre-eminent in three spheres, as adviser to Pharaoh, as lord over the highest officials in the land, and as ruler over all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itle common in Egypt was that of the ‘Superintendent of the Granaries’. It was one of the highest offices in the land. It would seem quite clear that this office was also bestowed on Joseph in view of his activ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e quick and go up to my father and say to him, ‘Thus says your son Joseph. God has made me lord of all Egypt. Come down to me. Do not linger. And you shall dwell in the land of Goshen and you shall be near to me, you and your children, and your children’s children, and your flocks and your herds and all that you have. And there I will nourish you, for there are yet five years of famine, lest you come to poverty, you and your household and all that you ha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all is in the open Joseph can no longer bear to wait to see his father. He sends them to bring his father immediately along with everything they ha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dwell in the land of Goshen.”</w:t>
      </w:r>
      <w:r>
        <w:rPr>
          <w:rFonts w:cs="Arial" w:ascii="Arial" w:hAnsi="Arial"/>
          <w:color w:val="000000"/>
        </w:rPr>
        <w:t xml:space="preserve"> Its exact location is unknown but it was undoubtedly in the Nile delta. It was clearly a very suitable location for shepherds (</w:t>
      </w:r>
      <w:hyperlink r:id="rId716" w:tgtFrame="_blank">
        <w:r>
          <w:rPr>
            <w:rStyle w:val="InternetLink"/>
            <w:rFonts w:cs="Arial" w:ascii="Arial" w:hAnsi="Arial"/>
            <w:color w:val="000000"/>
          </w:rPr>
          <w:t>Genesis 47:6</w:t>
        </w:r>
      </w:hyperlink>
      <w:r>
        <w:rPr>
          <w:rFonts w:cs="Arial" w:ascii="Arial" w:hAnsi="Arial"/>
          <w:color w:val="000000"/>
        </w:rPr>
        <w:t xml:space="preserve">). The Nile delta regularly saw influxes of Asian refugees as they came over the border seeking help and relief which was regularly given. Thus Joseph is quite confident of their welcome there on his own authority. He does not feel he has to consult on the matt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be near to me.”</w:t>
      </w:r>
      <w:r>
        <w:rPr>
          <w:rFonts w:cs="Arial" w:ascii="Arial" w:hAnsi="Arial"/>
          <w:color w:val="000000"/>
        </w:rPr>
        <w:t xml:space="preserve"> This need not necessarily mean that Joseph lives in the Nile delta. ‘Near’ is possibly relative, and Memphis, the pre-Hyksos capital, could well be seen as ‘near’. The point was that he will not have to visit Canaan to se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family tribe is welcome, ‘all that you have’. This would be quite numerous. In Goshen they will be specifically provided for and later, after the famine, will enjoy the prosperity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gyptian source interestingly mentions a similar thing some centuries later, when, in c1220 BC, Pharaoh Merenptah gave permission to some Edomite bedouins to settle in the land Goshen ‘to keep themselves and their flocks alive in the territory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hold your eyes see, and the eyes of my brother Benjamin, that it is my mouth that speaks to you. And you will tell my father of all my glory in Egypt, and of all that you have seen, and you will be quick to bring my father dow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is brothers have recognised that he is indeed Joseph, but it is very difficult to believe. But he refers separately to Benjamin because his previous words had been to those who had betrayed him. So he wants them to let his father know as well, as quickly as possible, and to urge him to come down 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fell on his brother Benjamin’s neck and wept, and Benjamin fell on his neck. And he kissed all his brothers and wept on them, and after that his brothers talk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being told the reunion is sealed. First as a brother he greets his own blood brother, and then all his brothers, and finally, the tensions removed, they talk together as br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ir fame was heard in Pharaoh’s house saying, “Joseph’s brothers have come.” And Pharaoh was well pleased, and his servants. And Pharaoh said to Joseph, “Say to your brothers, ‘Do this. Load up your beasts and go, get yourselves into the land of Canaan, and take your father and your households and come to me, and I will give you the good of the land of Egypt and you will eat the fat of the land. Now that you are commanded, do this. Take for yourselves wagons from the land of Egypt for your little ones and for your wives, and bring your father and come. Also do not bother with your stuff. For the good of all the land of Egypt is yours.’ </w:t>
      </w:r>
    </w:p>
    <w:p>
      <w:pPr>
        <w:pStyle w:val="Web"/>
        <w:snapToGrid w:val="false"/>
        <w:spacing w:lineRule="atLeast" w:line="360" w:before="0" w:after="0"/>
        <w:jc w:val="both"/>
        <w:rPr/>
      </w:pPr>
      <w:r>
        <w:rPr>
          <w:rFonts w:cs="Arial" w:ascii="Arial" w:hAnsi="Arial"/>
          <w:color w:val="000000"/>
        </w:rPr>
        <w:t>The news about Joseph’s brothers follows quickly, and reaches Pharaoh’s house a little while after the news that he has been heard weeping with some ‘foreigners’ (</w:t>
      </w:r>
      <w:hyperlink r:id="rId717" w:tgtFrame="_blank">
        <w:r>
          <w:rPr>
            <w:rStyle w:val="InternetLink"/>
            <w:rFonts w:cs="Arial" w:ascii="Arial" w:hAnsi="Arial"/>
            <w:color w:val="000000"/>
          </w:rPr>
          <w:t>Genesis 45:2</w:t>
        </w:r>
      </w:hyperlink>
      <w:r>
        <w:rPr>
          <w:rFonts w:cs="Arial" w:ascii="Arial" w:hAnsi="Arial"/>
          <w:color w:val="000000"/>
        </w:rPr>
        <w:t xml:space="preserve">). And it is a tribute to Joseph that Pharaoh is himself pleased at the news, and his high official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haraoh takes a hand with all the munificence of a Pharaoh. Joseph had intended to bring his family over quietly but now it comes into the public domain. The brothers are to load their asses with a superabundance of provisions, and they are to take wagons to fetch all the members of the family tribe (their households). (Pharaoh could not conceive of travelling without wagons). Then they are all to come to Egypt where they will be given the very best. Indeed, they do not need to bring any extraneous stuff with them for Pharaoh will provide them with all they need and m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agons”</w:t>
      </w:r>
      <w:r>
        <w:rPr>
          <w:rFonts w:cs="Arial" w:ascii="Arial" w:hAnsi="Arial"/>
          <w:color w:val="000000"/>
        </w:rPr>
        <w:t xml:space="preserve">. These were probably large, two-wheeled, covered ox-carts (compare </w:t>
      </w:r>
      <w:hyperlink r:id="rId718" w:tgtFrame="_blank">
        <w:r>
          <w:rPr>
            <w:rStyle w:val="InternetLink"/>
            <w:rFonts w:cs="Arial" w:ascii="Arial" w:hAnsi="Arial"/>
            <w:color w:val="000000"/>
          </w:rPr>
          <w:t>Numbers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Israel did so, and Joseph gave them wagons just as Pharaoh had commanded, and gave them provision for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Pharaoh has taken charge everything has to be done as he said. Joseph had intended to bring them in without any fuss but now he has no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o all of them he gave each man changes of clothing, but to Benjamin he gave three hundred pieces of silver and five changes of clothing. And to his father he sent the following, ten asses laden with the good things of Egypt, and ten she-asses laden with corn and bread and victuals for his father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iles gifts on his family. Each brother receives a full outfit of clothing, but Benjamin his full brother gets five outfits and three hundred pieces of silver. As we have seen ‘five’ is the Egyptian number of completeness. We can compare how, in the account of Wen-Amon's mission to the King of Biblos, among the presents sent to the king by the Egyptian ruler Smendes were five suits of garments of excellent upper Egyptian linen, and five pieces of the same lin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his father he sends ten ass-loads of gifts as well as ten she-ass loads of provisions. These will help to convince his father of the truth of what he h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he sent his brothers away and they departed. And he said to them, “See that you do not fall out with each other on the 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it could be translated ‘do not be agitated on the way’. It is difficult to see why he should warn them against falling out, unless of course he has been aware of some disagreement between them about how they will broach the matter to Jacob. It is equally likely that he is comforting them in view of the task of telling their father that he is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up out of the land of Egypt and came into the land of Canaan to Jacob their father. And they told him, saying, “Joseph is still alive and he is ruler over all the land of Egypt.” And he felt weak (‘his heart fainted’) because he did not believe them. And they told him all the words of Joseph which he had spoken to them and when he saw the wagons which Joseph had sent to carry him the spirit of Jacob their father revived. And Israel said, “It is enough. Joseph my son is still alive. I will go and see him before I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discussions must have taken place, first with Joseph and then on the journey, about exactly what they should tell Jacob. It would seem that they decided to say nothing, but to leave him to think that Joseph had escaped death in some way unexplained. The news of Joseph being still alive was enough shock for the old man without adding to it. He just could not believe it. But when he saw the wagons and the provisions he had to accept that maybe it was true. And gradually he accepted the good news with clear satisfaction. His words are poignant. ‘I will be able to see him before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ll the words of Joseph’ may suggest that they admitted everything, in which case we must recognise that the writer does not want to spoil the joy and response at the news of Joseph’s survival with recriminations about the past. But in our view it is more likely from the narrative that the facts were kept from him, at least for the pre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719"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720"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Goes to Egypt (</w:t>
      </w:r>
      <w:hyperlink r:id="rId721" w:tgtFrame="_blank">
        <w:r>
          <w:rPr>
            <w:rStyle w:val="InternetLink"/>
            <w:rFonts w:cs="Arial" w:ascii="Arial" w:hAnsi="Arial"/>
            <w:color w:val="000000"/>
          </w:rPr>
          <w:t>Genesis 46: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Genesis 4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took his journey with all that he had, and came to Beersheba and offered sacrifices to the God of his father Isaac.’ </w:t>
      </w:r>
    </w:p>
    <w:p>
      <w:pPr>
        <w:pStyle w:val="Web"/>
        <w:snapToGrid w:val="false"/>
        <w:spacing w:lineRule="atLeast" w:line="360" w:before="0" w:after="0"/>
        <w:jc w:val="both"/>
        <w:rPr/>
      </w:pPr>
      <w:r>
        <w:rPr>
          <w:rFonts w:cs="Arial" w:ascii="Arial" w:hAnsi="Arial"/>
          <w:color w:val="000000"/>
        </w:rPr>
        <w:t>It is probable, although not stated, that Jacob started off from Hebron (</w:t>
      </w:r>
      <w:hyperlink r:id="rId723" w:tgtFrame="_blank">
        <w:r>
          <w:rPr>
            <w:rStyle w:val="InternetLink"/>
            <w:rFonts w:cs="Arial" w:ascii="Arial" w:hAnsi="Arial"/>
            <w:color w:val="000000"/>
          </w:rPr>
          <w:t>Genesis 37:14</w:t>
        </w:r>
      </w:hyperlink>
      <w:r>
        <w:rPr>
          <w:rFonts w:cs="Arial" w:ascii="Arial" w:hAnsi="Arial"/>
          <w:color w:val="000000"/>
        </w:rPr>
        <w:t>). The area of Hebron was one often dwelt in by the patriarchs (</w:t>
      </w:r>
      <w:hyperlink r:id="rId724" w:tgtFrame="_blank">
        <w:r>
          <w:rPr>
            <w:rStyle w:val="InternetLink"/>
            <w:rFonts w:cs="Arial" w:ascii="Arial" w:hAnsi="Arial"/>
            <w:color w:val="000000"/>
          </w:rPr>
          <w:t>Genesis 13:18</w:t>
        </w:r>
      </w:hyperlink>
      <w:r>
        <w:rPr>
          <w:rFonts w:cs="Arial" w:ascii="Arial" w:hAnsi="Arial"/>
          <w:color w:val="000000"/>
        </w:rPr>
        <w:t xml:space="preserve"> to </w:t>
      </w:r>
      <w:hyperlink r:id="rId725" w:tgtFrame="_blank">
        <w:r>
          <w:rPr>
            <w:rStyle w:val="InternetLink"/>
            <w:rFonts w:cs="Arial" w:ascii="Arial" w:hAnsi="Arial"/>
            <w:color w:val="000000"/>
          </w:rPr>
          <w:t>Genesis 20:1</w:t>
        </w:r>
      </w:hyperlink>
      <w:r>
        <w:rPr>
          <w:rFonts w:cs="Arial" w:ascii="Arial" w:hAnsi="Arial"/>
          <w:color w:val="000000"/>
        </w:rPr>
        <w:t xml:space="preserve">; </w:t>
      </w:r>
      <w:hyperlink r:id="rId726" w:tgtFrame="_blank">
        <w:r>
          <w:rPr>
            <w:rStyle w:val="InternetLink"/>
            <w:rFonts w:cs="Arial" w:ascii="Arial" w:hAnsi="Arial"/>
            <w:color w:val="000000"/>
          </w:rPr>
          <w:t>Genesis 23:2</w:t>
        </w:r>
      </w:hyperlink>
      <w:r>
        <w:rPr>
          <w:rFonts w:cs="Arial" w:ascii="Arial" w:hAnsi="Arial"/>
          <w:color w:val="000000"/>
        </w:rPr>
        <w:t xml:space="preserve">; </w:t>
      </w:r>
      <w:hyperlink r:id="rId727" w:tgtFrame="_blank">
        <w:r>
          <w:rPr>
            <w:rStyle w:val="InternetLink"/>
            <w:rFonts w:cs="Arial" w:ascii="Arial" w:hAnsi="Arial"/>
            <w:color w:val="000000"/>
          </w:rPr>
          <w:t>Genesis 35:27</w:t>
        </w:r>
      </w:hyperlink>
      <w:r>
        <w:rPr>
          <w:rFonts w:cs="Arial" w:ascii="Arial" w:hAnsi="Arial"/>
          <w:color w:val="000000"/>
        </w:rPr>
        <w:t>). Beersheba was another (</w:t>
      </w:r>
      <w:hyperlink r:id="rId728" w:tgtFrame="_blank">
        <w:r>
          <w:rPr>
            <w:rStyle w:val="InternetLink"/>
            <w:rFonts w:cs="Arial" w:ascii="Arial" w:hAnsi="Arial"/>
            <w:color w:val="000000"/>
          </w:rPr>
          <w:t>Genesis 20:1</w:t>
        </w:r>
      </w:hyperlink>
      <w:r>
        <w:rPr>
          <w:rFonts w:cs="Arial" w:ascii="Arial" w:hAnsi="Arial"/>
          <w:color w:val="000000"/>
        </w:rPr>
        <w:t xml:space="preserve"> to </w:t>
      </w:r>
      <w:hyperlink r:id="rId729" w:tgtFrame="_blank">
        <w:r>
          <w:rPr>
            <w:rStyle w:val="InternetLink"/>
            <w:rFonts w:cs="Arial" w:ascii="Arial" w:hAnsi="Arial"/>
            <w:color w:val="000000"/>
          </w:rPr>
          <w:t>Genesis 22:19</w:t>
        </w:r>
      </w:hyperlink>
      <w:r>
        <w:rPr>
          <w:rFonts w:cs="Arial" w:ascii="Arial" w:hAnsi="Arial"/>
          <w:color w:val="000000"/>
        </w:rPr>
        <w:t xml:space="preserve">; </w:t>
      </w:r>
      <w:hyperlink r:id="rId730" w:tgtFrame="_blank">
        <w:r>
          <w:rPr>
            <w:rStyle w:val="InternetLink"/>
            <w:rFonts w:cs="Arial" w:ascii="Arial" w:hAnsi="Arial"/>
            <w:color w:val="000000"/>
          </w:rPr>
          <w:t>Genesis 26:1</w:t>
        </w:r>
      </w:hyperlink>
      <w:r>
        <w:rPr>
          <w:rFonts w:cs="Arial" w:ascii="Arial" w:hAnsi="Arial"/>
          <w:color w:val="000000"/>
        </w:rPr>
        <w:t xml:space="preserve"> to </w:t>
      </w:r>
      <w:hyperlink r:id="rId731" w:tgtFrame="_blank">
        <w:r>
          <w:rPr>
            <w:rStyle w:val="InternetLink"/>
            <w:rFonts w:cs="Arial" w:ascii="Arial" w:hAnsi="Arial"/>
            <w:color w:val="000000"/>
          </w:rPr>
          <w:t>Genesis 28:10</w:t>
        </w:r>
      </w:hyperlink>
      <w:r>
        <w:rPr>
          <w:rFonts w:cs="Arial" w:ascii="Arial" w:hAnsi="Arial"/>
          <w:color w:val="000000"/>
        </w:rPr>
        <w:t>). So as Jacob makes his way to see his son he calls in at Beersheba where his father had built an altar to Yahweh (</w:t>
      </w:r>
      <w:hyperlink r:id="rId732" w:tgtFrame="_blank">
        <w:r>
          <w:rPr>
            <w:rStyle w:val="InternetLink"/>
            <w:rFonts w:cs="Arial" w:ascii="Arial" w:hAnsi="Arial"/>
            <w:color w:val="000000"/>
          </w:rPr>
          <w:t>Genesis 2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ne was severe and was prophesied to continue and the move seemed a sensible one to make, especially as he would see his son. But the fact that he calls in at Beersheba may suggest he is seeking God’s assurance that his move is the right one. It was there that Yahweh had appeared to Isaac. For he ‘offered sacrifices to the God of his father Isaac’. </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Genesis 46:2</w:t>
        </w:r>
      </w:hyperlink>
      <w:r>
        <w:rPr>
          <w:rStyle w:val="Scriptref"/>
          <w:rFonts w:cs="Arial" w:ascii="Arial" w:hAnsi="Arial"/>
          <w:color w:val="000000"/>
        </w:rPr>
        <w:t>-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od spoke to Israel in visions of the night and said, “Jacob, Jacob.” And he said, “I am here.” And he said, “I am God, the God of your father. Do not be afraid to go down into Egypt for there I will make of you a great nation. I will go down with you into Egypt, and I will surely bring you up again, and Joseph shall put his hand on your eyes.” </w:t>
      </w:r>
    </w:p>
    <w:p>
      <w:pPr>
        <w:pStyle w:val="Web"/>
        <w:snapToGrid w:val="false"/>
        <w:spacing w:lineRule="atLeast" w:line="360" w:before="0" w:after="0"/>
        <w:jc w:val="both"/>
        <w:rPr/>
      </w:pPr>
      <w:r>
        <w:rPr>
          <w:rFonts w:cs="Arial" w:ascii="Arial" w:hAnsi="Arial"/>
          <w:color w:val="000000"/>
        </w:rPr>
        <w:t>God graciously responds to his prayers. He comes as ‘God, the God of his father’, demonstrating that He knows Jacob’s thoughts. He assures him that the visit to Egypt is not to be shunned and that He will go with him. Indeed there he will become a great nation. But He also confirms that one day he will return. This refers partly to the return of his body to the land, which he considered important (</w:t>
      </w:r>
      <w:hyperlink r:id="rId734" w:tgtFrame="_blank">
        <w:r>
          <w:rPr>
            <w:rStyle w:val="InternetLink"/>
            <w:rFonts w:cs="Arial" w:ascii="Arial" w:hAnsi="Arial"/>
            <w:color w:val="000000"/>
          </w:rPr>
          <w:t>Genesis 50:5</w:t>
        </w:r>
      </w:hyperlink>
      <w:r>
        <w:rPr>
          <w:rFonts w:cs="Arial" w:ascii="Arial" w:hAnsi="Arial"/>
          <w:color w:val="000000"/>
        </w:rPr>
        <w:t xml:space="preserve">), but also to the return of his descendants. The land is his and theirs and he will ‘return’ in them in accordance with the covenant. Egypt is but a temporary resting pla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Joseph will put his hand on your eyes.”</w:t>
      </w:r>
      <w:r>
        <w:rPr>
          <w:rFonts w:cs="Arial" w:ascii="Arial" w:hAnsi="Arial"/>
          <w:color w:val="000000"/>
        </w:rPr>
        <w:t xml:space="preserve"> That is Joseph will close his eyes when he has died. Thus he can be assured that at the time of his death Joseph will be with him to carry out his wishes. </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Genesis 46: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rose up from Beersheba, and the sons of Israel carried Jacob their father, and their little ones, and their wives, in the wagons which Pharaoh had sent to carry him. And they took their cattle and their goods which they had obtained in the land of Canaan, and came into Egypt, Jacob and all his seed with him, his sons and his daughters, and his sons’ daughters and all his seed he brought with him into Egypt.’ </w:t>
      </w:r>
    </w:p>
    <w:p>
      <w:pPr>
        <w:pStyle w:val="Web"/>
        <w:snapToGrid w:val="false"/>
        <w:spacing w:lineRule="atLeast" w:line="360" w:before="0" w:after="0"/>
        <w:jc w:val="both"/>
        <w:rPr/>
      </w:pPr>
      <w:r>
        <w:rPr>
          <w:rFonts w:cs="Arial" w:ascii="Arial" w:hAnsi="Arial"/>
          <w:color w:val="000000"/>
        </w:rPr>
        <w:t>So at God’s assurance Jacob now takes all he has into Egypt. It is clear that much of his herds have survived the famine up to this point, probably helped by the corn from Egypt, but water was getting scarcer and they may not have survived much longer. They also took their goods (in spite of what Pharaoh had said, but that was a gesture and was probably not intended to be taken literally). But most importantly his whole family went with him, together with their ‘households’ (</w:t>
      </w:r>
      <w:hyperlink r:id="rId736" w:tgtFrame="_blank">
        <w:r>
          <w:rPr>
            <w:rStyle w:val="InternetLink"/>
            <w:rFonts w:cs="Arial" w:ascii="Arial" w:hAnsi="Arial"/>
            <w:color w:val="000000"/>
          </w:rPr>
          <w:t>Exodus 1:1</w:t>
        </w:r>
      </w:hyperlink>
      <w:r>
        <w:rPr>
          <w:rFonts w:cs="Arial" w:ascii="Arial" w:hAnsi="Arial"/>
          <w:color w:val="000000"/>
        </w:rPr>
        <w:t xml:space="preserve">). Jacob’s wives are not mentioned. It may be that they were all dea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sons and his daughters and his sons”</w:t>
      </w:r>
      <w:r>
        <w:rPr>
          <w:rFonts w:cs="Arial" w:ascii="Arial" w:hAnsi="Arial"/>
          <w:color w:val="000000"/>
        </w:rPr>
        <w:t xml:space="preserve"> daughters.’ His sons’ sons are not mentioned although we know that Reuben had two sons (</w:t>
      </w:r>
      <w:hyperlink r:id="rId737" w:tgtFrame="_blank">
        <w:r>
          <w:rPr>
            <w:rStyle w:val="InternetLink"/>
            <w:rFonts w:cs="Arial" w:ascii="Arial" w:hAnsi="Arial"/>
            <w:color w:val="000000"/>
          </w:rPr>
          <w:t>Genesis 42:37</w:t>
        </w:r>
      </w:hyperlink>
      <w:r>
        <w:rPr>
          <w:rFonts w:cs="Arial" w:ascii="Arial" w:hAnsi="Arial"/>
          <w:color w:val="000000"/>
        </w:rPr>
        <w:t xml:space="preserve">), but this was because they were considered as included in ‘sons’. Daughters were slightly different as his ‘daughters’ were mainly his daughters-in-law, his sons’ wives, whereas presumably his sons’ daughters were daughters of the blood (although only one is named, but that was because to name more would have taken the number over sev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Went Down Into Egypt (</w:t>
      </w:r>
      <w:hyperlink r:id="rId738" w:tgtFrame="_blank">
        <w:r>
          <w:rPr>
            <w:rStyle w:val="InternetLink"/>
            <w:rFonts w:cs="Arial" w:ascii="Arial" w:hAnsi="Arial"/>
            <w:color w:val="000000"/>
          </w:rPr>
          <w:t>Genesis 46:8-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now follows a catalogue of ‘all the souls who came into Egypt.’ At first sight this is rather an understatement. It excludes his sons’ wives (</w:t>
      </w:r>
      <w:hyperlink r:id="rId739" w:tgtFrame="_blank">
        <w:r>
          <w:rPr>
            <w:rStyle w:val="InternetLink"/>
            <w:rFonts w:cs="Arial" w:ascii="Arial" w:hAnsi="Arial"/>
            <w:color w:val="000000"/>
          </w:rPr>
          <w:t>Genesis 46:26</w:t>
        </w:r>
      </w:hyperlink>
      <w:r>
        <w:rPr>
          <w:rFonts w:cs="Arial" w:ascii="Arial" w:hAnsi="Arial"/>
          <w:color w:val="000000"/>
        </w:rPr>
        <w:t>) and ignores retainers and camp followers. The number who actually went down into Egypt may well have numbered a few thousand for we have the households of each of the sons as well as Jacob’s household. (And we must remember that from his household Abraham was able to raise three hundred and eighteen fighting men (</w:t>
      </w:r>
      <w:hyperlink r:id="rId740" w:tgtFrame="_blank">
        <w:r>
          <w:rPr>
            <w:rStyle w:val="InternetLink"/>
            <w:rFonts w:cs="Arial" w:ascii="Arial" w:hAnsi="Arial"/>
            <w:color w:val="000000"/>
          </w:rPr>
          <w:t>Genesis 14:14</w:t>
        </w:r>
      </w:hyperlink>
      <w:r>
        <w:rPr>
          <w:rFonts w:cs="Arial" w:ascii="Arial" w:hAnsi="Arial"/>
          <w:color w:val="000000"/>
        </w:rPr>
        <w:t xml:space="preserve">)). The numbers may have diminished because of the effect of the famine making them surplus to requirements, and some may have been left in Canaan for other reasons, but there would still be a goodly number. </w:t>
      </w:r>
    </w:p>
    <w:p>
      <w:pPr>
        <w:pStyle w:val="Web"/>
        <w:snapToGrid w:val="false"/>
        <w:spacing w:lineRule="atLeast" w:line="360" w:before="0" w:after="0"/>
        <w:jc w:val="both"/>
        <w:rPr/>
      </w:pPr>
      <w:r>
        <w:rPr>
          <w:rFonts w:cs="Arial" w:ascii="Arial" w:hAnsi="Arial"/>
          <w:color w:val="000000"/>
        </w:rPr>
        <w:t xml:space="preserve">But this passage is a good example of the early use of numbers. The ‘seventy’, which is the divine number seven intensified, </w:t>
      </w:r>
      <w:r>
        <w:rPr>
          <w:rFonts w:cs="Arial" w:ascii="Arial" w:hAnsi="Arial"/>
          <w:i/>
          <w:iCs/>
          <w:color w:val="000000"/>
        </w:rPr>
        <w:t>included everyone</w:t>
      </w:r>
      <w:r>
        <w:rPr>
          <w:rFonts w:cs="Arial" w:ascii="Arial" w:hAnsi="Arial"/>
          <w:color w:val="000000"/>
        </w:rPr>
        <w:t xml:space="preserve"> by implication and indicated the divine completeness of the number who went down to Egypt. It said in effect that not one was missing. They were ‘seventy’. They were God’s divinely complete band. No early reader would take the number literally. They would know exactly what it indicated. </w:t>
      </w:r>
    </w:p>
    <w:p>
      <w:pPr>
        <w:pStyle w:val="Web"/>
        <w:snapToGrid w:val="false"/>
        <w:spacing w:lineRule="atLeast" w:line="360" w:before="0" w:after="0"/>
        <w:jc w:val="both"/>
        <w:rPr/>
      </w:pPr>
      <w:r>
        <w:rPr>
          <w:rFonts w:cs="Arial" w:ascii="Arial" w:hAnsi="Arial"/>
          <w:color w:val="000000"/>
        </w:rPr>
        <w:t xml:space="preserve">However, in accordance with ancient practise this number is now applied, and it is done by manipulation of what is known, including or excluding as necessary. This is immediately apparent from the names given. It is very questionable whether the sons of Perez, Hezron and Hamul, could yet have been born (see on </w:t>
      </w:r>
      <w:hyperlink r:id="rId741" w:tgtFrame="_blank">
        <w:r>
          <w:rPr>
            <w:rStyle w:val="InternetLink"/>
            <w:rFonts w:cs="Arial" w:ascii="Arial" w:hAnsi="Arial"/>
            <w:color w:val="000000"/>
          </w:rPr>
          <w:t>Genesis 38:6-10</w:t>
        </w:r>
      </w:hyperlink>
      <w:r>
        <w:rPr>
          <w:rFonts w:cs="Arial" w:ascii="Arial" w:hAnsi="Arial"/>
          <w:color w:val="000000"/>
        </w:rPr>
        <w:t>), or even more so that at this stage the young man Benjamin would have ten sons (</w:t>
      </w:r>
      <w:hyperlink r:id="rId742" w:tgtFrame="_blank">
        <w:r>
          <w:rPr>
            <w:rStyle w:val="InternetLink"/>
            <w:rFonts w:cs="Arial" w:ascii="Arial" w:hAnsi="Arial"/>
            <w:color w:val="000000"/>
          </w:rPr>
          <w:t>Genesis 46:21</w:t>
        </w:r>
      </w:hyperlink>
      <w:r>
        <w:rPr>
          <w:rFonts w:cs="Arial" w:ascii="Arial" w:hAnsi="Arial"/>
          <w:color w:val="000000"/>
        </w:rPr>
        <w:t xml:space="preserve">). These were rather seen as going down ‘in the loins’ of their fathers. And the number is made up by including Dinah, but excluding his sons’ daughters, and including the sons of Joseph who were born in Egypt but had ‘gone down to Egypt’ in the loins of their father. </w:t>
      </w:r>
    </w:p>
    <w:p>
      <w:pPr>
        <w:pStyle w:val="Web"/>
        <w:snapToGrid w:val="false"/>
        <w:spacing w:lineRule="atLeast" w:line="360" w:before="0" w:after="0"/>
        <w:jc w:val="both"/>
        <w:rPr/>
      </w:pPr>
      <w:r>
        <w:rPr>
          <w:rFonts w:cs="Arial" w:ascii="Arial" w:hAnsi="Arial"/>
          <w:color w:val="000000"/>
        </w:rPr>
        <w:t>This table of names therefore was written by the writer in Egypt at a later date. He looks at the extended family as it was then and names them in his list. By then these sons had been born and were acknowledged as being part of ‘the seventy’, the divinely complete band. We do not think like this but it is quite in accord with ancient thinking. It is probable that he had a genealogical list and amended it to suit his purpose. This would explain why he mentions Er and Onan, and then excludes them, and brought Jacob and Dinah in to replace them. Also why he introduced Zilpah’s daughter Serah (</w:t>
      </w:r>
      <w:hyperlink r:id="rId743" w:tgtFrame="_blank">
        <w:r>
          <w:rPr>
            <w:rStyle w:val="InternetLink"/>
            <w:rFonts w:cs="Arial" w:ascii="Arial" w:hAnsi="Arial"/>
            <w:color w:val="000000"/>
          </w:rPr>
          <w:t>Genesis 4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iginal list had thirty three ‘sons’ of Leah. He specifically excluded Er and Onan and brought in Dinah and Jacob to make up the thirty three, the thirty three signifying a complete number (intensified three, compare </w:t>
      </w:r>
      <w:hyperlink r:id="rId744" w:tgtFrame="_blank">
        <w:r>
          <w:rPr>
            <w:rStyle w:val="InternetLink"/>
            <w:rFonts w:cs="Arial" w:ascii="Arial" w:hAnsi="Arial"/>
            <w:color w:val="000000"/>
          </w:rPr>
          <w:t>Genesis 4:24</w:t>
        </w:r>
      </w:hyperlink>
      <w:r>
        <w:rPr>
          <w:rFonts w:cs="Arial" w:ascii="Arial" w:hAnsi="Arial"/>
          <w:color w:val="000000"/>
        </w:rPr>
        <w:t xml:space="preserve">). The second part of the list included Joseph and his two sons, but he excludes them in making up his sixty six, although retaining them in the text. He also now excludes Jacob and introduces Serah. This was necessary to make up the sixty and six (twice thirty and three) and finally the seventy. </w:t>
      </w:r>
    </w:p>
    <w:p>
      <w:pPr>
        <w:pStyle w:val="Web"/>
        <w:snapToGrid w:val="false"/>
        <w:spacing w:lineRule="atLeast" w:line="360" w:before="0" w:after="0"/>
        <w:jc w:val="both"/>
        <w:rPr/>
      </w:pPr>
      <w:r>
        <w:rPr>
          <w:rFonts w:cs="Arial" w:ascii="Arial" w:hAnsi="Arial"/>
          <w:color w:val="000000"/>
        </w:rPr>
        <w:t xml:space="preserve">Thus for the purpose of the record the number is split into two main groups, one of thirty and three, (intensified three - compare the contrast of seven with seventy and seven in </w:t>
      </w:r>
      <w:hyperlink r:id="rId745" w:tgtFrame="_blank">
        <w:r>
          <w:rPr>
            <w:rStyle w:val="InternetLink"/>
            <w:rFonts w:cs="Arial" w:ascii="Arial" w:hAnsi="Arial"/>
            <w:color w:val="000000"/>
          </w:rPr>
          <w:t>Genesis 4:24</w:t>
        </w:r>
      </w:hyperlink>
      <w:r>
        <w:rPr>
          <w:rFonts w:cs="Arial" w:ascii="Arial" w:hAnsi="Arial"/>
          <w:color w:val="000000"/>
        </w:rPr>
        <w:t xml:space="preserve">), depicting completeness, and one to make up the number sixty six (but see below). Both these groups are therefore ‘complete’ in themselves, being made up, by inference in the second case, of intensified three. And there were ‘three’ in Egypt, Joseph and his two sons. Together with Jacob they make up seventy. Thus the divine completeness of the whole group is made apparent and emphasised to the ancient mind.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Genesis 4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names of the children of Israel who came into Egypt, Jacob and his sons. Reuben, Jacob’s firstborn, and the sons of Reuben: Hanoch and Pallu and Hezron and Carmi.’ </w:t>
      </w:r>
    </w:p>
    <w:p>
      <w:pPr>
        <w:pStyle w:val="Web"/>
        <w:snapToGrid w:val="false"/>
        <w:spacing w:lineRule="atLeast" w:line="360" w:before="0" w:after="0"/>
        <w:jc w:val="both"/>
        <w:rPr/>
      </w:pPr>
      <w:r>
        <w:rPr>
          <w:rFonts w:cs="Arial" w:ascii="Arial" w:hAnsi="Arial"/>
          <w:color w:val="000000"/>
        </w:rPr>
        <w:t xml:space="preserve">We know from </w:t>
      </w:r>
      <w:hyperlink r:id="rId747" w:tgtFrame="_blank">
        <w:r>
          <w:rPr>
            <w:rStyle w:val="InternetLink"/>
            <w:rFonts w:cs="Arial" w:ascii="Arial" w:hAnsi="Arial"/>
            <w:color w:val="000000"/>
          </w:rPr>
          <w:t>Genesis 42:37</w:t>
        </w:r>
      </w:hyperlink>
      <w:r>
        <w:rPr>
          <w:rFonts w:cs="Arial" w:ascii="Arial" w:hAnsi="Arial"/>
          <w:color w:val="000000"/>
        </w:rPr>
        <w:t xml:space="preserve"> that Reuben had two sons at that stage (he would be about 46). Therefore two of these must be recent births, possibly twins, or else they may have ‘gone down to Egypt’ in the loins of their father. </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Genesis 46: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Simeon: Jemuel and Jamin and Ohad and Jachin and Zohar, and Shaul, the son of a Canaanite woman. And the sons of Levi: Gershon, Kohath and Merari. And the sons of Judah: Er and Onan and Shelah and Perez and Zerah. But Er and Onan died in the land of Canaan. And the sons of Perez were Hezron and Hamul.’ </w:t>
      </w:r>
    </w:p>
    <w:p>
      <w:pPr>
        <w:pStyle w:val="Web"/>
        <w:snapToGrid w:val="false"/>
        <w:spacing w:lineRule="atLeast" w:line="360" w:before="0" w:after="0"/>
        <w:jc w:val="both"/>
        <w:rPr/>
      </w:pPr>
      <w:r>
        <w:rPr>
          <w:rFonts w:cs="Arial" w:ascii="Arial" w:hAnsi="Arial"/>
          <w:color w:val="000000"/>
        </w:rPr>
        <w:t>Joseph was about eighteen when he was sold into slavery (</w:t>
      </w:r>
      <w:hyperlink r:id="rId749" w:tgtFrame="_blank">
        <w:r>
          <w:rPr>
            <w:rStyle w:val="InternetLink"/>
            <w:rFonts w:cs="Arial" w:ascii="Arial" w:hAnsi="Arial"/>
            <w:color w:val="000000"/>
          </w:rPr>
          <w:t>Genesis 37:2</w:t>
        </w:r>
      </w:hyperlink>
      <w:r>
        <w:rPr>
          <w:rFonts w:cs="Arial" w:ascii="Arial" w:hAnsi="Arial"/>
          <w:color w:val="000000"/>
        </w:rPr>
        <w:t xml:space="preserve">) making Judah about twenty two when he married Shua. He was possibly twenty three when he bore Er and Er grew up and married. If Er married at eighteen that would make Judah forty one. Shelah was too young to marry when Er died. Thus when Shelah came of age Judah was at least forty three. So unless Er married very young Judah must have been at the very least forty four when he bore Perez. Thus Perez could not have two children before he moved to Egypt (when Judah was about forty four - </w:t>
      </w:r>
      <w:hyperlink r:id="rId750" w:tgtFrame="_blank">
        <w:r>
          <w:rPr>
            <w:rStyle w:val="InternetLink"/>
            <w:rFonts w:cs="Arial" w:ascii="Arial" w:hAnsi="Arial"/>
            <w:color w:val="000000"/>
          </w:rPr>
          <w:t>Genesis 41:46</w:t>
        </w:r>
      </w:hyperlink>
      <w:r>
        <w:rPr>
          <w:rFonts w:cs="Arial" w:ascii="Arial" w:hAnsi="Arial"/>
          <w:color w:val="000000"/>
        </w:rPr>
        <w:t xml:space="preserve"> plus seven good years plus two bad years plus say five years older than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erefore that Hezron and Hamul were seen as ‘in the loins of Perez’. </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Genesis 46:13</w:t>
        </w:r>
      </w:hyperlink>
      <w:r>
        <w:rPr>
          <w:rStyle w:val="Scriptref"/>
          <w:rFonts w:cs="Arial" w:ascii="Arial" w:hAnsi="Arial"/>
          <w:color w:val="000000"/>
        </w:rPr>
        <w:t>-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Issachar: Tola and Puvah and Iob and Shimron. And the sons of Zebulun: Sered and Elon and Jahleel. These are the sons of Leah whom she bore to Jacob in Paddan-aram, with his daughter Dinah. All the souls of his sons and his daughters were thirty three.’ </w:t>
      </w:r>
    </w:p>
    <w:p>
      <w:pPr>
        <w:pStyle w:val="Web"/>
        <w:snapToGrid w:val="false"/>
        <w:spacing w:lineRule="atLeast" w:line="360" w:before="0" w:after="0"/>
        <w:jc w:val="both"/>
        <w:rPr/>
      </w:pPr>
      <w:r>
        <w:rPr>
          <w:rFonts w:cs="Arial" w:ascii="Arial" w:hAnsi="Arial"/>
          <w:color w:val="000000"/>
        </w:rPr>
        <w:t xml:space="preserve">A count of ‘the sons and daughters’ produces thirty three if we include Er and Onan, who died in Canaan, and exclude Dinah, but they are clearly intended to be excluded. If we exclude them and include Dinah there are only thirty two. Note that the plural is used for ‘daughters’, but we can compare </w:t>
      </w:r>
      <w:hyperlink r:id="rId752" w:tgtFrame="_blank">
        <w:r>
          <w:rPr>
            <w:rStyle w:val="InternetLink"/>
            <w:rFonts w:cs="Arial" w:ascii="Arial" w:hAnsi="Arial"/>
            <w:color w:val="000000"/>
          </w:rPr>
          <w:t>Genesis 46:23</w:t>
        </w:r>
      </w:hyperlink>
      <w:r>
        <w:rPr>
          <w:rFonts w:cs="Arial" w:ascii="Arial" w:hAnsi="Arial"/>
          <w:color w:val="000000"/>
        </w:rPr>
        <w:t xml:space="preserve"> where ‘sons’ is followed by only one son. They were technical descriptions. To make the thirty third Jacob was counted in. But the important thing for the writer was to reach thirty three to demonstrate completeness. He did not mind too much of what it con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tificiality’ is confirmed by the fact that the final sixty six includes thirty four names in the second part, making sixty six including Dinah but excluding Jacob. This is to indicate double thirty three. Jacob then comes in with Joseph and his sons to make the seventy. </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Genesis 46: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Gad: Ziphion and Haggi, Shuni and Ezbon, Eri and Arodi and Areli. And the sons of Asher: Imnah and Ishvah and Ishvi and Beriah, and Serah their sister. And the sons of Beriah: Heber and Malchiel. These are the sons of Zilpah, whom Laban gave to Leah his daughter, and these she bore to Jacob, even sixtee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ah is added in to make the ‘sixteen souls’ although she is not a son. </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Genesis 46:19-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sons of Rachel, Jacob’s wife, Joseph and Benjamin. And to Joseph in the land of Egypt were born Manasseh and Ephraim, whom Asenath, daughter of the priest of On bore to him. And the sons of Benjamin: Bela and Becher and Ashbel, Gera and Naaman, Ehi and Rosh, Muppim and Huppim and Ard. These are the sons of Rachel who were born to Jacob. All the souls were fourteen. And the sons of Dan: Hushim. And the sons of Naphtali: Jahzeel and Guni and Jezer and Shillem. These are the sons of Bilhah whom Laban gave to Rachel his daughter, and these she bore to Jacob. All the souls were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has ten sons, but we must question whether he has had all ten by this stage. Certainly the impression we have of him as a ‘young man’ does not tie in with this. They are probably seen as going down to Egypt ‘in his loins’, but by the time of the writer they are there to be seen walking about. The writer is careful to number all the groups. In all there are sixteen plus fourteen plus seven making thirty seven. This with the previous thirty three makes seventy. </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Genesis 46: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e souls who came with Jacob into Egypt, which came out of his loins, besides Jacob’s sons’ wives, all the souls were sixty and six. And the sons of Joseph who were born to him in Egypt were two souls. All the souls of the house of Jacob who came into Egypt were sev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careful with his wording. Having made up thirty and three for the first group by including Jacob, he then says all who came ‘with Jacob’ were sixty and six, because there were thirty four in the second group excluding Joseph and his two sons. But he carefully points out that he has not included the sons’ wives. These would have taken the number above seventy and therefore had to be excluded. Reaching the number seventy was the important thing, not because of some attempt to fit in with other writings but because the number seventy was so significant. It signified that the group was divinely complete. But the group as a whole was actually composed of a much larger number because of their households. And they were included in the divine complet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His Family Tribe Arrive and Settle in Egypt (</w:t>
      </w:r>
      <w:hyperlink r:id="rId756" w:tgtFrame="_blank">
        <w:r>
          <w:rPr>
            <w:rStyle w:val="InternetLink"/>
            <w:rFonts w:cs="Arial" w:ascii="Arial" w:hAnsi="Arial"/>
            <w:color w:val="000000"/>
          </w:rPr>
          <w:t>Genesis 46:28</w:t>
        </w:r>
      </w:hyperlink>
      <w:r>
        <w:rPr>
          <w:rStyle w:val="Emphasis1"/>
          <w:rFonts w:cs="Arial" w:ascii="Arial" w:hAnsi="Arial"/>
          <w:color w:val="000000"/>
        </w:rPr>
        <w:t xml:space="preserve"> to </w:t>
      </w:r>
      <w:hyperlink r:id="rId757" w:tgtFrame="_blank">
        <w:r>
          <w:rPr>
            <w:rStyle w:val="InternetLink"/>
            <w:rFonts w:cs="Arial" w:ascii="Arial" w:hAnsi="Arial"/>
            <w:color w:val="000000"/>
          </w:rPr>
          <w:t>Genesis 47: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Genesis 4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ent Judah before him to Joseph to show the way before him in Goshen, and they came into the land of Gos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ent Judah ahead to ask Joseph to meet him to show them where they should settle in Goshen. Judah is now clearly seen as the leader of the brothers. The LXX here has ‘to appear before him’ which requires two further letters in the Hebrew, but it also gives the name of a city and therefore must be considered doubtful. </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Genesis 46: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made ready his chariot and went up to meet Israel his father, to Goshen, and he presented himself to him and fell on his shoulder (Hebrew ‘neck’) and wept on his shoulder a good while. And Israel said to Joseph, “Now let me die since I have seen your face that you are still ali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comes up in his chariot. If this is before the Hyksos the chariot would be a rare sight in Egypt and would cause something of a sensation on its way. But he wants to reach his father quickly. And when they meet he weeps on his shoulder for some good long while. We are not told if Joseph is accompanied by his retinue but it seems probable that he would have at least some of his bodyguar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happiness and great joy is brought out by his words. Now that he has seen his son is still alive he can die content. </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Genesis 46:31-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his brothers and to his father’s house, “I will go up and tell Pharaoh, and will say to him, ‘My brothers and my father’s house, who were in the land of Canaan have come up to me, and the men are shepherds for they have been keepers of cattle, and they have brought their flocks and their herds and all that they have.’ And it shall happen that when Pharaoh shall call you and shall say, ‘What is your occupation?’, you will say, ‘Your servants have been keepers of cattle from our youth, even until now, both we and our fathers’, that you may dwell in the land of Goshen, for every shepherd is an abomination to the Egyptians.” ’ </w:t>
      </w:r>
    </w:p>
    <w:p>
      <w:pPr>
        <w:pStyle w:val="Web"/>
        <w:snapToGrid w:val="false"/>
        <w:spacing w:lineRule="atLeast" w:line="360" w:before="0" w:after="0"/>
        <w:jc w:val="both"/>
        <w:rPr/>
      </w:pPr>
      <w:r>
        <w:rPr>
          <w:rFonts w:cs="Arial" w:ascii="Arial" w:hAnsi="Arial"/>
          <w:color w:val="000000"/>
        </w:rPr>
        <w:t>Joseph is clearly very concerned that they should settle in Goshen. That was his purpose from the beginning (</w:t>
      </w:r>
      <w:hyperlink r:id="rId761" w:tgtFrame="_blank">
        <w:r>
          <w:rPr>
            <w:rStyle w:val="InternetLink"/>
            <w:rFonts w:cs="Arial" w:ascii="Arial" w:hAnsi="Arial"/>
            <w:color w:val="000000"/>
          </w:rPr>
          <w:t>Genesis 45:10</w:t>
        </w:r>
      </w:hyperlink>
      <w:r>
        <w:rPr>
          <w:rFonts w:cs="Arial" w:ascii="Arial" w:hAnsi="Arial"/>
          <w:color w:val="000000"/>
        </w:rPr>
        <w:t xml:space="preserve">). He knows that it will be better for them there. It is good pasture and they will meet their own kind. They might be very miserable elsewhere in Egypt because of the general attitude to shepherds and foreigners. Pharaoh has, however, said that they can live anywhere and he is a little afraid that Pharaoh might, with the best of intentions, insist on somewhere else. So with his knowledge of affairs he briefs them on what to say so as to get his 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go up and tell Pharaoh.”</w:t>
      </w:r>
      <w:r>
        <w:rPr>
          <w:rFonts w:cs="Arial" w:ascii="Arial" w:hAnsi="Arial"/>
          <w:color w:val="000000"/>
        </w:rPr>
        <w:t xml:space="preserve"> Pharaoh had told him to bring them to Egypt. Now he must report back on his accomplishment of the task. He knows then that Pharaoh will call them into his presence. This is a great privilege indeed, but it will be because they are his kinsfolk. Then they must know what to s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servants have been keepers of cattle--.”</w:t>
      </w:r>
      <w:r>
        <w:rPr>
          <w:rFonts w:cs="Arial" w:ascii="Arial" w:hAnsi="Arial"/>
          <w:color w:val="000000"/>
        </w:rPr>
        <w:t xml:space="preserve"> This will turn Pharaoh’s mind towards Gosh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ry shepherd is an abomination to the Egyptians.”</w:t>
      </w:r>
      <w:r>
        <w:rPr>
          <w:rFonts w:cs="Arial" w:ascii="Arial" w:hAnsi="Arial"/>
          <w:color w:val="000000"/>
        </w:rPr>
        <w:t xml:space="preserve"> They were probably looked on as uncivilised and irreligious. </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Genesis 4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oseph went in and told Pharaoh, and said, “My father and my brothers, and their flocks and their herds, and all that they have, have come out of the land of Canaan, and behold they are in the land of Gosh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in.”</w:t>
      </w:r>
      <w:r>
        <w:rPr>
          <w:rFonts w:cs="Arial" w:ascii="Arial" w:hAnsi="Arial"/>
          <w:color w:val="000000"/>
        </w:rPr>
        <w:t xml:space="preserve"> Pharaoh lived an isolated life in his palaces as befitted a god. Apart from his high officials entry to him was difficult and all who entered his presence must be suitably clothed, washed and shaved. Joseph would make the usual preparations before entering in his regalia as Vizier. He enters alone. Court etiquette demands that he speak to Pharaoh himself before bringing in his brothers. Pharaoh might decide not to se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utely he lays the foundation. He stresses their flocks and their herds and that they are now settled temporarily in Goshen. But it is Pharaoh who will have the last word. Meanwhile outside in an antechamber await his brothers and his father. </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Genesis 4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from among his brothers he selected five men and presented them to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was the Egyptian number of completeness and thus Pharaoh would see five as suitably representing the whole. They too would need to be washed and shaved, and clothed in suitable clothing. They would enter his presence and abase themselves before him. </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Genesis 4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his brothers, “What is your occupation?” And they said to Pharaoh, “Your servants are shepherds, both we and our father.” And they said to Pharaoh, “We have come to sojourn in the land, for there is no pasture for your servant’s flocks, for the famine is severe in the land of Canaan. Now therefore we pray you, let your servants dwell in the land of Gos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knew what question they would be asked. He had seen such visitors questioned many times before. And his brothers knew what to reply. They stressed that they were shepherds and needed pasture for their flocks. But they made clear that they were not presuming. They asked only what had been granted many times before to similar Asian shepherds, permission to sojourn in the land of Goshen while the famine is on. The rest is up to Pharaoh. </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Genesis 4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poke to Joseph, saying, “Your father and your brothers have come to you. The land of Egypt is before you. Settle your father and your brothers in the best of the land. Let them settle in the land of Goshen. And if you know any able men among them then make them rulers over my catt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gives his response to their request, and it is generous. There is no question of temporary sojourning. They must be given the very best. Joseph can select anywhere he wants for them to settle in, and as they have requested it, let it be in the land of Goshen. What is more, if any are suitable they are to be given high and important positions among those who look after Pharaoh’s own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then seeks to introduce his father. </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Genesis 4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brought in Jacob his father and set him before Pharaoh. And Jacob blessed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comes in before Pharaoh. We need not doubt that he too behaves with great respect but he takes advantage of the privilege of an old man and a patriarch, in ancient days respected in all societies, and pronounces a blessing on Pharaoh. </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Genesis 4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to Jacob, “How many years are the years of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can see how old Jacob is, and is clearly impressed. His question is one of respect and courtesy. The full and perfect life in Egypt was seen as one hundred and ten years. But he can see that Jacob is older even than that. </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Genesis 47: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Pharaoh, “The days of the years of my sojourning are a hundred and thirty years. Few and evil have been the years of the days of my life, and they have not attained to the days of the years of the life of my fathers in the days of their sojourning.” And Jacob blessed Pharaoh and went out from the presence of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cannot prevent himself from a quiet boast in the most respectful manner. He lets Pharaoh know that he is one hundred and thirty years old but that compared with his fathers he is still but a comparatively young man. His words indicate that this is partly due to the great problems and trials he has fac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ays of the years of my sojourning --- the days of their sojourning.”</w:t>
      </w:r>
      <w:r>
        <w:rPr>
          <w:rFonts w:cs="Arial" w:ascii="Arial" w:hAnsi="Arial"/>
          <w:color w:val="000000"/>
        </w:rPr>
        <w:t xml:space="preserve"> This too is a quiet reminder of the transitoriness of life. Men do not belong here, they sojourn. Pharaoh, with his belief that in the afterlife he would live on as Osiris would appreciat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again blesses Pharaoh. We do not know what form the blessing would take but it would possibly be a standard patriarchal blessing, probably in the name of Yahweh. </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Genesis 4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placed his father and his brothers, and gave them a possession in the land of Egypt, in the best of the land, in the land of Rameses. And Joseph provided his father and his brothers and all his father’s household with food according to the number of their depen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gladly obeys Pharaoh. The best of the land would belong to Pharaoh and in his name he is able to take possession of it and allocate it to his fam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land of Rameses.”</w:t>
      </w:r>
      <w:r>
        <w:rPr>
          <w:rFonts w:cs="Arial" w:ascii="Arial" w:hAnsi="Arial"/>
          <w:color w:val="000000"/>
        </w:rPr>
        <w:t xml:space="preserve"> It would not be called this until much later (when Rameses was Pharaoh in 13th century BC). Moses probably made this change to a name familiar to his own readers and listeners who would remember from whence they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were they settled in the best of the land but they received ample food to feed all their retainers throughout the famine. </w:t>
      </w:r>
    </w:p>
    <w:p>
      <w:pPr>
        <w:pStyle w:val="Web"/>
        <w:snapToGrid w:val="false"/>
        <w:spacing w:lineRule="atLeast" w:line="360" w:before="0" w:after="0"/>
        <w:jc w:val="both"/>
        <w:rPr/>
      </w:pPr>
      <w:r>
        <w:rPr>
          <w:rFonts w:cs="Arial" w:ascii="Arial" w:hAnsi="Arial"/>
          <w:color w:val="000000"/>
        </w:rPr>
        <w:t>Joseph Feeds Egypt During the Famine On Behalf of Pharaoh (</w:t>
      </w:r>
      <w:hyperlink r:id="rId770" w:tgtFrame="_blank">
        <w:r>
          <w:rPr>
            <w:rStyle w:val="InternetLink"/>
            <w:rFonts w:cs="Arial" w:ascii="Arial" w:hAnsi="Arial"/>
            <w:color w:val="000000"/>
          </w:rPr>
          <w:t>Genesis 47:1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cognise that what follows is schematised to some extent. Not all silver would run out for everyone at the same time, some would keep their cattle and herds longer than others, the description covers the general picture. But in the end all would succumb for the famine goes on and on. It must be remembered that Egypt looked on the land of Canaan as under her control, sometimes more so, sometimes less so, and therefore recognised some sense of responsibility towards it. </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Genesis 47:1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was no bread in all the land, for the famine was very severe, so that the land of Egypt and the land of Canaan wilted by reason of the famine. And Joseph gathered up all the silver that was found in the land of Egypt and in the land of Canaan for the corn which they bought, and Joseph brought the money into Pharaoh’s house. And when the silver was all spent in the land of Egypt and in the land of Canaan, all the Egyptians came to Joseph and said, “Give us bread, for why should we die in your presence? For our silver fails.” And Joseph said, “Give your cattle, and I will give you corn for your cattle if your money fails.” And they brought their cattle to Joseph, and Joseph gave them bread in exchange for the horses, and for the flocks, and for the herds and for the asses, and he looked after them with bread in exchange for all their cattle that year.’ </w:t>
      </w:r>
    </w:p>
    <w:p>
      <w:pPr>
        <w:pStyle w:val="Web"/>
        <w:snapToGrid w:val="false"/>
        <w:spacing w:lineRule="atLeast" w:line="360" w:before="0" w:after="0"/>
        <w:jc w:val="both"/>
        <w:rPr/>
      </w:pPr>
      <w:r>
        <w:rPr>
          <w:rFonts w:cs="Arial" w:ascii="Arial" w:hAnsi="Arial"/>
          <w:color w:val="000000"/>
        </w:rPr>
        <w:t xml:space="preserve">The famine continues and conditions get more and more severe. Meanwhile silver pours into Pharaoh’s coffers until the majority of people in Egypt and Canaan have no silver left. Then they begin to trade in their herds and flocks, their horses and their asses, until again they had no more of these, and they all belong to Pharaoh. Many would have only a few. And in the end these too run out. For the Egyptians this would not be quite so bad. They probably do not actually hand the animals over, rather they are assigned to Pharaoh and looked on as his property. Then they act as keepers and shepherds for Pharaoh providing each with part of the revenue (compare </w:t>
      </w:r>
      <w:hyperlink r:id="rId772" w:tgtFrame="_blank">
        <w:r>
          <w:rPr>
            <w:rStyle w:val="InternetLink"/>
            <w:rFonts w:cs="Arial" w:ascii="Arial" w:hAnsi="Arial"/>
            <w:color w:val="000000"/>
          </w:rPr>
          <w:t>Genesis 47:24</w:t>
        </w:r>
      </w:hyperlink>
      <w:r>
        <w:rPr>
          <w:rFonts w:cs="Arial" w:ascii="Arial" w:hAnsi="Arial"/>
          <w:color w:val="000000"/>
        </w:rPr>
        <w:t xml:space="preserve">). The high officials over Pharaoh’s cattle (verse 6) would now have plenty to do in organising it a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brought their cattle.”</w:t>
      </w:r>
      <w:r>
        <w:rPr>
          <w:rFonts w:cs="Arial" w:ascii="Arial" w:hAnsi="Arial"/>
          <w:color w:val="000000"/>
        </w:rPr>
        <w:t xml:space="preserve"> This may refer to the first movement when some would actually bring their cattle for exchange and the agreement is made. Eventually it would become recognised that they can simply be given in pledge. Alternately it may be that they have to bring them to be valued and list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ir horses.”</w:t>
      </w:r>
      <w:r>
        <w:rPr>
          <w:rFonts w:cs="Arial" w:ascii="Arial" w:hAnsi="Arial"/>
          <w:color w:val="000000"/>
        </w:rPr>
        <w:t xml:space="preserve"> If these are pre-Hyksos days these would be comparatively rare in Egypt which may be why they are mentioned first. While Canaan is not mentioned in 15b it is probably to be understood to some extent (it was the people of Egypt who would approach Joseph about the matter) and the majority of the horses may have come from Canaan or through Canaan from even further afiel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looked after them.”</w:t>
      </w:r>
      <w:r>
        <w:rPr>
          <w:rFonts w:cs="Arial" w:ascii="Arial" w:hAnsi="Arial"/>
          <w:color w:val="000000"/>
        </w:rPr>
        <w:t xml:space="preserve"> Literally ‘led them’. The word is usually used of a shepherd leading his flocks. Joseph was a shepher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Jacob family tribe are meanwhile kept well provisioned through the good offices of Joseph, and keep their silver and their ca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773"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774"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at year ended they came to him the second year and said to him, “We will not hide from my lord how that our silver is all spent, and the herds of cattle are my lord’s. There is nothing left in the sight of my lord but our bodies and our lands. Why should we die before your eyes, both we and our land? Buy us and our land for bread, and we and our land will be servants to Pharaoh. And give us seed that we may live and not die, and that the land be not desolate.” So Joseph bought all the land of Egypt for Pharaoh, for the Egyptians sold every man his field because the famine was severe on them, and the land became Pharaoh’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hen that year ended they came to him the second year.”</w:t>
      </w:r>
      <w:r>
        <w:rPr>
          <w:rFonts w:cs="Arial" w:ascii="Arial" w:hAnsi="Arial"/>
          <w:color w:val="000000"/>
        </w:rPr>
        <w:t xml:space="preserve"> This is not the second year of the famine. We have already seen that Jacob and his family tribe have had sufficient silver to tide them through two years. This is ‘the second year’ after the one in which the silver had run out and the majority pledged their animals. It is thus well into the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eople pledge themselves and their land to Pharaoh. In one sense nothing changes. They still live on the land and they still serve Pharaoh and pay taxes. It is the conception that is different. There is a new sense in which they are no longer freeholders and they are no longer freemen, although the old social distinctions between men would not change. This especially affects the ‘nobility’ who have been jealous of their influence and independence but whose power is now crush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ive us seed that the land be not desolate.”</w:t>
      </w:r>
      <w:r>
        <w:rPr>
          <w:rFonts w:cs="Arial" w:ascii="Arial" w:hAnsi="Arial"/>
          <w:color w:val="000000"/>
        </w:rPr>
        <w:t xml:space="preserve"> This may indicate attempts to maintain some kind of crops on the land. Some would certainly attempt to use what water there was to irrigate land and grow some kind of meagre crop. The Nile was not completely empty. Or it may signify that at this stage they see the end of the famine in sight. The former seems more likely. They are bravely trying to keep some form of normality on the land, some signs of life among the continuing de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for the people he removed them to the cities from one end of the border of Egypt even to the other en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a largish part of the people and was probably for administrative convenience. Not all would be taken away from the land. But the task of feeding the people was onerous and it would be easier if they were all in one place. Once the crisis was over they could move back. Previously they may have been unwilling to leave their land, but now that it belongs to Pharaoh things are different. The whole scenario is of a gradually worsening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XX has here ‘he made slaves of them.’ This involves changing he‘evir le‘arim to he‘evid la‘avadim and assumes the d was later read as an r (they are very similar in Hebrew) and that the v dropped out, but this may have been due to failure to understand why he gathered them in cities. But it may be that LXX is witness to an early read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de slaves”</w:t>
      </w:r>
      <w:r>
        <w:rPr>
          <w:rFonts w:cs="Arial" w:ascii="Arial" w:hAnsi="Arial"/>
          <w:color w:val="000000"/>
        </w:rPr>
        <w:t xml:space="preserve"> is an emotive term capable of many meanings. If the thought is that they ceased to be ‘freemen’ this has already been stated. But in one sense the people of Egypt were always seen as ‘slaves of Pharaoh’ for he was a god. It is true that there would be a sense of a loss of independence but their overall condition has not worsened. They simply have to recognise their responsibility to pay ‘the fifth’ (see later). There is no suggestion that they are bitter about it. Rather they are grateful and look on Joseph as their ‘saviour’. Thus the reading may be correct. But there is much to be said for retaining the ‘harder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ly the land of the priests he did not buy. For the priests had a portion from Pharaoh and ate their portion which Pharaoh gave them, and for that reason they did not sell thei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were powerful and influential. Furthermore they were provided with their food by Pharaoh. Thus they did not need to sell their land and remained semi-independent. We know that in the later so-called New Kingdom this was so. The extensive Temple lands were not formally included in Pharaoh’s right of possession. This is further support for the view that this was not under the Hyksos. They would not have given such benefits to the priests who were opposed to them, the priests of Re and At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oseph said, “Behold I have bought you this day, and your land, for Pharaoh. Look here is seed for you, and you shall sow the land, and it shall be that at the ingatherings you shall give one fifth to Pharaoh, and four parts shall be your own, for seed of the field, and for your food and for those of your households and for food for your little o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ne is now approaching its end and Joseph declares their new position. From now on they are debtors to Pharaoh for one fifth of their produce, and on these terms he provides them with seed for sowing. This is not onerous. It may well be that they had already been paying this amount in taxes. And to receive seed at the end of a famine was luxury indeed. This has ever been the problem of a famine, that the seed has been consumed and little is left for sow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day.”</w:t>
      </w:r>
      <w:r>
        <w:rPr>
          <w:rFonts w:cs="Arial" w:ascii="Arial" w:hAnsi="Arial"/>
          <w:color w:val="000000"/>
        </w:rPr>
        <w:t xml:space="preserve"> This clearly is not intended to mean that the transaction from start to finish took place on that day. These transactions took place over fairly long periods. ‘This day’ refers to the end position. He is really saying, ‘this day I declare to you that ---’ and from this day they must fulfil the responsibility of the fif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ompare with this how later Israel would have to give one tenth to Yahweh as well as many sacrifices and offerings. One fifth is a typically Egyptian pro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You have saved our lives. Let us find favour in the eyes of my lord and we will be servants to Pharao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re profoundly grateful. They do not look on Joseph’s measures as harsh. They rather think of him as the one who has delivered them from disaster. He has well served Pharaoh. And in their gratitude they pledge themselves anew to the service of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y still have their lands, they still have their cattle, they still have their social standings, only they are in pledge to Pharaoh. It is only the most influential who are really affected for they have lost something of their independence. And even they are grateful to have survived the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made it a statute concerning the land of Egypt to this day, that Pharaoh should have the fifth. Only the land of the priests alone did not become Pharao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summarises the position as it still is in his day. How long the fifth remained the standard we do not know. But when the Hyksos took over things would change. This would suggest he wrote before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this tie in with what we know of conditions in Egypt? Certainly we know that in the period before the Hyksos there was a feudal system whereby the land was largely owned by the nobility with the peasantry under their control. This would clearly be brought to an end by Joseph’s reforms, and confirms the picture presented. Assuming, as we have suggested, that this took place before the advent of the Hyksos, their coming would change the situation in the part of Egypt that they controlled. They in fact restored the land to a feudal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y were expelled and the so-called New Kingdom was established the whole land was expropriated and transferred to Pharaoh, being declared his exclusive property. This may well have been because it was seen as a restoration of the position before the reign of the Hyksos, which would thus confirm the accuracy of the Joseph story. This position then continued for many cent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Style w:val="Emphasis1"/>
          <w:rFonts w:cs="Arial" w:ascii="Arial" w:hAnsi="Arial"/>
          <w:color w:val="000000"/>
        </w:rPr>
        <w:t>The Family Tribe Prosper - Jacob’s Plea (</w:t>
      </w:r>
      <w:hyperlink r:id="rId775" w:tgtFrame="_blank">
        <w:r>
          <w:rPr>
            <w:rStyle w:val="InternetLink"/>
            <w:rFonts w:cs="Arial" w:ascii="Arial" w:hAnsi="Arial"/>
            <w:color w:val="000000"/>
          </w:rPr>
          <w:t>Genesis 47:2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Genesis 47: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dwelt in the land of Egypt, in the land of Goshen, and they obtained possessions in it and were fruitful, and multiplied grea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states what happened after the famine was over and covers many years. Jacob and the Family Tribe prosper greatly (by now the name ‘Israel’ is beginning to be attached to the tribe - note the plural, ‘they obtained’) and become even wealthier. Furthermore they continue expansion, with nothing to hinder them, and many children are born to the tribe. They ‘multiply greatly.’ Their move appears to be a success. They see no reason to return to Canaan. But Jacob’s heart is still there. </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Genesis 47:28-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lived in the land of Egypt seventeen years. So the days of Jacob, the years of his life, were one hundred and forty seven years, and the time drew near that Israel must die, and he called his son Joseph and said to him, “If now I have found favour in your sight put, I pray you, your hand under my thigh and deal kindly and truly with me. Do not bury me, I beg of you, in Egypt, but when I sleep with my fathers you will carry me out of Egypt and bury me in their burial place.” And he said, “I will do as you have said.” And he said, “Swear to me.” And he swore to him. And Israel bowed himself on the bed’s head.’ </w:t>
      </w:r>
    </w:p>
    <w:p>
      <w:pPr>
        <w:pStyle w:val="Web"/>
        <w:snapToGrid w:val="false"/>
        <w:spacing w:lineRule="atLeast" w:line="360" w:before="0" w:after="0"/>
        <w:jc w:val="both"/>
        <w:rPr/>
      </w:pPr>
      <w:r>
        <w:rPr>
          <w:rFonts w:cs="Arial" w:ascii="Arial" w:hAnsi="Arial"/>
          <w:color w:val="000000"/>
        </w:rPr>
        <w:t xml:space="preserve">Jacob lives another seventeen years, reaching one hundred and thirty seven. It is probable that we are not to see this as too literal. It is doubtful if account was kept of age so accurately and there are grounds for thinking that the patriarchal ages are to be seen as round symbolic numbers. For this see The Use of Numbers in the Ancient Near East and in Genesis. But he is clearly of a great age (compare </w:t>
      </w:r>
      <w:hyperlink r:id="rId778" w:tgtFrame="_blank">
        <w:r>
          <w:rPr>
            <w:rStyle w:val="InternetLink"/>
            <w:rFonts w:cs="Arial" w:ascii="Arial" w:hAnsi="Arial"/>
            <w:color w:val="000000"/>
          </w:rPr>
          <w:t>Genesis 4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death approaching, he is concerned that he should be buried with his fathers in the land of Canaan. He therefore calls Joseph to come to him privately for he has a favour to ask him which only Joseph can guarantee, for what he will ask may well conflict with recognised Egyptian protoco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I have found favour in your sight.”</w:t>
      </w:r>
      <w:r>
        <w:rPr>
          <w:rFonts w:cs="Arial" w:ascii="Arial" w:hAnsi="Arial"/>
          <w:color w:val="000000"/>
        </w:rPr>
        <w:t xml:space="preserve"> He remembers the high position occupied by his son. ‘Put your hand under my thigh’ - a typical type of oath, possibly seen as swearing on his life producing functions (compare </w:t>
      </w:r>
      <w:hyperlink r:id="rId779" w:tgtFrame="_blank">
        <w:r>
          <w:rPr>
            <w:rStyle w:val="InternetLink"/>
            <w:rFonts w:cs="Arial" w:ascii="Arial" w:hAnsi="Arial"/>
            <w:color w:val="000000"/>
          </w:rPr>
          <w:t>Genesis 24:2</w:t>
        </w:r>
      </w:hyperlink>
      <w:r>
        <w:rPr>
          <w:rFonts w:cs="Arial" w:ascii="Arial" w:hAnsi="Arial"/>
          <w:color w:val="000000"/>
        </w:rPr>
        <w:t xml:space="preserve">). ‘Swear to me.’ This will not only put Joseph under obligation but will enable him to thwart any other plans by anyone else. No one would dispute an oath to a dying man and it will give him leverage with Pharaoh whose permission will have to be sought (see </w:t>
      </w:r>
      <w:hyperlink r:id="rId780" w:tgtFrame="_blank">
        <w:r>
          <w:rPr>
            <w:rStyle w:val="InternetLink"/>
            <w:rFonts w:cs="Arial" w:ascii="Arial" w:hAnsi="Arial"/>
            <w:color w:val="000000"/>
          </w:rPr>
          <w:t>Genesis 5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srael bowed himself on the bed”</w:t>
      </w:r>
      <w:r>
        <w:rPr>
          <w:rFonts w:cs="Arial" w:ascii="Arial" w:hAnsi="Arial"/>
          <w:color w:val="000000"/>
        </w:rPr>
        <w:t>s head.’ This probably represents the weak old man bowing to his son, assisted by the bedhead, partly because of who he is, but also in gratitude at his firm promise. It stresses how weak he is. But it may be partly because of his blindness (</w:t>
      </w:r>
      <w:hyperlink r:id="rId781" w:tgtFrame="_blank">
        <w:r>
          <w:rPr>
            <w:rStyle w:val="InternetLink"/>
            <w:rFonts w:cs="Arial" w:ascii="Arial" w:hAnsi="Arial"/>
            <w:color w:val="000000"/>
          </w:rPr>
          <w:t>Genesis 48:10</w:t>
        </w:r>
      </w:hyperlink>
      <w:r>
        <w:rPr>
          <w:rFonts w:cs="Arial" w:ascii="Arial" w:hAnsi="Arial"/>
          <w:color w:val="000000"/>
        </w:rPr>
        <w:t xml:space="preserve">). The end was not to be long in coming. </w:t>
      </w:r>
    </w:p>
    <w:p>
      <w:pPr>
        <w:pStyle w:val="Web"/>
        <w:snapToGrid w:val="false"/>
        <w:spacing w:lineRule="atLeast" w:line="360" w:before="0" w:after="0"/>
        <w:jc w:val="both"/>
        <w:rPr/>
      </w:pPr>
      <w:r>
        <w:rPr>
          <w:rFonts w:cs="Arial" w:ascii="Arial" w:hAnsi="Arial"/>
          <w:color w:val="000000"/>
        </w:rPr>
        <w:t>Jacob Adopts Ephraim and Manasseh and Gives Them His Dying Blessing (</w:t>
      </w:r>
      <w:hyperlink r:id="rId782" w:tgtFrame="_blank">
        <w:r>
          <w:rPr>
            <w:rStyle w:val="InternetLink"/>
            <w:rFonts w:cs="Arial" w:ascii="Arial" w:hAnsi="Arial"/>
            <w:color w:val="000000"/>
          </w:rPr>
          <w:t>Genesis 48: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783"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784"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fter these things that someone said to Joseph, “Behold, your father is ill.” And he took with him his two sons Manasseh and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has obtained Joseph’s promise only just in time for shortly afterwards he falls ill and knows he has not long to go. The ‘someone’ may well have been despatched by him, or it may be a faithful servant appointed by Joseph to look after him and constantly update him on his condi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took with him his two sons Manasseh and Ephraim.”</w:t>
      </w:r>
      <w:r>
        <w:rPr>
          <w:rFonts w:cs="Arial" w:ascii="Arial" w:hAnsi="Arial"/>
          <w:color w:val="000000"/>
        </w:rPr>
        <w:t xml:space="preserve"> Not only in order to see their dying grandfather but precisely in order to obtain his dying blessing for them. The dying blessing was the equivalent of a will, and was also considered to have effectiveness to determine the future, for God was to be seen as in the blessing. It was considered legally binding. A man at such a time was thought to see beyond the ordinary and mundane. Manasseh is mentioned first because he is the first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meone told Jacob, “Behold your son Joseph is coming to you.” And Israel strengthened himself and sat 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news of his son’s coming Jacob prepares himself for what he i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said to Joseph, “El Shaddai (God Almighty) appeared to me at Luz in the land of Canaan, and blessed me, and said to me, ‘Behold I will make you fruitful and multiply you, and I will make of you a company of peoples and will give this land to your seed for ever for an everlasting possession.’ And now your two sons, who were born to you in the land of Egypt before I came to you into Egypt, are mine, Ephraim and Manasseh, even as Reuben and Simeon shall be mine. And your issue, which you have begotten after them, shall be yours. They shall be called after the name of their brothers in the inheritance.” </w:t>
      </w:r>
    </w:p>
    <w:p>
      <w:pPr>
        <w:pStyle w:val="Web"/>
        <w:snapToGrid w:val="false"/>
        <w:spacing w:lineRule="atLeast" w:line="360" w:before="0" w:after="0"/>
        <w:jc w:val="both"/>
        <w:rPr/>
      </w:pPr>
      <w:r>
        <w:rPr>
          <w:rFonts w:cs="Arial" w:ascii="Arial" w:hAnsi="Arial"/>
          <w:color w:val="000000"/>
        </w:rPr>
        <w:t xml:space="preserve">The repetition of the covenant appearance is important (see </w:t>
      </w:r>
      <w:hyperlink r:id="rId785" w:tgtFrame="_blank">
        <w:r>
          <w:rPr>
            <w:rStyle w:val="InternetLink"/>
            <w:rFonts w:cs="Arial" w:ascii="Arial" w:hAnsi="Arial"/>
            <w:color w:val="000000"/>
          </w:rPr>
          <w:t>Genesis 35:11-12</w:t>
        </w:r>
      </w:hyperlink>
      <w:r>
        <w:rPr>
          <w:rFonts w:cs="Arial" w:ascii="Arial" w:hAnsi="Arial"/>
          <w:color w:val="000000"/>
        </w:rPr>
        <w:t xml:space="preserve">). Jacob wants it to be clear that Joseph’s two sons, born in Egypt, are not excluded from the covenant and the promises, for the promise was given by El Shaddai, lord of the whole earth. So he now intends to adopt the two children of Joseph giving them the rights of full sons, on equality with Reuben and Simeon. (He is speaking to Joseph. He is not aware at this moment that they are standing there behind Josep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our issue (Ephraim and Manasseh) which you have begotten after them (Reuben and Simeon) shall be yours.”</w:t>
      </w:r>
      <w:r>
        <w:rPr>
          <w:rFonts w:cs="Arial" w:ascii="Arial" w:hAnsi="Arial"/>
          <w:color w:val="000000"/>
        </w:rPr>
        <w:t xml:space="preserve"> That is they will stand in Joseph’s place in the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Ephraim before Manasseh is deliberate. Jacob knows what he i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for me, when I came from Paddan, Rachel died by me in the land of Canaan in the way, when there was still some way to come to Ephrath. And I buried her there in the way to Ephrath (the same is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houghts turn momentarily to himself. He is about to die but he has no regrets, for long before he had lost the one who possessed his whole heart, his beloved Rachel, Joseph’s mother, and now he will go to her. The description demonstrates how he ever kept the scene in his heart and the tenderness with which he remembered her. It is because of his great love for her, the great passion of his life, that he is now intending to adopt her two grand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became aware of Joseph’s sons and said, “Who are these?” </w:t>
      </w:r>
    </w:p>
    <w:p>
      <w:pPr>
        <w:pStyle w:val="Web"/>
        <w:snapToGrid w:val="false"/>
        <w:spacing w:lineRule="atLeast" w:line="360" w:before="0" w:after="0"/>
        <w:jc w:val="both"/>
        <w:rPr/>
      </w:pPr>
      <w:r>
        <w:rPr>
          <w:rFonts w:cs="Arial" w:ascii="Arial" w:hAnsi="Arial"/>
          <w:color w:val="000000"/>
        </w:rPr>
        <w:t>The old man is blind (</w:t>
      </w:r>
      <w:hyperlink r:id="rId786" w:tgtFrame="_blank">
        <w:r>
          <w:rPr>
            <w:rStyle w:val="InternetLink"/>
            <w:rFonts w:cs="Arial" w:ascii="Arial" w:hAnsi="Arial"/>
            <w:color w:val="000000"/>
          </w:rPr>
          <w:t>Genesis 48:10</w:t>
        </w:r>
      </w:hyperlink>
      <w:r>
        <w:rPr>
          <w:rFonts w:cs="Arial" w:ascii="Arial" w:hAnsi="Arial"/>
          <w:color w:val="000000"/>
        </w:rPr>
        <w:t xml:space="preserve">) and he has only been aware of Joseph, but now he becomes aware of two others with him and asks who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his father, “They are my two sons whom God has given me here.” And he said, “Bring them I pray to me and I will bless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tells him that they are his two sons. His words echo Jacob’s mention of them as being born in Egypt. Then, on hearing this, Jacob calls them forward to receive adoption immediate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bless them.”</w:t>
      </w:r>
      <w:r>
        <w:rPr>
          <w:rFonts w:cs="Arial" w:ascii="Arial" w:hAnsi="Arial"/>
          <w:color w:val="000000"/>
        </w:rPr>
        <w:t xml:space="preserve"> Or alternately, ‘I will make them kneel.’ Some translate ‘take them on my knees’, which represents the ‘taking on the knee’, the legal rite of adoption. But as he is old and weak, and they are grown men,, he probably takes them, kneeling, between his knees. (Note how Joseph brings them from between his knees - </w:t>
      </w:r>
      <w:hyperlink r:id="rId787" w:tgtFrame="_blank">
        <w:r>
          <w:rPr>
            <w:rStyle w:val="InternetLink"/>
            <w:rFonts w:cs="Arial" w:ascii="Arial" w:hAnsi="Arial"/>
            <w:color w:val="000000"/>
          </w:rPr>
          <w:t>Genesis 48:12</w:t>
        </w:r>
      </w:hyperlink>
      <w:r>
        <w:rPr>
          <w:rFonts w:cs="Arial" w:ascii="Arial" w:hAnsi="Arial"/>
          <w:color w:val="000000"/>
        </w:rPr>
        <w:t xml:space="preserve">). This was thus part of the adoption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 eyes of Israel were dim for age so that he could not see. And he brought them near to him and he kissed them and embrac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dopted them as full sons he now draws them to him and kisses and embraces them. The mention of his blindness is to explain the awkwardness of the whole 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said to Joseph, “I had not thought to see your face, and lo, God has let me see your seed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 of adoption fills him with gratitude to God and he cannot help expressing his feelings. Not only has he seen Joseph’s face again, something he had never expected, but he has had the joy of seeing his two sons grow up as well. He has been truly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brought them out from between his knees and he bowed himself with his face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filled with gratitude for what his father has done for his sons. He raises them from where they are and shows his gratitude by bowing low to his father. The great Vizier does obeisance to the old man, his father. And now is the time for them to receive his dying blessing as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took them both, Ephraim in his right hand towards Israel’s left hand and Manasseh in his left hand, towards Israel’s right hand, and brought them nea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is the eldest and should receive the blessing from the right hand in acknowledgement of his seniority. The right hand was conceived as being the most powerful, as it usually is in practise. Thus Joseph guides them towards Jacob in the right positions for the blessing. But Jacob in his dying insight is aware of something that Joseph is not aware o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stretched out his right hand and laid it on Ephraim’s head, who was the younger, and his left hand on Manasseh’s head, guiding his hands wittingly, for Manasseh was the firs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knew the position the young men would be in and deliberately crosses his hands to bless Ephraim with the right hand, indicating superior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blessed Joseph and said, “The God before whom my fathers Abraham and Isaac did walk, the God who has shepherded me all my life long until this day, the angel who has redeemed me from all evil, bless the lads, and let my name be named on them, and the name of my fathers Abraham and Isaac, and let them grow into a multitude in the midst of the ear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blessed Joseph.”</w:t>
      </w:r>
      <w:r>
        <w:rPr>
          <w:rFonts w:cs="Arial" w:ascii="Arial" w:hAnsi="Arial"/>
          <w:color w:val="000000"/>
        </w:rPr>
        <w:t xml:space="preserve"> This is no error. The two are being blessed as one and are being blessed in Joseph’s stead. His blessing is for Joseph but imparted to his two sons. What greater blessing for Joseph than for his two sons to be brought within the covenant of Yahweh, El Shadd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is straightforward. The young men, the sons of an Egyptian mother and born outside the promised land, are brought within the covenant, receiving the name of the patriarchs who had received that covenant on them, and are to be full sons and share in its blessings and become great peoples. So does Jacob un-Egyptianise these two young Egyptia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scription of God is significant. He is the One before whom his fathers walked in love and obedience, He is the one who has been with Jacob all his life and provided him with help and sustenance, He is the angel (God in His earthly presence) who has delivered him from all evil. This possibly especially refers to his struggle at Peniel when his name was changed and his life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Jacob in all humility does not himself claim to have walked before God in love and obedience, although others may well have said it of him. He is too aware of his failings. Thus his gratitude is in what God has done for him. It is this God, the faithful God, from Whom he beseeches bless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deemed me.”</w:t>
      </w:r>
      <w:r>
        <w:rPr>
          <w:rFonts w:cs="Arial" w:ascii="Arial" w:hAnsi="Arial"/>
          <w:color w:val="000000"/>
        </w:rPr>
        <w:t xml:space="preserve"> The idea is of one who buys back someone from another. It is the first mention of the concept which would become so important. Is he thinking of his deliverance from Laban and the evil he had planned for Jacob? Is he thinking of the change in Esau who had once planned evil against him? Is he thinking of the deliverance from the evil of dire famine? Possibly all of these, but they are centred in that moment when he wrestled with God and was for ever changed. It was God Who set him free and became his Redeemer, and has thus ensured his constant deliverance from evil, including the evil of his own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Joseph saw that his father laid his right hand on the head of Ephraim it displeased him, and he held up his father’s hand to remove it from Ephraim’s head to Manasseh’s head. And Joseph said to his father, “Not so, my father, for this is the firstborn. Put your right hand on his h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upset. As a father he wants his sons to be treated fairly (possibly he remembers what the result was of his father’s favouritism). He is so incensed that he interrupts the blessing. Joseph’s action demonstrates how important this was all seen to be. It was a matter of precedence, which was accepted everywhere in the ancient world, that the firstborn received the primary blessing, although there were exceptions. In the Keret Legend found at Ugarit it says, ‘The youngest of them I will make firstborn’. But possibly Jacob remembers his own past. He too was the younger and yet he received the firstborn’s blessing. And something in his heart tells him that this is right here. It is in the end God Who is sovereign and will d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father refused and said, “I know, my son, I know. He also shall become a people, and he also will be great, however his younger brother will be greater than he and his seed will become a multitude of nations.” And he blessed them that day, saying, “In you shall Israel bless, saying, ‘God make you as Ephraim and as Manasseh.’ And he set Ephraim before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understanding and does not rebuke him. Then he confirms why he has acted as he has. He continues his blessing. Manasseh will become a great people, but Ephraim will be even greater and become a multitude of nations. So much so that when men speak of them in proverb they will always put Ephraim first. But both will be mentioned in the proverb, and there is no greater statement of success than to become a prove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acob would become a company of peoples he knew from the covenant promises. That this would be through his sons he must have been aware. Thus this blessing is the natural sequel to that with the additional awareness of the extra success of Ephraim. </w:t>
      </w:r>
    </w:p>
    <w:p>
      <w:pPr>
        <w:pStyle w:val="Web"/>
        <w:snapToGrid w:val="false"/>
        <w:spacing w:lineRule="atLeast" w:line="360" w:before="0" w:after="0"/>
        <w:jc w:val="both"/>
        <w:rPr/>
      </w:pPr>
      <w:r>
        <w:rPr>
          <w:rFonts w:cs="Arial" w:ascii="Arial" w:hAnsi="Arial"/>
          <w:color w:val="000000"/>
        </w:rPr>
        <w:t>And both did become great peoples, but Ephraim became so great a people that all Israel was later named after them because of their superior numbers. Indeed ‘Ephraim’ could be called God’s firstborn (</w:t>
      </w:r>
      <w:hyperlink r:id="rId788" w:tgtFrame="_blank">
        <w:r>
          <w:rPr>
            <w:rStyle w:val="InternetLink"/>
            <w:rFonts w:cs="Arial" w:ascii="Arial" w:hAnsi="Arial"/>
            <w:color w:val="000000"/>
          </w:rPr>
          <w:t>Jeremiah 31:9</w:t>
        </w:r>
      </w:hyperlink>
      <w:r>
        <w:rPr>
          <w:rFonts w:cs="Arial" w:ascii="Arial" w:hAnsi="Arial"/>
          <w:color w:val="000000"/>
        </w:rPr>
        <w:t xml:space="preserve">). </w:t>
      </w:r>
      <w:hyperlink r:id="rId789" w:tgtFrame="_blank">
        <w:r>
          <w:rPr>
            <w:rStyle w:val="InternetLink"/>
            <w:rFonts w:cs="Arial" w:ascii="Arial" w:hAnsi="Arial"/>
            <w:color w:val="000000"/>
          </w:rPr>
          <w:t>Judges 8:2</w:t>
        </w:r>
      </w:hyperlink>
      <w:r>
        <w:rPr>
          <w:rFonts w:cs="Arial" w:ascii="Arial" w:hAnsi="Arial"/>
          <w:color w:val="000000"/>
        </w:rPr>
        <w:t xml:space="preserve"> already hints at their greatn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you shall Israel bless.”</w:t>
      </w:r>
      <w:r>
        <w:rPr>
          <w:rFonts w:cs="Arial" w:ascii="Arial" w:hAnsi="Arial"/>
          <w:color w:val="000000"/>
        </w:rPr>
        <w:t xml:space="preserve"> We had the hint in </w:t>
      </w:r>
      <w:hyperlink r:id="rId790" w:tgtFrame="_blank">
        <w:r>
          <w:rPr>
            <w:rStyle w:val="InternetLink"/>
            <w:rFonts w:cs="Arial" w:ascii="Arial" w:hAnsi="Arial"/>
            <w:color w:val="000000"/>
          </w:rPr>
          <w:t>Genesis 47:27</w:t>
        </w:r>
      </w:hyperlink>
      <w:r>
        <w:rPr>
          <w:rFonts w:cs="Arial" w:ascii="Arial" w:hAnsi="Arial"/>
          <w:color w:val="000000"/>
        </w:rPr>
        <w:t xml:space="preserve"> that the name of Israel was beginning to be applied to the tribe. This is confirmed here. The family tribe is now seen as a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said to Joseph, “Behold I die. But God will be with you and bring you again to the land of your fathers. Moreover I have given to you one portion above your brothers, which I took out of the hand of the Amorite with my sword and with my b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rophesies the future return to the land. Joseph will return in his descendants to the land of his fathers. Perhaps it was Jacob’s intention that Ephraim and Manasseh should lead the retur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e portion (shechem) above your brothers.”</w:t>
      </w:r>
      <w:r>
        <w:rPr>
          <w:rFonts w:cs="Arial" w:ascii="Arial" w:hAnsi="Arial"/>
          <w:color w:val="000000"/>
        </w:rPr>
        <w:t xml:space="preserve"> This is because now Joseph’s portion is twofold in that Ephraim and Manasseh have become full sons, each entitled to their full share in the inherit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I took out of the hand of the Amorite with my sword and with my bow.”</w:t>
      </w:r>
      <w:r>
        <w:rPr>
          <w:rFonts w:cs="Arial" w:ascii="Arial" w:hAnsi="Arial"/>
          <w:color w:val="000000"/>
        </w:rPr>
        <w:t xml:space="preserve"> This unknown incident clearly refers to some area outside the promised land which Jacob and his tribe took by force, and which Jacob now sees as made part of that land. This, he feels, is what gives him the right to give a portion to both Ephraim and Manasseh. He has extended the promised land. It was possibly in the hill country beyond Jordan, which was seen as Amorite country (</w:t>
      </w:r>
      <w:hyperlink r:id="rId791" w:tgtFrame="_blank">
        <w:r>
          <w:rPr>
            <w:rStyle w:val="InternetLink"/>
            <w:rFonts w:cs="Arial" w:ascii="Arial" w:hAnsi="Arial"/>
            <w:color w:val="000000"/>
          </w:rPr>
          <w:t>Numbers 13:29</w:t>
        </w:r>
      </w:hyperlink>
      <w:r>
        <w:rPr>
          <w:rFonts w:cs="Arial" w:ascii="Arial" w:hAnsi="Arial"/>
          <w:color w:val="000000"/>
        </w:rPr>
        <w:t xml:space="preserve">). It is possibly not without significance that that was where the half tribe of Manasseh received their portion. This is a rare example to remind us that much of the story of the patriarchs we do not know, only what was connected with covenants. We do not tend to think of Jacob as a warrior, but clearly he could be as warlike as his father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referred it to the Shechem incident but Jacob was there displeased with his sons’ actions, and Shechem was part of the promised land alrea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792"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793"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cob’s Deathbed Blessing on His Sons (49:1-28). </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Genesis 4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called to his sons and said, “Gather yourselves together that I may tell you what will befall you in later days.” </w:t>
      </w:r>
    </w:p>
    <w:p>
      <w:pPr>
        <w:pStyle w:val="Web"/>
        <w:snapToGrid w:val="false"/>
        <w:spacing w:lineRule="atLeast" w:line="360" w:before="0" w:after="0"/>
        <w:jc w:val="both"/>
        <w:rPr/>
      </w:pPr>
      <w:r>
        <w:rPr>
          <w:rFonts w:cs="Arial" w:ascii="Arial" w:hAnsi="Arial"/>
          <w:color w:val="000000"/>
        </w:rPr>
        <w:t>This is, and is stated to be, not so much a blessing as a series of prophecies. But that does not diminish its effectiveness. The dying words of a man were considered to have powerful effect on the future, and Jacob knew that God was with him (</w:t>
      </w:r>
      <w:hyperlink r:id="rId795" w:tgtFrame="_blank">
        <w:r>
          <w:rPr>
            <w:rStyle w:val="InternetLink"/>
            <w:rFonts w:cs="Arial" w:ascii="Arial" w:hAnsi="Arial"/>
            <w:color w:val="000000"/>
          </w:rPr>
          <w:t>Genesis 48:20</w:t>
        </w:r>
      </w:hyperlink>
      <w:r>
        <w:rPr>
          <w:rFonts w:cs="Arial" w:ascii="Arial" w:hAnsi="Arial"/>
          <w:color w:val="000000"/>
        </w:rPr>
        <w:t xml:space="preserve">). Yet at the end they are called a blessing, for such words were a guide to each one as to his future, and we can always change our futures. The prophecy begins in </w:t>
      </w:r>
      <w:hyperlink r:id="rId796" w:tgtFrame="_blank">
        <w:r>
          <w:rPr>
            <w:rStyle w:val="InternetLink"/>
            <w:rFonts w:cs="Arial" w:ascii="Arial" w:hAnsi="Arial"/>
            <w:color w:val="000000"/>
          </w:rPr>
          <w:t>Genesis 49:2</w:t>
        </w:r>
      </w:hyperlink>
      <w:r>
        <w:rPr>
          <w:rFonts w:cs="Arial" w:ascii="Arial" w:hAnsi="Arial"/>
          <w:color w:val="000000"/>
        </w:rPr>
        <w:t xml:space="preserve"> as is witnessed by the parallel form. The form of the prophecies suggest the expansion of the family tribe since coming to Egypt, and the building up of diverse interests by some of his sons. With their brother as Vizier of Egypt there need be no limit to their ambitions and they could give free reign to their dreams, leaving the shepherding to inferio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later days.”</w:t>
      </w:r>
      <w:r>
        <w:rPr>
          <w:rFonts w:cs="Arial" w:ascii="Arial" w:hAnsi="Arial"/>
          <w:color w:val="000000"/>
        </w:rPr>
        <w:t xml:space="preserve"> Compare </w:t>
      </w:r>
      <w:hyperlink r:id="rId797" w:tgtFrame="_blank">
        <w:r>
          <w:rPr>
            <w:rStyle w:val="InternetLink"/>
            <w:rFonts w:cs="Arial" w:ascii="Arial" w:hAnsi="Arial"/>
            <w:color w:val="000000"/>
          </w:rPr>
          <w:t>Deuteronomy 4:30</w:t>
        </w:r>
      </w:hyperlink>
      <w:r>
        <w:rPr>
          <w:rFonts w:cs="Arial" w:ascii="Arial" w:hAnsi="Arial"/>
          <w:color w:val="000000"/>
        </w:rPr>
        <w:t xml:space="preserve">; </w:t>
      </w:r>
      <w:hyperlink r:id="rId798" w:tgtFrame="_blank">
        <w:r>
          <w:rPr>
            <w:rStyle w:val="InternetLink"/>
            <w:rFonts w:cs="Arial" w:ascii="Arial" w:hAnsi="Arial"/>
            <w:color w:val="000000"/>
          </w:rPr>
          <w:t>Deuteronomy 31:29</w:t>
        </w:r>
      </w:hyperlink>
      <w:r>
        <w:rPr>
          <w:rFonts w:cs="Arial" w:ascii="Arial" w:hAnsi="Arial"/>
          <w:color w:val="000000"/>
        </w:rPr>
        <w:t xml:space="preserve">. This is not ‘the latter days’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semble yourselves and hear, you sons of Jacob, And listen to Israel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s are to the sons as a family, although each will be treated individually. For some they represent devastating criticism and warning, for others general prophecy, and for Judah and Joseph effective prophecy in more detail. But their main emphasis is on their current life in Egypt which belies any suggestion that they were invented afterwards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uben, you are my firstborn, my might and the beginning of m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eminent in dignity, and pre-eminent in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trolled as water you will not be pre-e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ou went up to your father’s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defiled it. You went up to my c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first describes Reuben in terms of being his firstborn. As such he had been his father’s strength and the beginning of Jacob’s power base as found in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uben has little future for he has revealed his weakness in his sexual behaviour. Such weakness has destroyed many men and Reuben is no exception. Because of it he is a nonentity. He was a dignified man with a certain strength of character, but he was also not of leadership material, lacking the necessary ability to control and direct. And he had revealed his weakness in the affair with his father’s wif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firstborn, my might and the beginning of my generative power.”</w:t>
      </w:r>
      <w:r>
        <w:rPr>
          <w:rFonts w:cs="Arial" w:ascii="Arial" w:hAnsi="Arial"/>
          <w:color w:val="000000"/>
        </w:rPr>
        <w:t xml:space="preserve"> As the firstborn son, the first product of Jacob’s strength, he was the one of whom much was expected. He was set to be Jacob’s right hand. But he fail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re-eminent in dignity, pre-eminent in strength.”</w:t>
      </w:r>
      <w:r>
        <w:rPr>
          <w:rFonts w:cs="Arial" w:ascii="Arial" w:hAnsi="Arial"/>
          <w:color w:val="000000"/>
        </w:rPr>
        <w:t xml:space="preserve"> He was more contained than his brothers, and bore himself well and as the eldest was strong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controlled as water, you will not be pre-eminent.”</w:t>
      </w:r>
      <w:r>
        <w:rPr>
          <w:rFonts w:cs="Arial" w:ascii="Arial" w:hAnsi="Arial"/>
          <w:color w:val="000000"/>
        </w:rPr>
        <w:t xml:space="preserve"> But he had a fatal flaw, he was unreliable, uncontrolled like a flow of surging water. Thus he could not safely take the pre-eminence, and, as we have seen, his place as leader has been taken by Judah. (The verb means ‘unstable, uncontrolled, frothing ov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cause you went up to your father”</w:t>
      </w:r>
      <w:r>
        <w:rPr>
          <w:rFonts w:cs="Arial" w:ascii="Arial" w:hAnsi="Arial"/>
          <w:color w:val="000000"/>
        </w:rPr>
        <w:t>s bed, then you defiled it ---’. This refers, of course, to when he went in to his father’s concubine (</w:t>
      </w:r>
      <w:hyperlink r:id="rId799" w:tgtFrame="_blank">
        <w:r>
          <w:rPr>
            <w:rStyle w:val="InternetLink"/>
            <w:rFonts w:cs="Arial" w:ascii="Arial" w:hAnsi="Arial"/>
            <w:color w:val="000000"/>
          </w:rPr>
          <w:t>Genesis 35:22</w:t>
        </w:r>
      </w:hyperlink>
      <w:r>
        <w:rPr>
          <w:rFonts w:cs="Arial" w:ascii="Arial" w:hAnsi="Arial"/>
          <w:color w:val="000000"/>
        </w:rPr>
        <w:t xml:space="preserve">). This too was a sign of his unreliability. He who should have watched over his father’s bed defiled it. Thus he cannot be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his good points. He had tried to save Joseph and at least saved him from death, although he was not strong enough to stand up to his brothers. He was the one who was concerned about Simeon and wanted to go back for him, but he failed to persuade Jacob to let him take Benjamin. It was Judah who was firm and later succeeded. Perhaps even then his failure was because his father saw him as unreliable and untrustworthy. </w:t>
      </w:r>
    </w:p>
    <w:p>
      <w:pPr>
        <w:pStyle w:val="Web"/>
        <w:snapToGrid w:val="false"/>
        <w:spacing w:lineRule="atLeast" w:line="360" w:before="0" w:after="0"/>
        <w:jc w:val="both"/>
        <w:rPr/>
      </w:pPr>
      <w:r>
        <w:rPr>
          <w:rFonts w:cs="Arial" w:ascii="Arial" w:hAnsi="Arial"/>
          <w:color w:val="000000"/>
        </w:rPr>
        <w:t>Interestingly the tribe of Reuben also failed early. It is depicted by Moses as dying (</w:t>
      </w:r>
      <w:hyperlink r:id="rId800" w:tgtFrame="_blank">
        <w:r>
          <w:rPr>
            <w:rStyle w:val="InternetLink"/>
            <w:rFonts w:cs="Arial" w:ascii="Arial" w:hAnsi="Arial"/>
            <w:color w:val="000000"/>
          </w:rPr>
          <w:t>Deuteronomy 33:6</w:t>
        </w:r>
      </w:hyperlink>
      <w:r>
        <w:rPr>
          <w:rFonts w:cs="Arial" w:ascii="Arial" w:hAnsi="Arial"/>
          <w:color w:val="000000"/>
        </w:rPr>
        <w:t xml:space="preserve">) and is mentioned with censure in </w:t>
      </w:r>
      <w:hyperlink r:id="rId801" w:tgtFrame="_blank">
        <w:r>
          <w:rPr>
            <w:rStyle w:val="InternetLink"/>
            <w:rFonts w:cs="Arial" w:ascii="Arial" w:hAnsi="Arial"/>
            <w:color w:val="000000"/>
          </w:rPr>
          <w:t>Judges 5:15</w:t>
        </w:r>
      </w:hyperlink>
      <w:r>
        <w:rPr>
          <w:rFonts w:cs="Arial" w:ascii="Arial" w:hAnsi="Arial"/>
          <w:color w:val="000000"/>
        </w:rPr>
        <w:t xml:space="preserve"> where their inability to make a strong decision is emphasised. These ideas may have partly arisen from this original perception of Reub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imeon and Levi are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pons of violence are their s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y soul, do not come into their counc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y glory, to their assembly do not be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ir anger they sl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self-will they hamstrung ox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d be their anger for it was fie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wrath for it was cr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ivide them in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catter them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and Levi demonstrated their strength and their fierceness when they led their men against Shechem having disabled the inhabitants by their ruse (Genesis 34). They were two of four full brothers to Dinah, but Reuben and Judah did not join with them in their blood vengeance, although later joining in the general destruction of the city. They wanted justice without mercy, and acted together in unison. And that is Jacob’s complaint, that they are merciless. (Their being mentioned together may suggest that they are twi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ir swords are weapons of violence.”</w:t>
      </w:r>
      <w:r>
        <w:rPr>
          <w:rFonts w:cs="Arial" w:ascii="Arial" w:hAnsi="Arial"/>
          <w:color w:val="000000"/>
        </w:rPr>
        <w:t xml:space="preserve"> Or alternately ‘Their plans (devices) are instruments of violence.’ The meaning of mecherah is not certain, but the general idea is clear. They are violent men who carry out violent deeds. Thus they are to be avoid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h my soul, do not come into their council, oh my glory, to their assembly do not be united.”</w:t>
      </w:r>
      <w:r>
        <w:rPr>
          <w:rFonts w:cs="Arial" w:ascii="Arial" w:hAnsi="Arial"/>
          <w:color w:val="000000"/>
        </w:rPr>
        <w:t xml:space="preserve"> They are troublemakers and best avoided, they are the kind who lead men astray. ‘Oh my glory’ is parallel to ‘oh my soul’ and clearly has a similar implication. He is warning his immediate family, his ‘soul’, not to be carried along by their aims and methods, and warning his ‘glory’, all the remainder of the household, not to be so ei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n their anger they slew man, and in their selfwill they hamstrung oxen.”</w:t>
      </w:r>
      <w:r>
        <w:rPr>
          <w:rFonts w:cs="Arial" w:ascii="Arial" w:hAnsi="Arial"/>
          <w:color w:val="000000"/>
        </w:rPr>
        <w:t xml:space="preserve"> This could be seen as referring metaphorically to their ruse whereby the men of Shechem were basically hamstrung by circumcision and slain. But it also refers to more general cruelty, that being short tempered and harsh they do not restrain themselves. They have within them a streak of cruelty and harshness. They slay men without thought and hamstring oxen. Hamstringing of oxen (cutting the tendons in the hocks) was unnecessary and may have been their way of punishing someone who had offended them. Compare here </w:t>
      </w:r>
      <w:hyperlink r:id="rId802" w:tgtFrame="_blank">
        <w:r>
          <w:rPr>
            <w:rStyle w:val="InternetLink"/>
            <w:rFonts w:cs="Arial" w:ascii="Arial" w:hAnsi="Arial"/>
            <w:color w:val="000000"/>
          </w:rPr>
          <w:t>Joshua 11:6</w:t>
        </w:r>
      </w:hyperlink>
      <w:r>
        <w:rPr>
          <w:rFonts w:cs="Arial" w:ascii="Arial" w:hAnsi="Arial"/>
          <w:color w:val="000000"/>
        </w:rPr>
        <w:t xml:space="preserve">; </w:t>
      </w:r>
      <w:hyperlink r:id="rId803" w:tgtFrame="_blank">
        <w:r>
          <w:rPr>
            <w:rStyle w:val="InternetLink"/>
            <w:rFonts w:cs="Arial" w:ascii="Arial" w:hAnsi="Arial"/>
            <w:color w:val="000000"/>
          </w:rPr>
          <w:t>Joshua 11:9</w:t>
        </w:r>
      </w:hyperlink>
      <w:r>
        <w:rPr>
          <w:rFonts w:cs="Arial" w:ascii="Arial" w:hAnsi="Arial"/>
          <w:color w:val="000000"/>
        </w:rPr>
        <w:t xml:space="preserve"> where battle chargers were hamstrung to prevent their use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here is that while all had to kill in those days if necessary in self defence, they seemed to delight in it. They were not murderers, but they were heartl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ursed be their anger for it was fierce, and their anger because it was cruel.”</w:t>
      </w:r>
      <w:r>
        <w:rPr>
          <w:rFonts w:cs="Arial" w:ascii="Arial" w:hAnsi="Arial"/>
          <w:color w:val="000000"/>
        </w:rPr>
        <w:t xml:space="preserve"> This again suggests Shechem and may confirm that the oxen are to be seen as metaphorical. But Jacob would surely not have so dealt with them if it had been a one-off incident. So the impression is of passionate, violent and merciless men who do not mind inflicting p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divide them in Jacob, I will scatter them in Israel.”</w:t>
      </w:r>
      <w:r>
        <w:rPr>
          <w:rFonts w:cs="Arial" w:ascii="Arial" w:hAnsi="Arial"/>
          <w:color w:val="000000"/>
        </w:rPr>
        <w:t xml:space="preserve"> The use of ‘Israel’ for the tribal group rather than just the patriarch has begun to be apparent (</w:t>
      </w:r>
      <w:hyperlink r:id="rId804" w:tgtFrame="_blank">
        <w:r>
          <w:rPr>
            <w:rStyle w:val="InternetLink"/>
            <w:rFonts w:cs="Arial" w:ascii="Arial" w:hAnsi="Arial"/>
            <w:color w:val="000000"/>
          </w:rPr>
          <w:t>Genesis 47:27</w:t>
        </w:r>
      </w:hyperlink>
      <w:r>
        <w:rPr>
          <w:rFonts w:cs="Arial" w:ascii="Arial" w:hAnsi="Arial"/>
          <w:color w:val="000000"/>
        </w:rPr>
        <w:t xml:space="preserve">; </w:t>
      </w:r>
      <w:hyperlink r:id="rId805" w:tgtFrame="_blank">
        <w:r>
          <w:rPr>
            <w:rStyle w:val="InternetLink"/>
            <w:rFonts w:cs="Arial" w:ascii="Arial" w:hAnsi="Arial"/>
            <w:color w:val="000000"/>
          </w:rPr>
          <w:t>Genesis 48:20</w:t>
        </w:r>
      </w:hyperlink>
      <w:r>
        <w:rPr>
          <w:rFonts w:cs="Arial" w:ascii="Arial" w:hAnsi="Arial"/>
          <w:color w:val="000000"/>
        </w:rPr>
        <w:t xml:space="preserve">). Here ‘Jacob’ is also used in the same way. Because of their fierce and cruel ways they must be separated by the tribe and kept apart, otherwise they will dominate. They are dangerous men. ‘Scatter’ is a poetic use to parallel ‘divide’. The ‘I’ may be God who will do the dividing, or the tribe acting in Jacob’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of the narrative comes out in that there is no thought of Levi as a priestly tribe (although even there they were not averse to slaying their brothers. They had a fierce godliness). As a tribe Levi would indeed be scattered among the tribes, but then for a godly purpose. His descendants will have, as it were, purged his contempt. But this is clearly not what Jacob has in mind, although we may see it as having a secondary significance. As a result they were divided up. </w:t>
      </w:r>
    </w:p>
    <w:p>
      <w:pPr>
        <w:pStyle w:val="Web"/>
        <w:snapToGrid w:val="false"/>
        <w:spacing w:lineRule="atLeast" w:line="360" w:before="0" w:after="0"/>
        <w:jc w:val="both"/>
        <w:rPr/>
      </w:pPr>
      <w:r>
        <w:rPr>
          <w:rFonts w:cs="Arial" w:ascii="Arial" w:hAnsi="Arial"/>
          <w:color w:val="000000"/>
        </w:rPr>
        <w:t>Simeon later combines with Judah as the weaker of the two tribes (</w:t>
      </w:r>
      <w:hyperlink r:id="rId806" w:tgtFrame="_blank">
        <w:r>
          <w:rPr>
            <w:rStyle w:val="InternetLink"/>
            <w:rFonts w:cs="Arial" w:ascii="Arial" w:hAnsi="Arial"/>
            <w:color w:val="000000"/>
          </w:rPr>
          <w:t>Joshua 19:9</w:t>
        </w:r>
      </w:hyperlink>
      <w:r>
        <w:rPr>
          <w:rFonts w:cs="Arial" w:ascii="Arial" w:hAnsi="Arial"/>
          <w:color w:val="000000"/>
        </w:rPr>
        <w:t>) but it retains its identity (</w:t>
      </w:r>
      <w:hyperlink r:id="rId807" w:tgtFrame="_blank">
        <w:r>
          <w:rPr>
            <w:rStyle w:val="InternetLink"/>
            <w:rFonts w:cs="Arial" w:ascii="Arial" w:hAnsi="Arial"/>
            <w:color w:val="000000"/>
          </w:rPr>
          <w:t>1 Chronicles 4:41-43</w:t>
        </w:r>
      </w:hyperlink>
      <w:r>
        <w:rPr>
          <w:rFonts w:cs="Arial" w:ascii="Arial" w:hAnsi="Arial"/>
          <w:color w:val="000000"/>
        </w:rPr>
        <w:t xml:space="preserve">; </w:t>
      </w:r>
      <w:hyperlink r:id="rId808" w:tgtFrame="_blank">
        <w:r>
          <w:rPr>
            <w:rStyle w:val="InternetLink"/>
            <w:rFonts w:cs="Arial" w:ascii="Arial" w:hAnsi="Arial"/>
            <w:color w:val="000000"/>
          </w:rPr>
          <w:t>1 Chronicles 12:24-25</w:t>
        </w:r>
      </w:hyperlink>
      <w:r>
        <w:rPr>
          <w:rFonts w:cs="Arial" w:ascii="Arial" w:hAnsi="Arial"/>
          <w:color w:val="000000"/>
        </w:rPr>
        <w:t xml:space="preserve">; </w:t>
      </w:r>
      <w:hyperlink r:id="rId809" w:tgtFrame="_blank">
        <w:r>
          <w:rPr>
            <w:rStyle w:val="InternetLink"/>
            <w:rFonts w:cs="Arial" w:ascii="Arial" w:hAnsi="Arial"/>
            <w:color w:val="000000"/>
          </w:rPr>
          <w:t>2 Chronicles 15:9</w:t>
        </w:r>
      </w:hyperlink>
      <w:r>
        <w:rPr>
          <w:rFonts w:cs="Arial" w:ascii="Arial" w:hAnsi="Arial"/>
          <w:color w:val="000000"/>
        </w:rPr>
        <w:t xml:space="preserve">) although it is never mentioned after the Exile (except in the list in Revelation 7). Thus Jacob’s words do not directly relate to the tribes of Simeon and Levi but to his sons, with only secondary application to their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two deathbed sayings are analyses of the brothers themselves, depicting their weaknesses and the consequences. In the case of Reuben loss of pre-eminence, something that has already partly befallen him. In the case of Simeon and Levi separation in the tribe in order to control their blood lust. Thus it comes as some surprise when the words about Judah are more full and prophetic, for in his case his father sees wonders that lie ahead. But by now Judah had revealed his leadership potent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Judah, your brothers will prais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hand will be on the neck of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father’s sons will bow down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is a lion’s w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n, you are gone up from the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ped down, he couched as a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 lioness, who will rouse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he ruler’s staff from betwee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Shiloh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obedience of the peoples will b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ding his foal to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ass’s colt to the choic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washed his garments in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vesture in the blood of gr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yes will be red with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eeth white with milk.” </w:t>
      </w:r>
    </w:p>
    <w:p>
      <w:pPr>
        <w:pStyle w:val="Web"/>
        <w:snapToGrid w:val="false"/>
        <w:spacing w:lineRule="atLeast" w:line="360" w:before="0" w:after="0"/>
        <w:jc w:val="both"/>
        <w:rPr/>
      </w:pPr>
      <w:r>
        <w:rPr>
          <w:rFonts w:cs="Arial" w:ascii="Arial" w:hAnsi="Arial"/>
          <w:color w:val="000000"/>
        </w:rPr>
        <w:t>These words spoken of Judah take into account the pre-eminence he is already showing among the brothers. He has become their leader, and this will develop until his descendants become ‘rulers’, and in view of the promise that kings would be descended from Jacob (</w:t>
      </w:r>
      <w:hyperlink r:id="rId810" w:tgtFrame="_blank">
        <w:r>
          <w:rPr>
            <w:rStyle w:val="InternetLink"/>
            <w:rFonts w:cs="Arial" w:ascii="Arial" w:hAnsi="Arial"/>
            <w:color w:val="000000"/>
          </w:rPr>
          <w:t>Genesis 35:11</w:t>
        </w:r>
      </w:hyperlink>
      <w:r>
        <w:rPr>
          <w:rFonts w:cs="Arial" w:ascii="Arial" w:hAnsi="Arial"/>
          <w:color w:val="000000"/>
        </w:rPr>
        <w:t xml:space="preserve">) we can almost certainly say not tribal rulers but ‘kings’. And once the kingship is established one will be awaited who will be called ‘Shiloh’ and he will receive obedience and will issue in the time of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ises the great question as to what or who ‘Shiloh’ means. Answers are wide and va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hiloh is the title of a great coming king, similar to the Messiah. There is, however, no direct evidence for applying the title to the Messiah. We may do so indirectly if we follow one of the suggestions below. </w:t>
      </w:r>
    </w:p>
    <w:p>
      <w:pPr>
        <w:pStyle w:val="Web"/>
        <w:snapToGrid w:val="false"/>
        <w:spacing w:lineRule="atLeast" w:line="360" w:before="0" w:after="0"/>
        <w:ind w:left="300" w:hanging="0"/>
        <w:jc w:val="both"/>
        <w:rPr/>
      </w:pPr>
      <w:r>
        <w:rPr>
          <w:rFonts w:cs="Arial" w:ascii="Arial" w:hAnsi="Arial"/>
          <w:color w:val="000000"/>
        </w:rPr>
        <w:t xml:space="preserve">2). That the verse should be rendered ‘until he comes to Shiloh’ which was the tribal sanctuary in early days after the conquest. This would then signify a particular ruler coming to Shiloh seeking the obedience of the people. Some see the fulfilment of this in the assembling of the tribes to Shiloh in </w:t>
      </w:r>
      <w:hyperlink r:id="rId811" w:tgtFrame="_blank">
        <w:r>
          <w:rPr>
            <w:rStyle w:val="InternetLink"/>
            <w:rFonts w:cs="Arial" w:ascii="Arial" w:hAnsi="Arial"/>
            <w:color w:val="000000"/>
          </w:rPr>
          <w:t>Joshua 18:1</w:t>
        </w:r>
      </w:hyperlink>
      <w:r>
        <w:rPr>
          <w:rFonts w:cs="Arial" w:ascii="Arial" w:hAnsi="Arial"/>
          <w:color w:val="000000"/>
        </w:rPr>
        <w:t xml:space="preserve"> but this has no real connection with a sceptre in Judah. But this would limit the prophecy to a time when Shiloh was known. </w:t>
      </w:r>
    </w:p>
    <w:p>
      <w:pPr>
        <w:pStyle w:val="Web"/>
        <w:snapToGrid w:val="false"/>
        <w:spacing w:lineRule="atLeast" w:line="360" w:before="0" w:after="0"/>
        <w:ind w:left="300" w:hanging="0"/>
        <w:jc w:val="both"/>
        <w:rPr/>
      </w:pPr>
      <w:r>
        <w:rPr>
          <w:rFonts w:cs="Arial" w:ascii="Arial" w:hAnsi="Arial"/>
          <w:color w:val="000000"/>
        </w:rPr>
        <w:t xml:space="preserve">3). That the verse should be rendered as per LXX ‘until that which is his shall come’ . That would involve a change to shelloh as in </w:t>
      </w:r>
      <w:hyperlink r:id="rId812" w:tgtFrame="_blank">
        <w:r>
          <w:rPr>
            <w:rStyle w:val="InternetLink"/>
            <w:rFonts w:cs="Arial" w:ascii="Arial" w:hAnsi="Arial"/>
            <w:color w:val="000000"/>
          </w:rPr>
          <w:t>Ezekiel 21:27</w:t>
        </w:r>
      </w:hyperlink>
      <w:r>
        <w:rPr>
          <w:rFonts w:cs="Arial" w:ascii="Arial" w:hAnsi="Arial"/>
          <w:color w:val="000000"/>
        </w:rPr>
        <w:t xml:space="preserve"> (in the </w:t>
      </w:r>
      <w:hyperlink r:id="rId813" w:tgtFrame="_blank">
        <w:r>
          <w:rPr>
            <w:rStyle w:val="InternetLink"/>
            <w:rFonts w:cs="Arial" w:ascii="Arial" w:hAnsi="Arial"/>
            <w:color w:val="000000"/>
          </w:rPr>
          <w:t>Hebrew 21:32</w:t>
        </w:r>
      </w:hyperlink>
      <w:r>
        <w:rPr>
          <w:rFonts w:cs="Arial" w:ascii="Arial" w:hAnsi="Arial"/>
          <w:color w:val="000000"/>
        </w:rPr>
        <w:t xml:space="preserve">). It would involve the fulfilment of some undesignated expectation which will enhance Judah’s 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verse be rendered ‘until he come to whom it belongs’ following a variant reading in LXX. This suggests a Messianic expectation, as the one to whom Judah’s sceptre or rod finally belongs comes to claim it. This also involves a change to shell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shiloh’ be connected with Arcadian ‘shelu’ meaning ‘the prince’. Thus ‘until the prince comes’. This would again look forward to a unique coming pr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shiloh’ be changed to ‘moshlo’ by introducing ‘m’, thus meaning ‘his ru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shiloh’ be changed to ‘shay lo’ resulting in ‘so long as tribute is pai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ging the consonantal text is always unwise unless we have good external reason for doing so, but some of the above only require a change in vowels (not in the main present in the ancient texts) and clearly ‘Shiloh’ does refer to some expectation connected with the rod and sceptre of Judah, which would follow after the conferring of that sceptre, and would result in the obedience of the peoples and a time of good things. And this suggests, in today’s terms, a Messianic expectation. One will come whose righ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w consider the text in detai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udah your brothers will praise you, your hand will be on the neck of your enemies, your father”</w:t>
      </w:r>
      <w:r>
        <w:rPr>
          <w:rFonts w:cs="Arial" w:ascii="Arial" w:hAnsi="Arial"/>
          <w:color w:val="000000"/>
        </w:rPr>
        <w:t xml:space="preserve">s sons will bow down before you.’ This prophesies future rulership for Judah and his seed. He already has the pre-eminence among the ten and he is promised further exaltation, success and authority. His enemies will submit to him and his brothers will acknowledge his leadership and rule. He is clearly established to be a leader of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udah is a lion”</w:t>
      </w:r>
      <w:r>
        <w:rPr>
          <w:rFonts w:cs="Arial" w:ascii="Arial" w:hAnsi="Arial"/>
          <w:color w:val="000000"/>
        </w:rPr>
        <w:t xml:space="preserve">s whelp, my son you are gone up from the prey, he stooped down, he couched as a lion, and as a lioness who will rouse him up.’ If Judah is a lion’s whelp we may see Jacob as the lion. Certainly Jacob in his old age is remembering past glories as </w:t>
      </w:r>
      <w:hyperlink r:id="rId814" w:tgtFrame="_blank">
        <w:r>
          <w:rPr>
            <w:rStyle w:val="InternetLink"/>
            <w:rFonts w:cs="Arial" w:ascii="Arial" w:hAnsi="Arial"/>
            <w:color w:val="000000"/>
          </w:rPr>
          <w:t>Genesis 48:22</w:t>
        </w:r>
      </w:hyperlink>
      <w:r>
        <w:rPr>
          <w:rFonts w:cs="Arial" w:ascii="Arial" w:hAnsi="Arial"/>
          <w:color w:val="000000"/>
        </w:rPr>
        <w:t xml:space="preserve"> demonstrates. Thus Jacob is likening Judah to himself in his younger days (as seen in his own eyes). Judah is a young lion who is successful in the hunt (he has gone up from the prey) and before whom men cower in fear. In other words he is a strong man who can impose himself on 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ceptre will not depart from Judah nor the ruler”</w:t>
      </w:r>
      <w:r>
        <w:rPr>
          <w:rFonts w:cs="Arial" w:ascii="Arial" w:hAnsi="Arial"/>
          <w:color w:val="000000"/>
        </w:rPr>
        <w:t xml:space="preserve">s staff from between his feet --’. This is a clear prophecy of rulership for Judah’s seed, and in the light of </w:t>
      </w:r>
      <w:hyperlink r:id="rId815" w:tgtFrame="_blank">
        <w:r>
          <w:rPr>
            <w:rStyle w:val="InternetLink"/>
            <w:rFonts w:cs="Arial" w:ascii="Arial" w:hAnsi="Arial"/>
            <w:color w:val="000000"/>
          </w:rPr>
          <w:t>Genesis 35:11</w:t>
        </w:r>
      </w:hyperlink>
      <w:r>
        <w:rPr>
          <w:rFonts w:cs="Arial" w:ascii="Arial" w:hAnsi="Arial"/>
          <w:color w:val="000000"/>
        </w:rPr>
        <w:t xml:space="preserve"> we may say kingship. His seed will carry the sceptre, and sit in judgment with their staff of office and authority between their feet demonstrating their right to do so.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Shiloh come, and the obedience of the people will be to him.”</w:t>
      </w:r>
      <w:r>
        <w:rPr>
          <w:rFonts w:cs="Arial" w:ascii="Arial" w:hAnsi="Arial"/>
          <w:color w:val="000000"/>
        </w:rPr>
        <w:t xml:space="preserve"> See details above. This surely suggests the coming after a period of kingship of a greater one who will establish his rule and bring the people to final obedience. Here we have in seed form the promise of a Messiah from the tribe of Jud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inding his foal to the vine, and his ass”</w:t>
      </w:r>
      <w:r>
        <w:rPr>
          <w:rFonts w:cs="Arial" w:ascii="Arial" w:hAnsi="Arial"/>
          <w:color w:val="000000"/>
        </w:rPr>
        <w:t xml:space="preserve">s colt to the choice vine. He has washed his garments in wine, and his vesture in the red liquid of grapes. His eyes shall be red with wine, and his teeth white with milk.’ This is a poetic picture of a coming time of plenty connected with the coming of Shiloh. Animals will be tethered, not to ordinary trees but to sumptuous vine trees, clothes will be washed not in water but in wine, and he will be saturated in wine and milk (compare </w:t>
      </w:r>
      <w:hyperlink r:id="rId816" w:tgtFrame="_blank">
        <w:r>
          <w:rPr>
            <w:rStyle w:val="InternetLink"/>
            <w:rFonts w:cs="Arial" w:ascii="Arial" w:hAnsi="Arial"/>
            <w:color w:val="000000"/>
          </w:rPr>
          <w:t>Isaiah 55:1</w:t>
        </w:r>
      </w:hyperlink>
      <w:r>
        <w:rPr>
          <w:rFonts w:cs="Arial" w:ascii="Arial" w:hAnsi="Arial"/>
          <w:color w:val="000000"/>
        </w:rPr>
        <w:t xml:space="preserve">). The picture is not intended to be practical but a vision of a theoretical paradise (as we may speak of a city with its streets ‘paved with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cob commends Judah for his strength and leadership, and prophesies for Judah’s seed kingship and the bringing in of final blessing. We must surely tie this in with God’s promise to Abraham, Isaac and Jacob that in them and in their seed all the world would b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Zebulun will dwell at the shore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be for a haven for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flanks will reach towards Zi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oved into prophetic mode Jacob now seems more inspired. It seems probable that Zebulun has revealed a liking for the sea and has taken an interest in ships. For the family tribe will have had constant contact with merchants who may have stimulated such an interest, and his residence in Egypt may have brought him in contact with the ships and sailors that had become his passion. This may be why Jacob forecasts such a continuing interest for him and his seed. (This would be an unusual interest in Canaan where harbours were both small and a rarity because of the coastline, which was not suited for shipping, but is understandable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indeed why, with Joseph’s endorsement, he should not be engaging in some kind of activity in shipping, and this may be what Jacob is referring to. It would not need to be very large to excite Jaco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flanks will reach towards Sidon.”</w:t>
      </w:r>
      <w:r>
        <w:rPr>
          <w:rFonts w:cs="Arial" w:ascii="Arial" w:hAnsi="Arial"/>
          <w:color w:val="000000"/>
        </w:rPr>
        <w:t xml:space="preserve"> This may refer to some proposed maritime activity aiming to trade with Sidon, a well known merchant seaport in Phoenicia. </w:t>
      </w:r>
    </w:p>
    <w:p>
      <w:pPr>
        <w:pStyle w:val="Web"/>
        <w:snapToGrid w:val="false"/>
        <w:spacing w:lineRule="atLeast" w:line="360" w:before="0" w:after="0"/>
        <w:jc w:val="both"/>
        <w:rPr/>
      </w:pPr>
      <w:r>
        <w:rPr>
          <w:rFonts w:cs="Arial" w:ascii="Arial" w:hAnsi="Arial"/>
          <w:color w:val="000000"/>
        </w:rPr>
        <w:t>The prophecy may include the thought that his descendants too would take up their residence by the sea and would provide harbours for the use of ships with their ‘sides’ or boundaries reaching towards Sidon. Assuming that Phoenician Sidon is meant, this last may simply indicate desire rather than fulfilment. As Sidon was famous for its maritime adventures so will Zebulun reach out to emulate them. But there is nothing in the tribe’s actual future as recorded in Scripture to suggest this. In the blessing of Moses Zebulun, with Issachar, will ‘suck the abundance of the seas and the hidden treasures of the sands’ (</w:t>
      </w:r>
      <w:hyperlink r:id="rId817" w:tgtFrame="_blank">
        <w:r>
          <w:rPr>
            <w:rStyle w:val="InternetLink"/>
            <w:rFonts w:cs="Arial" w:ascii="Arial" w:hAnsi="Arial"/>
            <w:color w:val="000000"/>
          </w:rPr>
          <w:t>Deuteronomy 33:19</w:t>
        </w:r>
      </w:hyperlink>
      <w:r>
        <w:rPr>
          <w:rFonts w:cs="Arial" w:ascii="Arial" w:hAnsi="Arial"/>
          <w:color w:val="000000"/>
        </w:rPr>
        <w:t xml:space="preserve">),’ but that simply refers to a fishing industry. (It does however connect them 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sea’ may reflect the Sea of Galilee, but the mention of Sidon is against this, and besides originally Zebulun territory did not even touch on that. But the migrations of tribes were not unusual (compare Issachar and Dan (Judges 18)) and some may possibly have moved there. </w:t>
      </w:r>
    </w:p>
    <w:p>
      <w:pPr>
        <w:pStyle w:val="Web"/>
        <w:snapToGrid w:val="false"/>
        <w:spacing w:lineRule="atLeast" w:line="360" w:before="0" w:after="0"/>
        <w:jc w:val="both"/>
        <w:rPr/>
      </w:pPr>
      <w:r>
        <w:rPr>
          <w:rFonts w:cs="Arial" w:ascii="Arial" w:hAnsi="Arial"/>
          <w:color w:val="000000"/>
        </w:rPr>
        <w:t>At first Zebulun in fact resided in the area around ‘Aijalon in the land of Zebulun’ (</w:t>
      </w:r>
      <w:hyperlink r:id="rId818" w:tgtFrame="_blank">
        <w:r>
          <w:rPr>
            <w:rStyle w:val="InternetLink"/>
            <w:rFonts w:cs="Arial" w:ascii="Arial" w:hAnsi="Arial"/>
            <w:color w:val="000000"/>
          </w:rPr>
          <w:t>Judges 12:11</w:t>
        </w:r>
      </w:hyperlink>
      <w:r>
        <w:rPr>
          <w:rFonts w:cs="Arial" w:ascii="Arial" w:hAnsi="Arial"/>
          <w:color w:val="000000"/>
        </w:rPr>
        <w:t>) in a broad wedge in Southern Galilee between Asher and Naphtali (</w:t>
      </w:r>
      <w:hyperlink r:id="rId819" w:tgtFrame="_blank">
        <w:r>
          <w:rPr>
            <w:rStyle w:val="InternetLink"/>
            <w:rFonts w:cs="Arial" w:ascii="Arial" w:hAnsi="Arial"/>
            <w:color w:val="000000"/>
          </w:rPr>
          <w:t>Joshua 18:10-16</w:t>
        </w:r>
      </w:hyperlink>
      <w:r>
        <w:rPr>
          <w:rFonts w:cs="Arial" w:ascii="Arial" w:hAnsi="Arial"/>
          <w:color w:val="000000"/>
        </w:rPr>
        <w:t xml:space="preserve">), well away from the sea. The River Kishon formed one of its boundaries. (Later Nazareth would be in the territory). Historically, however, there are suggestions that the tribe of Zebulun may later have resided by the sea in the region of the modern port of Haif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blessing of Zebulun appears to relate very much to the time in Egypt where he would have such opportunities with regard to the sea, and not directly to the future of th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ssachar is a strong ass, couching down between the sheepf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w a resting place that it was good, and the land that it was pleasant, </w:t>
      </w:r>
    </w:p>
    <w:p>
      <w:pPr>
        <w:pStyle w:val="Web"/>
        <w:snapToGrid w:val="false"/>
        <w:spacing w:lineRule="atLeast" w:line="360" w:before="0" w:after="0"/>
        <w:jc w:val="both"/>
        <w:rPr>
          <w:rFonts w:ascii="Arial" w:hAnsi="Arial" w:cs="Arial"/>
          <w:color w:val="000000"/>
        </w:rPr>
      </w:pPr>
      <w:r>
        <w:rPr>
          <w:rFonts w:cs="Arial" w:ascii="Arial" w:hAnsi="Arial"/>
          <w:color w:val="000000"/>
        </w:rPr>
        <w:t>And he bowed his shoulder to bear, and became a slave under forced 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recognises in Issachar (‘man of wages’) someone who enjoys his pleasures and lacks initiative. He would always be a servant to others rather than taking the mastery. He would always prefer to be paid rather than being an entrepreneu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strong ass.”</w:t>
      </w:r>
      <w:r>
        <w:rPr>
          <w:rFonts w:cs="Arial" w:ascii="Arial" w:hAnsi="Arial"/>
          <w:color w:val="000000"/>
        </w:rPr>
        <w:t xml:space="preserve"> The ass was a beast of burden, and Issachar is pictured as being ready to receive extra burdens as he does his work among the sheep. It may be that in Egypt he had fixed his eyes on its pleasures and in order to enjoy them had become committed to a certain level of forced labour in order to subsidise a pleasurable lifestyle. </w:t>
      </w:r>
    </w:p>
    <w:p>
      <w:pPr>
        <w:pStyle w:val="Web"/>
        <w:snapToGrid w:val="false"/>
        <w:spacing w:lineRule="atLeast" w:line="360" w:before="0" w:after="0"/>
        <w:jc w:val="both"/>
        <w:rPr/>
      </w:pPr>
      <w:r>
        <w:rPr>
          <w:rFonts w:cs="Arial" w:ascii="Arial" w:hAnsi="Arial"/>
          <w:color w:val="000000"/>
        </w:rPr>
        <w:t>There is no evidence that the tribe of Issachar became specifically a slave nation, but its territory which was in the vicinity of, at times, strong Canaanite cities whose fortunes varied (</w:t>
      </w:r>
      <w:hyperlink r:id="rId820" w:tgtFrame="_blank">
        <w:r>
          <w:rPr>
            <w:rStyle w:val="InternetLink"/>
            <w:rFonts w:cs="Arial" w:ascii="Arial" w:hAnsi="Arial"/>
            <w:color w:val="000000"/>
          </w:rPr>
          <w:t>Judges 1:27-28</w:t>
        </w:r>
      </w:hyperlink>
      <w:r>
        <w:rPr>
          <w:rFonts w:cs="Arial" w:ascii="Arial" w:hAnsi="Arial"/>
          <w:color w:val="000000"/>
        </w:rPr>
        <w:t>) might suggest that it would itself at times be subject to strong outside pressures and never fully establish itself. Consider its non-mention in Judges 1, possibly there being included in Manasseh. However it was lively enough in helping Deborah (</w:t>
      </w:r>
      <w:hyperlink r:id="rId821" w:tgtFrame="_blank">
        <w:r>
          <w:rPr>
            <w:rStyle w:val="InternetLink"/>
            <w:rFonts w:cs="Arial" w:ascii="Arial" w:hAnsi="Arial"/>
            <w:color w:val="000000"/>
          </w:rPr>
          <w:t>Judges 5:15</w:t>
        </w:r>
      </w:hyperlink>
      <w:r>
        <w:rPr>
          <w:rFonts w:cs="Arial" w:ascii="Arial" w:hAnsi="Arial"/>
          <w:color w:val="000000"/>
        </w:rPr>
        <w:t xml:space="preserve">), and there is no real reason for seeing it as especially ensl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an will judge his people, as one of the offshoots (or rods or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will be a serpent in the way, an adder in the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ites the horses’ heels, so that his rider falls backwards. </w:t>
      </w:r>
    </w:p>
    <w:p>
      <w:pPr>
        <w:pStyle w:val="Web"/>
        <w:snapToGrid w:val="false"/>
        <w:spacing w:lineRule="atLeast" w:line="360" w:before="0" w:after="0"/>
        <w:jc w:val="both"/>
        <w:rPr>
          <w:rFonts w:ascii="Arial" w:hAnsi="Arial" w:cs="Arial"/>
          <w:color w:val="000000"/>
        </w:rPr>
      </w:pPr>
      <w:r>
        <w:rPr>
          <w:rFonts w:cs="Arial" w:ascii="Arial" w:hAnsi="Arial"/>
          <w:color w:val="000000"/>
        </w:rPr>
        <w:t>I have waited for your deliverance, Oh Yahwe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an will judge his people.”</w:t>
      </w:r>
      <w:r>
        <w:rPr>
          <w:rFonts w:cs="Arial" w:ascii="Arial" w:hAnsi="Arial"/>
          <w:color w:val="000000"/>
        </w:rPr>
        <w:t xml:space="preserve"> The family tribe was split up into sub-tribes. This is evidenced by the fact that Exodus 1 speaks of ‘every man and his household’ coming down to Egypt. This is what we would in fact expect as the sons married and built up their own groupings, as Jacob had himself done with Laban. Thus ‘Dan will judge his people’ simply refers to the common fact that he is to be master over his own ‘household’, successfully making independent major decisions and acting as arbiter when necessary (in part contrast to Issach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one of the offshoots (shivte) of Israel.”</w:t>
      </w:r>
      <w:r>
        <w:rPr>
          <w:rFonts w:cs="Arial" w:ascii="Arial" w:hAnsi="Arial"/>
          <w:color w:val="000000"/>
        </w:rPr>
        <w:t xml:space="preserve"> This is the first use of a phrase that would much later signify ‘the tribes of Israel’. But the latter is probably a developed meaning of shevet (used in verse 10 for ‘sceptre’) with a specialised meaning and not strictly applicable at this stage. ‘Shevet’ as translated ‘tribe’ is in fact used exclusively of Israel in the Old Testament representing those who have ‘descended’ from Israel. The one possible exception to this is </w:t>
      </w:r>
      <w:hyperlink r:id="rId822" w:tgtFrame="_blank">
        <w:r>
          <w:rPr>
            <w:rStyle w:val="InternetLink"/>
            <w:rFonts w:cs="Arial" w:ascii="Arial" w:hAnsi="Arial"/>
            <w:color w:val="000000"/>
          </w:rPr>
          <w:t>Isaiah 19:13</w:t>
        </w:r>
      </w:hyperlink>
      <w:r>
        <w:rPr>
          <w:rFonts w:cs="Arial" w:ascii="Arial" w:hAnsi="Arial"/>
          <w:color w:val="000000"/>
        </w:rPr>
        <w:t xml:space="preserve">, but there it may mean ‘sceptres’, or alternately simply arise from its later established use. It is thus, at least at this early stage, not a general word for a tribe. Its meaning is ‘rod’, either as a symbol of rulership or as a means of punishment, or ‘offsh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early use it probably signifies ‘offshoot’ referring to Dan himself as an offshoot of Jacob. Compare for this verse 28, where the sons are described as ‘shivte of Israel’. Jacob had all the pride of a patriarch who had produced a large family tribe. </w:t>
      </w:r>
    </w:p>
    <w:p>
      <w:pPr>
        <w:pStyle w:val="Web"/>
        <w:snapToGrid w:val="false"/>
        <w:spacing w:lineRule="atLeast" w:line="360" w:before="0" w:after="0"/>
        <w:jc w:val="both"/>
        <w:rPr/>
      </w:pPr>
      <w:r>
        <w:rPr>
          <w:rFonts w:cs="Arial" w:ascii="Arial" w:hAnsi="Arial"/>
          <w:color w:val="000000"/>
        </w:rPr>
        <w:t xml:space="preserve">An alternative possibility is that Dan is here being seen as one of Jacob’s ‘rods’ as the one who acts as leader and judge. Compare ‘the rod of men’ in </w:t>
      </w:r>
      <w:hyperlink r:id="rId823" w:tgtFrame="_blank">
        <w:r>
          <w:rPr>
            <w:rStyle w:val="InternetLink"/>
            <w:rFonts w:cs="Arial" w:ascii="Arial" w:hAnsi="Arial"/>
            <w:color w:val="000000"/>
          </w:rPr>
          <w:t>2 Samuel 7:14</w:t>
        </w:r>
      </w:hyperlink>
      <w:r>
        <w:rPr>
          <w:rFonts w:cs="Arial" w:ascii="Arial" w:hAnsi="Arial"/>
          <w:color w:val="000000"/>
        </w:rPr>
        <w:t xml:space="preserve"> and ‘Oh Assyrian, the rod of my anger (</w:t>
      </w:r>
      <w:hyperlink r:id="rId824" w:tgtFrame="_blank">
        <w:r>
          <w:rPr>
            <w:rStyle w:val="InternetLink"/>
            <w:rFonts w:cs="Arial" w:ascii="Arial" w:hAnsi="Arial"/>
            <w:color w:val="000000"/>
          </w:rPr>
          <w:t>Isaiah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 accept the translation ‘tribes’ it may serve to demonstrate that the groupings in Egypt are enlarging and expanding to such an extent that they can now be called ‘tribes’, although the word is never used of groupings other than Israel in the Pentateuch and thus has a specialist meaning. Their influence and wealth in Egypt, bolstered by having their brother as Vizier, might ensure such rapid expansion. They may well now be too large to be called ‘househol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an will be a serpent in the way ---”</w:t>
      </w:r>
      <w:r>
        <w:rPr>
          <w:rFonts w:cs="Arial" w:ascii="Arial" w:hAnsi="Arial"/>
          <w:color w:val="000000"/>
        </w:rPr>
        <w:t xml:space="preserve">. Jacob’s complaint is that in his leadership and as a dispenser of justice he is devious and untrustworthy. He is like a snake waiting to strike unexpectedly, thus bringing down a horse’s rider. He will not deal fairly with his people. Alternately it may mean that although his sub-tribe is small and insignificant he will be able by subtlety to beat greater peoples than his own who are threatening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have waited for your deliverance, Oh Yahweh.”</w:t>
      </w:r>
      <w:r>
        <w:rPr>
          <w:rFonts w:cs="Arial" w:ascii="Arial" w:hAnsi="Arial"/>
          <w:color w:val="000000"/>
        </w:rPr>
        <w:t xml:space="preserve"> Jacob has waited for Yahweh to act to deal with the problem, and in his dying breath again calls on Him to do so. Is it not time now for Yahweh to act? This suggests that Dan’s behaviour is actually contrary to the covenant and covenant ordinances to such an extent that Yahweh’s intervention could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prayer may reflect the large task facing Dan which he need Yahweh’s help to cope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and prayer to, Yahweh demonstrates that in Egypt the covenant is still holding and Jacob expects God to act in accordance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ad, a marauding band will press on him, but he will press on their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ther enigmatic statement reflects Jacob’s conviction of some disaster to face Gad at the hands of a marauding band. He may indeed, with the wisdom of an old man, be aware of some trouble already brewing. But he assures Gad that he will be able to retaliate successfully. Success will finally be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her’s food will be rich, and he will yield royal dain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Asher has ventured into catering. He may even have been given a position in Pharaoh’s palace. He is thus eating excessively well and providing royal dainties. There are no suggestions anywhere that this interest was carried into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aphtali is a hind released, he gives goodly words.” </w:t>
      </w:r>
    </w:p>
    <w:p>
      <w:pPr>
        <w:pStyle w:val="Web"/>
        <w:snapToGrid w:val="false"/>
        <w:spacing w:lineRule="atLeast" w:line="360" w:before="0" w:after="0"/>
        <w:jc w:val="both"/>
        <w:rPr/>
      </w:pPr>
      <w:r>
        <w:rPr>
          <w:rFonts w:cs="Arial" w:ascii="Arial" w:hAnsi="Arial"/>
          <w:color w:val="000000"/>
        </w:rPr>
        <w:t xml:space="preserve">Naphtali has clearly been the surprise among the brothers. He is like a trapped hind which has been let loose, in that he has moved from being merely the quiet one to becoming a teacher of wisdom (see </w:t>
      </w:r>
      <w:hyperlink r:id="rId825" w:tgtFrame="_blank">
        <w:r>
          <w:rPr>
            <w:rStyle w:val="InternetLink"/>
            <w:rFonts w:cs="Arial" w:ascii="Arial" w:hAnsi="Arial"/>
            <w:color w:val="000000"/>
          </w:rPr>
          <w:t>Proverbs 15:26</w:t>
        </w:r>
      </w:hyperlink>
      <w:r>
        <w:rPr>
          <w:rFonts w:cs="Arial" w:ascii="Arial" w:hAnsi="Arial"/>
          <w:color w:val="000000"/>
        </w:rPr>
        <w:t xml:space="preserve">; </w:t>
      </w:r>
      <w:hyperlink r:id="rId826" w:tgtFrame="_blank">
        <w:r>
          <w:rPr>
            <w:rStyle w:val="InternetLink"/>
            <w:rFonts w:cs="Arial" w:ascii="Arial" w:hAnsi="Arial"/>
            <w:color w:val="000000"/>
          </w:rPr>
          <w:t>Proverbs 16:24</w:t>
        </w:r>
      </w:hyperlink>
      <w:r>
        <w:rPr>
          <w:rFonts w:cs="Arial" w:ascii="Arial" w:hAnsi="Arial"/>
          <w:color w:val="000000"/>
        </w:rPr>
        <w:t xml:space="preserve">). Wisdom teaching was well establishe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Joseph is the son of a fruitful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a fruitful tree by a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aughters run over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ers have sorely grie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ot at him and persecu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bow abode in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s of his hands were mad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nds of the Mighty One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re is the shepherd, the Rock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by the God of your father who will hel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Shaddai who will bles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lessings of heaven above, </w:t>
      </w:r>
    </w:p>
    <w:p>
      <w:pPr>
        <w:pStyle w:val="Web"/>
        <w:snapToGrid w:val="false"/>
        <w:spacing w:lineRule="atLeast" w:line="360" w:before="0" w:after="0"/>
        <w:jc w:val="both"/>
        <w:rPr>
          <w:rFonts w:ascii="Arial" w:hAnsi="Arial" w:cs="Arial"/>
          <w:color w:val="000000"/>
        </w:rPr>
      </w:pPr>
      <w:r>
        <w:rPr>
          <w:rFonts w:cs="Arial" w:ascii="Arial" w:hAnsi="Arial"/>
          <w:color w:val="000000"/>
        </w:rPr>
        <w:t>Blessings of the deep which couches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ings of the breast and of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of your father have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the blessings of my progenitors, </w:t>
      </w:r>
    </w:p>
    <w:p>
      <w:pPr>
        <w:pStyle w:val="Web"/>
        <w:snapToGrid w:val="false"/>
        <w:spacing w:lineRule="atLeast" w:line="360" w:before="0" w:after="0"/>
        <w:jc w:val="both"/>
        <w:rPr>
          <w:rFonts w:ascii="Arial" w:hAnsi="Arial" w:cs="Arial"/>
          <w:color w:val="000000"/>
        </w:rPr>
      </w:pPr>
      <w:r>
        <w:rPr>
          <w:rFonts w:cs="Arial" w:ascii="Arial" w:hAnsi="Arial"/>
          <w:color w:val="000000"/>
        </w:rPr>
        <w:t>To the utmost bound of the everlasting hi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on the head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crown of the h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separate from his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d in respect of Joseph his father rejoices in the way that God has triumphed. Although Joseph has been persecuted (the archers represent his brothers sniping at him) he has been strong and has also triumphed. Indeed mighty blessings have been poured on him including the birth of sons. This is because the blessings of his father have far exceeded those of his contemporaries, and these blessings will be on him into the fu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seph is the son of a fruitful tree --- by a spring, his daughters run over the wall.”</w:t>
      </w:r>
      <w:r>
        <w:rPr>
          <w:rFonts w:cs="Arial" w:ascii="Arial" w:hAnsi="Arial"/>
          <w:color w:val="000000"/>
        </w:rPr>
        <w:t xml:space="preserve"> The picture is of a tree planted by abundant water, not such a common sight in Canaan where water was short, with branches (daughters) that abound and climb a wall. The idea is probably of a vine tree. In other words Joseph is fruitful, and flourishing and exceedingly blessed, and will produce abundant fruit and offsp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a fruitful tree.”</w:t>
      </w:r>
      <w:r>
        <w:rPr>
          <w:rFonts w:cs="Arial" w:ascii="Arial" w:hAnsi="Arial"/>
          <w:color w:val="000000"/>
        </w:rPr>
        <w:t xml:space="preserve"> Jacob may well have himself in mind here as the fruitful tree, with his twelve sons and many daughters. Once again his pride in his own abilities comes out. But he knew from God’s promises that he himself was to have abundant seed and declares the same for Joseph. Manasseh and Ephraim in fact became two of the largest trib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rchers have sorely grieved him and shot at him and persecuted him.”</w:t>
      </w:r>
      <w:r>
        <w:rPr>
          <w:rFonts w:cs="Arial" w:ascii="Arial" w:hAnsi="Arial"/>
          <w:color w:val="000000"/>
        </w:rPr>
        <w:t xml:space="preserve"> The reference here is to his brothers who have constantly attacked him with words as arrows, and have persecuted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his bow abode in strength, and the arms of his hands were made strong.”</w:t>
      </w:r>
      <w:r>
        <w:rPr>
          <w:rFonts w:cs="Arial" w:ascii="Arial" w:hAnsi="Arial"/>
          <w:color w:val="000000"/>
        </w:rPr>
        <w:t xml:space="preserve"> The persecution did not cause him to fail, rather he became strong under the persecution, and answered all their accusations. Pulling a bow required strong arms, but God gave him all the strength required (‘were made stro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y the hands of the Mighty One of Jacob.”</w:t>
      </w:r>
      <w:r>
        <w:rPr>
          <w:rFonts w:cs="Arial" w:ascii="Arial" w:hAnsi="Arial"/>
          <w:color w:val="000000"/>
        </w:rPr>
        <w:t xml:space="preserve"> His arms were made strong by the Mighty One of Jacob. This may have been Jacob’s own special name for God, compare ‘the Fear of Isaac’ (31:42), because he had experienced His mighty power. And Joseph too had become mighty, and would continue to be so through his seed with the help of the Mighty 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thence is the shepherd, the Rock of Israel.”</w:t>
      </w:r>
      <w:r>
        <w:rPr>
          <w:rFonts w:cs="Arial" w:ascii="Arial" w:hAnsi="Arial"/>
          <w:color w:val="000000"/>
        </w:rPr>
        <w:t xml:space="preserve"> Jacob now expands on What the Mighty One of Jacob is to them. As the Mighty One of Jacob He is also the Rock of Israel, the firm foundation, the one who shepherds and watches over Jacob and his fam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by the God of your father who will help you, and by Shaddai who will bless you.”</w:t>
      </w:r>
      <w:r>
        <w:rPr>
          <w:rFonts w:cs="Arial" w:ascii="Arial" w:hAnsi="Arial"/>
          <w:color w:val="000000"/>
        </w:rPr>
        <w:t xml:space="preserve"> And He is the God of their father, and Shaddai (the Almighty), Who with His mighty arm helps and blesses Joseph, and will continue to do so. The God of his father is a reminder of the covenant situation which he enjoys, Shaddai is a reminder that the One Who watches over him is also the God of the na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blessings of heaven above, blessings of the deep that couches beneath, blessings of the breasts and of the womb.”</w:t>
      </w:r>
      <w:r>
        <w:rPr>
          <w:rFonts w:cs="Arial" w:ascii="Arial" w:hAnsi="Arial"/>
          <w:color w:val="000000"/>
        </w:rPr>
        <w:t xml:space="preserve"> This God will cause blessings to abound. The description is one of abundant fruitfulness. The heavens gave forth rain, the Nile sent forth its water, so that abundant corn could be stored for the famine. Strictly ‘the deep’ may be seen as referring to the sea so the idea may be more general, but even the Reed Sea could be described in terms of the deep (</w:t>
      </w:r>
      <w:hyperlink r:id="rId827" w:tgtFrame="_blank">
        <w:r>
          <w:rPr>
            <w:rStyle w:val="InternetLink"/>
            <w:rFonts w:cs="Arial" w:ascii="Arial" w:hAnsi="Arial"/>
            <w:color w:val="000000"/>
          </w:rPr>
          <w:t>Nehemiah 9:11</w:t>
        </w:r>
      </w:hyperlink>
      <w:r>
        <w:rPr>
          <w:rFonts w:cs="Arial" w:ascii="Arial" w:hAnsi="Arial"/>
          <w:color w:val="000000"/>
        </w:rPr>
        <w:t xml:space="preserve">; </w:t>
      </w:r>
      <w:hyperlink r:id="rId828" w:tgtFrame="_blank">
        <w:r>
          <w:rPr>
            <w:rStyle w:val="InternetLink"/>
            <w:rFonts w:cs="Arial" w:ascii="Arial" w:hAnsi="Arial"/>
            <w:color w:val="000000"/>
          </w:rPr>
          <w:t>Isaiah 63:13</w:t>
        </w:r>
      </w:hyperlink>
      <w:r>
        <w:rPr>
          <w:rFonts w:cs="Arial" w:ascii="Arial" w:hAnsi="Arial"/>
          <w:color w:val="000000"/>
        </w:rPr>
        <w:t xml:space="preserve">), so how much more so the Nile. The ancients recognised that below the surface of the earth were deeps waiting to spring forth, what we call in our scientific day the water table. The idea of the blessings of the deep in Egypt must surely refer to the beneficial Nile which is elsewhere called ‘a sea’ in poetry, and the picture is one of rising waters that bring fruitfulness. Such a picture was natural to someone living in Egypt, but not in Cana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couches beneath”</w:t>
      </w:r>
      <w:r>
        <w:rPr>
          <w:rFonts w:cs="Arial" w:ascii="Arial" w:hAnsi="Arial"/>
          <w:color w:val="000000"/>
        </w:rPr>
        <w:t xml:space="preserve"> like an animal waiting to spring. This splendidly depicts the overflowing of the Nile suddenly springing from its depths. Moses, who had long familiarity with the blessings of the Nile, took up the same picture concerning Joseph in </w:t>
      </w:r>
      <w:hyperlink r:id="rId829" w:tgtFrame="_blank">
        <w:r>
          <w:rPr>
            <w:rStyle w:val="InternetLink"/>
            <w:rFonts w:cs="Arial" w:ascii="Arial" w:hAnsi="Arial"/>
            <w:color w:val="000000"/>
          </w:rPr>
          <w:t>Deuteronomy 33:13</w:t>
        </w:r>
      </w:hyperlink>
      <w:r>
        <w:rPr>
          <w:rFonts w:cs="Arial" w:ascii="Arial" w:hAnsi="Arial"/>
          <w:color w:val="000000"/>
        </w:rPr>
        <w:t xml:space="preserve">. The blessing also included personal fruitfulness in the birth of his sons, ‘the breasts and the womb’. The word for ‘deep’ is tehom which has been proved at Ugarit to be a standard word for deep without mythological conne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The blessings of your father have prevailed -- unto the utmost bound of the everlasting hills.” </w:t>
      </w:r>
      <w:r>
        <w:rPr>
          <w:rFonts w:cs="Arial" w:ascii="Arial" w:hAnsi="Arial"/>
          <w:color w:val="000000"/>
        </w:rPr>
        <w:t>This may mean the blessings he has received or the blessings he bestows, but either way they are so expanded as to reach the furthest bound of what is most sure and</w:t>
      </w:r>
      <w:r>
        <w:rPr>
          <w:rStyle w:val="Emphasis1"/>
          <w:rFonts w:cs="Arial" w:ascii="Arial" w:hAnsi="Arial"/>
          <w:color w:val="000000"/>
        </w:rPr>
        <w:t xml:space="preserve"> reliable, ‘the eternal hills”</w:t>
      </w:r>
      <w:r>
        <w:rPr>
          <w:rFonts w:cs="Arial" w:ascii="Arial" w:hAnsi="Arial"/>
          <w:color w:val="000000"/>
        </w:rPr>
        <w:t xml:space="preserve">. And these will fall on the head of Joseph, even on him who was separated from his brothers, and is blessed more than all of them. See again </w:t>
      </w:r>
      <w:hyperlink r:id="rId830" w:tgtFrame="_blank">
        <w:r>
          <w:rPr>
            <w:rStyle w:val="InternetLink"/>
            <w:rFonts w:cs="Arial" w:ascii="Arial" w:hAnsi="Arial"/>
            <w:color w:val="000000"/>
          </w:rPr>
          <w:t>Deuteronomy 33:15-16</w:t>
        </w:r>
      </w:hyperlink>
      <w:r>
        <w:rPr>
          <w:rFonts w:cs="Arial" w:ascii="Arial" w:hAnsi="Arial"/>
          <w:color w:val="000000"/>
        </w:rPr>
        <w:t xml:space="preserve">. Moses clearly had this blessing before him and used it in his own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seph has been blessed and will go on being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enjamin is a ravenous wolf, in the morning he will devour the prey and at even he will divide the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shepherd the ravenous wolf was a dreaded but awesome sight. He ate in the morning and was himself satisfied and then in the evening he provided extra for his young. Thus likewise Benjamin will be successful in all his efforts, providing for himself and for his children. The picture is not necessarily derogatory. Men liked to be thought of in terms of fierce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ese are the twelve offshoots (tribes) of Israel, and this is what their father said to them, and he blessed them, with a blessing suitable to each one he blessed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welve offshoots (tribes) of Israel.”</w:t>
      </w:r>
      <w:r>
        <w:rPr>
          <w:rFonts w:cs="Arial" w:ascii="Arial" w:hAnsi="Arial"/>
          <w:color w:val="000000"/>
        </w:rPr>
        <w:t xml:space="preserve"> This is the first use of this full phrase (only used elsewhere in </w:t>
      </w:r>
      <w:hyperlink r:id="rId831" w:tgtFrame="_blank">
        <w:r>
          <w:rPr>
            <w:rStyle w:val="InternetLink"/>
            <w:rFonts w:cs="Arial" w:ascii="Arial" w:hAnsi="Arial"/>
            <w:color w:val="000000"/>
          </w:rPr>
          <w:t>Exodus 24:4</w:t>
        </w:r>
      </w:hyperlink>
      <w:r>
        <w:rPr>
          <w:rFonts w:cs="Arial" w:ascii="Arial" w:hAnsi="Arial"/>
          <w:color w:val="000000"/>
        </w:rPr>
        <w:t xml:space="preserve">; </w:t>
      </w:r>
      <w:hyperlink r:id="rId832" w:tgtFrame="_blank">
        <w:r>
          <w:rPr>
            <w:rStyle w:val="InternetLink"/>
            <w:rFonts w:cs="Arial" w:ascii="Arial" w:hAnsi="Arial"/>
            <w:color w:val="000000"/>
          </w:rPr>
          <w:t>Ezekiel 47:13</w:t>
        </w:r>
      </w:hyperlink>
      <w:r>
        <w:rPr>
          <w:rFonts w:cs="Arial" w:ascii="Arial" w:hAnsi="Arial"/>
          <w:color w:val="000000"/>
        </w:rPr>
        <w:t xml:space="preserve">), but we must recognise here that in this initial mention there is more emphasis on Israel the person. These are his twelve offshoots (or ‘rods’ - see on verse 16), twelve leaders, the representatives of the twelve sub-groups under their father Israel himself. They represent in their persons their ‘sub-tribes’, and in embryo the future tribes. It is then emphasised immediately that the above words are words spoken to them as persons and blessings as befitted each one. Even the warnings are blessings for they can be acted on and even responded to. This comment may well have been added by Moses as he saw its fruition in the twelve groups he 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ext ‘offshoots’ fits better than ‘tribes’. It is only if we take the dogmatic position that the later tribes of Israel are in mind here that ‘tribes’ fits as a translation. But the writer or compiler certainly describes this passage as words spoken to the sons not to the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at this blessing of Jacob can be related very closely to their time in Egypt, and not so much (with exceptions) to their later time in Canaan. This is what we would expect from a genuine blessing by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ying Jacob Charges His Sons To Bury Him in Machpelah (49:28-33) </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Genesis 49:2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harged them and said to them, “I am to be gathered to my people. Bury me with my fathers in the cave that is in the field of Ephron the Hittite, in the cave which is in the field of Machpelah, which is before Mamre, in the land of Canaan, which Abraham bought, with the field, from Ephron the Hittite for a possession of a burial place. There they buried Abraham and Sarah his wife, there they buried Isaac and Rebekah his wife, and there I buried Leah, the field and the cave within it which was purchased from the children of Heth.’ </w:t>
      </w:r>
    </w:p>
    <w:p>
      <w:pPr>
        <w:pStyle w:val="Web"/>
        <w:snapToGrid w:val="false"/>
        <w:spacing w:lineRule="atLeast" w:line="360" w:before="0" w:after="0"/>
        <w:jc w:val="both"/>
        <w:rPr/>
      </w:pPr>
      <w:r>
        <w:rPr>
          <w:rFonts w:cs="Arial" w:ascii="Arial" w:hAnsi="Arial"/>
          <w:color w:val="000000"/>
        </w:rPr>
        <w:t>Jacob is aware now that death is close. He will now join those who have gone before, and he longs to be buried with them. ‘Gathered to my people’, a synonym for dying (</w:t>
      </w:r>
      <w:hyperlink r:id="rId834" w:tgtFrame="_blank">
        <w:r>
          <w:rPr>
            <w:rStyle w:val="InternetLink"/>
            <w:rFonts w:cs="Arial" w:ascii="Arial" w:hAnsi="Arial"/>
            <w:color w:val="000000"/>
          </w:rPr>
          <w:t>Genesis 49:33</w:t>
        </w:r>
      </w:hyperlink>
      <w:r>
        <w:rPr>
          <w:rFonts w:cs="Arial" w:ascii="Arial" w:hAnsi="Arial"/>
          <w:color w:val="000000"/>
        </w:rPr>
        <w:t xml:space="preserve">) and going to the grave, the place of the departed. </w:t>
      </w:r>
    </w:p>
    <w:p>
      <w:pPr>
        <w:pStyle w:val="Web"/>
        <w:snapToGrid w:val="false"/>
        <w:spacing w:lineRule="atLeast" w:line="360" w:before="0" w:after="0"/>
        <w:jc w:val="both"/>
        <w:rPr/>
      </w:pPr>
      <w:r>
        <w:rPr>
          <w:rFonts w:cs="Arial" w:ascii="Arial" w:hAnsi="Arial"/>
          <w:color w:val="000000"/>
        </w:rPr>
        <w:t>It is clear that Mamre was the place to which the family came when death was near, if they had a choice. Sarah died there (</w:t>
      </w:r>
      <w:hyperlink r:id="rId835" w:tgtFrame="_blank">
        <w:r>
          <w:rPr>
            <w:rStyle w:val="InternetLink"/>
            <w:rFonts w:cs="Arial" w:ascii="Arial" w:hAnsi="Arial"/>
            <w:color w:val="000000"/>
          </w:rPr>
          <w:t>Genesis 23:2</w:t>
        </w:r>
      </w:hyperlink>
      <w:r>
        <w:rPr>
          <w:rFonts w:cs="Arial" w:ascii="Arial" w:hAnsi="Arial"/>
          <w:color w:val="000000"/>
        </w:rPr>
        <w:t>), Isaac died there (</w:t>
      </w:r>
      <w:hyperlink r:id="rId836" w:tgtFrame="_blank">
        <w:r>
          <w:rPr>
            <w:rStyle w:val="InternetLink"/>
            <w:rFonts w:cs="Arial" w:ascii="Arial" w:hAnsi="Arial"/>
            <w:color w:val="000000"/>
          </w:rPr>
          <w:t>Genesis 35:27</w:t>
        </w:r>
      </w:hyperlink>
      <w:r>
        <w:rPr>
          <w:rFonts w:cs="Arial" w:ascii="Arial" w:hAnsi="Arial"/>
          <w:color w:val="000000"/>
        </w:rPr>
        <w:t>), Abraham died there by implication (</w:t>
      </w:r>
      <w:hyperlink r:id="rId837" w:tgtFrame="_blank">
        <w:r>
          <w:rPr>
            <w:rStyle w:val="InternetLink"/>
            <w:rFonts w:cs="Arial" w:ascii="Arial" w:hAnsi="Arial"/>
            <w:color w:val="000000"/>
          </w:rPr>
          <w:t>Genesis 25:9</w:t>
        </w:r>
      </w:hyperlink>
      <w:r>
        <w:rPr>
          <w:rFonts w:cs="Arial" w:ascii="Arial" w:hAnsi="Arial"/>
          <w:color w:val="000000"/>
        </w:rPr>
        <w:t xml:space="preserve">), and Leah presumably died there - in a hot country burials had to take place within a fairly short time of death for physical reasons. Jacob can be taken there because of the possibility of mummification. And that is his dying wish. </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Genesis 49: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Jacob made an end of charging his sons he gathered his feet up into the bed and yielded up his breath and was gathered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dies calmly and at peace. There is no thought of his grey hairs going with sorrow to the grave for in the end all has worked out happily, and he is content. But nor is there any thought of an afterlife. This concept does not appear in Genesis, possibly as a reaction against the extremism of the surrounding religions. The patriarchs concentrated on what God would do in this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seph (</w:t>
      </w:r>
      <w:hyperlink r:id="rId839" w:tgtFrame="_blank">
        <w:r>
          <w:rPr>
            <w:rStyle w:val="InternetLink"/>
            <w:rFonts w:cs="Arial" w:ascii="Arial" w:hAnsi="Arial"/>
            <w:color w:val="000000"/>
          </w:rPr>
          <w:t>Genesis 37:2</w:t>
        </w:r>
      </w:hyperlink>
      <w:r>
        <w:rPr>
          <w:rStyle w:val="Emphasis1"/>
          <w:rFonts w:cs="Arial" w:ascii="Arial" w:hAnsi="Arial"/>
          <w:color w:val="000000"/>
        </w:rPr>
        <w:t xml:space="preserve"> to </w:t>
      </w:r>
      <w:hyperlink r:id="rId840" w:tgtFrame="_blank">
        <w:r>
          <w:rPr>
            <w:rStyle w:val="InternetLink"/>
            <w:rFonts w:cs="Arial" w:ascii="Arial" w:hAnsi="Arial"/>
            <w:color w:val="000000"/>
          </w:rPr>
          <w:t>Genesis 5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have the life of Joseph from beginning to end. It quite clearly bears within it the stamp of a deep knowledge of Egypt, its customs and its background, and could not have been written by anyone who did not have that deep knowledge, and who was not familiar with things at court. The correct technical terms are used for court officials. And the whole of Joseph’s stay in Egypt is clearly written against an Egyptian background without the artificiality which would appear if it was written by an out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ial of Jacob In Canaan (50:1-13). </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Genesis 50: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fell on his father’s face, and wept on him, and kissed him. And Joseph commanded his servants the physicians to embalm his father, and the physicians embalmed Israel. And forty days were taken for it, for those are the number of days taken for embalming. And the Egyptians wept for him for seven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heartbroken at the death of his father. Then he takes charge of preparation of the body and calls for his physicians to embalm his father. The period taken for embalming in Egypt varied in length, but required some considerable time if done properly. ‘Forty days’ probably means just over a month. The Egyptians were experts i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alming consisted of removal of the viscera (brain, heart, liver and so on) for separate preservation, and desiccation of the body by packing in salt Then the body was packed with impregnated linen and wrapped in linen in its entire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hysicians.”</w:t>
      </w:r>
      <w:r>
        <w:rPr>
          <w:rFonts w:cs="Arial" w:ascii="Arial" w:hAnsi="Arial"/>
          <w:color w:val="000000"/>
        </w:rPr>
        <w:t xml:space="preserve"> This parallels the term seyen, "physician", employed by the Egyptians to denote the embalm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Egyptians wept for him for seventy days.”</w:t>
      </w:r>
      <w:r>
        <w:rPr>
          <w:rFonts w:cs="Arial" w:ascii="Arial" w:hAnsi="Arial"/>
          <w:color w:val="000000"/>
        </w:rPr>
        <w:t xml:space="preserve"> This was the recognised period for mourning in Egypt for highly place persons. The ‘Egyptians wept’ because they were paid to do so or because it was sensible to do so if you belonged to Joseph’s entourage. Weeping at funerals was something that was ensured financially and performed by professionals. This was a sign of great respect. That of course is not to deny that there were genuine mourners. But the private mourning by his family is not mentioned here. Here we are dealing with the official ceremonies. </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Genesis 50: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days of weeping for him were past, Joseph spoke to the house of Pharaoh saying, “If now I have found favour in your eyes, speak, I pray you, in the ears of Pharaoh saying, ‘My father made me swear, saying, “Lo, I die. In my grave which I have dug for myself in the land of Canaan, there you will bury me.” ’ Now therefore let me go up I pray, and bury my father, and I will return.”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ays of weeping.”</w:t>
      </w:r>
      <w:r>
        <w:rPr>
          <w:rFonts w:cs="Arial" w:ascii="Arial" w:hAnsi="Arial"/>
          <w:color w:val="000000"/>
        </w:rPr>
        <w:t xml:space="preserve"> This expression reproduces the Egyptian expression herwu-en-reny, "days of weeping", for the time observed for mourning. Its Egyptian origin is denoted by the fact that it occurs here in connection with Jacob's mourning in Egypt, and nowhere else in the Old Testament. During the "days of weeping" there was an extraordinarily elaborate program of mourning processions, with wailing women crying aloud, rending their garments, and tearing their hair. The mourning program also comprised very complicated ceremonies in which various priests took par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seph spoke to the house of Pharaoh.”</w:t>
      </w:r>
      <w:r>
        <w:rPr>
          <w:rFonts w:cs="Arial" w:ascii="Arial" w:hAnsi="Arial"/>
          <w:color w:val="000000"/>
        </w:rPr>
        <w:t xml:space="preserve"> If there was a death in the family, it was not permissible to come into Pharaoh’s presence, however high your position, until the dead had been buried. Thus Joseph has to make his approach through court officials. His approach follows court etiquet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de me swear.”</w:t>
      </w:r>
      <w:r>
        <w:rPr>
          <w:rFonts w:cs="Arial" w:ascii="Arial" w:hAnsi="Arial"/>
          <w:color w:val="000000"/>
        </w:rPr>
        <w:t xml:space="preserve"> He stresses that what he is seeking to do is as a result of an oath. But Pharaoh was not likely to refuse such permission. It was quite customary in Egypt to convey the dead to distant burial places and to devote long periods for mourning. </w:t>
      </w:r>
    </w:p>
    <w:p>
      <w:pPr>
        <w:pStyle w:val="Web"/>
        <w:snapToGrid w:val="false"/>
        <w:spacing w:lineRule="atLeast" w:line="360" w:before="0" w:after="0"/>
        <w:jc w:val="both"/>
        <w:rPr/>
      </w:pPr>
      <w:r>
        <w:rPr>
          <w:rFonts w:cs="Arial" w:ascii="Arial" w:hAnsi="Arial"/>
          <w:color w:val="000000"/>
        </w:rPr>
        <w:t xml:space="preserve">Which I have dug for myself.’ This refers to preparations Jacob had already made in the cave of Machpelah to receive his body. Joseph wants Pharaoh to know that a place has been made ready. (For ‘dug’ in this connection compare </w:t>
      </w:r>
      <w:hyperlink r:id="rId843" w:tgtFrame="_blank">
        <w:r>
          <w:rPr>
            <w:rStyle w:val="InternetLink"/>
            <w:rFonts w:cs="Arial" w:ascii="Arial" w:hAnsi="Arial"/>
            <w:color w:val="000000"/>
          </w:rPr>
          <w:t>2 Chronicles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Genesis 5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araoh said, “Go up and bury your father just as he made you swe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comes back that permission has been granted. The Pharaoh acknowledged that as his father had made him take an oath, he had to fulfil it. </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Genesis 5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went up to bury his father, and with him went up all the servants of Pharaoh, the elders of his house, and all the elders of the land of Egypt. And all the house of Joseph and his brothers, and his father’s house. Only their little ones, and their flocks, and their herds they left in the land of Gos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seph departs from Egypt with a great funeral procession. Egypt was well known for its grand funerals and this was no excep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servants of Pharaoh.”</w:t>
      </w:r>
      <w:r>
        <w:rPr>
          <w:rFonts w:cs="Arial" w:ascii="Arial" w:hAnsi="Arial"/>
          <w:color w:val="000000"/>
        </w:rPr>
        <w:t xml:space="preserve"> That is all of the court officials that could be spared. The "servants of Pharaoh" were the court officials who formed a close circle round the king and stood nearest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elders of the house.”</w:t>
      </w:r>
      <w:r>
        <w:rPr>
          <w:rFonts w:cs="Arial" w:ascii="Arial" w:hAnsi="Arial"/>
          <w:color w:val="000000"/>
        </w:rPr>
        <w:t xml:space="preserve"> These are identical with the shemesu - hayit, which means "the elders of the hall". They held high-court ran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elders of the land of Egypt,”</w:t>
      </w:r>
      <w:r>
        <w:rPr>
          <w:rFonts w:cs="Arial" w:ascii="Arial" w:hAnsi="Arial"/>
          <w:color w:val="000000"/>
        </w:rPr>
        <w:t xml:space="preserve"> These are the leading councillors representing every district of Egypt. They had seats in the supreme council of the 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house of Joseph and his brothers.”</w:t>
      </w:r>
      <w:r>
        <w:rPr>
          <w:rFonts w:cs="Arial" w:ascii="Arial" w:hAnsi="Arial"/>
          <w:color w:val="000000"/>
        </w:rPr>
        <w:t xml:space="preserve"> All their servants and retainers apart from a skeleton staff necessarily required to remain to care for the little ones and tend the flocks and her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father”</w:t>
      </w:r>
      <w:r>
        <w:rPr>
          <w:rFonts w:cs="Arial" w:ascii="Arial" w:hAnsi="Arial"/>
          <w:color w:val="000000"/>
        </w:rPr>
        <w:t xml:space="preserve">s house.’ Jacob’s own servants and retainers. This reminds us again that the number who came down to Egypt was quite large. </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Genesis 5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went up both chariots and horsemen, and it was a very great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s that the cortege was joined by a whole galaxy of high dignitaries and by horsemen and chariots, corresponds to the Egyptian custom of accompanying funeral processions to the burial place in large bands. As a matter of fact, in no other country but Egypt were funerals composed of such elaborate processions, and the interment ceremonies were carried out with the greatest pomp in the case of highly situated personag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hariots and horses.”</w:t>
      </w:r>
      <w:r>
        <w:rPr>
          <w:rFonts w:cs="Arial" w:ascii="Arial" w:hAnsi="Arial"/>
          <w:color w:val="000000"/>
        </w:rPr>
        <w:t xml:space="preserve"> Chariots and horses were comparatively rare in Egypt before the reign of the Hyksos. This may therefore indicate an elite group. The very best is available for the burial of the father of the Vizier of Egypt. Or it may be that the Pharaoh was now one of the Hyksos. There is no reason why the Hyksos should not have allowed Joseph, as a Semite, to continue in high office. It would provide some kind of continuation in the civil service. </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Genesis 5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came to the threshingfloor of Atad which is ‘Beyond Jordan’, and there they lamented with a great and bitter lamentation, and he made mourning for his father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 official mourning being over, similar mourning now took place in accordance with Canaanite custo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hreshing floor of Atad.”</w:t>
      </w:r>
      <w:r>
        <w:rPr>
          <w:rFonts w:cs="Arial" w:ascii="Arial" w:hAnsi="Arial"/>
          <w:color w:val="000000"/>
        </w:rPr>
        <w:t xml:space="preserve"> This special mention of the threshing floor is significant. The threshing floor was held in great esteem as the place where the heaps of corn were piled in full view of the villagers in harvest times, speaking of blessing from heaven and providing food and happiness. It was therefore considered a place of honour in which an important villager could be honoured in death, and the threshing board was regularly used as a bier, symbolical of the work and the activity of the villager, in a similar way to a soldier being borne on his sh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eshingfloor was placed where the winds would be helpful for winnowing. It would be either a rock outcropping or a soil area covered with marly cl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yond Jordan.”</w:t>
      </w:r>
      <w:r>
        <w:rPr>
          <w:rFonts w:cs="Arial" w:ascii="Arial" w:hAnsi="Arial"/>
          <w:color w:val="000000"/>
        </w:rPr>
        <w:t xml:space="preserve"> A technical name (compare Transjordan - you can be in Transjordan and still call it Transjordan) that could refer to either side of the Jordan. Thus Moses could use it as referring to the west side of the river (</w:t>
      </w:r>
      <w:hyperlink r:id="rId848" w:tgtFrame="_blank">
        <w:r>
          <w:rPr>
            <w:rStyle w:val="InternetLink"/>
            <w:rFonts w:cs="Arial" w:ascii="Arial" w:hAnsi="Arial"/>
            <w:color w:val="000000"/>
          </w:rPr>
          <w:t>Deuteronomy 3:20</w:t>
        </w:r>
      </w:hyperlink>
      <w:r>
        <w:rPr>
          <w:rFonts w:cs="Arial" w:ascii="Arial" w:hAnsi="Arial"/>
          <w:color w:val="000000"/>
        </w:rPr>
        <w:t>) and to the east side (</w:t>
      </w:r>
      <w:hyperlink r:id="rId849" w:tgtFrame="_blank">
        <w:r>
          <w:rPr>
            <w:rStyle w:val="InternetLink"/>
            <w:rFonts w:cs="Arial" w:ascii="Arial" w:hAnsi="Arial"/>
            <w:color w:val="000000"/>
          </w:rPr>
          <w:t>Deuteronomy 9:10</w:t>
        </w:r>
      </w:hyperlink>
      <w:r>
        <w:rPr>
          <w:rFonts w:cs="Arial" w:ascii="Arial" w:hAnsi="Arial"/>
          <w:color w:val="000000"/>
        </w:rPr>
        <w:t>). Compare also ‘Beyond Jordan in the wilderness’ (</w:t>
      </w:r>
      <w:hyperlink r:id="rId850" w:tgtFrame="_blank">
        <w:r>
          <w:rPr>
            <w:rStyle w:val="InternetLink"/>
            <w:rFonts w:cs="Arial" w:ascii="Arial" w:hAnsi="Arial"/>
            <w:color w:val="000000"/>
          </w:rPr>
          <w:t>Deuteronomy 1:1</w:t>
        </w:r>
      </w:hyperlink>
      <w:r>
        <w:rPr>
          <w:rFonts w:cs="Arial" w:ascii="Arial" w:hAnsi="Arial"/>
          <w:color w:val="000000"/>
        </w:rPr>
        <w:t>; ‘Beyond Jordan westward’ (</w:t>
      </w:r>
      <w:hyperlink r:id="rId851" w:tgtFrame="_blank">
        <w:r>
          <w:rPr>
            <w:rStyle w:val="InternetLink"/>
            <w:rFonts w:cs="Arial" w:ascii="Arial" w:hAnsi="Arial"/>
            <w:color w:val="000000"/>
          </w:rPr>
          <w:t>Joshua 5:1</w:t>
        </w:r>
      </w:hyperlink>
      <w:r>
        <w:rPr>
          <w:rFonts w:cs="Arial" w:ascii="Arial" w:hAnsi="Arial"/>
          <w:color w:val="000000"/>
        </w:rPr>
        <w:t xml:space="preserve">; </w:t>
      </w:r>
      <w:hyperlink r:id="rId852" w:tgtFrame="_blank">
        <w:r>
          <w:rPr>
            <w:rStyle w:val="InternetLink"/>
            <w:rFonts w:cs="Arial" w:ascii="Arial" w:hAnsi="Arial"/>
            <w:color w:val="000000"/>
          </w:rPr>
          <w:t>Joshua 12:7</w:t>
        </w:r>
      </w:hyperlink>
      <w:r>
        <w:rPr>
          <w:rFonts w:cs="Arial" w:ascii="Arial" w:hAnsi="Arial"/>
          <w:color w:val="000000"/>
        </w:rPr>
        <w:t xml:space="preserve">; </w:t>
      </w:r>
      <w:hyperlink r:id="rId853" w:tgtFrame="_blank">
        <w:r>
          <w:rPr>
            <w:rStyle w:val="InternetLink"/>
            <w:rFonts w:cs="Arial" w:ascii="Arial" w:hAnsi="Arial"/>
            <w:color w:val="000000"/>
          </w:rPr>
          <w:t>Joshua 22:7</w:t>
        </w:r>
      </w:hyperlink>
      <w:r>
        <w:rPr>
          <w:rFonts w:cs="Arial" w:ascii="Arial" w:hAnsi="Arial"/>
          <w:color w:val="000000"/>
        </w:rPr>
        <w:t>) and ‘Beyond Jordan eastward’ (</w:t>
      </w:r>
      <w:hyperlink r:id="rId854" w:tgtFrame="_blank">
        <w:r>
          <w:rPr>
            <w:rStyle w:val="InternetLink"/>
            <w:rFonts w:cs="Arial" w:ascii="Arial" w:hAnsi="Arial"/>
            <w:color w:val="000000"/>
          </w:rPr>
          <w:t>Joshua 13:8</w:t>
        </w:r>
      </w:hyperlink>
      <w:r>
        <w:rPr>
          <w:rFonts w:cs="Arial" w:ascii="Arial" w:hAnsi="Arial"/>
          <w:color w:val="000000"/>
        </w:rPr>
        <w:t xml:space="preserve">; </w:t>
      </w:r>
      <w:hyperlink r:id="rId855" w:tgtFrame="_blank">
        <w:r>
          <w:rPr>
            <w:rStyle w:val="InternetLink"/>
            <w:rFonts w:cs="Arial" w:ascii="Arial" w:hAnsi="Arial"/>
            <w:color w:val="000000"/>
          </w:rPr>
          <w:t>Joshua 18:7</w:t>
        </w:r>
      </w:hyperlink>
      <w:r>
        <w:rPr>
          <w:rFonts w:cs="Arial" w:ascii="Arial" w:hAnsi="Arial"/>
          <w:color w:val="000000"/>
        </w:rPr>
        <w:t xml:space="preserve">). See also its use in </w:t>
      </w:r>
      <w:hyperlink r:id="rId856" w:tgtFrame="_blank">
        <w:r>
          <w:rPr>
            <w:rStyle w:val="InternetLink"/>
            <w:rFonts w:cs="Arial" w:ascii="Arial" w:hAnsi="Arial"/>
            <w:color w:val="000000"/>
          </w:rPr>
          <w:t>Isaiah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de mourning seven days.”</w:t>
      </w:r>
      <w:r>
        <w:rPr>
          <w:rFonts w:cs="Arial" w:ascii="Arial" w:hAnsi="Arial"/>
          <w:color w:val="000000"/>
        </w:rPr>
        <w:t xml:space="preserve"> Here too there was an ostentatious funeral, with official and loud mourners and undoubtedly a period of feasting to mark the occasion.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Genesis 5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inhabitants of the land, the Canaanites, saw the mourning in the floor of Atad, they said, “This is grievous mourning ( ’ebel) to the Egyptians.” That is why the name of it was called Abel-mizraim (‘water-course of Egypt’) which is Beyond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un and play on words here. ’ebel means mourning, and ’abel means water-course or brook. The Canaanites were understandably surprised by this huge gathering of Egyptians in mourning, following Canaanite customs, and it was ever linked to the place in a new name. ‘Water-course’ may refer to the flow of tears thought to be coming from Egyptian eyes. And it was not surprising that they thought that they were Egyptians for that is how they were all dressed and ado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typical Canaanite funeral was over the main body possibly remained here while the brothers went on to Machpelah to bury their fa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yond Jordan.”</w:t>
      </w:r>
      <w:r>
        <w:rPr>
          <w:rFonts w:cs="Arial" w:ascii="Arial" w:hAnsi="Arial"/>
          <w:color w:val="000000"/>
        </w:rPr>
        <w:t xml:space="preserve"> The site of the threshingfloor was not necessarily east of the Jordan. ‘Beyond Jordan’ is a technical name, and mention of Canaanites as ‘inhabitants of the land’ also suggests otherwise (see above on verse 10). But if it was then it would suggest that the party had deliberately taken this route as a less disturbing route. Such a large party could easily have given the wrong impression </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Genesis 50: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sons did as he had commanded them, for his sons carried him into the land of Canaan and buried him in the cave of Machpelah which Abraham bought, with the field, for a possession of a burial place, from Ephron the Hittite, before Mam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burial was carried out by the sons of Jacob. They bore his body to Mamre and laid him in the place he had prepared from himself in the Cave of Machpelah. So we have three ‘funerals’. The official ceremony in Egypt, a local ceremony in Abel-mizraim and a private ceremony at the tomb. Jacob has indeed died in honour. But his own choice was not to be buried in honour, but to be back in the land that God had promised. For that was where his heart wa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d as he commanded them.”</w:t>
      </w:r>
      <w:r>
        <w:rPr>
          <w:rFonts w:cs="Arial" w:ascii="Arial" w:hAnsi="Arial"/>
          <w:color w:val="000000"/>
        </w:rPr>
        <w:t xml:space="preserve"> Their filial obedience is stressed. They did what was right. They ‘carried him into the land of Canaan and buried him in the cave of Machpelah’. The writer is stressing that that was what he had commanded them, and that that was what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The Brothers Fear For Their Lives on the Death of Jacob (50:14-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e purpose of this section is not so much to deal with the brothers’ fears with respect to Joseph as to stress that all that has happened has happened in the sovereign purpose of God. He it was who was behind all that happened and Whose sovereign control brought good out of evil. </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Genesis 50: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returned to Egypt, he and his brothers, and all who went up with him to bury his father, after he had buried his father. And when Joseph’s brothers saw that their father was dead, they said, “It may be that Joseph will hate us and will fully repay us for all the evil which we did to him.” And they sent a message to Joseph saying, “Your father gave a command before he died, “So shall you say to Joseph. Forgive, I pray you now, the transgression of your brothers, and their sin, in that they did evil to you.” And now, we pray you, forgive the transgression of the servants of the God of your father. And Joseph wept when they spok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ntourage now return to Egypt, and it is then that the brothers’ fears begin to emerge. They have lived for years with this dread in their hearts and now it has to be f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rprising to find that the brothers are still carrying a heavy burden of conscience about what they had done to Joseph, for it had been unmentionably cruel. And now that their father was dead they feared that the obstacle which had prevented their being punished had been removed. Sin, even forgiven sin, can demand of us a heavy price, and so it was with the brothers. It had lain hidden underneath but it had never gone. And now it had resurfaced. They now had to face the great Vizier alone. And they did not know what he would do. Thus their next contact with him was by messenger. They were afraid to see him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d prepared for this day. In their fears they had discussed the matter with their father and he had advised them what to do. He had told them to pass on his dying wish that Joseph should forgive them for their general transgression against him and the specific evil that they had done. So this is what they do and add to it their own plea as ‘the servants of the God of your father.’ They not only plead their father’s words but the fact that they are a part of the covenant community and servants of the God of Jacob. And when Joseph receives their message he weeps. He cannot believe that they are still afraid of him and his heart goes out to them. It was probably the news of this weeping that makes them pluck up courage to fac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brothers also went and fell down before his face, and they said, “Behold we are your servan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y fall on their faces before him, fulfilling the dream at which they had once scoffed, as they have become used to doing through the years. And they admit, no, more than that, stress, that they are ‘his servants’. Now they do not get angry at his official superiority. They are eager to admit to it if only it will spare them from his reve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them, “Don’t be afraid. For am I in the place of God? And as for me, you intended evil against me, but God meant it for good, to cause to happen as it is this day, to save large numbers of people alive. Now therefore, do not be afraid. I will nourish you and your little ones.” And he comforted them and spoke directly to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large minded. He sees things from God’s perspective, and he assures them that he has no intention of harming them because he knows that what happened was all part of God’s sovereign purpose, so that their evil was used for good and he is ready to leave any consequences, both for him and for them, in the hands of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m I in the place of God?”</w:t>
      </w:r>
      <w:r>
        <w:rPr>
          <w:rFonts w:cs="Arial" w:ascii="Arial" w:hAnsi="Arial"/>
          <w:color w:val="000000"/>
        </w:rPr>
        <w:t xml:space="preserve"> He is saying that they have all been experiencing the outworking of the covenant God, and asking whether, when He is so working, man can interfere. The whole pattern was God’s. Thus what man would dare to disturb the pattern? So as far as he is concerned all is in the hands of God. If He has seen fit to use their behaviour to save the covenant community alive, and not only them but also vast numbers of other people, then it is He Who must determine the consequences. Meanwhile he will continue to love and nourish his brothers and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God’s purpose was good, he adds, has been revealed in that so many now live because of it who would otherwise have died. This message is important for it reveals that to him and to the writer Egyptians matter to God as well as the covenant community. This is no narrow message of mercy but one that has reached out to Egypt and all the surrounding countr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comforted them and spoke directly to their hearts.”</w:t>
      </w:r>
      <w:r>
        <w:rPr>
          <w:rFonts w:cs="Arial" w:ascii="Arial" w:hAnsi="Arial"/>
          <w:color w:val="000000"/>
        </w:rPr>
        <w:t xml:space="preserve"> And this was no cold theological position, for his heart was warm towards them and he wanted their hearts to be warm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Joseph, his Fruitfulness and Death (50:2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dwelt in Egypt, he and his father’s house, and Joseph lived one hundred and t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ord of condemnation here. For the time dwelling in Egypt was right. In his own way Joseph and his family were witnesses there of the power and glory of their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father”</w:t>
      </w:r>
      <w:r>
        <w:rPr>
          <w:rFonts w:cs="Arial" w:ascii="Arial" w:hAnsi="Arial"/>
          <w:color w:val="000000"/>
        </w:rPr>
        <w:t xml:space="preserve">s house.’ This covers all who came down to Egypt both family and retainers and all who have since been born and remained within the community. It is composed of some tens of thousdands of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e hundred and ten years.”</w:t>
      </w:r>
      <w:r>
        <w:rPr>
          <w:rFonts w:cs="Arial" w:ascii="Arial" w:hAnsi="Arial"/>
          <w:color w:val="000000"/>
        </w:rPr>
        <w:t xml:space="preserve"> This was seen by the Egyptians as the length of a perfect life. It may thus be a round number indicating the fullness of Joseph’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w Ephraim’s children of the third generation. The children also of Machir, the son of Manasseh were born on Joseph’s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lives to a grand old age is certain, for he lives to see his great, great grands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orn on Joseph”</w:t>
      </w:r>
      <w:r>
        <w:rPr>
          <w:rFonts w:cs="Arial" w:ascii="Arial" w:hAnsi="Arial"/>
          <w:color w:val="000000"/>
        </w:rPr>
        <w:t xml:space="preserve">s knees.’ That is were placed on his knees at birth as the proud grandfather. Among the Semites the placing on the knees was an important indication of acceptance. This is possibly what is in mind in </w:t>
      </w:r>
      <w:hyperlink r:id="rId860" w:tgtFrame="_blank">
        <w:r>
          <w:rPr>
            <w:rStyle w:val="InternetLink"/>
            <w:rFonts w:cs="Arial" w:ascii="Arial" w:hAnsi="Arial"/>
            <w:color w:val="000000"/>
          </w:rPr>
          <w:t>Job 3:12</w:t>
        </w:r>
      </w:hyperlink>
      <w:r>
        <w:rPr>
          <w:rFonts w:cs="Arial" w:ascii="Arial" w:hAnsi="Arial"/>
          <w:color w:val="000000"/>
        </w:rPr>
        <w:t xml:space="preserve"> where we read ‘why did the knees receive me?’. When a child was adopted it was ‘placed on the knees’ (see on </w:t>
      </w:r>
      <w:hyperlink r:id="rId861" w:tgtFrame="_blank">
        <w:r>
          <w:rPr>
            <w:rStyle w:val="InternetLink"/>
            <w:rFonts w:cs="Arial" w:ascii="Arial" w:hAnsi="Arial"/>
            <w:color w:val="000000"/>
          </w:rPr>
          <w:t>Genesis 4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said to his brothers, “I am dying. But God will surely visit you and bring you up out of this land to the land which he swore to Abraham, to Isaac and to Jaco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his brothers are clearly yet alive and he calls them and tells them that he is dying. And once he is dead God will then surely visit them and take them back to the promised land. Joseph is strongly aware that the covenant still stands firm and God’s promises to their fathers must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he feels that, now that his position of authority will cease, their purpose in Egypt is done. They must by now have been a fairly large group numbering probably tens of thousands. But they have comfortably settled down and do not return to the land God has promised them, and eventually they will suffer for it. It is not wise to delay in obedience when God commands. And yet as the future reveals, when man fails God finds an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eph took an oath of the children of Israel, saying, “God will surely visit you and you will carry my bones fro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so certain that they will be returning to Canaan that he makes his brothers and their sons, the ‘children’ of Israel their father, swear an oath to take his bones with them when they go. He longs for his final resting place to be in the land of the covenant, the promised land. So does he affirm his strong belief in that covenant that has been his mainstay throughout his life, even in the courts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Joseph died being a hundred and ten years old, and they embalmed him and put him in a coffin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not a conclusion but a hesitation, for it describes a temporary situation. The final conclusion awaits the return of his bones to the promised land when God visits His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e hundred and ten years old.”</w:t>
      </w:r>
      <w:r>
        <w:rPr>
          <w:rFonts w:cs="Arial" w:ascii="Arial" w:hAnsi="Arial"/>
          <w:color w:val="000000"/>
        </w:rPr>
        <w:t xml:space="preserve"> It is repeated and thus emphasised that he lived a full and complete life. And the very fact that this is done in terms of Egyptian thought must surely confirm to us that this was written down at a time when Egyptian thought was primarily influencing the writer and that suggests it was by someone not too long after his death as befitted a great Vizier of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embalmed him and put him in a coffin in Egypt.”</w:t>
      </w:r>
      <w:r>
        <w:rPr>
          <w:rFonts w:cs="Arial" w:ascii="Arial" w:hAnsi="Arial"/>
          <w:color w:val="000000"/>
        </w:rPr>
        <w:t xml:space="preserve"> This is his temporary resting place. He will not remain in Egypt, any more than will the children of Israel. The same embalming and mourning that followed the death of Jacob follows here. But the writer omits it. He mentions only the coffin into which he is placed, richly made and shaped roughly in the form of a man. For the reader is expected to wait expectantly for the next episode. After all, this is the st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5:19&amp;t1=en_nas" TargetMode="External"/><Relationship Id="rId3" Type="http://schemas.openxmlformats.org/officeDocument/2006/relationships/hyperlink" Target="http://www.studylight.org/desk/index.cgi?q1=Genesis+27:46&amp;t1=en_nas" TargetMode="External"/><Relationship Id="rId4" Type="http://schemas.openxmlformats.org/officeDocument/2006/relationships/hyperlink" Target="http://www.studylight.org/desk/index.cgi?q1=Genesis+26:16&amp;t1=en_nas" TargetMode="External"/><Relationship Id="rId5" Type="http://schemas.openxmlformats.org/officeDocument/2006/relationships/hyperlink" Target="http://www.studylight.org/desk/index.cgi?q1=Genesis+28:9&amp;t1=en_nas" TargetMode="External"/><Relationship Id="rId6" Type="http://schemas.openxmlformats.org/officeDocument/2006/relationships/hyperlink" Target="http://www.studylight.org/desk/index.cgi?q1=2 Kings+13:23&amp;t1=en_nas" TargetMode="External"/><Relationship Id="rId7" Type="http://schemas.openxmlformats.org/officeDocument/2006/relationships/hyperlink" Target="http://www.studylight.org/desk/index.cgi?q1=1 Chronicles+6:16&amp;t1=en_nas" TargetMode="External"/><Relationship Id="rId8" Type="http://schemas.openxmlformats.org/officeDocument/2006/relationships/hyperlink" Target="http://www.studylight.org/desk/index.cgi?q1=Psalms+105:9&amp;t1=en_nas" TargetMode="External"/><Relationship Id="rId9" Type="http://schemas.openxmlformats.org/officeDocument/2006/relationships/hyperlink" Target="http://www.studylight.org/desk/index.cgi?q1=Amos+7:9&amp;t1=en_nas" TargetMode="External"/><Relationship Id="rId10" Type="http://schemas.openxmlformats.org/officeDocument/2006/relationships/hyperlink" Target="http://www.studylight.org/desk/index.cgi?q1=Amos+7:16&amp;t1=en_nas" TargetMode="External"/><Relationship Id="rId11" Type="http://schemas.openxmlformats.org/officeDocument/2006/relationships/hyperlink" Target="http://www.studylight.org/desk/index.cgi?q1=Genesis+12:10-20&amp;t1=en_nas" TargetMode="External"/><Relationship Id="rId12" Type="http://schemas.openxmlformats.org/officeDocument/2006/relationships/hyperlink" Target="http://www.studylight.org/desk/index.cgi?q1=Genesis+12:1&amp;t1=en_nas" TargetMode="External"/><Relationship Id="rId13" Type="http://schemas.openxmlformats.org/officeDocument/2006/relationships/hyperlink" Target="http://www.studylight.org/desk/index.cgi?q1=Genesis+26:6&amp;t1=en_nas" TargetMode="External"/><Relationship Id="rId14" Type="http://schemas.openxmlformats.org/officeDocument/2006/relationships/hyperlink" Target="http://www.studylight.org/desk/index.cgi?q1=Genesis+26:7&amp;t1=en_nas" TargetMode="External"/><Relationship Id="rId15" Type="http://schemas.openxmlformats.org/officeDocument/2006/relationships/hyperlink" Target="http://www.studylight.org/desk/index.cgi?q1=Genesis+26:8-9&amp;t1=en_nas" TargetMode="External"/><Relationship Id="rId16" Type="http://schemas.openxmlformats.org/officeDocument/2006/relationships/hyperlink" Target="http://www.studylight.org/desk/index.cgi?q1=Genesis+26:10&amp;t1=en_nas" TargetMode="External"/><Relationship Id="rId17" Type="http://schemas.openxmlformats.org/officeDocument/2006/relationships/hyperlink" Target="http://www.studylight.org/desk/index.cgi?q1=Genesis+26:11&amp;t1=en_nas" TargetMode="External"/><Relationship Id="rId18" Type="http://schemas.openxmlformats.org/officeDocument/2006/relationships/hyperlink" Target="http://www.studylight.org/desk/index.cgi?q1=Genesis+12:10-20&amp;t1=en_nas" TargetMode="External"/><Relationship Id="rId19" Type="http://schemas.openxmlformats.org/officeDocument/2006/relationships/hyperlink" Target="http://www.studylight.org/desk/index.cgi?q1=Genesis+20:1-13&amp;t1=en_nas" TargetMode="External"/><Relationship Id="rId20" Type="http://schemas.openxmlformats.org/officeDocument/2006/relationships/hyperlink" Target="http://www.studylight.org/desk/index.cgi?q1=Genesis+12:10-20&amp;t1=en_nas" TargetMode="External"/><Relationship Id="rId21" Type="http://schemas.openxmlformats.org/officeDocument/2006/relationships/hyperlink" Target="http://www.studylight.org/desk/index.cgi?q1=Genesis+20:1-13&amp;t1=en_nas" TargetMode="External"/><Relationship Id="rId22" Type="http://schemas.openxmlformats.org/officeDocument/2006/relationships/hyperlink" Target="http://www.studylight.org/desk/index.cgi?q1=Genesis+26:2-14&amp;t1=en_nas" TargetMode="External"/><Relationship Id="rId23" Type="http://schemas.openxmlformats.org/officeDocument/2006/relationships/hyperlink" Target="http://www.studylight.org/desk/index.cgi?q1=Genesis+26:12-33&amp;t1=en_nas" TargetMode="External"/><Relationship Id="rId24" Type="http://schemas.openxmlformats.org/officeDocument/2006/relationships/hyperlink" Target="http://www.studylight.org/desk/index.cgi?q1=Genesis+26:12&amp;t1=en_nas" TargetMode="External"/><Relationship Id="rId25" Type="http://schemas.openxmlformats.org/officeDocument/2006/relationships/hyperlink" Target="http://www.studylight.org/desk/index.cgi?q1=Genesis+26:15&amp;t1=en_nas" TargetMode="External"/><Relationship Id="rId26" Type="http://schemas.openxmlformats.org/officeDocument/2006/relationships/hyperlink" Target="http://www.studylight.org/desk/index.cgi?q1=Genesis+26:16&amp;t1=en_nas" TargetMode="External"/><Relationship Id="rId27" Type="http://schemas.openxmlformats.org/officeDocument/2006/relationships/hyperlink" Target="http://www.studylight.org/desk/index.cgi?q1=Genesis+26:17-18&amp;t1=en_nas" TargetMode="External"/><Relationship Id="rId28" Type="http://schemas.openxmlformats.org/officeDocument/2006/relationships/hyperlink" Target="http://www.studylight.org/desk/index.cgi?q1=Genesis+26:19-20&amp;t1=en_nas" TargetMode="External"/><Relationship Id="rId29" Type="http://schemas.openxmlformats.org/officeDocument/2006/relationships/hyperlink" Target="http://www.studylight.org/desk/index.cgi?q1=Genesis+26:18&amp;t1=en_nas" TargetMode="External"/><Relationship Id="rId30" Type="http://schemas.openxmlformats.org/officeDocument/2006/relationships/hyperlink" Target="http://www.studylight.org/desk/index.cgi?q1=Genesis+26:18&amp;t1=en_nas" TargetMode="External"/><Relationship Id="rId31" Type="http://schemas.openxmlformats.org/officeDocument/2006/relationships/hyperlink" Target="http://www.studylight.org/desk/index.cgi?q1=Genesis+26:21&amp;t1=en_nas" TargetMode="External"/><Relationship Id="rId32" Type="http://schemas.openxmlformats.org/officeDocument/2006/relationships/hyperlink" Target="http://www.studylight.org/desk/index.cgi?q1=Genesis+21:25&amp;t1=en_nas" TargetMode="External"/><Relationship Id="rId33" Type="http://schemas.openxmlformats.org/officeDocument/2006/relationships/hyperlink" Target="http://www.studylight.org/desk/index.cgi?q1=Genesis+26:22-23&amp;t1=en_nas" TargetMode="External"/><Relationship Id="rId34" Type="http://schemas.openxmlformats.org/officeDocument/2006/relationships/hyperlink" Target="http://www.studylight.org/desk/index.cgi?q1=Genesis+26:18&amp;t1=en_nas" TargetMode="External"/><Relationship Id="rId35" Type="http://schemas.openxmlformats.org/officeDocument/2006/relationships/hyperlink" Target="http://www.studylight.org/desk/index.cgi?q1=Genesis+26:24&amp;t1=en_nas" TargetMode="External"/><Relationship Id="rId36" Type="http://schemas.openxmlformats.org/officeDocument/2006/relationships/hyperlink" Target="http://www.studylight.org/desk/index.cgi?q1=Genesis+26:25&amp;t1=en_nas" TargetMode="External"/><Relationship Id="rId37" Type="http://schemas.openxmlformats.org/officeDocument/2006/relationships/hyperlink" Target="http://www.studylight.org/desk/index.cgi?q1=Genesis+26:26&amp;t1=en_nas" TargetMode="External"/><Relationship Id="rId38" Type="http://schemas.openxmlformats.org/officeDocument/2006/relationships/hyperlink" Target="http://www.studylight.org/desk/index.cgi?q1=2 Kings+18:17&amp;t1=en_nas" TargetMode="External"/><Relationship Id="rId39" Type="http://schemas.openxmlformats.org/officeDocument/2006/relationships/hyperlink" Target="http://www.studylight.org/desk/index.cgi?q1=Genesis+26:27&amp;t1=en_nas" TargetMode="External"/><Relationship Id="rId40" Type="http://schemas.openxmlformats.org/officeDocument/2006/relationships/hyperlink" Target="http://www.studylight.org/desk/index.cgi?q1=Genesis+26:28-29&amp;t1=en_nas" TargetMode="External"/><Relationship Id="rId41" Type="http://schemas.openxmlformats.org/officeDocument/2006/relationships/hyperlink" Target="http://www.studylight.org/desk/index.cgi?q1=Genesis+26:30-31&amp;t1=en_nas" TargetMode="External"/><Relationship Id="rId42" Type="http://schemas.openxmlformats.org/officeDocument/2006/relationships/hyperlink" Target="http://www.studylight.org/desk/index.cgi?q1=Genesis+26:32-33&amp;t1=en_nas" TargetMode="External"/><Relationship Id="rId43" Type="http://schemas.openxmlformats.org/officeDocument/2006/relationships/hyperlink" Target="http://www.studylight.org/desk/index.cgi?q1=Genesis+26:18&amp;t1=en_nas" TargetMode="External"/><Relationship Id="rId44" Type="http://schemas.openxmlformats.org/officeDocument/2006/relationships/hyperlink" Target="http://www.studylight.org/desk/index.cgi?q1=Genesis+26:34&amp;t1=en_nas" TargetMode="External"/><Relationship Id="rId45" Type="http://schemas.openxmlformats.org/officeDocument/2006/relationships/hyperlink" Target="http://www.studylight.org/desk/index.cgi?q1=Genesis+27:45&amp;t1=en_nas" TargetMode="External"/><Relationship Id="rId46" Type="http://schemas.openxmlformats.org/officeDocument/2006/relationships/hyperlink" Target="http://www.studylight.org/desk/index.cgi?q1=Genesis+27:33&amp;t1=en_nas" TargetMode="External"/><Relationship Id="rId47" Type="http://schemas.openxmlformats.org/officeDocument/2006/relationships/hyperlink" Target="http://www.studylight.org/desk/index.cgi?q1=Genesis+26:34-35&amp;t1=en_nas" TargetMode="External"/><Relationship Id="rId48" Type="http://schemas.openxmlformats.org/officeDocument/2006/relationships/hyperlink" Target="http://www.studylight.org/desk/index.cgi?q1=Genesis+26:34&amp;t1=en_nas" TargetMode="External"/><Relationship Id="rId49" Type="http://schemas.openxmlformats.org/officeDocument/2006/relationships/hyperlink" Target="http://www.studylight.org/desk/index.cgi?q1=Genesis+27:45&amp;t1=en_nas" TargetMode="External"/><Relationship Id="rId50" Type="http://schemas.openxmlformats.org/officeDocument/2006/relationships/hyperlink" Target="http://www.studylight.org/desk/index.cgi?q1=Genesis+27:33&amp;t1=en_nas" TargetMode="External"/><Relationship Id="rId51" Type="http://schemas.openxmlformats.org/officeDocument/2006/relationships/hyperlink" Target="http://www.studylight.org/desk/index.cgi?q1=Genesis+35:27&amp;t1=en_nas" TargetMode="External"/><Relationship Id="rId52" Type="http://schemas.openxmlformats.org/officeDocument/2006/relationships/hyperlink" Target="http://www.studylight.org/desk/index.cgi?q1=Genesis+35:29&amp;t1=en_nas" TargetMode="External"/><Relationship Id="rId53" Type="http://schemas.openxmlformats.org/officeDocument/2006/relationships/hyperlink" Target="http://www.studylight.org/desk/index.cgi?q1=Genesis+48:1&amp;t1=en_nas" TargetMode="External"/><Relationship Id="rId54" Type="http://schemas.openxmlformats.org/officeDocument/2006/relationships/hyperlink" Target="http://www.studylight.org/desk/index.cgi?q1=Deuteronomy+33:1&amp;t1=en_nas" TargetMode="External"/><Relationship Id="rId55" Type="http://schemas.openxmlformats.org/officeDocument/2006/relationships/hyperlink" Target="http://www.studylight.org/desk/index.cgi?q1=2 Samuel+23:1&amp;t1=en_nas" TargetMode="External"/><Relationship Id="rId56" Type="http://schemas.openxmlformats.org/officeDocument/2006/relationships/hyperlink" Target="http://www.studylight.org/desk/index.cgi?q1=Genesis+27:20&amp;t1=en_nas" TargetMode="External"/><Relationship Id="rId57" Type="http://schemas.openxmlformats.org/officeDocument/2006/relationships/hyperlink" Target="http://www.studylight.org/desk/index.cgi?q1=Exodus+27:9-19&amp;t1=en_nas" TargetMode="External"/><Relationship Id="rId58" Type="http://schemas.openxmlformats.org/officeDocument/2006/relationships/hyperlink" Target="http://www.studylight.org/desk/index.cgi?q1=Numbers+5:16&amp;t1=en_nas" TargetMode="External"/><Relationship Id="rId59" Type="http://schemas.openxmlformats.org/officeDocument/2006/relationships/hyperlink" Target="http://www.studylight.org/desk/index.cgi?q1=Numbers+5:18&amp;t1=en_nas" TargetMode="External"/><Relationship Id="rId60" Type="http://schemas.openxmlformats.org/officeDocument/2006/relationships/hyperlink" Target="http://www.studylight.org/desk/index.cgi?q1=Numbers+5:25&amp;t1=en_nas" TargetMode="External"/><Relationship Id="rId61" Type="http://schemas.openxmlformats.org/officeDocument/2006/relationships/hyperlink" Target="http://www.studylight.org/desk/index.cgi?q1=Exodus+27:9-10&amp;t1=en_nas" TargetMode="External"/><Relationship Id="rId62" Type="http://schemas.openxmlformats.org/officeDocument/2006/relationships/hyperlink" Target="http://www.studylight.org/desk/index.cgi?q1=Exodus+27:11&amp;t1=en_nas" TargetMode="External"/><Relationship Id="rId63" Type="http://schemas.openxmlformats.org/officeDocument/2006/relationships/hyperlink" Target="http://www.studylight.org/desk/index.cgi?q1=Exodus+27:12&amp;t1=en_nas" TargetMode="External"/><Relationship Id="rId64" Type="http://schemas.openxmlformats.org/officeDocument/2006/relationships/hyperlink" Target="http://www.studylight.org/desk/index.cgi?q1=Exodus+27:13-15&amp;t1=en_nas" TargetMode="External"/><Relationship Id="rId65" Type="http://schemas.openxmlformats.org/officeDocument/2006/relationships/hyperlink" Target="http://www.studylight.org/desk/index.cgi?q1=Exodus+27:16&amp;t1=en_nas" TargetMode="External"/><Relationship Id="rId66" Type="http://schemas.openxmlformats.org/officeDocument/2006/relationships/hyperlink" Target="http://www.studylight.org/desk/index.cgi?q1=Exodus+27:17&amp;t1=en_nas" TargetMode="External"/><Relationship Id="rId67" Type="http://schemas.openxmlformats.org/officeDocument/2006/relationships/hyperlink" Target="http://www.studylight.org/desk/index.cgi?q1=Exodus+27:18&amp;t1=en_nas" TargetMode="External"/><Relationship Id="rId68" Type="http://schemas.openxmlformats.org/officeDocument/2006/relationships/hyperlink" Target="http://www.studylight.org/desk/index.cgi?q1=Exodus+27:19&amp;t1=en_nas" TargetMode="External"/><Relationship Id="rId69" Type="http://schemas.openxmlformats.org/officeDocument/2006/relationships/hyperlink" Target="http://www.studylight.org/desk/index.cgi?q1=Exodus+27:9-11&amp;t1=en_nas" TargetMode="External"/><Relationship Id="rId70" Type="http://schemas.openxmlformats.org/officeDocument/2006/relationships/hyperlink" Target="http://www.studylight.org/desk/index.cgi?q1=Job+23:8-9&amp;t1=en_nas" TargetMode="External"/><Relationship Id="rId71" Type="http://schemas.openxmlformats.org/officeDocument/2006/relationships/hyperlink" Target="http://www.studylight.org/desk/index.cgi?q1=Exodus+27:12-13&amp;t1=en_nas" TargetMode="External"/><Relationship Id="rId72" Type="http://schemas.openxmlformats.org/officeDocument/2006/relationships/hyperlink" Target="http://www.studylight.org/desk/index.cgi?q1=Exodus+27:14-16&amp;t1=en_nas" TargetMode="External"/><Relationship Id="rId73" Type="http://schemas.openxmlformats.org/officeDocument/2006/relationships/hyperlink" Target="http://www.studylight.org/desk/index.cgi?q1=Exodus+27:17-18&amp;t1=en_nas" TargetMode="External"/><Relationship Id="rId74" Type="http://schemas.openxmlformats.org/officeDocument/2006/relationships/hyperlink" Target="http://www.studylight.org/desk/index.cgi?q1=Exodus+27:19&amp;t1=en_nas" TargetMode="External"/><Relationship Id="rId75" Type="http://schemas.openxmlformats.org/officeDocument/2006/relationships/hyperlink" Target="http://www.studylight.org/desk/index.cgi?q1=Genesis+27:19&amp;t1=en_nas" TargetMode="External"/><Relationship Id="rId76" Type="http://schemas.openxmlformats.org/officeDocument/2006/relationships/hyperlink" Target="http://www.studylight.org/desk/index.cgi?q1=Genesis+27:20-21&amp;t1=en_nas" TargetMode="External"/><Relationship Id="rId77" Type="http://schemas.openxmlformats.org/officeDocument/2006/relationships/hyperlink" Target="http://www.studylight.org/desk/index.cgi?q1=Genesis+27:22&amp;t1=en_nas" TargetMode="External"/><Relationship Id="rId78" Type="http://schemas.openxmlformats.org/officeDocument/2006/relationships/hyperlink" Target="http://www.studylight.org/desk/index.cgi?q1=Genesis+27:23&amp;t1=en_nas" TargetMode="External"/><Relationship Id="rId79" Type="http://schemas.openxmlformats.org/officeDocument/2006/relationships/hyperlink" Target="http://www.studylight.org/desk/index.cgi?q1=Leviticus+19:14&amp;t1=en_nas" TargetMode="External"/><Relationship Id="rId80" Type="http://schemas.openxmlformats.org/officeDocument/2006/relationships/hyperlink" Target="http://www.studylight.org/desk/index.cgi?q1=Deuteronomy+27:18&amp;t1=en_nas" TargetMode="External"/><Relationship Id="rId81" Type="http://schemas.openxmlformats.org/officeDocument/2006/relationships/hyperlink" Target="http://www.studylight.org/desk/index.cgi?q1=Genesis+26:1&amp;t1=en_nas" TargetMode="External"/><Relationship Id="rId82" Type="http://schemas.openxmlformats.org/officeDocument/2006/relationships/hyperlink" Target="http://www.studylight.org/desk/index.cgi?q1=Genesis+26:18&amp;t1=en_nas" TargetMode="External"/><Relationship Id="rId83" Type="http://schemas.openxmlformats.org/officeDocument/2006/relationships/hyperlink" Target="http://www.studylight.org/desk/index.cgi?q1=Genesis+27:24&amp;t1=en_nas" TargetMode="External"/><Relationship Id="rId84" Type="http://schemas.openxmlformats.org/officeDocument/2006/relationships/hyperlink" Target="http://www.studylight.org/desk/index.cgi?q1=Genesis+27:26-27&amp;t1=en_nas" TargetMode="External"/><Relationship Id="rId85" Type="http://schemas.openxmlformats.org/officeDocument/2006/relationships/hyperlink" Target="http://www.studylight.org/desk/index.cgi?q1=Genesis+27:27-29&amp;t1=en_nas" TargetMode="External"/><Relationship Id="rId86" Type="http://schemas.openxmlformats.org/officeDocument/2006/relationships/hyperlink" Target="http://www.studylight.org/desk/index.cgi?q1=Zechariah+8:12&amp;t1=en_nas" TargetMode="External"/><Relationship Id="rId87" Type="http://schemas.openxmlformats.org/officeDocument/2006/relationships/hyperlink" Target="http://www.studylight.org/desk/index.cgi?q1=Genesis+22:17&amp;t1=en_nas" TargetMode="External"/><Relationship Id="rId88" Type="http://schemas.openxmlformats.org/officeDocument/2006/relationships/hyperlink" Target="http://www.studylight.org/desk/index.cgi?q1=Genesis+17:6&amp;t1=en_nas" TargetMode="External"/><Relationship Id="rId89" Type="http://schemas.openxmlformats.org/officeDocument/2006/relationships/hyperlink" Target="http://www.studylight.org/desk/index.cgi?q1=Genesis+27:37&amp;t1=en_nas" TargetMode="External"/><Relationship Id="rId90" Type="http://schemas.openxmlformats.org/officeDocument/2006/relationships/hyperlink" Target="http://www.studylight.org/desk/index.cgi?q1=Genesis+12:3&amp;t1=en_nas" TargetMode="External"/><Relationship Id="rId91" Type="http://schemas.openxmlformats.org/officeDocument/2006/relationships/hyperlink" Target="http://www.studylight.org/desk/index.cgi?q1=Numbers+24:9&amp;t1=en_nas" TargetMode="External"/><Relationship Id="rId92" Type="http://schemas.openxmlformats.org/officeDocument/2006/relationships/hyperlink" Target="http://www.studylight.org/desk/index.cgi?q1=Genesis+27:33&amp;t1=en_nas" TargetMode="External"/><Relationship Id="rId93" Type="http://schemas.openxmlformats.org/officeDocument/2006/relationships/hyperlink" Target="http://www.studylight.org/desk/index.cgi?q1=Genesis+27:31&amp;t1=en_nas" TargetMode="External"/><Relationship Id="rId94" Type="http://schemas.openxmlformats.org/officeDocument/2006/relationships/hyperlink" Target="http://www.studylight.org/desk/index.cgi?q1=Genesis+25:26&amp;t1=en_nas" TargetMode="External"/><Relationship Id="rId95" Type="http://schemas.openxmlformats.org/officeDocument/2006/relationships/hyperlink" Target="http://www.studylight.org/desk/index.cgi?q1=Genesis+19:7&amp;t1=en_nas" TargetMode="External"/><Relationship Id="rId96" Type="http://schemas.openxmlformats.org/officeDocument/2006/relationships/hyperlink" Target="http://www.studylight.org/desk/index.cgi?q1=Genesis+27:28&amp;t1=en_nas" TargetMode="External"/><Relationship Id="rId97" Type="http://schemas.openxmlformats.org/officeDocument/2006/relationships/hyperlink" Target="http://www.studylight.org/desk/index.cgi?q1=2 Samuel+8:14&amp;t1=en_nas" TargetMode="External"/><Relationship Id="rId98" Type="http://schemas.openxmlformats.org/officeDocument/2006/relationships/hyperlink" Target="http://www.studylight.org/desk/index.cgi?q1=Obadiah+1:18-20&amp;t1=en_nas" TargetMode="External"/><Relationship Id="rId99" Type="http://schemas.openxmlformats.org/officeDocument/2006/relationships/hyperlink" Target="http://www.studylight.org/desk/index.cgi?q1=Genesis+32:6&amp;t1=en_nas" TargetMode="External"/><Relationship Id="rId100" Type="http://schemas.openxmlformats.org/officeDocument/2006/relationships/hyperlink" Target="http://www.studylight.org/desk/index.cgi?q1=Genesis+33:1&amp;t1=en_nas" TargetMode="External"/><Relationship Id="rId101" Type="http://schemas.openxmlformats.org/officeDocument/2006/relationships/hyperlink" Target="http://www.studylight.org/desk/index.cgi?q1=Genesis+33:9&amp;t1=en_nas" TargetMode="External"/><Relationship Id="rId102" Type="http://schemas.openxmlformats.org/officeDocument/2006/relationships/hyperlink" Target="http://www.studylight.org/desk/index.cgi?q1=Genesis+28:1&amp;t1=en_nas" TargetMode="External"/><Relationship Id="rId103" Type="http://schemas.openxmlformats.org/officeDocument/2006/relationships/hyperlink" Target="http://www.studylight.org/desk/index.cgi?q1=Genesis+35:27&amp;t1=en_nas" TargetMode="External"/><Relationship Id="rId104" Type="http://schemas.openxmlformats.org/officeDocument/2006/relationships/hyperlink" Target="http://www.studylight.org/desk/index.cgi?q1=Genesis+35:29&amp;t1=en_nas" TargetMode="External"/><Relationship Id="rId105" Type="http://schemas.openxmlformats.org/officeDocument/2006/relationships/hyperlink" Target="http://www.studylight.org/desk/index.cgi?q1=Genesis+25:11&amp;t1=en_nas" TargetMode="External"/><Relationship Id="rId106" Type="http://schemas.openxmlformats.org/officeDocument/2006/relationships/hyperlink" Target="http://www.studylight.org/desk/index.cgi?q1=Genesis+35:27&amp;t1=en_nas" TargetMode="External"/><Relationship Id="rId107" Type="http://schemas.openxmlformats.org/officeDocument/2006/relationships/hyperlink" Target="http://www.studylight.org/desk/index.cgi?q1=Genesis+27:46&amp;t1=en_nas" TargetMode="External"/><Relationship Id="rId108" Type="http://schemas.openxmlformats.org/officeDocument/2006/relationships/hyperlink" Target="http://www.studylight.org/desk/index.cgi?q1=Genesis+37:2&amp;t1=en_nas" TargetMode="External"/><Relationship Id="rId109" Type="http://schemas.openxmlformats.org/officeDocument/2006/relationships/hyperlink" Target="http://www.studylight.org/desk/index.cgi?q1=Genesis+27:46&amp;t1=en_nas" TargetMode="External"/><Relationship Id="rId110" Type="http://schemas.openxmlformats.org/officeDocument/2006/relationships/hyperlink" Target="http://www.studylight.org/desk/index.cgi?q1=Genesis+37:2&amp;t1=en_nas" TargetMode="External"/><Relationship Id="rId111" Type="http://schemas.openxmlformats.org/officeDocument/2006/relationships/hyperlink" Target="http://www.studylight.org/desk/index.cgi?q1=Genesis+27:46&amp;t1=en_nas" TargetMode="External"/><Relationship Id="rId112" Type="http://schemas.openxmlformats.org/officeDocument/2006/relationships/hyperlink" Target="http://www.studylight.org/desk/index.cgi?q1=Genesis+28:9&amp;t1=en_nas" TargetMode="External"/><Relationship Id="rId113" Type="http://schemas.openxmlformats.org/officeDocument/2006/relationships/hyperlink" Target="http://www.studylight.org/desk/index.cgi?q1=Genesis+27:46&amp;t1=en_nas" TargetMode="External"/><Relationship Id="rId114" Type="http://schemas.openxmlformats.org/officeDocument/2006/relationships/hyperlink" Target="http://www.studylight.org/desk/index.cgi?q1=2 Corinthians+6:14&amp;t1=en_nas" TargetMode="External"/><Relationship Id="rId115" Type="http://schemas.openxmlformats.org/officeDocument/2006/relationships/hyperlink" Target="http://www.studylight.org/desk/index.cgi?q1=Genesis+27:41&amp;t1=en_nas" TargetMode="External"/><Relationship Id="rId116" Type="http://schemas.openxmlformats.org/officeDocument/2006/relationships/hyperlink" Target="http://www.studylight.org/desk/index.cgi?q1=Genesis+27:46&amp;t1=en_nas" TargetMode="External"/><Relationship Id="rId117" Type="http://schemas.openxmlformats.org/officeDocument/2006/relationships/hyperlink" Target="http://www.studylight.org/desk/index.cgi?q1=Genesis+27:46&amp;t1=en_nas" TargetMode="External"/><Relationship Id="rId118" Type="http://schemas.openxmlformats.org/officeDocument/2006/relationships/hyperlink" Target="http://www.studylight.org/desk/index.cgi?q1=Genesis+30:24&amp;t1=en_nas" TargetMode="External"/><Relationship Id="rId119" Type="http://schemas.openxmlformats.org/officeDocument/2006/relationships/hyperlink" Target="http://www.studylight.org/desk/index.cgi?q1=Genesis+28:13-15&amp;t1=en_nas" TargetMode="External"/><Relationship Id="rId120" Type="http://schemas.openxmlformats.org/officeDocument/2006/relationships/hyperlink" Target="http://www.studylight.org/desk/index.cgi?q1=Genesis+28:1-22&amp;t1=en_nas" TargetMode="External"/><Relationship Id="rId121" Type="http://schemas.openxmlformats.org/officeDocument/2006/relationships/hyperlink" Target="http://www.studylight.org/desk/index.cgi?q1=Genesis+28:1-2&amp;t1=en_nas" TargetMode="External"/><Relationship Id="rId122" Type="http://schemas.openxmlformats.org/officeDocument/2006/relationships/hyperlink" Target="http://www.studylight.org/desk/index.cgi?q1=Genesis+25:20&amp;t1=en_nas" TargetMode="External"/><Relationship Id="rId123" Type="http://schemas.openxmlformats.org/officeDocument/2006/relationships/hyperlink" Target="http://www.studylight.org/desk/index.cgi?q1=Genesis+28:3-4&amp;t1=en_nas" TargetMode="External"/><Relationship Id="rId124" Type="http://schemas.openxmlformats.org/officeDocument/2006/relationships/hyperlink" Target="http://www.studylight.org/desk/index.cgi?q1=Genesis+35:11&amp;t1=en_nas" TargetMode="External"/><Relationship Id="rId125" Type="http://schemas.openxmlformats.org/officeDocument/2006/relationships/hyperlink" Target="http://www.studylight.org/desk/index.cgi?q1=Exodus+12:38&amp;t1=en_nas" TargetMode="External"/><Relationship Id="rId126" Type="http://schemas.openxmlformats.org/officeDocument/2006/relationships/hyperlink" Target="http://www.studylight.org/desk/index.cgi?q1=Genesis+28:5&amp;t1=en_nas" TargetMode="External"/><Relationship Id="rId127" Type="http://schemas.openxmlformats.org/officeDocument/2006/relationships/hyperlink" Target="http://www.studylight.org/desk/index.cgi?q1=Genesis+28:6-7&amp;t1=en_nas" TargetMode="External"/><Relationship Id="rId128" Type="http://schemas.openxmlformats.org/officeDocument/2006/relationships/hyperlink" Target="http://www.studylight.org/desk/index.cgi?q1=Genesis+28:8-9&amp;t1=en_nas" TargetMode="External"/><Relationship Id="rId129" Type="http://schemas.openxmlformats.org/officeDocument/2006/relationships/hyperlink" Target="http://www.studylight.org/desk/index.cgi?q1=Genesis+27:40&amp;t1=en_nas" TargetMode="External"/><Relationship Id="rId130" Type="http://schemas.openxmlformats.org/officeDocument/2006/relationships/hyperlink" Target="http://www.studylight.org/desk/index.cgi?q1=Genesis+28:10-22&amp;t1=en_nas" TargetMode="External"/><Relationship Id="rId131" Type="http://schemas.openxmlformats.org/officeDocument/2006/relationships/hyperlink" Target="http://www.studylight.org/desk/index.cgi?q1=Genesis+28:10&amp;t1=en_nas" TargetMode="External"/><Relationship Id="rId132" Type="http://schemas.openxmlformats.org/officeDocument/2006/relationships/hyperlink" Target="http://www.studylight.org/desk/index.cgi?q1=Genesis+35:27&amp;t1=en_nas" TargetMode="External"/><Relationship Id="rId133" Type="http://schemas.openxmlformats.org/officeDocument/2006/relationships/hyperlink" Target="http://www.studylight.org/desk/index.cgi?q1=Genesis+23:17-18&amp;t1=en_nas" TargetMode="External"/><Relationship Id="rId134" Type="http://schemas.openxmlformats.org/officeDocument/2006/relationships/hyperlink" Target="http://www.studylight.org/desk/index.cgi?q1=Genesis+26:34&amp;t1=en_nas" TargetMode="External"/><Relationship Id="rId135" Type="http://schemas.openxmlformats.org/officeDocument/2006/relationships/hyperlink" Target="http://www.studylight.org/desk/index.cgi?q1=Genesis+27:46&amp;t1=en_nas" TargetMode="External"/><Relationship Id="rId136" Type="http://schemas.openxmlformats.org/officeDocument/2006/relationships/hyperlink" Target="http://www.studylight.org/desk/index.cgi?q1=Genesis+32:10&amp;t1=en_nas" TargetMode="External"/><Relationship Id="rId137" Type="http://schemas.openxmlformats.org/officeDocument/2006/relationships/hyperlink" Target="http://www.studylight.org/desk/index.cgi?q1=Genesis+35:8&amp;t1=en_nas" TargetMode="External"/><Relationship Id="rId138" Type="http://schemas.openxmlformats.org/officeDocument/2006/relationships/hyperlink" Target="http://www.studylight.org/desk/index.cgi?q1=Genesis+28:11&amp;t1=en_nas" TargetMode="External"/><Relationship Id="rId139" Type="http://schemas.openxmlformats.org/officeDocument/2006/relationships/hyperlink" Target="http://www.studylight.org/desk/index.cgi?q1=Genesis+28:18&amp;t1=en_nas" TargetMode="External"/><Relationship Id="rId140" Type="http://schemas.openxmlformats.org/officeDocument/2006/relationships/hyperlink" Target="http://www.studylight.org/desk/index.cgi?q1=Genesis+28:12&amp;t1=en_nas" TargetMode="External"/><Relationship Id="rId141" Type="http://schemas.openxmlformats.org/officeDocument/2006/relationships/hyperlink" Target="http://www.studylight.org/desk/index.cgi?q1=Genesis+32:1-2&amp;t1=en_nas" TargetMode="External"/><Relationship Id="rId142" Type="http://schemas.openxmlformats.org/officeDocument/2006/relationships/hyperlink" Target="http://www.studylight.org/desk/index.cgi?q1=Zechariah+1:8-11&amp;t1=en_nas" TargetMode="External"/><Relationship Id="rId143" Type="http://schemas.openxmlformats.org/officeDocument/2006/relationships/hyperlink" Target="http://www.studylight.org/desk/index.cgi?q1=Genesis+28:15&amp;t1=en_nas" TargetMode="External"/><Relationship Id="rId144" Type="http://schemas.openxmlformats.org/officeDocument/2006/relationships/hyperlink" Target="http://www.studylight.org/desk/index.cgi?q1=Genesis+28:13-14&amp;t1=en_nas" TargetMode="External"/><Relationship Id="rId145" Type="http://schemas.openxmlformats.org/officeDocument/2006/relationships/hyperlink" Target="http://www.studylight.org/desk/index.cgi?q1=Genesis+28:15&amp;t1=en_nas" TargetMode="External"/><Relationship Id="rId146" Type="http://schemas.openxmlformats.org/officeDocument/2006/relationships/hyperlink" Target="http://www.studylight.org/desk/index.cgi?q1=Philippians+2:13&amp;t1=en_nas" TargetMode="External"/><Relationship Id="rId147" Type="http://schemas.openxmlformats.org/officeDocument/2006/relationships/hyperlink" Target="http://www.studylight.org/desk/index.cgi?q1=Genesis+28:16&amp;t1=en_nas" TargetMode="External"/><Relationship Id="rId148" Type="http://schemas.openxmlformats.org/officeDocument/2006/relationships/hyperlink" Target="http://www.studylight.org/desk/index.cgi?q1=Genesis+12:6&amp;t1=en_nas" TargetMode="External"/><Relationship Id="rId149" Type="http://schemas.openxmlformats.org/officeDocument/2006/relationships/hyperlink" Target="http://www.studylight.org/desk/index.cgi?q1=Genesis+15:1&amp;t1=en_nas" TargetMode="External"/><Relationship Id="rId150" Type="http://schemas.openxmlformats.org/officeDocument/2006/relationships/hyperlink" Target="http://www.studylight.org/desk/index.cgi?q1=Genesis+17:1&amp;t1=en_nas" TargetMode="External"/><Relationship Id="rId151" Type="http://schemas.openxmlformats.org/officeDocument/2006/relationships/hyperlink" Target="http://www.studylight.org/desk/index.cgi?q1=Genesis+26:24&amp;t1=en_nas" TargetMode="External"/><Relationship Id="rId152" Type="http://schemas.openxmlformats.org/officeDocument/2006/relationships/hyperlink" Target="http://www.studylight.org/desk/index.cgi?q1=Genesis+24:26&amp;t1=en_nas" TargetMode="External"/><Relationship Id="rId153" Type="http://schemas.openxmlformats.org/officeDocument/2006/relationships/hyperlink" Target="http://www.studylight.org/desk/index.cgi?q1=Genesis+24:48&amp;t1=en_nas" TargetMode="External"/><Relationship Id="rId154" Type="http://schemas.openxmlformats.org/officeDocument/2006/relationships/hyperlink" Target="http://www.studylight.org/desk/index.cgi?q1=Genesis+24:52&amp;t1=en_nas" TargetMode="External"/><Relationship Id="rId155" Type="http://schemas.openxmlformats.org/officeDocument/2006/relationships/hyperlink" Target="http://www.studylight.org/desk/index.cgi?q1=Genesis+29:32&amp;t1=en_nas" TargetMode="External"/><Relationship Id="rId156" Type="http://schemas.openxmlformats.org/officeDocument/2006/relationships/hyperlink" Target="http://www.studylight.org/desk/index.cgi?q1=Genesis+29:35&amp;t1=en_nas" TargetMode="External"/><Relationship Id="rId157" Type="http://schemas.openxmlformats.org/officeDocument/2006/relationships/hyperlink" Target="http://www.studylight.org/desk/index.cgi?q1=Genesis+28:18&amp;t1=en_nas" TargetMode="External"/><Relationship Id="rId158" Type="http://schemas.openxmlformats.org/officeDocument/2006/relationships/hyperlink" Target="http://www.studylight.org/desk/index.cgi?q1=Leviticus+8:10&amp;t1=en_nas" TargetMode="External"/><Relationship Id="rId159" Type="http://schemas.openxmlformats.org/officeDocument/2006/relationships/hyperlink" Target="http://www.studylight.org/desk/index.cgi?q1=Numbers+7:1&amp;t1=en_nas" TargetMode="External"/><Relationship Id="rId160" Type="http://schemas.openxmlformats.org/officeDocument/2006/relationships/hyperlink" Target="http://www.studylight.org/desk/index.cgi?q1=Genesis+31:45-52&amp;t1=en_nas" TargetMode="External"/><Relationship Id="rId161" Type="http://schemas.openxmlformats.org/officeDocument/2006/relationships/hyperlink" Target="http://www.studylight.org/desk/index.cgi?q1=Genesis+35:14&amp;t1=en_nas" TargetMode="External"/><Relationship Id="rId162" Type="http://schemas.openxmlformats.org/officeDocument/2006/relationships/hyperlink" Target="http://www.studylight.org/desk/index.cgi?q1=1 Samuel+7:12&amp;t1=en_nas" TargetMode="External"/><Relationship Id="rId163" Type="http://schemas.openxmlformats.org/officeDocument/2006/relationships/hyperlink" Target="http://www.studylight.org/desk/index.cgi?q1=Joshua+4:3&amp;t1=en_nas" TargetMode="External"/><Relationship Id="rId164" Type="http://schemas.openxmlformats.org/officeDocument/2006/relationships/hyperlink" Target="http://www.studylight.org/desk/index.cgi?q1=2 Samuel+18:18&amp;t1=en_nas" TargetMode="External"/><Relationship Id="rId165" Type="http://schemas.openxmlformats.org/officeDocument/2006/relationships/hyperlink" Target="http://www.studylight.org/desk/index.cgi?q1=Genesis+28:19&amp;t1=en_nas" TargetMode="External"/><Relationship Id="rId166" Type="http://schemas.openxmlformats.org/officeDocument/2006/relationships/hyperlink" Target="http://www.studylight.org/desk/index.cgi?q1=Joshua+16:2&amp;t1=en_nas" TargetMode="External"/><Relationship Id="rId167" Type="http://schemas.openxmlformats.org/officeDocument/2006/relationships/hyperlink" Target="http://www.studylight.org/desk/index.cgi?q1=Joshua+18:13&amp;t1=en_nas" TargetMode="External"/><Relationship Id="rId168" Type="http://schemas.openxmlformats.org/officeDocument/2006/relationships/hyperlink" Target="http://www.studylight.org/desk/index.cgi?q1=Genesis+28:20-22&amp;t1=en_nas" TargetMode="External"/><Relationship Id="rId169" Type="http://schemas.openxmlformats.org/officeDocument/2006/relationships/hyperlink" Target="http://www.studylight.org/desk/index.cgi?q1=Genesis+28:15&amp;t1=en_nas" TargetMode="External"/><Relationship Id="rId170" Type="http://schemas.openxmlformats.org/officeDocument/2006/relationships/hyperlink" Target="http://www.studylight.org/desk/index.cgi?q1=Exodus+6:3&amp;t1=en_nas" TargetMode="External"/><Relationship Id="rId171" Type="http://schemas.openxmlformats.org/officeDocument/2006/relationships/hyperlink" Target="http://www.studylight.org/desk/index.cgi?q1=Genesis+28:19&amp;t1=en_nas" TargetMode="External"/><Relationship Id="rId172" Type="http://schemas.openxmlformats.org/officeDocument/2006/relationships/hyperlink" Target="http://www.studylight.org/desk/index.cgi?q1=Genesis+14:20&amp;t1=en_nas" TargetMode="External"/><Relationship Id="rId173" Type="http://schemas.openxmlformats.org/officeDocument/2006/relationships/hyperlink" Target="http://www.studylight.org/desk/index.cgi?q1=Genesis+29:1-30&amp;t1=en_nas" TargetMode="External"/><Relationship Id="rId174" Type="http://schemas.openxmlformats.org/officeDocument/2006/relationships/hyperlink" Target="http://www.studylight.org/desk/index.cgi?q1=Genesis+29:31&amp;t1=en_nas" TargetMode="External"/><Relationship Id="rId175" Type="http://schemas.openxmlformats.org/officeDocument/2006/relationships/hyperlink" Target="http://www.studylight.org/desk/index.cgi?q1=Genesis+30:24&amp;t1=en_nas" TargetMode="External"/><Relationship Id="rId176" Type="http://schemas.openxmlformats.org/officeDocument/2006/relationships/hyperlink" Target="http://www.studylight.org/desk/index.cgi?q1=Genesis+29:31&amp;t1=en_nas" TargetMode="External"/><Relationship Id="rId177" Type="http://schemas.openxmlformats.org/officeDocument/2006/relationships/hyperlink" Target="http://www.studylight.org/desk/index.cgi?q1=Genesis+29:1-30&amp;t1=en_nas" TargetMode="External"/><Relationship Id="rId178" Type="http://schemas.openxmlformats.org/officeDocument/2006/relationships/hyperlink" Target="http://www.studylight.org/desk/index.cgi?q1=Genesis+29:31&amp;t1=en_nas" TargetMode="External"/><Relationship Id="rId179" Type="http://schemas.openxmlformats.org/officeDocument/2006/relationships/hyperlink" Target="http://www.studylight.org/desk/index.cgi?q1=Genesis+30:24&amp;t1=en_nas" TargetMode="External"/><Relationship Id="rId180" Type="http://schemas.openxmlformats.org/officeDocument/2006/relationships/hyperlink" Target="http://www.studylight.org/desk/index.cgi?q1=Genesis+29:31&amp;t1=en_nas" TargetMode="External"/><Relationship Id="rId181" Type="http://schemas.openxmlformats.org/officeDocument/2006/relationships/hyperlink" Target="http://www.studylight.org/desk/index.cgi?q1=Genesis+29:1&amp;t1=en_nas" TargetMode="External"/><Relationship Id="rId182" Type="http://schemas.openxmlformats.org/officeDocument/2006/relationships/hyperlink" Target="http://www.studylight.org/desk/index.cgi?q1=1 Kings+4:30&amp;t1=en_nas" TargetMode="External"/><Relationship Id="rId183" Type="http://schemas.openxmlformats.org/officeDocument/2006/relationships/hyperlink" Target="http://www.studylight.org/desk/index.cgi?q1=Matthew+2:1&amp;t1=en_nas" TargetMode="External"/><Relationship Id="rId184" Type="http://schemas.openxmlformats.org/officeDocument/2006/relationships/hyperlink" Target="http://www.studylight.org/desk/index.cgi?q1=Job+1:3&amp;t1=en_nas" TargetMode="External"/><Relationship Id="rId185" Type="http://schemas.openxmlformats.org/officeDocument/2006/relationships/hyperlink" Target="http://www.studylight.org/desk/index.cgi?q1=Judges+6:3&amp;t1=en_nas" TargetMode="External"/><Relationship Id="rId186" Type="http://schemas.openxmlformats.org/officeDocument/2006/relationships/hyperlink" Target="http://www.studylight.org/desk/index.cgi?q1=Judges+7:12&amp;t1=en_nas" TargetMode="External"/><Relationship Id="rId187" Type="http://schemas.openxmlformats.org/officeDocument/2006/relationships/hyperlink" Target="http://www.studylight.org/desk/index.cgi?q1=Judges+8:10&amp;t1=en_nas" TargetMode="External"/><Relationship Id="rId188" Type="http://schemas.openxmlformats.org/officeDocument/2006/relationships/hyperlink" Target="http://www.studylight.org/desk/index.cgi?q1=Ezekiel+25:9-10&amp;t1=en_nas" TargetMode="External"/><Relationship Id="rId189" Type="http://schemas.openxmlformats.org/officeDocument/2006/relationships/hyperlink" Target="http://www.studylight.org/desk/index.cgi?q1=Jeremiah+49:28&amp;t1=en_nas" TargetMode="External"/><Relationship Id="rId190" Type="http://schemas.openxmlformats.org/officeDocument/2006/relationships/hyperlink" Target="http://www.studylight.org/desk/index.cgi?q1=Matthew+2:1&amp;t1=en_nas" TargetMode="External"/><Relationship Id="rId191" Type="http://schemas.openxmlformats.org/officeDocument/2006/relationships/hyperlink" Target="http://www.studylight.org/desk/index.cgi?q1=Genesis+29:6&amp;t1=en_nas" TargetMode="External"/><Relationship Id="rId192" Type="http://schemas.openxmlformats.org/officeDocument/2006/relationships/hyperlink" Target="http://www.studylight.org/desk/index.cgi?q1=Genesis+29:4&amp;t1=en_nas" TargetMode="External"/><Relationship Id="rId193" Type="http://schemas.openxmlformats.org/officeDocument/2006/relationships/hyperlink" Target="http://www.studylight.org/desk/index.cgi?q1=Joshua+15:16&amp;t1=en_nas" TargetMode="External"/><Relationship Id="rId194" Type="http://schemas.openxmlformats.org/officeDocument/2006/relationships/hyperlink" Target="http://www.studylight.org/desk/index.cgi?q1=1 Samuel+17:25&amp;t1=en_nas" TargetMode="External"/><Relationship Id="rId195" Type="http://schemas.openxmlformats.org/officeDocument/2006/relationships/hyperlink" Target="http://www.studylight.org/desk/index.cgi?q1=Deuteronomy+28:56&amp;t1=en_nas" TargetMode="External"/><Relationship Id="rId196" Type="http://schemas.openxmlformats.org/officeDocument/2006/relationships/hyperlink" Target="http://www.studylight.org/desk/index.cgi?q1=Genesis+29:15&amp;t1=en_nas" TargetMode="External"/><Relationship Id="rId197" Type="http://schemas.openxmlformats.org/officeDocument/2006/relationships/hyperlink" Target="http://www.studylight.org/desk/index.cgi?q1=Exodus+21:2&amp;t1=en_nas" TargetMode="External"/><Relationship Id="rId198" Type="http://schemas.openxmlformats.org/officeDocument/2006/relationships/hyperlink" Target="http://www.studylight.org/desk/index.cgi?q1=Deuteronomy+15:12&amp;t1=en_nas" TargetMode="External"/><Relationship Id="rId199" Type="http://schemas.openxmlformats.org/officeDocument/2006/relationships/hyperlink" Target="http://www.studylight.org/desk/index.cgi?q1=Genesis+29:27&amp;t1=en_nas" TargetMode="External"/><Relationship Id="rId200" Type="http://schemas.openxmlformats.org/officeDocument/2006/relationships/hyperlink" Target="http://www.studylight.org/desk/index.cgi?q1=Genesis+24:61&amp;t1=en_nas" TargetMode="External"/><Relationship Id="rId201" Type="http://schemas.openxmlformats.org/officeDocument/2006/relationships/hyperlink" Target="http://www.studylight.org/desk/index.cgi?q1=Leviticus+18:18&amp;t1=en_nas" TargetMode="External"/><Relationship Id="rId202" Type="http://schemas.openxmlformats.org/officeDocument/2006/relationships/hyperlink" Target="http://www.studylight.org/desk/index.cgi?q1=Judges+14:12&amp;t1=en_nas" TargetMode="External"/><Relationship Id="rId203" Type="http://schemas.openxmlformats.org/officeDocument/2006/relationships/hyperlink" Target="http://www.studylight.org/desk/index.cgi?q1=Genesis+31:14-16&amp;t1=en_nas" TargetMode="External"/><Relationship Id="rId204" Type="http://schemas.openxmlformats.org/officeDocument/2006/relationships/hyperlink" Target="http://www.studylight.org/desk/index.cgi?q1=Genesis+29:31&amp;t1=en_nas" TargetMode="External"/><Relationship Id="rId205" Type="http://schemas.openxmlformats.org/officeDocument/2006/relationships/hyperlink" Target="http://www.studylight.org/desk/index.cgi?q1=Genesis+30:24&amp;t1=en_nas" TargetMode="External"/><Relationship Id="rId206" Type="http://schemas.openxmlformats.org/officeDocument/2006/relationships/hyperlink" Target="http://www.studylight.org/desk/index.cgi?q1=Genesis+29:31&amp;t1=en_nas" TargetMode="External"/><Relationship Id="rId207" Type="http://schemas.openxmlformats.org/officeDocument/2006/relationships/hyperlink" Target="http://www.studylight.org/desk/index.cgi?q1=Genesis+49:5&amp;t1=en_nas" TargetMode="External"/><Relationship Id="rId208" Type="http://schemas.openxmlformats.org/officeDocument/2006/relationships/hyperlink" Target="http://www.studylight.org/desk/index.cgi?q1=Genesis+30:17&amp;t1=en_nas" TargetMode="External"/><Relationship Id="rId209" Type="http://schemas.openxmlformats.org/officeDocument/2006/relationships/hyperlink" Target="http://www.studylight.org/desk/index.cgi?q1=Genesis+30:25&amp;t1=en_nas" TargetMode="External"/><Relationship Id="rId210" Type="http://schemas.openxmlformats.org/officeDocument/2006/relationships/hyperlink" Target="http://www.studylight.org/desk/index.cgi?q1=Genesis+32:2&amp;t1=en_nas" TargetMode="External"/><Relationship Id="rId211" Type="http://schemas.openxmlformats.org/officeDocument/2006/relationships/hyperlink" Target="http://www.studylight.org/desk/index.cgi?q1=Genesis+31:3&amp;t1=en_nas" TargetMode="External"/><Relationship Id="rId212" Type="http://schemas.openxmlformats.org/officeDocument/2006/relationships/hyperlink" Target="http://www.studylight.org/desk/index.cgi?q1=Genesis+31:11-13&amp;t1=en_nas" TargetMode="External"/><Relationship Id="rId213" Type="http://schemas.openxmlformats.org/officeDocument/2006/relationships/hyperlink" Target="http://www.studylight.org/desk/index.cgi?q1=Genesis+32:1-2&amp;t1=en_nas" TargetMode="External"/><Relationship Id="rId214" Type="http://schemas.openxmlformats.org/officeDocument/2006/relationships/hyperlink" Target="http://www.studylight.org/desk/index.cgi?q1=Genesis+30:31-33&amp;t1=en_nas" TargetMode="External"/><Relationship Id="rId215" Type="http://schemas.openxmlformats.org/officeDocument/2006/relationships/hyperlink" Target="http://www.studylight.org/desk/index.cgi?q1=Genesis+31:44-53&amp;t1=en_nas" TargetMode="External"/><Relationship Id="rId216" Type="http://schemas.openxmlformats.org/officeDocument/2006/relationships/hyperlink" Target="http://www.studylight.org/desk/index.cgi?q1=Genesis+29:1-30&amp;t1=en_nas" TargetMode="External"/><Relationship Id="rId217" Type="http://schemas.openxmlformats.org/officeDocument/2006/relationships/hyperlink" Target="http://www.studylight.org/desk/index.cgi?q1=Genesis+29:31&amp;t1=en_nas" TargetMode="External"/><Relationship Id="rId218" Type="http://schemas.openxmlformats.org/officeDocument/2006/relationships/hyperlink" Target="http://www.studylight.org/desk/index.cgi?q1=Genesis+30:24&amp;t1=en_nas" TargetMode="External"/><Relationship Id="rId219" Type="http://schemas.openxmlformats.org/officeDocument/2006/relationships/hyperlink" Target="http://www.studylight.org/desk/index.cgi?q1=Genesis+29:31&amp;t1=en_nas" TargetMode="External"/><Relationship Id="rId220" Type="http://schemas.openxmlformats.org/officeDocument/2006/relationships/hyperlink" Target="http://www.studylight.org/desk/index.cgi?q1=Genesis+30:24&amp;t1=en_nas" TargetMode="External"/><Relationship Id="rId221" Type="http://schemas.openxmlformats.org/officeDocument/2006/relationships/hyperlink" Target="http://www.studylight.org/desk/index.cgi?q1=Genesis+29:31&amp;t1=en_nas" TargetMode="External"/><Relationship Id="rId222" Type="http://schemas.openxmlformats.org/officeDocument/2006/relationships/hyperlink" Target="http://www.studylight.org/desk/index.cgi?q1=Genesis+32:24&amp;t1=en_nas" TargetMode="External"/><Relationship Id="rId223" Type="http://schemas.openxmlformats.org/officeDocument/2006/relationships/hyperlink" Target="http://www.studylight.org/desk/index.cgi?q1=Song of Solomon+7:13&amp;t1=en_nas" TargetMode="External"/><Relationship Id="rId224" Type="http://schemas.openxmlformats.org/officeDocument/2006/relationships/hyperlink" Target="http://www.studylight.org/desk/index.cgi?q1=Genesis+30:25&amp;t1=en_nas" TargetMode="External"/><Relationship Id="rId225" Type="http://schemas.openxmlformats.org/officeDocument/2006/relationships/hyperlink" Target="http://www.studylight.org/desk/index.cgi?q1=Genesis+22:20-24&amp;t1=en_nas" TargetMode="External"/><Relationship Id="rId226" Type="http://schemas.openxmlformats.org/officeDocument/2006/relationships/hyperlink" Target="http://www.studylight.org/desk/index.cgi?q1=Genesis+25:12-16&amp;t1=en_nas" TargetMode="External"/><Relationship Id="rId227" Type="http://schemas.openxmlformats.org/officeDocument/2006/relationships/hyperlink" Target="http://www.studylight.org/desk/index.cgi?q1=Genesis+30:25&amp;t1=en_nas" TargetMode="External"/><Relationship Id="rId228" Type="http://schemas.openxmlformats.org/officeDocument/2006/relationships/hyperlink" Target="http://www.studylight.org/desk/index.cgi?q1=Genesis+32:2&amp;t1=en_nas" TargetMode="External"/><Relationship Id="rId229" Type="http://schemas.openxmlformats.org/officeDocument/2006/relationships/hyperlink" Target="http://www.studylight.org/desk/index.cgi?q1=Genesis+31:3&amp;t1=en_nas" TargetMode="External"/><Relationship Id="rId230" Type="http://schemas.openxmlformats.org/officeDocument/2006/relationships/hyperlink" Target="http://www.studylight.org/desk/index.cgi?q1=Genesis+31:11-13&amp;t1=en_nas" TargetMode="External"/><Relationship Id="rId231" Type="http://schemas.openxmlformats.org/officeDocument/2006/relationships/hyperlink" Target="http://www.studylight.org/desk/index.cgi?q1=Genesis+32:1-2&amp;t1=en_nas" TargetMode="External"/><Relationship Id="rId232" Type="http://schemas.openxmlformats.org/officeDocument/2006/relationships/hyperlink" Target="http://www.studylight.org/desk/index.cgi?q1=Genesis+30:31-33&amp;t1=en_nas" TargetMode="External"/><Relationship Id="rId233" Type="http://schemas.openxmlformats.org/officeDocument/2006/relationships/hyperlink" Target="http://www.studylight.org/desk/index.cgi?q1=Genesis+31:44-53&amp;t1=en_nas" TargetMode="External"/><Relationship Id="rId234" Type="http://schemas.openxmlformats.org/officeDocument/2006/relationships/hyperlink" Target="http://www.studylight.org/desk/index.cgi?q1=Genesis+30:25-43&amp;t1=en_nas" TargetMode="External"/><Relationship Id="rId235" Type="http://schemas.openxmlformats.org/officeDocument/2006/relationships/hyperlink" Target="http://www.studylight.org/desk/index.cgi?q1=Genesis+30:25-26&amp;t1=en_nas" TargetMode="External"/><Relationship Id="rId236" Type="http://schemas.openxmlformats.org/officeDocument/2006/relationships/hyperlink" Target="http://www.studylight.org/desk/index.cgi?q1=Genesis+30:27-28&amp;t1=en_nas" TargetMode="External"/><Relationship Id="rId237" Type="http://schemas.openxmlformats.org/officeDocument/2006/relationships/hyperlink" Target="http://www.studylight.org/desk/index.cgi?q1=Genesis+31:43&amp;t1=en_nas" TargetMode="External"/><Relationship Id="rId238" Type="http://schemas.openxmlformats.org/officeDocument/2006/relationships/hyperlink" Target="http://www.studylight.org/desk/index.cgi?q1=Genesis+30:29-31&amp;t1=en_nas" TargetMode="External"/><Relationship Id="rId239" Type="http://schemas.openxmlformats.org/officeDocument/2006/relationships/hyperlink" Target="http://www.studylight.org/desk/index.cgi?q1=Genesis+30:31&amp;t1=en_nas" TargetMode="External"/><Relationship Id="rId240" Type="http://schemas.openxmlformats.org/officeDocument/2006/relationships/hyperlink" Target="http://www.studylight.org/desk/index.cgi?q1=Genesis+30:31&amp;t1=en_nas" TargetMode="External"/><Relationship Id="rId241" Type="http://schemas.openxmlformats.org/officeDocument/2006/relationships/hyperlink" Target="http://www.studylight.org/desk/index.cgi?q1=Genesis+30:31-33&amp;t1=en_nas" TargetMode="External"/><Relationship Id="rId242" Type="http://schemas.openxmlformats.org/officeDocument/2006/relationships/hyperlink" Target="http://www.studylight.org/desk/index.cgi?q1=Genesis+30:31&amp;t1=en_nas" TargetMode="External"/><Relationship Id="rId243" Type="http://schemas.openxmlformats.org/officeDocument/2006/relationships/hyperlink" Target="http://www.studylight.org/desk/index.cgi?q1=Genesis+30:35&amp;t1=en_nas" TargetMode="External"/><Relationship Id="rId244" Type="http://schemas.openxmlformats.org/officeDocument/2006/relationships/hyperlink" Target="http://www.studylight.org/desk/index.cgi?q1=Genesis+30:34&amp;t1=en_nas" TargetMode="External"/><Relationship Id="rId245" Type="http://schemas.openxmlformats.org/officeDocument/2006/relationships/hyperlink" Target="http://www.studylight.org/desk/index.cgi?q1=Genesis+30:35-36&amp;t1=en_nas" TargetMode="External"/><Relationship Id="rId246" Type="http://schemas.openxmlformats.org/officeDocument/2006/relationships/hyperlink" Target="http://www.studylight.org/desk/index.cgi?q1=Genesis+30:37-39&amp;t1=en_nas" TargetMode="External"/><Relationship Id="rId247" Type="http://schemas.openxmlformats.org/officeDocument/2006/relationships/hyperlink" Target="http://www.studylight.org/desk/index.cgi?q1=Genesis+30:40&amp;t1=en_nas" TargetMode="External"/><Relationship Id="rId248" Type="http://schemas.openxmlformats.org/officeDocument/2006/relationships/hyperlink" Target="http://www.studylight.org/desk/index.cgi?q1=Genesis+30:35&amp;t1=en_nas" TargetMode="External"/><Relationship Id="rId249" Type="http://schemas.openxmlformats.org/officeDocument/2006/relationships/hyperlink" Target="http://www.studylight.org/desk/index.cgi?q1=Genesis+30:41-42&amp;t1=en_nas" TargetMode="External"/><Relationship Id="rId250" Type="http://schemas.openxmlformats.org/officeDocument/2006/relationships/hyperlink" Target="http://www.studylight.org/desk/index.cgi?q1=Genesis+30:27&amp;t1=en_nas" TargetMode="External"/><Relationship Id="rId251" Type="http://schemas.openxmlformats.org/officeDocument/2006/relationships/hyperlink" Target="http://www.studylight.org/desk/index.cgi?q1=Genesis+30:30&amp;t1=en_nas" TargetMode="External"/><Relationship Id="rId252" Type="http://schemas.openxmlformats.org/officeDocument/2006/relationships/hyperlink" Target="http://www.studylight.org/desk/index.cgi?q1=Genesis+30:43&amp;t1=en_nas" TargetMode="External"/><Relationship Id="rId253" Type="http://schemas.openxmlformats.org/officeDocument/2006/relationships/hyperlink" Target="http://www.studylight.org/desk/index.cgi?q1=Genesis+30:25&amp;t1=en_nas" TargetMode="External"/><Relationship Id="rId254" Type="http://schemas.openxmlformats.org/officeDocument/2006/relationships/hyperlink" Target="http://www.studylight.org/desk/index.cgi?q1=Genesis+32:2&amp;t1=en_nas" TargetMode="External"/><Relationship Id="rId255" Type="http://schemas.openxmlformats.org/officeDocument/2006/relationships/hyperlink" Target="http://www.studylight.org/desk/index.cgi?q1=Genesis+31:3&amp;t1=en_nas" TargetMode="External"/><Relationship Id="rId256" Type="http://schemas.openxmlformats.org/officeDocument/2006/relationships/hyperlink" Target="http://www.studylight.org/desk/index.cgi?q1=Genesis+31:11-13&amp;t1=en_nas" TargetMode="External"/><Relationship Id="rId257" Type="http://schemas.openxmlformats.org/officeDocument/2006/relationships/hyperlink" Target="http://www.studylight.org/desk/index.cgi?q1=Genesis+32:1-2&amp;t1=en_nas" TargetMode="External"/><Relationship Id="rId258" Type="http://schemas.openxmlformats.org/officeDocument/2006/relationships/hyperlink" Target="http://www.studylight.org/desk/index.cgi?q1=Genesis+30:31-33&amp;t1=en_nas" TargetMode="External"/><Relationship Id="rId259" Type="http://schemas.openxmlformats.org/officeDocument/2006/relationships/hyperlink" Target="http://www.studylight.org/desk/index.cgi?q1=Genesis+31:44-53&amp;t1=en_nas" TargetMode="External"/><Relationship Id="rId260" Type="http://schemas.openxmlformats.org/officeDocument/2006/relationships/hyperlink" Target="http://www.studylight.org/desk/index.cgi?q1=Genesis+31:1-2&amp;t1=en_nas" TargetMode="External"/><Relationship Id="rId261" Type="http://schemas.openxmlformats.org/officeDocument/2006/relationships/hyperlink" Target="http://www.studylight.org/desk/index.cgi?q1=Genesis+31:3&amp;t1=en_nas" TargetMode="External"/><Relationship Id="rId262" Type="http://schemas.openxmlformats.org/officeDocument/2006/relationships/hyperlink" Target="http://www.studylight.org/desk/index.cgi?q1=Genesis+31:11-13&amp;t1=en_nas" TargetMode="External"/><Relationship Id="rId263" Type="http://schemas.openxmlformats.org/officeDocument/2006/relationships/hyperlink" Target="http://www.studylight.org/desk/index.cgi?q1=Genesis+31:4-9&amp;t1=en_nas" TargetMode="External"/><Relationship Id="rId264" Type="http://schemas.openxmlformats.org/officeDocument/2006/relationships/hyperlink" Target="http://www.studylight.org/desk/index.cgi?q1=Genesis+31:10-12&amp;t1=en_nas" TargetMode="External"/><Relationship Id="rId265" Type="http://schemas.openxmlformats.org/officeDocument/2006/relationships/hyperlink" Target="http://www.studylight.org/desk/index.cgi?q1=Genesis+31:13&amp;t1=en_nas" TargetMode="External"/><Relationship Id="rId266" Type="http://schemas.openxmlformats.org/officeDocument/2006/relationships/hyperlink" Target="http://www.studylight.org/desk/index.cgi?q1=Genesis+31:14-15&amp;t1=en_nas" TargetMode="External"/><Relationship Id="rId267" Type="http://schemas.openxmlformats.org/officeDocument/2006/relationships/hyperlink" Target="http://www.studylight.org/desk/index.cgi?q1=Genesis+31:16&amp;t1=en_nas" TargetMode="External"/><Relationship Id="rId268" Type="http://schemas.openxmlformats.org/officeDocument/2006/relationships/hyperlink" Target="http://www.studylight.org/desk/index.cgi?q1=Genesis+31:17-18&amp;t1=en_nas" TargetMode="External"/><Relationship Id="rId269" Type="http://schemas.openxmlformats.org/officeDocument/2006/relationships/hyperlink" Target="http://www.studylight.org/desk/index.cgi?q1=Genesis+30:43&amp;t1=en_nas" TargetMode="External"/><Relationship Id="rId270" Type="http://schemas.openxmlformats.org/officeDocument/2006/relationships/hyperlink" Target="http://www.studylight.org/desk/index.cgi?q1=Genesis+12:16&amp;t1=en_nas" TargetMode="External"/><Relationship Id="rId271" Type="http://schemas.openxmlformats.org/officeDocument/2006/relationships/hyperlink" Target="http://www.studylight.org/desk/index.cgi?q1=Genesis+31:19-21&amp;t1=en_nas" TargetMode="External"/><Relationship Id="rId272" Type="http://schemas.openxmlformats.org/officeDocument/2006/relationships/hyperlink" Target="http://www.studylight.org/desk/index.cgi?q1=1 Samuel+25:11&amp;t1=en_nas" TargetMode="External"/><Relationship Id="rId273" Type="http://schemas.openxmlformats.org/officeDocument/2006/relationships/hyperlink" Target="http://www.studylight.org/desk/index.cgi?q1=2 Samuel+13:23&amp;t1=en_nas" TargetMode="External"/><Relationship Id="rId274" Type="http://schemas.openxmlformats.org/officeDocument/2006/relationships/hyperlink" Target="http://www.studylight.org/desk/index.cgi?q1=Genesis+30:36&amp;t1=en_nas" TargetMode="External"/><Relationship Id="rId275" Type="http://schemas.openxmlformats.org/officeDocument/2006/relationships/hyperlink" Target="http://www.studylight.org/desk/index.cgi?q1=Judges+17:5&amp;t1=en_nas" TargetMode="External"/><Relationship Id="rId276" Type="http://schemas.openxmlformats.org/officeDocument/2006/relationships/hyperlink" Target="http://www.studylight.org/desk/index.cgi?q1=Ezekiel+21:21&amp;t1=en_nas" TargetMode="External"/><Relationship Id="rId277" Type="http://schemas.openxmlformats.org/officeDocument/2006/relationships/hyperlink" Target="http://www.studylight.org/desk/index.cgi?q1=2 Kings+23:24&amp;t1=en_nas" TargetMode="External"/><Relationship Id="rId278" Type="http://schemas.openxmlformats.org/officeDocument/2006/relationships/hyperlink" Target="http://www.studylight.org/desk/index.cgi?q1=1 Samuel+15:23&amp;t1=en_nas" TargetMode="External"/><Relationship Id="rId279" Type="http://schemas.openxmlformats.org/officeDocument/2006/relationships/hyperlink" Target="http://www.studylight.org/desk/index.cgi?q1=2 Kings+23:24&amp;t1=en_nas" TargetMode="External"/><Relationship Id="rId280" Type="http://schemas.openxmlformats.org/officeDocument/2006/relationships/hyperlink" Target="http://www.studylight.org/desk/index.cgi?q1=Judges+17:6&amp;t1=en_nas" TargetMode="External"/><Relationship Id="rId281" Type="http://schemas.openxmlformats.org/officeDocument/2006/relationships/hyperlink" Target="http://www.studylight.org/desk/index.cgi?q1=Genesis+31:30&amp;t1=en_nas" TargetMode="External"/><Relationship Id="rId282" Type="http://schemas.openxmlformats.org/officeDocument/2006/relationships/hyperlink" Target="http://www.studylight.org/desk/index.cgi?q1=1 Samuel+19:13&amp;t1=en_nas" TargetMode="External"/><Relationship Id="rId283" Type="http://schemas.openxmlformats.org/officeDocument/2006/relationships/hyperlink" Target="http://www.studylight.org/desk/index.cgi?q1=Joshua+13:31&amp;t1=en_nas" TargetMode="External"/><Relationship Id="rId284" Type="http://schemas.openxmlformats.org/officeDocument/2006/relationships/hyperlink" Target="http://www.studylight.org/desk/index.cgi?q1=Deuteronomy+3:13&amp;t1=en_nas" TargetMode="External"/><Relationship Id="rId285" Type="http://schemas.openxmlformats.org/officeDocument/2006/relationships/hyperlink" Target="http://www.studylight.org/desk/index.cgi?q1=Deuteronomy+3:12&amp;t1=en_nas" TargetMode="External"/><Relationship Id="rId286" Type="http://schemas.openxmlformats.org/officeDocument/2006/relationships/hyperlink" Target="http://www.studylight.org/desk/index.cgi?q1=Joshua+12:2&amp;t1=en_nas" TargetMode="External"/><Relationship Id="rId287" Type="http://schemas.openxmlformats.org/officeDocument/2006/relationships/hyperlink" Target="http://www.studylight.org/desk/index.cgi?q1=Joshua+12:5&amp;t1=en_nas" TargetMode="External"/><Relationship Id="rId288" Type="http://schemas.openxmlformats.org/officeDocument/2006/relationships/hyperlink" Target="http://www.studylight.org/desk/index.cgi?q1=Genesis+24:50&amp;t1=en_nas" TargetMode="External"/><Relationship Id="rId289" Type="http://schemas.openxmlformats.org/officeDocument/2006/relationships/hyperlink" Target="http://www.studylight.org/desk/index.cgi?q1=Numbers+24:13&amp;t1=en_nas" TargetMode="External"/><Relationship Id="rId290" Type="http://schemas.openxmlformats.org/officeDocument/2006/relationships/hyperlink" Target="http://www.studylight.org/desk/index.cgi?q1=Genesis+31:28-30&amp;t1=en_nas" TargetMode="External"/><Relationship Id="rId291" Type="http://schemas.openxmlformats.org/officeDocument/2006/relationships/hyperlink" Target="http://www.studylight.org/desk/index.cgi?q1=Genesis+31:37&amp;t1=en_nas" TargetMode="External"/><Relationship Id="rId292" Type="http://schemas.openxmlformats.org/officeDocument/2006/relationships/hyperlink" Target="http://www.studylight.org/desk/index.cgi?q1=Exodus+22:10-14&amp;t1=en_nas" TargetMode="External"/><Relationship Id="rId293" Type="http://schemas.openxmlformats.org/officeDocument/2006/relationships/hyperlink" Target="http://www.studylight.org/desk/index.cgi?q1=Judges+14:2&amp;t1=en_nas" TargetMode="External"/><Relationship Id="rId294" Type="http://schemas.openxmlformats.org/officeDocument/2006/relationships/hyperlink" Target="http://www.studylight.org/desk/index.cgi?q1=Genesis+31:29&amp;t1=en_nas" TargetMode="External"/><Relationship Id="rId295" Type="http://schemas.openxmlformats.org/officeDocument/2006/relationships/hyperlink" Target="http://www.studylight.org/desk/index.cgi?q1=Genesis+31:42&amp;t1=en_nas" TargetMode="External"/><Relationship Id="rId296" Type="http://schemas.openxmlformats.org/officeDocument/2006/relationships/hyperlink" Target="http://www.studylight.org/desk/index.cgi?q1=Genesis+31:53&amp;t1=en_nas" TargetMode="External"/><Relationship Id="rId297" Type="http://schemas.openxmlformats.org/officeDocument/2006/relationships/hyperlink" Target="http://www.studylight.org/desk/index.cgi?q1=Genesis+31:49-52&amp;t1=en_nas" TargetMode="External"/><Relationship Id="rId298" Type="http://schemas.openxmlformats.org/officeDocument/2006/relationships/hyperlink" Target="http://www.studylight.org/desk/index.cgi?q1=Genesis+31:51&amp;t1=en_nas" TargetMode="External"/><Relationship Id="rId299" Type="http://schemas.openxmlformats.org/officeDocument/2006/relationships/hyperlink" Target="http://www.studylight.org/desk/index.cgi?q1=Genesis+35:14&amp;t1=en_nas" TargetMode="External"/><Relationship Id="rId300" Type="http://schemas.openxmlformats.org/officeDocument/2006/relationships/hyperlink" Target="http://www.studylight.org/desk/index.cgi?q1=1 Samuel+7:12&amp;t1=en_nas" TargetMode="External"/><Relationship Id="rId301" Type="http://schemas.openxmlformats.org/officeDocument/2006/relationships/hyperlink" Target="http://www.studylight.org/desk/index.cgi?q1=Joshua+4:3&amp;t1=en_nas" TargetMode="External"/><Relationship Id="rId302" Type="http://schemas.openxmlformats.org/officeDocument/2006/relationships/hyperlink" Target="http://www.studylight.org/desk/index.cgi?q1=2 Samuel+18:18&amp;t1=en_nas" TargetMode="External"/><Relationship Id="rId303" Type="http://schemas.openxmlformats.org/officeDocument/2006/relationships/hyperlink" Target="http://www.studylight.org/desk/index.cgi?q1=Genesis+24:54&amp;t1=en_nas" TargetMode="External"/><Relationship Id="rId304" Type="http://schemas.openxmlformats.org/officeDocument/2006/relationships/hyperlink" Target="http://www.studylight.org/desk/index.cgi?q1=Genesis+28:15&amp;t1=en_nas" TargetMode="External"/><Relationship Id="rId305" Type="http://schemas.openxmlformats.org/officeDocument/2006/relationships/hyperlink" Target="http://www.studylight.org/desk/index.cgi?q1=Genesis+31:3&amp;t1=en_nas" TargetMode="External"/><Relationship Id="rId306" Type="http://schemas.openxmlformats.org/officeDocument/2006/relationships/hyperlink" Target="http://www.studylight.org/desk/index.cgi?q1=Genesis+35:27&amp;t1=en_nas" TargetMode="External"/><Relationship Id="rId307" Type="http://schemas.openxmlformats.org/officeDocument/2006/relationships/hyperlink" Target="http://www.studylight.org/desk/index.cgi?q1=Genesis+32:3&amp;t1=en_nas" TargetMode="External"/><Relationship Id="rId308" Type="http://schemas.openxmlformats.org/officeDocument/2006/relationships/hyperlink" Target="http://www.studylight.org/desk/index.cgi?q1=Genesis+35:1&amp;t1=en_nas" TargetMode="External"/><Relationship Id="rId309" Type="http://schemas.openxmlformats.org/officeDocument/2006/relationships/hyperlink" Target="http://www.studylight.org/desk/index.cgi?q1=Genesis+32:3&amp;t1=en_nas" TargetMode="External"/><Relationship Id="rId310" Type="http://schemas.openxmlformats.org/officeDocument/2006/relationships/hyperlink" Target="http://www.studylight.org/desk/index.cgi?q1=Genesis+33:17&amp;t1=en_nas" TargetMode="External"/><Relationship Id="rId311" Type="http://schemas.openxmlformats.org/officeDocument/2006/relationships/hyperlink" Target="http://www.studylight.org/desk/index.cgi?q1=Genesis+25:33&amp;t1=en_nas" TargetMode="External"/><Relationship Id="rId312" Type="http://schemas.openxmlformats.org/officeDocument/2006/relationships/hyperlink" Target="http://www.studylight.org/desk/index.cgi?q1=Genesis+27:39-40&amp;t1=en_nas" TargetMode="External"/><Relationship Id="rId313" Type="http://schemas.openxmlformats.org/officeDocument/2006/relationships/hyperlink" Target="http://www.studylight.org/desk/index.cgi?q1=Genesis+28:9&amp;t1=en_nas" TargetMode="External"/><Relationship Id="rId314" Type="http://schemas.openxmlformats.org/officeDocument/2006/relationships/hyperlink" Target="http://www.studylight.org/desk/index.cgi?q1=Numbers+20:14-21&amp;t1=en_nas" TargetMode="External"/><Relationship Id="rId315" Type="http://schemas.openxmlformats.org/officeDocument/2006/relationships/hyperlink" Target="http://www.studylight.org/desk/index.cgi?q1=Genesis+36:16-17&amp;t1=en_nas" TargetMode="External"/><Relationship Id="rId316" Type="http://schemas.openxmlformats.org/officeDocument/2006/relationships/hyperlink" Target="http://www.studylight.org/desk/index.cgi?q1=Genesis+36:21&amp;t1=en_nas" TargetMode="External"/><Relationship Id="rId317" Type="http://schemas.openxmlformats.org/officeDocument/2006/relationships/hyperlink" Target="http://www.studylight.org/desk/index.cgi?q1=Genesis+36:31&amp;t1=en_nas" TargetMode="External"/><Relationship Id="rId318" Type="http://schemas.openxmlformats.org/officeDocument/2006/relationships/hyperlink" Target="http://www.studylight.org/desk/index.cgi?q1=Genesis+25:30&amp;t1=en_nas" TargetMode="External"/><Relationship Id="rId319" Type="http://schemas.openxmlformats.org/officeDocument/2006/relationships/hyperlink" Target="http://www.studylight.org/desk/index.cgi?q1=Genesis+36:1&amp;t1=en_nas" TargetMode="External"/><Relationship Id="rId320" Type="http://schemas.openxmlformats.org/officeDocument/2006/relationships/hyperlink" Target="http://www.studylight.org/desk/index.cgi?q1=Genesis+36:19&amp;t1=en_nas" TargetMode="External"/><Relationship Id="rId321" Type="http://schemas.openxmlformats.org/officeDocument/2006/relationships/hyperlink" Target="http://www.studylight.org/desk/index.cgi?q1=Genesis+36:43&amp;t1=en_nas" TargetMode="External"/><Relationship Id="rId322" Type="http://schemas.openxmlformats.org/officeDocument/2006/relationships/hyperlink" Target="http://www.studylight.org/desk/index.cgi?q1=Genesis+37:30&amp;t1=en_nas" TargetMode="External"/><Relationship Id="rId323" Type="http://schemas.openxmlformats.org/officeDocument/2006/relationships/hyperlink" Target="http://www.studylight.org/desk/index.cgi?q1=Genesis+36:20&amp;t1=en_nas" TargetMode="External"/><Relationship Id="rId324" Type="http://schemas.openxmlformats.org/officeDocument/2006/relationships/hyperlink" Target="http://www.studylight.org/desk/index.cgi?q1=Genesis+32:3&amp;t1=en_nas" TargetMode="External"/><Relationship Id="rId325" Type="http://schemas.openxmlformats.org/officeDocument/2006/relationships/hyperlink" Target="http://www.studylight.org/desk/index.cgi?q1=Genesis+35:1&amp;t1=en_nas" TargetMode="External"/><Relationship Id="rId326" Type="http://schemas.openxmlformats.org/officeDocument/2006/relationships/hyperlink" Target="http://www.studylight.org/desk/index.cgi?q1=Genesis+32:3&amp;t1=en_nas" TargetMode="External"/><Relationship Id="rId327" Type="http://schemas.openxmlformats.org/officeDocument/2006/relationships/hyperlink" Target="http://www.studylight.org/desk/index.cgi?q1=Genesis+33:17&amp;t1=en_nas" TargetMode="External"/><Relationship Id="rId328" Type="http://schemas.openxmlformats.org/officeDocument/2006/relationships/hyperlink" Target="http://www.studylight.org/desk/index.cgi?q1=Genesis+25:33&amp;t1=en_nas" TargetMode="External"/><Relationship Id="rId329" Type="http://schemas.openxmlformats.org/officeDocument/2006/relationships/hyperlink" Target="http://www.studylight.org/desk/index.cgi?q1=Genesis+27:39-40&amp;t1=en_nas" TargetMode="External"/><Relationship Id="rId330" Type="http://schemas.openxmlformats.org/officeDocument/2006/relationships/hyperlink" Target="http://www.studylight.org/desk/index.cgi?q1=Genesis+28:9&amp;t1=en_nas" TargetMode="External"/><Relationship Id="rId331" Type="http://schemas.openxmlformats.org/officeDocument/2006/relationships/hyperlink" Target="http://www.studylight.org/desk/index.cgi?q1=Numbers+20:14-21&amp;t1=en_nas" TargetMode="External"/><Relationship Id="rId332" Type="http://schemas.openxmlformats.org/officeDocument/2006/relationships/hyperlink" Target="http://www.studylight.org/desk/index.cgi?q1=Genesis+36:16-17&amp;t1=en_nas" TargetMode="External"/><Relationship Id="rId333" Type="http://schemas.openxmlformats.org/officeDocument/2006/relationships/hyperlink" Target="http://www.studylight.org/desk/index.cgi?q1=Genesis+36:21&amp;t1=en_nas" TargetMode="External"/><Relationship Id="rId334" Type="http://schemas.openxmlformats.org/officeDocument/2006/relationships/hyperlink" Target="http://www.studylight.org/desk/index.cgi?q1=Genesis+36:31&amp;t1=en_nas" TargetMode="External"/><Relationship Id="rId335" Type="http://schemas.openxmlformats.org/officeDocument/2006/relationships/hyperlink" Target="http://www.studylight.org/desk/index.cgi?q1=Genesis+25:30&amp;t1=en_nas" TargetMode="External"/><Relationship Id="rId336" Type="http://schemas.openxmlformats.org/officeDocument/2006/relationships/hyperlink" Target="http://www.studylight.org/desk/index.cgi?q1=Genesis+36:1&amp;t1=en_nas" TargetMode="External"/><Relationship Id="rId337" Type="http://schemas.openxmlformats.org/officeDocument/2006/relationships/hyperlink" Target="http://www.studylight.org/desk/index.cgi?q1=Genesis+36:19&amp;t1=en_nas" TargetMode="External"/><Relationship Id="rId338" Type="http://schemas.openxmlformats.org/officeDocument/2006/relationships/hyperlink" Target="http://www.studylight.org/desk/index.cgi?q1=Genesis+36:43&amp;t1=en_nas" TargetMode="External"/><Relationship Id="rId339" Type="http://schemas.openxmlformats.org/officeDocument/2006/relationships/hyperlink" Target="http://www.studylight.org/desk/index.cgi?q1=Genesis+37:30&amp;t1=en_nas" TargetMode="External"/><Relationship Id="rId340" Type="http://schemas.openxmlformats.org/officeDocument/2006/relationships/hyperlink" Target="http://www.studylight.org/desk/index.cgi?q1=Genesis+36:20&amp;t1=en_nas" TargetMode="External"/><Relationship Id="rId341" Type="http://schemas.openxmlformats.org/officeDocument/2006/relationships/hyperlink" Target="http://www.studylight.org/desk/index.cgi?q1=Genesis+32:3-5&amp;t1=en_nas" TargetMode="External"/><Relationship Id="rId342" Type="http://schemas.openxmlformats.org/officeDocument/2006/relationships/hyperlink" Target="http://www.studylight.org/desk/index.cgi?q1=Genesis+36:6&amp;t1=en_nas" TargetMode="External"/><Relationship Id="rId343" Type="http://schemas.openxmlformats.org/officeDocument/2006/relationships/hyperlink" Target="http://www.studylight.org/desk/index.cgi?q1=Genesis+28:13&amp;t1=en_nas" TargetMode="External"/><Relationship Id="rId344" Type="http://schemas.openxmlformats.org/officeDocument/2006/relationships/hyperlink" Target="http://www.studylight.org/desk/index.cgi?q1=Genesis+31:53&amp;t1=en_nas" TargetMode="External"/><Relationship Id="rId345" Type="http://schemas.openxmlformats.org/officeDocument/2006/relationships/hyperlink" Target="http://www.studylight.org/desk/index.cgi?q1=Genesis+31:3&amp;t1=en_nas" TargetMode="External"/><Relationship Id="rId346" Type="http://schemas.openxmlformats.org/officeDocument/2006/relationships/hyperlink" Target="http://www.studylight.org/desk/index.cgi?q1=Deuteronomy+2:37&amp;t1=en_nas" TargetMode="External"/><Relationship Id="rId347" Type="http://schemas.openxmlformats.org/officeDocument/2006/relationships/hyperlink" Target="http://www.studylight.org/desk/index.cgi?q1=Deuteronomy+3:16&amp;t1=en_nas" TargetMode="External"/><Relationship Id="rId348" Type="http://schemas.openxmlformats.org/officeDocument/2006/relationships/hyperlink" Target="http://www.studylight.org/desk/index.cgi?q1=Joshua+12:2&amp;t1=en_nas" TargetMode="External"/><Relationship Id="rId349" Type="http://schemas.openxmlformats.org/officeDocument/2006/relationships/hyperlink" Target="http://www.studylight.org/desk/index.cgi?q1=Genesis+32:22&amp;t1=en_nas" TargetMode="External"/><Relationship Id="rId350" Type="http://schemas.openxmlformats.org/officeDocument/2006/relationships/hyperlink" Target="http://www.studylight.org/desk/index.cgi?q1=Genesis+32:30&amp;t1=en_nas" TargetMode="External"/><Relationship Id="rId351" Type="http://schemas.openxmlformats.org/officeDocument/2006/relationships/hyperlink" Target="http://www.studylight.org/desk/index.cgi?q1=Genesis+18:2&amp;t1=en_nas" TargetMode="External"/><Relationship Id="rId352" Type="http://schemas.openxmlformats.org/officeDocument/2006/relationships/hyperlink" Target="http://www.studylight.org/desk/index.cgi?q1=Genesis+28:12&amp;t1=en_nas" TargetMode="External"/><Relationship Id="rId353" Type="http://schemas.openxmlformats.org/officeDocument/2006/relationships/hyperlink" Target="http://www.studylight.org/desk/index.cgi?q1=Genesis+31:3&amp;t1=en_nas" TargetMode="External"/><Relationship Id="rId354" Type="http://schemas.openxmlformats.org/officeDocument/2006/relationships/hyperlink" Target="http://www.studylight.org/desk/index.cgi?q1=Genesis+31:10-11&amp;t1=en_nas" TargetMode="External"/><Relationship Id="rId355" Type="http://schemas.openxmlformats.org/officeDocument/2006/relationships/hyperlink" Target="http://www.studylight.org/desk/index.cgi?q1=Genesis+18:2&amp;t1=en_nas" TargetMode="External"/><Relationship Id="rId356" Type="http://schemas.openxmlformats.org/officeDocument/2006/relationships/hyperlink" Target="http://www.studylight.org/desk/index.cgi?q1=Hosea+12:3&amp;t1=en_nas" TargetMode="External"/><Relationship Id="rId357" Type="http://schemas.openxmlformats.org/officeDocument/2006/relationships/hyperlink" Target="http://www.studylight.org/desk/index.cgi?q1=Genesis+32:29&amp;t1=en_nas" TargetMode="External"/><Relationship Id="rId358" Type="http://schemas.openxmlformats.org/officeDocument/2006/relationships/hyperlink" Target="http://www.studylight.org/desk/index.cgi?q1=Judges+13:17-18&amp;t1=en_nas" TargetMode="External"/><Relationship Id="rId359" Type="http://schemas.openxmlformats.org/officeDocument/2006/relationships/hyperlink" Target="http://www.studylight.org/desk/index.cgi?q1=Genesis+32:29&amp;t1=en_nas" TargetMode="External"/><Relationship Id="rId360" Type="http://schemas.openxmlformats.org/officeDocument/2006/relationships/hyperlink" Target="http://www.studylight.org/desk/index.cgi?q1=Genesis+17:1&amp;t1=en_nas" TargetMode="External"/><Relationship Id="rId361" Type="http://schemas.openxmlformats.org/officeDocument/2006/relationships/hyperlink" Target="http://www.studylight.org/desk/index.cgi?q1=Genesis+32:31&amp;t1=en_nas" TargetMode="External"/><Relationship Id="rId362" Type="http://schemas.openxmlformats.org/officeDocument/2006/relationships/hyperlink" Target="http://www.studylight.org/desk/index.cgi?q1=Judges+8:8&amp;t1=en_nas" TargetMode="External"/><Relationship Id="rId363" Type="http://schemas.openxmlformats.org/officeDocument/2006/relationships/hyperlink" Target="http://www.studylight.org/desk/index.cgi?q1=Genesis+32:30&amp;t1=en_nas" TargetMode="External"/><Relationship Id="rId364" Type="http://schemas.openxmlformats.org/officeDocument/2006/relationships/hyperlink" Target="http://www.studylight.org/desk/index.cgi?q1=Genesis+33:10&amp;t1=en_nas" TargetMode="External"/><Relationship Id="rId365" Type="http://schemas.openxmlformats.org/officeDocument/2006/relationships/hyperlink" Target="http://www.studylight.org/desk/index.cgi?q1=Exodus+33:20&amp;t1=en_nas" TargetMode="External"/><Relationship Id="rId366" Type="http://schemas.openxmlformats.org/officeDocument/2006/relationships/hyperlink" Target="http://www.studylight.org/desk/index.cgi?q1=Judges+6:22&amp;t1=en_nas" TargetMode="External"/><Relationship Id="rId367" Type="http://schemas.openxmlformats.org/officeDocument/2006/relationships/hyperlink" Target="http://www.studylight.org/desk/index.cgi?q1=Genesis+19:23&amp;t1=en_nas" TargetMode="External"/><Relationship Id="rId368" Type="http://schemas.openxmlformats.org/officeDocument/2006/relationships/hyperlink" Target="http://www.studylight.org/desk/index.cgi?q1=Genesis+33:1&amp;t1=en_nas" TargetMode="External"/><Relationship Id="rId369" Type="http://schemas.openxmlformats.org/officeDocument/2006/relationships/hyperlink" Target="http://www.studylight.org/desk/index.cgi?q1=1 Samuel+25:15-16&amp;t1=en_nas" TargetMode="External"/><Relationship Id="rId370" Type="http://schemas.openxmlformats.org/officeDocument/2006/relationships/hyperlink" Target="http://www.studylight.org/desk/index.cgi?q1=Genesis+33:1-2&amp;t1=en_nas" TargetMode="External"/><Relationship Id="rId371" Type="http://schemas.openxmlformats.org/officeDocument/2006/relationships/hyperlink" Target="http://www.studylight.org/desk/index.cgi?q1=Genesis+32:3&amp;t1=en_nas" TargetMode="External"/><Relationship Id="rId372" Type="http://schemas.openxmlformats.org/officeDocument/2006/relationships/hyperlink" Target="http://www.studylight.org/desk/index.cgi?q1=Genesis+35:1&amp;t1=en_nas" TargetMode="External"/><Relationship Id="rId373" Type="http://schemas.openxmlformats.org/officeDocument/2006/relationships/hyperlink" Target="http://www.studylight.org/desk/index.cgi?q1=Genesis+32:3&amp;t1=en_nas" TargetMode="External"/><Relationship Id="rId374" Type="http://schemas.openxmlformats.org/officeDocument/2006/relationships/hyperlink" Target="http://www.studylight.org/desk/index.cgi?q1=Genesis+33:17&amp;t1=en_nas" TargetMode="External"/><Relationship Id="rId375" Type="http://schemas.openxmlformats.org/officeDocument/2006/relationships/hyperlink" Target="http://www.studylight.org/desk/index.cgi?q1=Genesis+25:33&amp;t1=en_nas" TargetMode="External"/><Relationship Id="rId376" Type="http://schemas.openxmlformats.org/officeDocument/2006/relationships/hyperlink" Target="http://www.studylight.org/desk/index.cgi?q1=Genesis+28:9&amp;t1=en_nas" TargetMode="External"/><Relationship Id="rId377" Type="http://schemas.openxmlformats.org/officeDocument/2006/relationships/hyperlink" Target="http://www.studylight.org/desk/index.cgi?q1=Numbers+20:14-21&amp;t1=en_nas" TargetMode="External"/><Relationship Id="rId378" Type="http://schemas.openxmlformats.org/officeDocument/2006/relationships/hyperlink" Target="http://www.studylight.org/desk/index.cgi?q1=Genesis+36:16-17&amp;t1=en_nas" TargetMode="External"/><Relationship Id="rId379" Type="http://schemas.openxmlformats.org/officeDocument/2006/relationships/hyperlink" Target="http://www.studylight.org/desk/index.cgi?q1=Genesis+36:21&amp;t1=en_nas" TargetMode="External"/><Relationship Id="rId380" Type="http://schemas.openxmlformats.org/officeDocument/2006/relationships/hyperlink" Target="http://www.studylight.org/desk/index.cgi?q1=Genesis+36:31&amp;t1=en_nas" TargetMode="External"/><Relationship Id="rId381" Type="http://schemas.openxmlformats.org/officeDocument/2006/relationships/hyperlink" Target="http://www.studylight.org/desk/index.cgi?q1=Genesis+25:30&amp;t1=en_nas" TargetMode="External"/><Relationship Id="rId382" Type="http://schemas.openxmlformats.org/officeDocument/2006/relationships/hyperlink" Target="http://www.studylight.org/desk/index.cgi?q1=Genesis+36:1&amp;t1=en_nas" TargetMode="External"/><Relationship Id="rId383" Type="http://schemas.openxmlformats.org/officeDocument/2006/relationships/hyperlink" Target="http://www.studylight.org/desk/index.cgi?q1=Genesis+36:19&amp;t1=en_nas" TargetMode="External"/><Relationship Id="rId384" Type="http://schemas.openxmlformats.org/officeDocument/2006/relationships/hyperlink" Target="http://www.studylight.org/desk/index.cgi?q1=Genesis+36:43&amp;t1=en_nas" TargetMode="External"/><Relationship Id="rId385" Type="http://schemas.openxmlformats.org/officeDocument/2006/relationships/hyperlink" Target="http://www.studylight.org/desk/index.cgi?q1=Genesis+37:30&amp;t1=en_nas" TargetMode="External"/><Relationship Id="rId386" Type="http://schemas.openxmlformats.org/officeDocument/2006/relationships/hyperlink" Target="http://www.studylight.org/desk/index.cgi?q1=Genesis+36:20&amp;t1=en_nas" TargetMode="External"/><Relationship Id="rId387" Type="http://schemas.openxmlformats.org/officeDocument/2006/relationships/hyperlink" Target="http://www.studylight.org/desk/index.cgi?q1=Genesis+18:2&amp;t1=en_nas" TargetMode="External"/><Relationship Id="rId388" Type="http://schemas.openxmlformats.org/officeDocument/2006/relationships/hyperlink" Target="http://www.studylight.org/desk/index.cgi?q1=Genesis+19:1&amp;t1=en_nas" TargetMode="External"/><Relationship Id="rId389" Type="http://schemas.openxmlformats.org/officeDocument/2006/relationships/hyperlink" Target="http://www.studylight.org/desk/index.cgi?q1=Genesis+32:13-21&amp;t1=en_nas" TargetMode="External"/><Relationship Id="rId390" Type="http://schemas.openxmlformats.org/officeDocument/2006/relationships/hyperlink" Target="http://www.studylight.org/desk/index.cgi?q1=2 Samuel+11:1&amp;t1=en_nas" TargetMode="External"/><Relationship Id="rId391" Type="http://schemas.openxmlformats.org/officeDocument/2006/relationships/hyperlink" Target="http://www.studylight.org/desk/index.cgi?q1=Genesis+36:2&amp;t1=en_nas" TargetMode="External"/><Relationship Id="rId392" Type="http://schemas.openxmlformats.org/officeDocument/2006/relationships/hyperlink" Target="http://www.studylight.org/desk/index.cgi?q1=Joshua+13:27&amp;t1=en_nas" TargetMode="External"/><Relationship Id="rId393" Type="http://schemas.openxmlformats.org/officeDocument/2006/relationships/hyperlink" Target="http://www.studylight.org/desk/index.cgi?q1=Judges+8:4-5&amp;t1=en_nas" TargetMode="External"/><Relationship Id="rId394" Type="http://schemas.openxmlformats.org/officeDocument/2006/relationships/hyperlink" Target="http://www.studylight.org/desk/index.cgi?q1=Judges+8:8&amp;t1=en_nas" TargetMode="External"/><Relationship Id="rId395" Type="http://schemas.openxmlformats.org/officeDocument/2006/relationships/hyperlink" Target="http://www.studylight.org/desk/index.cgi?q1=Genesis+33:18&amp;t1=en_nas" TargetMode="External"/><Relationship Id="rId396" Type="http://schemas.openxmlformats.org/officeDocument/2006/relationships/hyperlink" Target="http://www.studylight.org/desk/index.cgi?q1=Genesis+34:31&amp;t1=en_nas" TargetMode="External"/><Relationship Id="rId397" Type="http://schemas.openxmlformats.org/officeDocument/2006/relationships/hyperlink" Target="http://www.studylight.org/desk/index.cgi?q1=Genesis+33:18-20&amp;t1=en_nas" TargetMode="External"/><Relationship Id="rId398" Type="http://schemas.openxmlformats.org/officeDocument/2006/relationships/hyperlink" Target="http://www.studylight.org/desk/index.cgi?q1=Judges+9:7&amp;t1=en_nas" TargetMode="External"/><Relationship Id="rId399" Type="http://schemas.openxmlformats.org/officeDocument/2006/relationships/hyperlink" Target="http://www.studylight.org/desk/index.cgi?q1=Joshua+20:7&amp;t1=en_nas" TargetMode="External"/><Relationship Id="rId400" Type="http://schemas.openxmlformats.org/officeDocument/2006/relationships/hyperlink" Target="http://www.studylight.org/desk/index.cgi?q1=Genesis+12:6&amp;t1=en_nas" TargetMode="External"/><Relationship Id="rId401" Type="http://schemas.openxmlformats.org/officeDocument/2006/relationships/hyperlink" Target="http://www.studylight.org/desk/index.cgi?q1=Genesis+34:7&amp;t1=en_nas" TargetMode="External"/><Relationship Id="rId402" Type="http://schemas.openxmlformats.org/officeDocument/2006/relationships/hyperlink" Target="http://www.studylight.org/desk/index.cgi?q1=Deuteronomy+22:25-29&amp;t1=en_nas" TargetMode="External"/><Relationship Id="rId403" Type="http://schemas.openxmlformats.org/officeDocument/2006/relationships/hyperlink" Target="http://www.studylight.org/desk/index.cgi?q1=Genesis+36:2&amp;t1=en_nas" TargetMode="External"/><Relationship Id="rId404" Type="http://schemas.openxmlformats.org/officeDocument/2006/relationships/hyperlink" Target="http://www.studylight.org/desk/index.cgi?q1=Genesis+34:2&amp;t1=en_nas" TargetMode="External"/><Relationship Id="rId405" Type="http://schemas.openxmlformats.org/officeDocument/2006/relationships/hyperlink" Target="http://www.studylight.org/desk/index.cgi?q1=Joshua+9:7&amp;t1=en_nas" TargetMode="External"/><Relationship Id="rId406" Type="http://schemas.openxmlformats.org/officeDocument/2006/relationships/hyperlink" Target="http://www.studylight.org/desk/index.cgi?q1=Deuteronomy+22:21&amp;t1=en_nas" TargetMode="External"/><Relationship Id="rId407" Type="http://schemas.openxmlformats.org/officeDocument/2006/relationships/hyperlink" Target="http://www.studylight.org/desk/index.cgi?q1=Judges+20:6&amp;t1=en_nas" TargetMode="External"/><Relationship Id="rId408" Type="http://schemas.openxmlformats.org/officeDocument/2006/relationships/hyperlink" Target="http://www.studylight.org/desk/index.cgi?q1=Joshua+7:15&amp;t1=en_nas" TargetMode="External"/><Relationship Id="rId409" Type="http://schemas.openxmlformats.org/officeDocument/2006/relationships/hyperlink" Target="http://www.studylight.org/desk/index.cgi?q1=Genesis+35:21-22&amp;t1=en_nas" TargetMode="External"/><Relationship Id="rId410" Type="http://schemas.openxmlformats.org/officeDocument/2006/relationships/hyperlink" Target="http://www.studylight.org/desk/index.cgi?q1=Genesis+37:3&amp;t1=en_nas" TargetMode="External"/><Relationship Id="rId411" Type="http://schemas.openxmlformats.org/officeDocument/2006/relationships/hyperlink" Target="http://www.studylight.org/desk/index.cgi?q1=Genesis+34:26&amp;t1=en_nas" TargetMode="External"/><Relationship Id="rId412" Type="http://schemas.openxmlformats.org/officeDocument/2006/relationships/hyperlink" Target="http://www.studylight.org/desk/index.cgi?q1=Genesis+49:5-7&amp;t1=en_nas" TargetMode="External"/><Relationship Id="rId413" Type="http://schemas.openxmlformats.org/officeDocument/2006/relationships/hyperlink" Target="http://www.studylight.org/desk/index.cgi?q1=Genesis+35:9-12&amp;t1=en_nas" TargetMode="External"/><Relationship Id="rId414" Type="http://schemas.openxmlformats.org/officeDocument/2006/relationships/hyperlink" Target="http://www.studylight.org/desk/index.cgi?q1=Genesis+35:1&amp;t1=en_nas" TargetMode="External"/><Relationship Id="rId415" Type="http://schemas.openxmlformats.org/officeDocument/2006/relationships/hyperlink" Target="http://www.studylight.org/desk/index.cgi?q1=Genesis+35:4&amp;t1=en_nas" TargetMode="External"/><Relationship Id="rId416" Type="http://schemas.openxmlformats.org/officeDocument/2006/relationships/hyperlink" Target="http://www.studylight.org/desk/index.cgi?q1=Genesis+35:1&amp;t1=en_nas" TargetMode="External"/><Relationship Id="rId417" Type="http://schemas.openxmlformats.org/officeDocument/2006/relationships/hyperlink" Target="http://www.studylight.org/desk/index.cgi?q1=Genesis+35:7&amp;t1=en_nas" TargetMode="External"/><Relationship Id="rId418" Type="http://schemas.openxmlformats.org/officeDocument/2006/relationships/hyperlink" Target="http://www.studylight.org/desk/index.cgi?q1=Genesis+35:9&amp;t1=en_nas" TargetMode="External"/><Relationship Id="rId419" Type="http://schemas.openxmlformats.org/officeDocument/2006/relationships/hyperlink" Target="http://www.studylight.org/desk/index.cgi?q1=Genesis+35:6&amp;t1=en_nas" TargetMode="External"/><Relationship Id="rId420" Type="http://schemas.openxmlformats.org/officeDocument/2006/relationships/hyperlink" Target="http://www.studylight.org/desk/index.cgi?q1=Exodus+23:27&amp;t1=en_nas" TargetMode="External"/><Relationship Id="rId421" Type="http://schemas.openxmlformats.org/officeDocument/2006/relationships/hyperlink" Target="http://www.studylight.org/desk/index.cgi?q1=1 Samuel+14:15&amp;t1=en_nas" TargetMode="External"/><Relationship Id="rId422" Type="http://schemas.openxmlformats.org/officeDocument/2006/relationships/hyperlink" Target="http://www.studylight.org/desk/index.cgi?q1=Joshua+10:10&amp;t1=en_nas" TargetMode="External"/><Relationship Id="rId423" Type="http://schemas.openxmlformats.org/officeDocument/2006/relationships/hyperlink" Target="http://www.studylight.org/desk/index.cgi?q1=Judges+4:15&amp;t1=en_nas" TargetMode="External"/><Relationship Id="rId424" Type="http://schemas.openxmlformats.org/officeDocument/2006/relationships/hyperlink" Target="http://www.studylight.org/desk/index.cgi?q1=Judges+7:22&amp;t1=en_nas" TargetMode="External"/><Relationship Id="rId425" Type="http://schemas.openxmlformats.org/officeDocument/2006/relationships/hyperlink" Target="http://www.studylight.org/desk/index.cgi?q1=Genesis+28:10-22&amp;t1=en_nas" TargetMode="External"/><Relationship Id="rId426" Type="http://schemas.openxmlformats.org/officeDocument/2006/relationships/hyperlink" Target="http://www.studylight.org/desk/index.cgi?q1=Genesis+35:1&amp;t1=en_nas" TargetMode="External"/><Relationship Id="rId427" Type="http://schemas.openxmlformats.org/officeDocument/2006/relationships/hyperlink" Target="http://www.studylight.org/desk/index.cgi?q1=Genesis+35:7&amp;t1=en_nas" TargetMode="External"/><Relationship Id="rId428" Type="http://schemas.openxmlformats.org/officeDocument/2006/relationships/hyperlink" Target="http://www.studylight.org/desk/index.cgi?q1=Genesis+32:28&amp;t1=en_nas" TargetMode="External"/><Relationship Id="rId429" Type="http://schemas.openxmlformats.org/officeDocument/2006/relationships/hyperlink" Target="http://www.studylight.org/desk/index.cgi?q1=Genesis+33:20&amp;t1=en_nas" TargetMode="External"/><Relationship Id="rId430" Type="http://schemas.openxmlformats.org/officeDocument/2006/relationships/hyperlink" Target="http://www.studylight.org/desk/index.cgi?q1=Genesis+35:21&amp;t1=en_nas" TargetMode="External"/><Relationship Id="rId431" Type="http://schemas.openxmlformats.org/officeDocument/2006/relationships/hyperlink" Target="http://www.studylight.org/desk/index.cgi?q1=Genesis+28:3&amp;t1=en_nas" TargetMode="External"/><Relationship Id="rId432" Type="http://schemas.openxmlformats.org/officeDocument/2006/relationships/hyperlink" Target="http://www.studylight.org/desk/index.cgi?q1=Genesis+48:4&amp;t1=en_nas" TargetMode="External"/><Relationship Id="rId433" Type="http://schemas.openxmlformats.org/officeDocument/2006/relationships/hyperlink" Target="http://www.studylight.org/desk/index.cgi?q1=Genesis+43:14&amp;t1=en_nas" TargetMode="External"/><Relationship Id="rId434" Type="http://schemas.openxmlformats.org/officeDocument/2006/relationships/hyperlink" Target="http://www.studylight.org/desk/index.cgi?q1=Genesis+28:13&amp;t1=en_nas" TargetMode="External"/><Relationship Id="rId435" Type="http://schemas.openxmlformats.org/officeDocument/2006/relationships/hyperlink" Target="http://www.studylight.org/desk/index.cgi?q1=Genesis+28:14&amp;t1=en_nas" TargetMode="External"/><Relationship Id="rId436" Type="http://schemas.openxmlformats.org/officeDocument/2006/relationships/hyperlink" Target="http://www.studylight.org/desk/index.cgi?q1=Exodus+12:38&amp;t1=en_nas" TargetMode="External"/><Relationship Id="rId437" Type="http://schemas.openxmlformats.org/officeDocument/2006/relationships/hyperlink" Target="http://www.studylight.org/desk/index.cgi?q1=Galatians+6:16&amp;t1=en_nas" TargetMode="External"/><Relationship Id="rId438" Type="http://schemas.openxmlformats.org/officeDocument/2006/relationships/hyperlink" Target="http://www.studylight.org/desk/index.cgi?q1=Ephesians+2:11-19&amp;t1=en_nas" TargetMode="External"/><Relationship Id="rId439" Type="http://schemas.openxmlformats.org/officeDocument/2006/relationships/hyperlink" Target="http://www.studylight.org/desk/index.cgi?q1=Genesis+17:22&amp;t1=en_nas" TargetMode="External"/><Relationship Id="rId440" Type="http://schemas.openxmlformats.org/officeDocument/2006/relationships/hyperlink" Target="http://www.studylight.org/desk/index.cgi?q1=Judges+13:20&amp;t1=en_nas" TargetMode="External"/><Relationship Id="rId441" Type="http://schemas.openxmlformats.org/officeDocument/2006/relationships/hyperlink" Target="http://www.studylight.org/desk/index.cgi?q1=Genesis+27:18&amp;t1=en_nas" TargetMode="External"/><Relationship Id="rId442" Type="http://schemas.openxmlformats.org/officeDocument/2006/relationships/hyperlink" Target="http://www.studylight.org/desk/index.cgi?q1=Genesis+26:33&amp;t1=en_nas" TargetMode="External"/><Relationship Id="rId443" Type="http://schemas.openxmlformats.org/officeDocument/2006/relationships/hyperlink" Target="http://www.studylight.org/desk/index.cgi?q1=Genesis+28:19&amp;t1=en_nas" TargetMode="External"/><Relationship Id="rId444" Type="http://schemas.openxmlformats.org/officeDocument/2006/relationships/hyperlink" Target="http://www.studylight.org/desk/index.cgi?q1=Genesis+48:7&amp;t1=en_nas" TargetMode="External"/><Relationship Id="rId445" Type="http://schemas.openxmlformats.org/officeDocument/2006/relationships/hyperlink" Target="http://www.studylight.org/desk/index.cgi?q1=1 Samuel+10:2-3&amp;t1=en_nas" TargetMode="External"/><Relationship Id="rId446" Type="http://schemas.openxmlformats.org/officeDocument/2006/relationships/hyperlink" Target="http://www.studylight.org/desk/index.cgi?q1=Jeremiah+31:15&amp;t1=en_nas" TargetMode="External"/><Relationship Id="rId447" Type="http://schemas.openxmlformats.org/officeDocument/2006/relationships/hyperlink" Target="http://www.studylight.org/desk/index.cgi?q1=Genesis+35:8&amp;t1=en_nas" TargetMode="External"/><Relationship Id="rId448" Type="http://schemas.openxmlformats.org/officeDocument/2006/relationships/hyperlink" Target="http://www.studylight.org/desk/index.cgi?q1=Genesis+35:22&amp;t1=en_nas" TargetMode="External"/><Relationship Id="rId449" Type="http://schemas.openxmlformats.org/officeDocument/2006/relationships/hyperlink" Target="http://www.studylight.org/desk/index.cgi?q1=Genesis+49:4&amp;t1=en_nas" TargetMode="External"/><Relationship Id="rId450" Type="http://schemas.openxmlformats.org/officeDocument/2006/relationships/hyperlink" Target="http://www.studylight.org/desk/index.cgi?q1=Genesis+35:22&amp;t1=en_nas" TargetMode="External"/><Relationship Id="rId451" Type="http://schemas.openxmlformats.org/officeDocument/2006/relationships/hyperlink" Target="http://www.studylight.org/desk/index.cgi?q1=Joshua+14:15&amp;t1=en_nas" TargetMode="External"/><Relationship Id="rId452" Type="http://schemas.openxmlformats.org/officeDocument/2006/relationships/hyperlink" Target="http://www.studylight.org/desk/index.cgi?q1=Joshua+15:54&amp;t1=en_nas" TargetMode="External"/><Relationship Id="rId453" Type="http://schemas.openxmlformats.org/officeDocument/2006/relationships/hyperlink" Target="http://www.studylight.org/desk/index.cgi?q1=Joshua+20:7&amp;t1=en_nas" TargetMode="External"/><Relationship Id="rId454" Type="http://schemas.openxmlformats.org/officeDocument/2006/relationships/hyperlink" Target="http://www.studylight.org/desk/index.cgi?q1=Judges+1:10&amp;t1=en_nas" TargetMode="External"/><Relationship Id="rId455" Type="http://schemas.openxmlformats.org/officeDocument/2006/relationships/hyperlink" Target="http://www.studylight.org/desk/index.cgi?q1=Genesis+36:6&amp;t1=en_nas" TargetMode="External"/><Relationship Id="rId456" Type="http://schemas.openxmlformats.org/officeDocument/2006/relationships/hyperlink" Target="http://www.studylight.org/desk/index.cgi?q1=Genesis+36:2-43&amp;t1=en_nas" TargetMode="External"/><Relationship Id="rId457" Type="http://schemas.openxmlformats.org/officeDocument/2006/relationships/hyperlink" Target="http://www.studylight.org/desk/index.cgi?q1=Exodus+12:38&amp;t1=en_nas" TargetMode="External"/><Relationship Id="rId458" Type="http://schemas.openxmlformats.org/officeDocument/2006/relationships/hyperlink" Target="http://www.studylight.org/desk/index.cgi?q1=Genesis+36:2-9&amp;t1=en_nas" TargetMode="External"/><Relationship Id="rId459" Type="http://schemas.openxmlformats.org/officeDocument/2006/relationships/hyperlink" Target="http://www.studylight.org/desk/index.cgi?q1=Genesis+36:10-19&amp;t1=en_nas" TargetMode="External"/><Relationship Id="rId460" Type="http://schemas.openxmlformats.org/officeDocument/2006/relationships/hyperlink" Target="http://www.studylight.org/desk/index.cgi?q1=Genesis+36:20-30&amp;t1=en_nas" TargetMode="External"/><Relationship Id="rId461" Type="http://schemas.openxmlformats.org/officeDocument/2006/relationships/hyperlink" Target="http://www.studylight.org/desk/index.cgi?q1=Genesis+36:31-39&amp;t1=en_nas" TargetMode="External"/><Relationship Id="rId462" Type="http://schemas.openxmlformats.org/officeDocument/2006/relationships/hyperlink" Target="http://www.studylight.org/desk/index.cgi?q1=Genesis+36:40-43&amp;t1=en_nas" TargetMode="External"/><Relationship Id="rId463" Type="http://schemas.openxmlformats.org/officeDocument/2006/relationships/hyperlink" Target="http://www.studylight.org/desk/index.cgi?q1=Genesis+37:2&amp;t1=en_nas" TargetMode="External"/><Relationship Id="rId464" Type="http://schemas.openxmlformats.org/officeDocument/2006/relationships/hyperlink" Target="http://www.studylight.org/desk/index.cgi?q1=Genesis+36:19&amp;t1=en_nas" TargetMode="External"/><Relationship Id="rId465" Type="http://schemas.openxmlformats.org/officeDocument/2006/relationships/hyperlink" Target="http://www.studylight.org/desk/index.cgi?q1=Genesis+36:43&amp;t1=en_nas" TargetMode="External"/><Relationship Id="rId466" Type="http://schemas.openxmlformats.org/officeDocument/2006/relationships/hyperlink" Target="http://www.studylight.org/desk/index.cgi?q1=Genesis+36:9&amp;t1=en_nas" TargetMode="External"/><Relationship Id="rId467" Type="http://schemas.openxmlformats.org/officeDocument/2006/relationships/hyperlink" Target="http://www.studylight.org/desk/index.cgi?q1=Genesis+37:1-2&amp;t1=en_nas" TargetMode="External"/><Relationship Id="rId468" Type="http://schemas.openxmlformats.org/officeDocument/2006/relationships/hyperlink" Target="http://www.studylight.org/desk/index.cgi?q1=Genesis+35:29&amp;t1=en_nas" TargetMode="External"/><Relationship Id="rId469" Type="http://schemas.openxmlformats.org/officeDocument/2006/relationships/hyperlink" Target="http://www.studylight.org/desk/index.cgi?q1=Genesis+35:1&amp;t1=en_nas" TargetMode="External"/><Relationship Id="rId470" Type="http://schemas.openxmlformats.org/officeDocument/2006/relationships/hyperlink" Target="http://www.studylight.org/desk/index.cgi?q1=Genesis+37:2&amp;t1=en_nas" TargetMode="External"/><Relationship Id="rId471" Type="http://schemas.openxmlformats.org/officeDocument/2006/relationships/hyperlink" Target="http://www.studylight.org/desk/index.cgi?q1=Genesis+36:2-9&amp;t1=en_nas" TargetMode="External"/><Relationship Id="rId472" Type="http://schemas.openxmlformats.org/officeDocument/2006/relationships/hyperlink" Target="http://www.studylight.org/desk/index.cgi?q1=Genesis+36:2&amp;t1=en_nas" TargetMode="External"/><Relationship Id="rId473" Type="http://schemas.openxmlformats.org/officeDocument/2006/relationships/hyperlink" Target="http://www.studylight.org/desk/index.cgi?q1=Genesis+26:34&amp;t1=en_nas" TargetMode="External"/><Relationship Id="rId474" Type="http://schemas.openxmlformats.org/officeDocument/2006/relationships/hyperlink" Target="http://www.studylight.org/desk/index.cgi?q1=Genesis+28:9&amp;t1=en_nas" TargetMode="External"/><Relationship Id="rId475" Type="http://schemas.openxmlformats.org/officeDocument/2006/relationships/hyperlink" Target="http://www.studylight.org/desk/index.cgi?q1=Genesis+36:41&amp;t1=en_nas" TargetMode="External"/><Relationship Id="rId476" Type="http://schemas.openxmlformats.org/officeDocument/2006/relationships/hyperlink" Target="http://www.studylight.org/desk/index.cgi?q1=Genesis+36:25&amp;t1=en_nas" TargetMode="External"/><Relationship Id="rId477" Type="http://schemas.openxmlformats.org/officeDocument/2006/relationships/hyperlink" Target="http://www.studylight.org/desk/index.cgi?q1=Genesis+36:24&amp;t1=en_nas" TargetMode="External"/><Relationship Id="rId478" Type="http://schemas.openxmlformats.org/officeDocument/2006/relationships/hyperlink" Target="http://www.studylight.org/desk/index.cgi?q1=Genesis+36:2&amp;t1=en_nas" TargetMode="External"/><Relationship Id="rId479" Type="http://schemas.openxmlformats.org/officeDocument/2006/relationships/hyperlink" Target="http://www.studylight.org/desk/index.cgi?q1=Genesis+36:14&amp;t1=en_nas" TargetMode="External"/><Relationship Id="rId480" Type="http://schemas.openxmlformats.org/officeDocument/2006/relationships/hyperlink" Target="http://www.studylight.org/desk/index.cgi?q1=Genesis+36:18&amp;t1=en_nas" TargetMode="External"/><Relationship Id="rId481" Type="http://schemas.openxmlformats.org/officeDocument/2006/relationships/hyperlink" Target="http://www.studylight.org/desk/index.cgi?q1=Genesis+36:2&amp;t1=en_nas" TargetMode="External"/><Relationship Id="rId482" Type="http://schemas.openxmlformats.org/officeDocument/2006/relationships/hyperlink" Target="http://www.studylight.org/desk/index.cgi?q1=Genesis+36:20&amp;t1=en_nas" TargetMode="External"/><Relationship Id="rId483" Type="http://schemas.openxmlformats.org/officeDocument/2006/relationships/hyperlink" Target="http://www.studylight.org/desk/index.cgi?q1=Genesis+34:2&amp;t1=en_nas" TargetMode="External"/><Relationship Id="rId484" Type="http://schemas.openxmlformats.org/officeDocument/2006/relationships/hyperlink" Target="http://www.studylight.org/desk/index.cgi?q1=Joshua+9:7&amp;t1=en_nas" TargetMode="External"/><Relationship Id="rId485" Type="http://schemas.openxmlformats.org/officeDocument/2006/relationships/hyperlink" Target="http://www.studylight.org/desk/index.cgi?q1=Genesis+36:4-5&amp;t1=en_nas" TargetMode="External"/><Relationship Id="rId486" Type="http://schemas.openxmlformats.org/officeDocument/2006/relationships/hyperlink" Target="http://www.studylight.org/desk/index.cgi?q1=Genesis+36:6&amp;t1=en_nas" TargetMode="External"/><Relationship Id="rId487" Type="http://schemas.openxmlformats.org/officeDocument/2006/relationships/hyperlink" Target="http://www.studylight.org/desk/index.cgi?q1=Genesis+36:1&amp;t1=en_nas" TargetMode="External"/><Relationship Id="rId488" Type="http://schemas.openxmlformats.org/officeDocument/2006/relationships/hyperlink" Target="http://www.studylight.org/desk/index.cgi?q1=Genesis+36:19&amp;t1=en_nas" TargetMode="External"/><Relationship Id="rId489" Type="http://schemas.openxmlformats.org/officeDocument/2006/relationships/hyperlink" Target="http://www.studylight.org/desk/index.cgi?q1=Genesis+36:9&amp;t1=en_nas" TargetMode="External"/><Relationship Id="rId490" Type="http://schemas.openxmlformats.org/officeDocument/2006/relationships/hyperlink" Target="http://www.studylight.org/desk/index.cgi?q1=Genesis+36:43&amp;t1=en_nas" TargetMode="External"/><Relationship Id="rId491" Type="http://schemas.openxmlformats.org/officeDocument/2006/relationships/hyperlink" Target="http://www.studylight.org/desk/index.cgi?q1=Genesis+36:9&amp;t1=en_nas" TargetMode="External"/><Relationship Id="rId492" Type="http://schemas.openxmlformats.org/officeDocument/2006/relationships/hyperlink" Target="http://www.studylight.org/desk/index.cgi?q1=Genesis+36:10-19&amp;t1=en_nas" TargetMode="External"/><Relationship Id="rId493" Type="http://schemas.openxmlformats.org/officeDocument/2006/relationships/hyperlink" Target="http://www.studylight.org/desk/index.cgi?q1=Genesis+36:10&amp;t1=en_nas" TargetMode="External"/><Relationship Id="rId494" Type="http://schemas.openxmlformats.org/officeDocument/2006/relationships/hyperlink" Target="http://www.studylight.org/desk/index.cgi?q1=Genesis+36:4&amp;t1=en_nas" TargetMode="External"/><Relationship Id="rId495" Type="http://schemas.openxmlformats.org/officeDocument/2006/relationships/hyperlink" Target="http://www.studylight.org/desk/index.cgi?q1=Genesis+36:11-12&amp;t1=en_nas" TargetMode="External"/><Relationship Id="rId496" Type="http://schemas.openxmlformats.org/officeDocument/2006/relationships/hyperlink" Target="http://www.studylight.org/desk/index.cgi?q1=Genesis+36:13&amp;t1=en_nas" TargetMode="External"/><Relationship Id="rId497" Type="http://schemas.openxmlformats.org/officeDocument/2006/relationships/hyperlink" Target="http://www.studylight.org/desk/index.cgi?q1=Genesis+36:14&amp;t1=en_nas" TargetMode="External"/><Relationship Id="rId498" Type="http://schemas.openxmlformats.org/officeDocument/2006/relationships/hyperlink" Target="http://www.studylight.org/desk/index.cgi?q1=Genesis+36:5&amp;t1=en_nas" TargetMode="External"/><Relationship Id="rId499" Type="http://schemas.openxmlformats.org/officeDocument/2006/relationships/hyperlink" Target="http://www.studylight.org/desk/index.cgi?q1=Genesis+36:15&amp;t1=en_nas" TargetMode="External"/><Relationship Id="rId500" Type="http://schemas.openxmlformats.org/officeDocument/2006/relationships/hyperlink" Target="http://www.studylight.org/desk/index.cgi?q1=Genesis+36:11-12&amp;t1=en_nas" TargetMode="External"/><Relationship Id="rId501" Type="http://schemas.openxmlformats.org/officeDocument/2006/relationships/hyperlink" Target="http://www.studylight.org/desk/index.cgi?q1=Genesis+36:5&amp;t1=en_nas" TargetMode="External"/><Relationship Id="rId502" Type="http://schemas.openxmlformats.org/officeDocument/2006/relationships/hyperlink" Target="http://www.studylight.org/desk/index.cgi?q1=Genesis+36:18&amp;t1=en_nas" TargetMode="External"/><Relationship Id="rId503" Type="http://schemas.openxmlformats.org/officeDocument/2006/relationships/hyperlink" Target="http://www.studylight.org/desk/index.cgi?q1=1 Chronicles+1:36&amp;t1=en_nas" TargetMode="External"/><Relationship Id="rId504" Type="http://schemas.openxmlformats.org/officeDocument/2006/relationships/hyperlink" Target="http://www.studylight.org/desk/index.cgi?q1=Genesis+36:17&amp;t1=en_nas" TargetMode="External"/><Relationship Id="rId505" Type="http://schemas.openxmlformats.org/officeDocument/2006/relationships/hyperlink" Target="http://www.studylight.org/desk/index.cgi?q1=Genesis+36:13&amp;t1=en_nas" TargetMode="External"/><Relationship Id="rId506" Type="http://schemas.openxmlformats.org/officeDocument/2006/relationships/hyperlink" Target="http://www.studylight.org/desk/index.cgi?q1=Genesis+36:18&amp;t1=en_nas" TargetMode="External"/><Relationship Id="rId507" Type="http://schemas.openxmlformats.org/officeDocument/2006/relationships/hyperlink" Target="http://www.studylight.org/desk/index.cgi?q1=Genesis+36:19&amp;t1=en_nas" TargetMode="External"/><Relationship Id="rId508" Type="http://schemas.openxmlformats.org/officeDocument/2006/relationships/hyperlink" Target="http://www.studylight.org/desk/index.cgi?q1=Genesis+36:20-30&amp;t1=en_nas" TargetMode="External"/><Relationship Id="rId509" Type="http://schemas.openxmlformats.org/officeDocument/2006/relationships/hyperlink" Target="http://www.studylight.org/desk/index.cgi?q1=Genesis+36:20-21&amp;t1=en_nas" TargetMode="External"/><Relationship Id="rId510" Type="http://schemas.openxmlformats.org/officeDocument/2006/relationships/hyperlink" Target="http://www.studylight.org/desk/index.cgi?q1=Genesis+36:2&amp;t1=en_nas" TargetMode="External"/><Relationship Id="rId511" Type="http://schemas.openxmlformats.org/officeDocument/2006/relationships/hyperlink" Target="http://www.studylight.org/desk/index.cgi?q1=1 Chronicles+1:38-42&amp;t1=en_nas" TargetMode="External"/><Relationship Id="rId512" Type="http://schemas.openxmlformats.org/officeDocument/2006/relationships/hyperlink" Target="http://www.studylight.org/desk/index.cgi?q1=Genesis+36:22&amp;t1=en_nas" TargetMode="External"/><Relationship Id="rId513" Type="http://schemas.openxmlformats.org/officeDocument/2006/relationships/hyperlink" Target="http://www.studylight.org/desk/index.cgi?q1=Genesis+36:23&amp;t1=en_nas" TargetMode="External"/><Relationship Id="rId514" Type="http://schemas.openxmlformats.org/officeDocument/2006/relationships/hyperlink" Target="http://www.studylight.org/desk/index.cgi?q1=Genesis+36:24&amp;t1=en_nas" TargetMode="External"/><Relationship Id="rId515" Type="http://schemas.openxmlformats.org/officeDocument/2006/relationships/hyperlink" Target="http://www.studylight.org/desk/index.cgi?q1=Genesis+36:1&amp;t1=en_nas" TargetMode="External"/><Relationship Id="rId516" Type="http://schemas.openxmlformats.org/officeDocument/2006/relationships/hyperlink" Target="http://www.studylight.org/desk/index.cgi?q1=Genesis+36:2&amp;t1=en_nas" TargetMode="External"/><Relationship Id="rId517" Type="http://schemas.openxmlformats.org/officeDocument/2006/relationships/hyperlink" Target="http://www.studylight.org/desk/index.cgi?q1=Genesis+36:20&amp;t1=en_nas" TargetMode="External"/><Relationship Id="rId518" Type="http://schemas.openxmlformats.org/officeDocument/2006/relationships/hyperlink" Target="http://www.studylight.org/desk/index.cgi?q1=Genesis+36:25&amp;t1=en_nas" TargetMode="External"/><Relationship Id="rId519" Type="http://schemas.openxmlformats.org/officeDocument/2006/relationships/hyperlink" Target="http://www.studylight.org/desk/index.cgi?q1=Genesis+36:26&amp;t1=en_nas" TargetMode="External"/><Relationship Id="rId520" Type="http://schemas.openxmlformats.org/officeDocument/2006/relationships/hyperlink" Target="http://www.studylight.org/desk/index.cgi?q1=Genesis+36:27&amp;t1=en_nas" TargetMode="External"/><Relationship Id="rId521" Type="http://schemas.openxmlformats.org/officeDocument/2006/relationships/hyperlink" Target="http://www.studylight.org/desk/index.cgi?q1=Genesis+36:28&amp;t1=en_nas" TargetMode="External"/><Relationship Id="rId522" Type="http://schemas.openxmlformats.org/officeDocument/2006/relationships/hyperlink" Target="http://www.studylight.org/desk/index.cgi?q1=Genesis+36:29-30&amp;t1=en_nas" TargetMode="External"/><Relationship Id="rId523" Type="http://schemas.openxmlformats.org/officeDocument/2006/relationships/hyperlink" Target="http://www.studylight.org/desk/index.cgi?q1=Genesis+36:21&amp;t1=en_nas" TargetMode="External"/><Relationship Id="rId524" Type="http://schemas.openxmlformats.org/officeDocument/2006/relationships/hyperlink" Target="http://www.studylight.org/desk/index.cgi?q1=Genesis+36:31-39&amp;t1=en_nas" TargetMode="External"/><Relationship Id="rId525" Type="http://schemas.openxmlformats.org/officeDocument/2006/relationships/hyperlink" Target="http://www.studylight.org/desk/index.cgi?q1=Genesis+36:39-40&amp;t1=en_nas" TargetMode="External"/><Relationship Id="rId526" Type="http://schemas.openxmlformats.org/officeDocument/2006/relationships/hyperlink" Target="http://www.studylight.org/desk/index.cgi?q1=Genesis+36:31&amp;t1=en_nas" TargetMode="External"/><Relationship Id="rId527" Type="http://schemas.openxmlformats.org/officeDocument/2006/relationships/hyperlink" Target="http://www.studylight.org/desk/index.cgi?q1=Genesis+35:11&amp;t1=en_nas" TargetMode="External"/><Relationship Id="rId528" Type="http://schemas.openxmlformats.org/officeDocument/2006/relationships/hyperlink" Target="http://www.studylight.org/desk/index.cgi?q1=Genesis+17:6&amp;t1=en_nas" TargetMode="External"/><Relationship Id="rId529" Type="http://schemas.openxmlformats.org/officeDocument/2006/relationships/hyperlink" Target="http://www.studylight.org/desk/index.cgi?q1=Genesis+17:16&amp;t1=en_nas" TargetMode="External"/><Relationship Id="rId530" Type="http://schemas.openxmlformats.org/officeDocument/2006/relationships/hyperlink" Target="http://www.studylight.org/desk/index.cgi?q1=1 Chronicles+1:43&amp;t1=en_nas" TargetMode="External"/><Relationship Id="rId531" Type="http://schemas.openxmlformats.org/officeDocument/2006/relationships/hyperlink" Target="http://www.studylight.org/desk/index.cgi?q1=Genesis+36:32-34&amp;t1=en_nas" TargetMode="External"/><Relationship Id="rId532" Type="http://schemas.openxmlformats.org/officeDocument/2006/relationships/hyperlink" Target="http://www.studylight.org/desk/index.cgi?q1=Genesis+36:11&amp;t1=en_nas" TargetMode="External"/><Relationship Id="rId533" Type="http://schemas.openxmlformats.org/officeDocument/2006/relationships/hyperlink" Target="http://www.studylight.org/desk/index.cgi?q1=Job+2:11&amp;t1=en_nas" TargetMode="External"/><Relationship Id="rId534" Type="http://schemas.openxmlformats.org/officeDocument/2006/relationships/hyperlink" Target="http://www.studylight.org/desk/index.cgi?q1=Jeremiah+49:20&amp;t1=en_nas" TargetMode="External"/><Relationship Id="rId535" Type="http://schemas.openxmlformats.org/officeDocument/2006/relationships/hyperlink" Target="http://www.studylight.org/desk/index.cgi?q1=Genesis+36:35&amp;t1=en_nas" TargetMode="External"/><Relationship Id="rId536" Type="http://schemas.openxmlformats.org/officeDocument/2006/relationships/hyperlink" Target="http://www.studylight.org/desk/index.cgi?q1=Genesis+36:36-39&amp;t1=en_nas" TargetMode="External"/><Relationship Id="rId537" Type="http://schemas.openxmlformats.org/officeDocument/2006/relationships/hyperlink" Target="http://www.studylight.org/desk/index.cgi?q1=Genesis+36:40-43&amp;t1=en_nas" TargetMode="External"/><Relationship Id="rId538" Type="http://schemas.openxmlformats.org/officeDocument/2006/relationships/hyperlink" Target="http://www.studylight.org/desk/index.cgi?q1=Genesis+36:40-43&amp;t1=en_nas" TargetMode="External"/><Relationship Id="rId539" Type="http://schemas.openxmlformats.org/officeDocument/2006/relationships/hyperlink" Target="http://www.studylight.org/desk/index.cgi?q1=Genesis+36:12&amp;t1=en_nas" TargetMode="External"/><Relationship Id="rId540" Type="http://schemas.openxmlformats.org/officeDocument/2006/relationships/hyperlink" Target="http://www.studylight.org/desk/index.cgi?q1=Genesis+36:25&amp;t1=en_nas" TargetMode="External"/><Relationship Id="rId541" Type="http://schemas.openxmlformats.org/officeDocument/2006/relationships/hyperlink" Target="http://www.studylight.org/desk/index.cgi?q1=Genesis+36:11&amp;t1=en_nas" TargetMode="External"/><Relationship Id="rId542" Type="http://schemas.openxmlformats.org/officeDocument/2006/relationships/hyperlink" Target="http://www.studylight.org/desk/index.cgi?q1=Genesis+36:15&amp;t1=en_nas" TargetMode="External"/><Relationship Id="rId543" Type="http://schemas.openxmlformats.org/officeDocument/2006/relationships/hyperlink" Target="http://www.studylight.org/desk/index.cgi?q1=Genesis+36:43&amp;t1=en_nas" TargetMode="External"/><Relationship Id="rId544" Type="http://schemas.openxmlformats.org/officeDocument/2006/relationships/hyperlink" Target="http://www.studylight.org/desk/index.cgi?q1=Genesis+36:1&amp;t1=en_nas" TargetMode="External"/><Relationship Id="rId545" Type="http://schemas.openxmlformats.org/officeDocument/2006/relationships/hyperlink" Target="http://www.studylight.org/desk/index.cgi?q1=Genesis+37:1&amp;t1=en_nas" TargetMode="External"/><Relationship Id="rId546" Type="http://schemas.openxmlformats.org/officeDocument/2006/relationships/hyperlink" Target="http://www.studylight.org/desk/index.cgi?q1=Genesis+36:1&amp;t1=en_nas" TargetMode="External"/><Relationship Id="rId547" Type="http://schemas.openxmlformats.org/officeDocument/2006/relationships/hyperlink" Target="http://www.studylight.org/desk/index.cgi?q1=Genesis+36:8&amp;t1=en_nas" TargetMode="External"/><Relationship Id="rId548" Type="http://schemas.openxmlformats.org/officeDocument/2006/relationships/hyperlink" Target="http://www.studylight.org/desk/index.cgi?q1=Genesis+36:19&amp;t1=en_nas" TargetMode="External"/><Relationship Id="rId549" Type="http://schemas.openxmlformats.org/officeDocument/2006/relationships/hyperlink" Target="http://www.studylight.org/desk/index.cgi?q1=Genesis+36:43&amp;t1=en_nas" TargetMode="External"/><Relationship Id="rId550" Type="http://schemas.openxmlformats.org/officeDocument/2006/relationships/hyperlink" Target="http://www.studylight.org/desk/index.cgi?q1=Genesis+37:2&amp;t1=en_nas" TargetMode="External"/><Relationship Id="rId551" Type="http://schemas.openxmlformats.org/officeDocument/2006/relationships/hyperlink" Target="http://www.studylight.org/desk/index.cgi?q1=Genesis+37:2-36&amp;t1=en_nas" TargetMode="External"/><Relationship Id="rId552" Type="http://schemas.openxmlformats.org/officeDocument/2006/relationships/hyperlink" Target="http://www.studylight.org/desk/index.cgi?q1=Genesis+37:2&amp;t1=en_nas" TargetMode="External"/><Relationship Id="rId553" Type="http://schemas.openxmlformats.org/officeDocument/2006/relationships/hyperlink" Target="http://www.studylight.org/desk/index.cgi?q1=Genesis+35:29&amp;t1=en_nas" TargetMode="External"/><Relationship Id="rId554" Type="http://schemas.openxmlformats.org/officeDocument/2006/relationships/hyperlink" Target="http://www.studylight.org/desk/index.cgi?q1=Genesis+36:8&amp;t1=en_nas" TargetMode="External"/><Relationship Id="rId555" Type="http://schemas.openxmlformats.org/officeDocument/2006/relationships/hyperlink" Target="http://www.studylight.org/desk/index.cgi?q1=Genesis+37:2&amp;t1=en_nas" TargetMode="External"/><Relationship Id="rId556" Type="http://schemas.openxmlformats.org/officeDocument/2006/relationships/hyperlink" Target="http://www.studylight.org/desk/index.cgi?q1=Genesis+36:1&amp;t1=en_nas" TargetMode="External"/><Relationship Id="rId557" Type="http://schemas.openxmlformats.org/officeDocument/2006/relationships/hyperlink" Target="http://www.studylight.org/desk/index.cgi?q1=Genesis+37:2&amp;t1=en_nas" TargetMode="External"/><Relationship Id="rId558" Type="http://schemas.openxmlformats.org/officeDocument/2006/relationships/hyperlink" Target="http://www.studylight.org/desk/index.cgi?q1=Genesis+37:2&amp;t1=en_nas" TargetMode="External"/><Relationship Id="rId559" Type="http://schemas.openxmlformats.org/officeDocument/2006/relationships/hyperlink" Target="http://www.studylight.org/desk/index.cgi?q1=Genesis+50:26&amp;t1=en_nas" TargetMode="External"/><Relationship Id="rId560" Type="http://schemas.openxmlformats.org/officeDocument/2006/relationships/hyperlink" Target="http://www.studylight.org/desk/index.cgi?q1=Genesis+37:2-36&amp;t1=en_nas" TargetMode="External"/><Relationship Id="rId561" Type="http://schemas.openxmlformats.org/officeDocument/2006/relationships/hyperlink" Target="http://www.studylight.org/desk/index.cgi?q1=Genesis+37:2&amp;t1=en_nas" TargetMode="External"/><Relationship Id="rId562" Type="http://schemas.openxmlformats.org/officeDocument/2006/relationships/hyperlink" Target="http://www.studylight.org/desk/index.cgi?q1=Genesis+37:2&amp;t1=en_nas" TargetMode="External"/><Relationship Id="rId563" Type="http://schemas.openxmlformats.org/officeDocument/2006/relationships/hyperlink" Target="http://www.studylight.org/desk/index.cgi?q1=Genesis+32:7&amp;t1=en_nas" TargetMode="External"/><Relationship Id="rId564" Type="http://schemas.openxmlformats.org/officeDocument/2006/relationships/hyperlink" Target="http://www.studylight.org/desk/index.cgi?q1=Genesis+37:4&amp;t1=en_nas" TargetMode="External"/><Relationship Id="rId565" Type="http://schemas.openxmlformats.org/officeDocument/2006/relationships/hyperlink" Target="http://www.studylight.org/desk/index.cgi?q1=Genesis+37:3&amp;t1=en_nas" TargetMode="External"/><Relationship Id="rId566" Type="http://schemas.openxmlformats.org/officeDocument/2006/relationships/hyperlink" Target="http://www.studylight.org/desk/index.cgi?q1=2 Samuel+13:18&amp;t1=en_nas" TargetMode="External"/><Relationship Id="rId567" Type="http://schemas.openxmlformats.org/officeDocument/2006/relationships/hyperlink" Target="http://www.studylight.org/desk/index.cgi?q1=Genesis+37:4&amp;t1=en_nas" TargetMode="External"/><Relationship Id="rId568" Type="http://schemas.openxmlformats.org/officeDocument/2006/relationships/hyperlink" Target="http://www.studylight.org/desk/index.cgi?q1=Genesis+44:20&amp;t1=en_nas" TargetMode="External"/><Relationship Id="rId569" Type="http://schemas.openxmlformats.org/officeDocument/2006/relationships/hyperlink" Target="http://www.studylight.org/desk/index.cgi?q1=Genesis+37:3&amp;t1=en_nas" TargetMode="External"/><Relationship Id="rId570" Type="http://schemas.openxmlformats.org/officeDocument/2006/relationships/hyperlink" Target="http://www.studylight.org/desk/index.cgi?q1=Genesis+37:13&amp;t1=en_nas" TargetMode="External"/><Relationship Id="rId571" Type="http://schemas.openxmlformats.org/officeDocument/2006/relationships/hyperlink" Target="http://www.studylight.org/desk/index.cgi?q1=Genesis+37:34&amp;t1=en_nas" TargetMode="External"/><Relationship Id="rId572" Type="http://schemas.openxmlformats.org/officeDocument/2006/relationships/hyperlink" Target="http://www.studylight.org/desk/index.cgi?q1=Genesis+37:4&amp;t1=en_nas" TargetMode="External"/><Relationship Id="rId573" Type="http://schemas.openxmlformats.org/officeDocument/2006/relationships/hyperlink" Target="http://www.studylight.org/desk/index.cgi?q1=Genesis+37:5-7&amp;t1=en_nas" TargetMode="External"/><Relationship Id="rId574" Type="http://schemas.openxmlformats.org/officeDocument/2006/relationships/hyperlink" Target="http://www.studylight.org/desk/index.cgi?q1=Genesis+37:2&amp;t1=en_nas" TargetMode="External"/><Relationship Id="rId575" Type="http://schemas.openxmlformats.org/officeDocument/2006/relationships/hyperlink" Target="http://www.studylight.org/desk/index.cgi?q1=Genesis+37:4-5&amp;t1=en_nas" TargetMode="External"/><Relationship Id="rId576" Type="http://schemas.openxmlformats.org/officeDocument/2006/relationships/hyperlink" Target="http://www.studylight.org/desk/index.cgi?q1=Genesis+37:8&amp;t1=en_nas" TargetMode="External"/><Relationship Id="rId577" Type="http://schemas.openxmlformats.org/officeDocument/2006/relationships/hyperlink" Target="http://www.studylight.org/desk/index.cgi?q1=Genesis+37:11&amp;t1=en_nas" TargetMode="External"/><Relationship Id="rId578" Type="http://schemas.openxmlformats.org/officeDocument/2006/relationships/hyperlink" Target="http://www.studylight.org/desk/index.cgi?q1=Numbers+13:22&amp;t1=en_nas" TargetMode="External"/><Relationship Id="rId579" Type="http://schemas.openxmlformats.org/officeDocument/2006/relationships/hyperlink" Target="http://www.studylight.org/desk/index.cgi?q1=Genesis+37:15-17&amp;t1=en_nas" TargetMode="External"/><Relationship Id="rId580" Type="http://schemas.openxmlformats.org/officeDocument/2006/relationships/hyperlink" Target="http://www.studylight.org/desk/index.cgi?q1=Genesis+35:17&amp;t1=en_nas" TargetMode="External"/><Relationship Id="rId581" Type="http://schemas.openxmlformats.org/officeDocument/2006/relationships/hyperlink" Target="http://www.studylight.org/desk/index.cgi?q1=Genesis+37:25&amp;t1=en_nas" TargetMode="External"/><Relationship Id="rId582" Type="http://schemas.openxmlformats.org/officeDocument/2006/relationships/hyperlink" Target="http://www.studylight.org/desk/index.cgi?q1=Genesis+37:29&amp;t1=en_nas" TargetMode="External"/><Relationship Id="rId583" Type="http://schemas.openxmlformats.org/officeDocument/2006/relationships/hyperlink" Target="http://www.studylight.org/desk/index.cgi?q1=Genesis+37:25&amp;t1=en_nas" TargetMode="External"/><Relationship Id="rId584" Type="http://schemas.openxmlformats.org/officeDocument/2006/relationships/hyperlink" Target="http://www.studylight.org/desk/index.cgi?q1=Judges+8:24&amp;t1=en_nas" TargetMode="External"/><Relationship Id="rId585" Type="http://schemas.openxmlformats.org/officeDocument/2006/relationships/hyperlink" Target="http://www.studylight.org/desk/index.cgi?q1=Genesis+37:36&amp;t1=en_nas" TargetMode="External"/><Relationship Id="rId586" Type="http://schemas.openxmlformats.org/officeDocument/2006/relationships/hyperlink" Target="http://www.studylight.org/desk/index.cgi?q1=Jeremiah+46:11&amp;t1=en_nas" TargetMode="External"/><Relationship Id="rId587" Type="http://schemas.openxmlformats.org/officeDocument/2006/relationships/hyperlink" Target="http://www.studylight.org/desk/index.cgi?q1=Genesis+4:10&amp;t1=en_nas" TargetMode="External"/><Relationship Id="rId588" Type="http://schemas.openxmlformats.org/officeDocument/2006/relationships/hyperlink" Target="http://www.studylight.org/desk/index.cgi?q1=Exodus+21:32&amp;t1=en_nas" TargetMode="External"/><Relationship Id="rId589" Type="http://schemas.openxmlformats.org/officeDocument/2006/relationships/hyperlink" Target="http://www.studylight.org/desk/index.cgi?q1=2 Kings+15:20&amp;t1=en_nas" TargetMode="External"/><Relationship Id="rId590" Type="http://schemas.openxmlformats.org/officeDocument/2006/relationships/hyperlink" Target="http://www.studylight.org/desk/index.cgi?q1=Genesis+37:25&amp;t1=en_nas" TargetMode="External"/><Relationship Id="rId591" Type="http://schemas.openxmlformats.org/officeDocument/2006/relationships/hyperlink" Target="http://www.studylight.org/desk/index.cgi?q1=Genesis+41:45&amp;t1=en_nas" TargetMode="External"/><Relationship Id="rId592" Type="http://schemas.openxmlformats.org/officeDocument/2006/relationships/hyperlink" Target="http://www.studylight.org/desk/index.cgi?q1=Genesis+37:2&amp;t1=en_nas" TargetMode="External"/><Relationship Id="rId593" Type="http://schemas.openxmlformats.org/officeDocument/2006/relationships/hyperlink" Target="http://www.studylight.org/desk/index.cgi?q1=Genesis+50:26&amp;t1=en_nas" TargetMode="External"/><Relationship Id="rId594" Type="http://schemas.openxmlformats.org/officeDocument/2006/relationships/hyperlink" Target="http://www.studylight.org/desk/index.cgi?q1=Genesis+38:1-30&amp;t1=en_nas" TargetMode="External"/><Relationship Id="rId595" Type="http://schemas.openxmlformats.org/officeDocument/2006/relationships/hyperlink" Target="http://www.studylight.org/desk/index.cgi?q1=Genesis+35:22&amp;t1=en_nas" TargetMode="External"/><Relationship Id="rId596" Type="http://schemas.openxmlformats.org/officeDocument/2006/relationships/hyperlink" Target="http://www.studylight.org/desk/index.cgi?q1=Genesis+34:30&amp;t1=en_nas" TargetMode="External"/><Relationship Id="rId597" Type="http://schemas.openxmlformats.org/officeDocument/2006/relationships/hyperlink" Target="http://www.studylight.org/desk/index.cgi?q1=Genesis+38:1&amp;t1=en_nas" TargetMode="External"/><Relationship Id="rId598" Type="http://schemas.openxmlformats.org/officeDocument/2006/relationships/hyperlink" Target="http://www.studylight.org/desk/index.cgi?q1=Joshua+12:15&amp;t1=en_nas" TargetMode="External"/><Relationship Id="rId599" Type="http://schemas.openxmlformats.org/officeDocument/2006/relationships/hyperlink" Target="http://www.studylight.org/desk/index.cgi?q1=Genesis+26:34-35&amp;t1=en_nas" TargetMode="External"/><Relationship Id="rId600" Type="http://schemas.openxmlformats.org/officeDocument/2006/relationships/hyperlink" Target="http://www.studylight.org/desk/index.cgi?q1=Genesis+38:12&amp;t1=en_nas" TargetMode="External"/><Relationship Id="rId601" Type="http://schemas.openxmlformats.org/officeDocument/2006/relationships/hyperlink" Target="http://www.studylight.org/desk/index.cgi?q1=Genesis+38:12&amp;t1=en_nas" TargetMode="External"/><Relationship Id="rId602" Type="http://schemas.openxmlformats.org/officeDocument/2006/relationships/hyperlink" Target="http://www.studylight.org/desk/index.cgi?q1=Genesis+38:6-10&amp;t1=en_nas" TargetMode="External"/><Relationship Id="rId603" Type="http://schemas.openxmlformats.org/officeDocument/2006/relationships/hyperlink" Target="http://www.studylight.org/desk/index.cgi?q1=Deuteronomy+25:5-10&amp;t1=en_nas" TargetMode="External"/><Relationship Id="rId604" Type="http://schemas.openxmlformats.org/officeDocument/2006/relationships/hyperlink" Target="http://www.studylight.org/desk/index.cgi?q1=Genesis+26:5&amp;t1=en_nas" TargetMode="External"/><Relationship Id="rId605" Type="http://schemas.openxmlformats.org/officeDocument/2006/relationships/hyperlink" Target="http://www.studylight.org/desk/index.cgi?q1=Genesis+37:2&amp;t1=en_nas" TargetMode="External"/><Relationship Id="rId606" Type="http://schemas.openxmlformats.org/officeDocument/2006/relationships/hyperlink" Target="http://www.studylight.org/desk/index.cgi?q1=Genesis+41:46&amp;t1=en_nas" TargetMode="External"/><Relationship Id="rId607" Type="http://schemas.openxmlformats.org/officeDocument/2006/relationships/hyperlink" Target="http://www.studylight.org/desk/index.cgi?q1=Genesis+46:12&amp;t1=en_nas" TargetMode="External"/><Relationship Id="rId608" Type="http://schemas.openxmlformats.org/officeDocument/2006/relationships/hyperlink" Target="http://www.studylight.org/desk/index.cgi?q1=Ruth+1:8&amp;t1=en_nas" TargetMode="External"/><Relationship Id="rId609" Type="http://schemas.openxmlformats.org/officeDocument/2006/relationships/hyperlink" Target="http://www.studylight.org/desk/index.cgi?q1=Leviticus+22:13&amp;t1=en_nas" TargetMode="External"/><Relationship Id="rId610" Type="http://schemas.openxmlformats.org/officeDocument/2006/relationships/hyperlink" Target="http://www.studylight.org/desk/index.cgi?q1=Tobit+3:7-17&amp;t1=en_nas" TargetMode="External"/><Relationship Id="rId611" Type="http://schemas.openxmlformats.org/officeDocument/2006/relationships/hyperlink" Target="http://www.studylight.org/desk/index.cgi?q1=1 Samuel+25:11&amp;t1=en_nas" TargetMode="External"/><Relationship Id="rId612" Type="http://schemas.openxmlformats.org/officeDocument/2006/relationships/hyperlink" Target="http://www.studylight.org/desk/index.cgi?q1=2 Samuel+13:23&amp;t1=en_nas" TargetMode="External"/><Relationship Id="rId613" Type="http://schemas.openxmlformats.org/officeDocument/2006/relationships/hyperlink" Target="http://www.studylight.org/desk/index.cgi?q1=Deuteronomy+23:17&amp;t1=en_nas" TargetMode="External"/><Relationship Id="rId614" Type="http://schemas.openxmlformats.org/officeDocument/2006/relationships/hyperlink" Target="http://www.studylight.org/desk/index.cgi?q1=Jeremiah+3:2&amp;t1=en_nas" TargetMode="External"/><Relationship Id="rId615" Type="http://schemas.openxmlformats.org/officeDocument/2006/relationships/hyperlink" Target="http://www.studylight.org/desk/index.cgi?q1=Ezekiel+16:25&amp;t1=en_nas" TargetMode="External"/><Relationship Id="rId616" Type="http://schemas.openxmlformats.org/officeDocument/2006/relationships/hyperlink" Target="http://www.studylight.org/desk/index.cgi?q1=Genesis+38:21&amp;t1=en_nas" TargetMode="External"/><Relationship Id="rId617" Type="http://schemas.openxmlformats.org/officeDocument/2006/relationships/hyperlink" Target="http://www.studylight.org/desk/index.cgi?q1=Hosea+4:14&amp;t1=en_nas" TargetMode="External"/><Relationship Id="rId618" Type="http://schemas.openxmlformats.org/officeDocument/2006/relationships/hyperlink" Target="http://www.studylight.org/desk/index.cgi?q1=Genesis+38:16&amp;t1=en_nas" TargetMode="External"/><Relationship Id="rId619" Type="http://schemas.openxmlformats.org/officeDocument/2006/relationships/hyperlink" Target="http://www.studylight.org/desk/index.cgi?q1=Genesis+38:16&amp;t1=en_nas" TargetMode="External"/><Relationship Id="rId620" Type="http://schemas.openxmlformats.org/officeDocument/2006/relationships/hyperlink" Target="http://www.studylight.org/desk/index.cgi?q1=Judges+15:1&amp;t1=en_nas" TargetMode="External"/><Relationship Id="rId621" Type="http://schemas.openxmlformats.org/officeDocument/2006/relationships/hyperlink" Target="http://www.studylight.org/desk/index.cgi?q1=Leviticus+21:9&amp;t1=en_nas" TargetMode="External"/><Relationship Id="rId622" Type="http://schemas.openxmlformats.org/officeDocument/2006/relationships/hyperlink" Target="http://www.studylight.org/desk/index.cgi?q1=Deuteronomy+22:22-24&amp;t1=en_nas" TargetMode="External"/><Relationship Id="rId623" Type="http://schemas.openxmlformats.org/officeDocument/2006/relationships/hyperlink" Target="http://www.studylight.org/desk/index.cgi?q1=Deuteronomy+22:25-27&amp;t1=en_nas" TargetMode="External"/><Relationship Id="rId624" Type="http://schemas.openxmlformats.org/officeDocument/2006/relationships/hyperlink" Target="http://www.studylight.org/desk/index.cgi?q1=Numbers+26:20&amp;t1=en_nas" TargetMode="External"/><Relationship Id="rId625" Type="http://schemas.openxmlformats.org/officeDocument/2006/relationships/hyperlink" Target="http://www.studylight.org/desk/index.cgi?q1=Genesis+46:12&amp;t1=en_nas" TargetMode="External"/><Relationship Id="rId626" Type="http://schemas.openxmlformats.org/officeDocument/2006/relationships/hyperlink" Target="http://www.studylight.org/desk/index.cgi?q1=Genesis+46:27&amp;t1=en_nas" TargetMode="External"/><Relationship Id="rId627" Type="http://schemas.openxmlformats.org/officeDocument/2006/relationships/hyperlink" Target="http://www.studylight.org/desk/index.cgi?q1=Numbers+26:20&amp;t1=en_nas" TargetMode="External"/><Relationship Id="rId628" Type="http://schemas.openxmlformats.org/officeDocument/2006/relationships/hyperlink" Target="http://www.studylight.org/desk/index.cgi?q1=Genesis+37:2&amp;t1=en_nas" TargetMode="External"/><Relationship Id="rId629" Type="http://schemas.openxmlformats.org/officeDocument/2006/relationships/hyperlink" Target="http://www.studylight.org/desk/index.cgi?q1=Genesis+50:26&amp;t1=en_nas" TargetMode="External"/><Relationship Id="rId630" Type="http://schemas.openxmlformats.org/officeDocument/2006/relationships/hyperlink" Target="http://www.studylight.org/desk/index.cgi?q1=Genesis+39:1-23&amp;t1=en_nas" TargetMode="External"/><Relationship Id="rId631" Type="http://schemas.openxmlformats.org/officeDocument/2006/relationships/hyperlink" Target="http://www.studylight.org/desk/index.cgi?q1=Genesis+38:2-3&amp;t1=en_nas" TargetMode="External"/><Relationship Id="rId632" Type="http://schemas.openxmlformats.org/officeDocument/2006/relationships/hyperlink" Target="http://www.studylight.org/desk/index.cgi?q1=Genesis+38:21&amp;t1=en_nas" TargetMode="External"/><Relationship Id="rId633" Type="http://schemas.openxmlformats.org/officeDocument/2006/relationships/hyperlink" Target="http://www.studylight.org/desk/index.cgi?q1=Genesis+39:1&amp;t1=en_nas" TargetMode="External"/><Relationship Id="rId634" Type="http://schemas.openxmlformats.org/officeDocument/2006/relationships/hyperlink" Target="http://www.studylight.org/desk/index.cgi?q1=Genesis+37:36&amp;t1=en_nas" TargetMode="External"/><Relationship Id="rId635" Type="http://schemas.openxmlformats.org/officeDocument/2006/relationships/hyperlink" Target="http://www.studylight.org/desk/index.cgi?q1=Genesis+39:2&amp;t1=en_nas" TargetMode="External"/><Relationship Id="rId636" Type="http://schemas.openxmlformats.org/officeDocument/2006/relationships/hyperlink" Target="http://www.studylight.org/desk/index.cgi?q1=Genesis+37:36&amp;t1=en_nas" TargetMode="External"/><Relationship Id="rId637" Type="http://schemas.openxmlformats.org/officeDocument/2006/relationships/hyperlink" Target="http://www.studylight.org/desk/index.cgi?q1=Genesis+37:27&amp;t1=en_nas" TargetMode="External"/><Relationship Id="rId638" Type="http://schemas.openxmlformats.org/officeDocument/2006/relationships/hyperlink" Target="http://www.studylight.org/desk/index.cgi?q1=Genesis+39:2&amp;t1=en_nas" TargetMode="External"/><Relationship Id="rId639" Type="http://schemas.openxmlformats.org/officeDocument/2006/relationships/hyperlink" Target="http://www.studylight.org/desk/index.cgi?q1=Genesis+39:1-2&amp;t1=en_nas" TargetMode="External"/><Relationship Id="rId640" Type="http://schemas.openxmlformats.org/officeDocument/2006/relationships/hyperlink" Target="http://www.studylight.org/desk/index.cgi?q1=Genesis+39:4&amp;t1=en_nas" TargetMode="External"/><Relationship Id="rId641" Type="http://schemas.openxmlformats.org/officeDocument/2006/relationships/hyperlink" Target="http://www.studylight.org/desk/index.cgi?q1=Genesis+39:3-6&amp;t1=en_nas" TargetMode="External"/><Relationship Id="rId642" Type="http://schemas.openxmlformats.org/officeDocument/2006/relationships/hyperlink" Target="http://www.studylight.org/desk/index.cgi?q1=Genesis+39:2&amp;t1=en_nas" TargetMode="External"/><Relationship Id="rId643" Type="http://schemas.openxmlformats.org/officeDocument/2006/relationships/hyperlink" Target="http://www.studylight.org/desk/index.cgi?q1=Genesis+43:32&amp;t1=en_nas" TargetMode="External"/><Relationship Id="rId644" Type="http://schemas.openxmlformats.org/officeDocument/2006/relationships/hyperlink" Target="http://www.studylight.org/desk/index.cgi?q1=Genesis+39:6&amp;t1=en_nas" TargetMode="External"/><Relationship Id="rId645" Type="http://schemas.openxmlformats.org/officeDocument/2006/relationships/hyperlink" Target="http://www.studylight.org/desk/index.cgi?q1=Genesis+39:10-20&amp;t1=en_nas" TargetMode="External"/><Relationship Id="rId646" Type="http://schemas.openxmlformats.org/officeDocument/2006/relationships/hyperlink" Target="http://www.studylight.org/desk/index.cgi?q1=Exodus+20:14&amp;t1=en_nas" TargetMode="External"/><Relationship Id="rId647" Type="http://schemas.openxmlformats.org/officeDocument/2006/relationships/hyperlink" Target="http://www.studylight.org/desk/index.cgi?q1=Leviticus+18:20&amp;t1=en_nas" TargetMode="External"/><Relationship Id="rId648" Type="http://schemas.openxmlformats.org/officeDocument/2006/relationships/hyperlink" Target="http://www.studylight.org/desk/index.cgi?q1=Deuteronomy+22:22&amp;t1=en_nas" TargetMode="External"/><Relationship Id="rId649" Type="http://schemas.openxmlformats.org/officeDocument/2006/relationships/hyperlink" Target="http://www.studylight.org/desk/index.cgi?q1=Genesis+39:21-23&amp;t1=en_nas" TargetMode="External"/><Relationship Id="rId650" Type="http://schemas.openxmlformats.org/officeDocument/2006/relationships/hyperlink" Target="http://www.studylight.org/desk/index.cgi?q1=Genesis+37:2&amp;t1=en_nas" TargetMode="External"/><Relationship Id="rId651" Type="http://schemas.openxmlformats.org/officeDocument/2006/relationships/hyperlink" Target="http://www.studylight.org/desk/index.cgi?q1=Genesis+50:26&amp;t1=en_nas" TargetMode="External"/><Relationship Id="rId652" Type="http://schemas.openxmlformats.org/officeDocument/2006/relationships/hyperlink" Target="http://www.studylight.org/desk/index.cgi?q1=Genesis+40:1-23&amp;t1=en_nas" TargetMode="External"/><Relationship Id="rId653" Type="http://schemas.openxmlformats.org/officeDocument/2006/relationships/hyperlink" Target="http://www.studylight.org/desk/index.cgi?q1=Genesis+40:1-2&amp;t1=en_nas" TargetMode="External"/><Relationship Id="rId654" Type="http://schemas.openxmlformats.org/officeDocument/2006/relationships/hyperlink" Target="http://www.studylight.org/desk/index.cgi?q1=Genesis+40:8&amp;t1=en_nas" TargetMode="External"/><Relationship Id="rId655" Type="http://schemas.openxmlformats.org/officeDocument/2006/relationships/hyperlink" Target="http://www.studylight.org/desk/index.cgi?q1=Genesis+40:8&amp;t1=en_nas" TargetMode="External"/><Relationship Id="rId656" Type="http://schemas.openxmlformats.org/officeDocument/2006/relationships/hyperlink" Target="http://www.studylight.org/desk/index.cgi?q1=Genesis+40:20&amp;t1=en_nas" TargetMode="External"/><Relationship Id="rId657" Type="http://schemas.openxmlformats.org/officeDocument/2006/relationships/hyperlink" Target="http://www.studylight.org/desk/index.cgi?q1=Genesis+39:17&amp;t1=en_nas" TargetMode="External"/><Relationship Id="rId658" Type="http://schemas.openxmlformats.org/officeDocument/2006/relationships/hyperlink" Target="http://www.studylight.org/desk/index.cgi?q1=Deuteronomy+21:22&amp;t1=en_nas" TargetMode="External"/><Relationship Id="rId659" Type="http://schemas.openxmlformats.org/officeDocument/2006/relationships/hyperlink" Target="http://www.studylight.org/desk/index.cgi?q1=Genesis+37:2&amp;t1=en_nas" TargetMode="External"/><Relationship Id="rId660" Type="http://schemas.openxmlformats.org/officeDocument/2006/relationships/hyperlink" Target="http://www.studylight.org/desk/index.cgi?q1=Genesis+50:26&amp;t1=en_nas" TargetMode="External"/><Relationship Id="rId661" Type="http://schemas.openxmlformats.org/officeDocument/2006/relationships/hyperlink" Target="http://www.studylight.org/desk/index.cgi?q1=Genesis+41:1-57&amp;t1=en_nas" TargetMode="External"/><Relationship Id="rId662" Type="http://schemas.openxmlformats.org/officeDocument/2006/relationships/hyperlink" Target="http://www.studylight.org/desk/index.cgi?q1=Genesis+41:1-4&amp;t1=en_nas" TargetMode="External"/><Relationship Id="rId663" Type="http://schemas.openxmlformats.org/officeDocument/2006/relationships/hyperlink" Target="http://www.studylight.org/desk/index.cgi?q1=Genesis+42:23&amp;t1=en_nas" TargetMode="External"/><Relationship Id="rId664" Type="http://schemas.openxmlformats.org/officeDocument/2006/relationships/hyperlink" Target="http://www.studylight.org/desk/index.cgi?q1=Genesis+41:44-45&amp;t1=en_nas" TargetMode="External"/><Relationship Id="rId665" Type="http://schemas.openxmlformats.org/officeDocument/2006/relationships/hyperlink" Target="http://www.studylight.org/desk/index.cgi?q1=Genesis+45:8&amp;t1=en_nas" TargetMode="External"/><Relationship Id="rId666" Type="http://schemas.openxmlformats.org/officeDocument/2006/relationships/hyperlink" Target="http://www.studylight.org/desk/index.cgi?q1=2 Kings+5:18&amp;t1=en_nas" TargetMode="External"/><Relationship Id="rId667" Type="http://schemas.openxmlformats.org/officeDocument/2006/relationships/hyperlink" Target="http://www.studylight.org/desk/index.cgi?q1=Genesis+41:45&amp;t1=en_nas" TargetMode="External"/><Relationship Id="rId668" Type="http://schemas.openxmlformats.org/officeDocument/2006/relationships/hyperlink" Target="http://www.studylight.org/desk/index.cgi?q1=Genesis+37:2&amp;t1=en_nas" TargetMode="External"/><Relationship Id="rId669" Type="http://schemas.openxmlformats.org/officeDocument/2006/relationships/hyperlink" Target="http://www.studylight.org/desk/index.cgi?q1=Genesis+41:45&amp;t1=en_nas" TargetMode="External"/><Relationship Id="rId670" Type="http://schemas.openxmlformats.org/officeDocument/2006/relationships/hyperlink" Target="http://www.studylight.org/desk/index.cgi?q1=Genesis+37:2&amp;t1=en_nas" TargetMode="External"/><Relationship Id="rId671" Type="http://schemas.openxmlformats.org/officeDocument/2006/relationships/hyperlink" Target="http://www.studylight.org/desk/index.cgi?q1=Genesis+50:26&amp;t1=en_nas" TargetMode="External"/><Relationship Id="rId672" Type="http://schemas.openxmlformats.org/officeDocument/2006/relationships/hyperlink" Target="http://www.studylight.org/desk/index.cgi?q1=Genesis+42:1-38&amp;t1=en_nas" TargetMode="External"/><Relationship Id="rId673" Type="http://schemas.openxmlformats.org/officeDocument/2006/relationships/hyperlink" Target="http://www.studylight.org/desk/index.cgi?q1=Genesis+42:1-4&amp;t1=en_nas" TargetMode="External"/><Relationship Id="rId674" Type="http://schemas.openxmlformats.org/officeDocument/2006/relationships/hyperlink" Target="http://www.studylight.org/desk/index.cgi?q1=Genesis+42:3-5&amp;t1=en_nas" TargetMode="External"/><Relationship Id="rId675" Type="http://schemas.openxmlformats.org/officeDocument/2006/relationships/hyperlink" Target="http://www.studylight.org/desk/index.cgi?q1=Genesis+39:20&amp;t1=en_nas" TargetMode="External"/><Relationship Id="rId676" Type="http://schemas.openxmlformats.org/officeDocument/2006/relationships/hyperlink" Target="http://www.studylight.org/desk/index.cgi?q1=Genesis+42:17&amp;t1=en_nas" TargetMode="External"/><Relationship Id="rId677" Type="http://schemas.openxmlformats.org/officeDocument/2006/relationships/hyperlink" Target="http://www.studylight.org/desk/index.cgi?q1=Genesis+42:29&amp;t1=en_nas" TargetMode="External"/><Relationship Id="rId678" Type="http://schemas.openxmlformats.org/officeDocument/2006/relationships/hyperlink" Target="http://www.studylight.org/desk/index.cgi?q1=Genesis+42:33&amp;t1=en_nas" TargetMode="External"/><Relationship Id="rId679" Type="http://schemas.openxmlformats.org/officeDocument/2006/relationships/hyperlink" Target="http://www.studylight.org/desk/index.cgi?q1=Genesis+43:3&amp;t1=en_nas" TargetMode="External"/><Relationship Id="rId680" Type="http://schemas.openxmlformats.org/officeDocument/2006/relationships/hyperlink" Target="http://www.studylight.org/desk/index.cgi?q1=Genesis+43:5-7&amp;t1=en_nas" TargetMode="External"/><Relationship Id="rId681" Type="http://schemas.openxmlformats.org/officeDocument/2006/relationships/hyperlink" Target="http://www.studylight.org/desk/index.cgi?q1=Genesis+43:11&amp;t1=en_nas" TargetMode="External"/><Relationship Id="rId682" Type="http://schemas.openxmlformats.org/officeDocument/2006/relationships/hyperlink" Target="http://www.studylight.org/desk/index.cgi?q1=Genesis+43:14&amp;t1=en_nas" TargetMode="External"/><Relationship Id="rId683" Type="http://schemas.openxmlformats.org/officeDocument/2006/relationships/hyperlink" Target="http://www.studylight.org/desk/index.cgi?q1=Genesis+44:26&amp;t1=en_nas" TargetMode="External"/><Relationship Id="rId684" Type="http://schemas.openxmlformats.org/officeDocument/2006/relationships/hyperlink" Target="http://www.studylight.org/desk/index.cgi?q1=Genesis+37:2&amp;t1=en_nas" TargetMode="External"/><Relationship Id="rId685" Type="http://schemas.openxmlformats.org/officeDocument/2006/relationships/hyperlink" Target="http://www.studylight.org/desk/index.cgi?q1=Genesis+50:26&amp;t1=en_nas" TargetMode="External"/><Relationship Id="rId686" Type="http://schemas.openxmlformats.org/officeDocument/2006/relationships/hyperlink" Target="http://www.studylight.org/desk/index.cgi?q1=Genesis+43:1&amp;t1=en_nas" TargetMode="External"/><Relationship Id="rId687" Type="http://schemas.openxmlformats.org/officeDocument/2006/relationships/hyperlink" Target="http://www.studylight.org/desk/index.cgi?q1=Genesis+45:28&amp;t1=en_nas" TargetMode="External"/><Relationship Id="rId688" Type="http://schemas.openxmlformats.org/officeDocument/2006/relationships/hyperlink" Target="http://www.studylight.org/desk/index.cgi?q1=Genesis+43:1-34&amp;t1=en_nas" TargetMode="External"/><Relationship Id="rId689" Type="http://schemas.openxmlformats.org/officeDocument/2006/relationships/hyperlink" Target="http://www.studylight.org/desk/index.cgi?q1=Genesis+43:1-2&amp;t1=en_nas" TargetMode="External"/><Relationship Id="rId690" Type="http://schemas.openxmlformats.org/officeDocument/2006/relationships/hyperlink" Target="http://www.studylight.org/desk/index.cgi?q1=Ezekiel+27:17&amp;t1=en_nas" TargetMode="External"/><Relationship Id="rId691" Type="http://schemas.openxmlformats.org/officeDocument/2006/relationships/hyperlink" Target="http://www.studylight.org/desk/index.cgi?q1=Genesis+28:3&amp;t1=en_nas" TargetMode="External"/><Relationship Id="rId692" Type="http://schemas.openxmlformats.org/officeDocument/2006/relationships/hyperlink" Target="http://www.studylight.org/desk/index.cgi?q1=Genesis+35:11&amp;t1=en_nas" TargetMode="External"/><Relationship Id="rId693" Type="http://schemas.openxmlformats.org/officeDocument/2006/relationships/hyperlink" Target="http://www.studylight.org/desk/index.cgi?q1=Genesis+48:4&amp;t1=en_nas" TargetMode="External"/><Relationship Id="rId694" Type="http://schemas.openxmlformats.org/officeDocument/2006/relationships/hyperlink" Target="http://www.studylight.org/desk/index.cgi?q1=Genesis+43:14&amp;t1=en_nas" TargetMode="External"/><Relationship Id="rId695" Type="http://schemas.openxmlformats.org/officeDocument/2006/relationships/hyperlink" Target="http://www.studylight.org/desk/index.cgi?q1=Genesis+37:2&amp;t1=en_nas" TargetMode="External"/><Relationship Id="rId696" Type="http://schemas.openxmlformats.org/officeDocument/2006/relationships/hyperlink" Target="http://www.studylight.org/desk/index.cgi?q1=Genesis+50:26&amp;t1=en_nas" TargetMode="External"/><Relationship Id="rId697" Type="http://schemas.openxmlformats.org/officeDocument/2006/relationships/hyperlink" Target="http://www.studylight.org/desk/index.cgi?q1=Genesis+44:1-34&amp;t1=en_nas" TargetMode="External"/><Relationship Id="rId698" Type="http://schemas.openxmlformats.org/officeDocument/2006/relationships/hyperlink" Target="http://www.studylight.org/desk/index.cgi?q1=Genesis+44:1-2&amp;t1=en_nas" TargetMode="External"/><Relationship Id="rId699" Type="http://schemas.openxmlformats.org/officeDocument/2006/relationships/hyperlink" Target="http://www.studylight.org/desk/index.cgi?q1=Genesis+43:23&amp;t1=en_nas" TargetMode="External"/><Relationship Id="rId700" Type="http://schemas.openxmlformats.org/officeDocument/2006/relationships/hyperlink" Target="http://www.studylight.org/desk/index.cgi?q1=Genesis+43:3&amp;t1=en_nas" TargetMode="External"/><Relationship Id="rId701" Type="http://schemas.openxmlformats.org/officeDocument/2006/relationships/hyperlink" Target="http://www.studylight.org/desk/index.cgi?q1=Genesis+46:28&amp;t1=en_nas" TargetMode="External"/><Relationship Id="rId702" Type="http://schemas.openxmlformats.org/officeDocument/2006/relationships/hyperlink" Target="http://www.studylight.org/desk/index.cgi?q1=Genesis+44:10&amp;t1=en_nas" TargetMode="External"/><Relationship Id="rId703" Type="http://schemas.openxmlformats.org/officeDocument/2006/relationships/hyperlink" Target="http://www.studylight.org/desk/index.cgi?q1=Genesis+37:2&amp;t1=en_nas" TargetMode="External"/><Relationship Id="rId704" Type="http://schemas.openxmlformats.org/officeDocument/2006/relationships/hyperlink" Target="http://www.studylight.org/desk/index.cgi?q1=Genesis+50:26&amp;t1=en_nas" TargetMode="External"/><Relationship Id="rId705" Type="http://schemas.openxmlformats.org/officeDocument/2006/relationships/hyperlink" Target="http://www.studylight.org/desk/index.cgi?q1=Genesis+45:1-28&amp;t1=en_nas" TargetMode="External"/><Relationship Id="rId706" Type="http://schemas.openxmlformats.org/officeDocument/2006/relationships/hyperlink" Target="http://www.studylight.org/desk/index.cgi?q1=Genesis+45:1&amp;t1=en_nas" TargetMode="External"/><Relationship Id="rId707" Type="http://schemas.openxmlformats.org/officeDocument/2006/relationships/hyperlink" Target="http://www.studylight.org/desk/index.cgi?q1=Genesis+45:2&amp;t1=en_nas" TargetMode="External"/><Relationship Id="rId708" Type="http://schemas.openxmlformats.org/officeDocument/2006/relationships/hyperlink" Target="http://www.studylight.org/desk/index.cgi?q1=Genesis+45:16&amp;t1=en_nas" TargetMode="External"/><Relationship Id="rId709" Type="http://schemas.openxmlformats.org/officeDocument/2006/relationships/hyperlink" Target="http://www.studylight.org/desk/index.cgi?q1=Genesis+45:4&amp;t1=en_nas" TargetMode="External"/><Relationship Id="rId710" Type="http://schemas.openxmlformats.org/officeDocument/2006/relationships/hyperlink" Target="http://www.studylight.org/desk/index.cgi?q1=Genesis+45:5&amp;t1=en_nas" TargetMode="External"/><Relationship Id="rId711" Type="http://schemas.openxmlformats.org/officeDocument/2006/relationships/hyperlink" Target="http://www.studylight.org/desk/index.cgi?q1=Genesis+45:7&amp;t1=en_nas" TargetMode="External"/><Relationship Id="rId712" Type="http://schemas.openxmlformats.org/officeDocument/2006/relationships/hyperlink" Target="http://www.studylight.org/desk/index.cgi?q1=Genesis+45:8&amp;t1=en_nas" TargetMode="External"/><Relationship Id="rId713" Type="http://schemas.openxmlformats.org/officeDocument/2006/relationships/hyperlink" Target="http://www.studylight.org/desk/index.cgi?q1=Genesis+45:5&amp;t1=en_nas" TargetMode="External"/><Relationship Id="rId714" Type="http://schemas.openxmlformats.org/officeDocument/2006/relationships/hyperlink" Target="http://www.studylight.org/desk/index.cgi?q1=Genesis+45:7&amp;t1=en_nas" TargetMode="External"/><Relationship Id="rId715" Type="http://schemas.openxmlformats.org/officeDocument/2006/relationships/hyperlink" Target="http://www.studylight.org/desk/index.cgi?q1=Isaiah+22:21&amp;t1=en_nas" TargetMode="External"/><Relationship Id="rId716" Type="http://schemas.openxmlformats.org/officeDocument/2006/relationships/hyperlink" Target="http://www.studylight.org/desk/index.cgi?q1=Genesis+47:6&amp;t1=en_nas" TargetMode="External"/><Relationship Id="rId717" Type="http://schemas.openxmlformats.org/officeDocument/2006/relationships/hyperlink" Target="http://www.studylight.org/desk/index.cgi?q1=Genesis+45:2&amp;t1=en_nas" TargetMode="External"/><Relationship Id="rId718" Type="http://schemas.openxmlformats.org/officeDocument/2006/relationships/hyperlink" Target="http://www.studylight.org/desk/index.cgi?q1=Numbers+7:3&amp;t1=en_nas" TargetMode="External"/><Relationship Id="rId719" Type="http://schemas.openxmlformats.org/officeDocument/2006/relationships/hyperlink" Target="http://www.studylight.org/desk/index.cgi?q1=Genesis+37:2&amp;t1=en_nas" TargetMode="External"/><Relationship Id="rId720" Type="http://schemas.openxmlformats.org/officeDocument/2006/relationships/hyperlink" Target="http://www.studylight.org/desk/index.cgi?q1=Genesis+50:26&amp;t1=en_nas" TargetMode="External"/><Relationship Id="rId721" Type="http://schemas.openxmlformats.org/officeDocument/2006/relationships/hyperlink" Target="http://www.studylight.org/desk/index.cgi?q1=Genesis+46:1-7&amp;t1=en_nas" TargetMode="External"/><Relationship Id="rId722" Type="http://schemas.openxmlformats.org/officeDocument/2006/relationships/hyperlink" Target="http://www.studylight.org/desk/index.cgi?q1=Genesis+46:1&amp;t1=en_nas" TargetMode="External"/><Relationship Id="rId723" Type="http://schemas.openxmlformats.org/officeDocument/2006/relationships/hyperlink" Target="http://www.studylight.org/desk/index.cgi?q1=Genesis+37:14&amp;t1=en_nas" TargetMode="External"/><Relationship Id="rId724" Type="http://schemas.openxmlformats.org/officeDocument/2006/relationships/hyperlink" Target="http://www.studylight.org/desk/index.cgi?q1=Genesis+13:18&amp;t1=en_nas" TargetMode="External"/><Relationship Id="rId725" Type="http://schemas.openxmlformats.org/officeDocument/2006/relationships/hyperlink" Target="http://www.studylight.org/desk/index.cgi?q1=Genesis+20:1&amp;t1=en_nas" TargetMode="External"/><Relationship Id="rId726" Type="http://schemas.openxmlformats.org/officeDocument/2006/relationships/hyperlink" Target="http://www.studylight.org/desk/index.cgi?q1=Genesis+23:2&amp;t1=en_nas" TargetMode="External"/><Relationship Id="rId727" Type="http://schemas.openxmlformats.org/officeDocument/2006/relationships/hyperlink" Target="http://www.studylight.org/desk/index.cgi?q1=Genesis+35:27&amp;t1=en_nas" TargetMode="External"/><Relationship Id="rId728" Type="http://schemas.openxmlformats.org/officeDocument/2006/relationships/hyperlink" Target="http://www.studylight.org/desk/index.cgi?q1=Genesis+20:1&amp;t1=en_nas" TargetMode="External"/><Relationship Id="rId729" Type="http://schemas.openxmlformats.org/officeDocument/2006/relationships/hyperlink" Target="http://www.studylight.org/desk/index.cgi?q1=Genesis+22:19&amp;t1=en_nas" TargetMode="External"/><Relationship Id="rId730" Type="http://schemas.openxmlformats.org/officeDocument/2006/relationships/hyperlink" Target="http://www.studylight.org/desk/index.cgi?q1=Genesis+26:1&amp;t1=en_nas" TargetMode="External"/><Relationship Id="rId731" Type="http://schemas.openxmlformats.org/officeDocument/2006/relationships/hyperlink" Target="http://www.studylight.org/desk/index.cgi?q1=Genesis+28:10&amp;t1=en_nas" TargetMode="External"/><Relationship Id="rId732" Type="http://schemas.openxmlformats.org/officeDocument/2006/relationships/hyperlink" Target="http://www.studylight.org/desk/index.cgi?q1=Genesis+26:25&amp;t1=en_nas" TargetMode="External"/><Relationship Id="rId733" Type="http://schemas.openxmlformats.org/officeDocument/2006/relationships/hyperlink" Target="http://www.studylight.org/desk/index.cgi?q1=Genesis+46:2&amp;t1=en_nas" TargetMode="External"/><Relationship Id="rId734" Type="http://schemas.openxmlformats.org/officeDocument/2006/relationships/hyperlink" Target="http://www.studylight.org/desk/index.cgi?q1=Genesis+50:5&amp;t1=en_nas" TargetMode="External"/><Relationship Id="rId735" Type="http://schemas.openxmlformats.org/officeDocument/2006/relationships/hyperlink" Target="http://www.studylight.org/desk/index.cgi?q1=Genesis+46:5-7&amp;t1=en_nas" TargetMode="External"/><Relationship Id="rId736" Type="http://schemas.openxmlformats.org/officeDocument/2006/relationships/hyperlink" Target="http://www.studylight.org/desk/index.cgi?q1=Exodus+1:1&amp;t1=en_nas" TargetMode="External"/><Relationship Id="rId737" Type="http://schemas.openxmlformats.org/officeDocument/2006/relationships/hyperlink" Target="http://www.studylight.org/desk/index.cgi?q1=Genesis+42:37&amp;t1=en_nas" TargetMode="External"/><Relationship Id="rId738" Type="http://schemas.openxmlformats.org/officeDocument/2006/relationships/hyperlink" Target="http://www.studylight.org/desk/index.cgi?q1=Genesis+46:8-27&amp;t1=en_nas" TargetMode="External"/><Relationship Id="rId739" Type="http://schemas.openxmlformats.org/officeDocument/2006/relationships/hyperlink" Target="http://www.studylight.org/desk/index.cgi?q1=Genesis+46:26&amp;t1=en_nas" TargetMode="External"/><Relationship Id="rId740" Type="http://schemas.openxmlformats.org/officeDocument/2006/relationships/hyperlink" Target="http://www.studylight.org/desk/index.cgi?q1=Genesis+14:14&amp;t1=en_nas" TargetMode="External"/><Relationship Id="rId741" Type="http://schemas.openxmlformats.org/officeDocument/2006/relationships/hyperlink" Target="http://www.studylight.org/desk/index.cgi?q1=Genesis+38:6-10&amp;t1=en_nas" TargetMode="External"/><Relationship Id="rId742" Type="http://schemas.openxmlformats.org/officeDocument/2006/relationships/hyperlink" Target="http://www.studylight.org/desk/index.cgi?q1=Genesis+46:21&amp;t1=en_nas" TargetMode="External"/><Relationship Id="rId743" Type="http://schemas.openxmlformats.org/officeDocument/2006/relationships/hyperlink" Target="http://www.studylight.org/desk/index.cgi?q1=Genesis+46:17&amp;t1=en_nas" TargetMode="External"/><Relationship Id="rId744" Type="http://schemas.openxmlformats.org/officeDocument/2006/relationships/hyperlink" Target="http://www.studylight.org/desk/index.cgi?q1=Genesis+4:24&amp;t1=en_nas" TargetMode="External"/><Relationship Id="rId745" Type="http://schemas.openxmlformats.org/officeDocument/2006/relationships/hyperlink" Target="http://www.studylight.org/desk/index.cgi?q1=Genesis+4:24&amp;t1=en_nas" TargetMode="External"/><Relationship Id="rId746" Type="http://schemas.openxmlformats.org/officeDocument/2006/relationships/hyperlink" Target="http://www.studylight.org/desk/index.cgi?q1=Genesis+46:8&amp;t1=en_nas" TargetMode="External"/><Relationship Id="rId747" Type="http://schemas.openxmlformats.org/officeDocument/2006/relationships/hyperlink" Target="http://www.studylight.org/desk/index.cgi?q1=Genesis+42:37&amp;t1=en_nas" TargetMode="External"/><Relationship Id="rId748" Type="http://schemas.openxmlformats.org/officeDocument/2006/relationships/hyperlink" Target="http://www.studylight.org/desk/index.cgi?q1=Genesis+46:9-12&amp;t1=en_nas" TargetMode="External"/><Relationship Id="rId749" Type="http://schemas.openxmlformats.org/officeDocument/2006/relationships/hyperlink" Target="http://www.studylight.org/desk/index.cgi?q1=Genesis+37:2&amp;t1=en_nas" TargetMode="External"/><Relationship Id="rId750" Type="http://schemas.openxmlformats.org/officeDocument/2006/relationships/hyperlink" Target="http://www.studylight.org/desk/index.cgi?q1=Genesis+41:46&amp;t1=en_nas" TargetMode="External"/><Relationship Id="rId751" Type="http://schemas.openxmlformats.org/officeDocument/2006/relationships/hyperlink" Target="http://www.studylight.org/desk/index.cgi?q1=Genesis+46:13&amp;t1=en_nas" TargetMode="External"/><Relationship Id="rId752" Type="http://schemas.openxmlformats.org/officeDocument/2006/relationships/hyperlink" Target="http://www.studylight.org/desk/index.cgi?q1=Genesis+46:23&amp;t1=en_nas" TargetMode="External"/><Relationship Id="rId753" Type="http://schemas.openxmlformats.org/officeDocument/2006/relationships/hyperlink" Target="http://www.studylight.org/desk/index.cgi?q1=Genesis+46:16-18&amp;t1=en_nas" TargetMode="External"/><Relationship Id="rId754" Type="http://schemas.openxmlformats.org/officeDocument/2006/relationships/hyperlink" Target="http://www.studylight.org/desk/index.cgi?q1=Genesis+46:19-25&amp;t1=en_nas" TargetMode="External"/><Relationship Id="rId755" Type="http://schemas.openxmlformats.org/officeDocument/2006/relationships/hyperlink" Target="http://www.studylight.org/desk/index.cgi?q1=Genesis+46:26-27&amp;t1=en_nas" TargetMode="External"/><Relationship Id="rId756" Type="http://schemas.openxmlformats.org/officeDocument/2006/relationships/hyperlink" Target="http://www.studylight.org/desk/index.cgi?q1=Genesis+46:28&amp;t1=en_nas" TargetMode="External"/><Relationship Id="rId757" Type="http://schemas.openxmlformats.org/officeDocument/2006/relationships/hyperlink" Target="http://www.studylight.org/desk/index.cgi?q1=Genesis+47:12&amp;t1=en_nas" TargetMode="External"/><Relationship Id="rId758" Type="http://schemas.openxmlformats.org/officeDocument/2006/relationships/hyperlink" Target="http://www.studylight.org/desk/index.cgi?q1=Genesis+46:28&amp;t1=en_nas" TargetMode="External"/><Relationship Id="rId759" Type="http://schemas.openxmlformats.org/officeDocument/2006/relationships/hyperlink" Target="http://www.studylight.org/desk/index.cgi?q1=Genesis+46:29-30&amp;t1=en_nas" TargetMode="External"/><Relationship Id="rId760" Type="http://schemas.openxmlformats.org/officeDocument/2006/relationships/hyperlink" Target="http://www.studylight.org/desk/index.cgi?q1=Genesis+46:31-34&amp;t1=en_nas" TargetMode="External"/><Relationship Id="rId761" Type="http://schemas.openxmlformats.org/officeDocument/2006/relationships/hyperlink" Target="http://www.studylight.org/desk/index.cgi?q1=Genesis+45:10&amp;t1=en_nas" TargetMode="External"/><Relationship Id="rId762" Type="http://schemas.openxmlformats.org/officeDocument/2006/relationships/hyperlink" Target="http://www.studylight.org/desk/index.cgi?q1=Genesis+47:1&amp;t1=en_nas" TargetMode="External"/><Relationship Id="rId763" Type="http://schemas.openxmlformats.org/officeDocument/2006/relationships/hyperlink" Target="http://www.studylight.org/desk/index.cgi?q1=Genesis+47:2&amp;t1=en_nas" TargetMode="External"/><Relationship Id="rId764" Type="http://schemas.openxmlformats.org/officeDocument/2006/relationships/hyperlink" Target="http://www.studylight.org/desk/index.cgi?q1=Genesis+47:3-4&amp;t1=en_nas" TargetMode="External"/><Relationship Id="rId765" Type="http://schemas.openxmlformats.org/officeDocument/2006/relationships/hyperlink" Target="http://www.studylight.org/desk/index.cgi?q1=Genesis+47:5&amp;t1=en_nas" TargetMode="External"/><Relationship Id="rId766" Type="http://schemas.openxmlformats.org/officeDocument/2006/relationships/hyperlink" Target="http://www.studylight.org/desk/index.cgi?q1=Genesis+47:7&amp;t1=en_nas" TargetMode="External"/><Relationship Id="rId767" Type="http://schemas.openxmlformats.org/officeDocument/2006/relationships/hyperlink" Target="http://www.studylight.org/desk/index.cgi?q1=Genesis+47:8&amp;t1=en_nas" TargetMode="External"/><Relationship Id="rId768" Type="http://schemas.openxmlformats.org/officeDocument/2006/relationships/hyperlink" Target="http://www.studylight.org/desk/index.cgi?q1=Genesis+47:9-10&amp;t1=en_nas" TargetMode="External"/><Relationship Id="rId769" Type="http://schemas.openxmlformats.org/officeDocument/2006/relationships/hyperlink" Target="http://www.studylight.org/desk/index.cgi?q1=Genesis+47:11&amp;t1=en_nas" TargetMode="External"/><Relationship Id="rId770" Type="http://schemas.openxmlformats.org/officeDocument/2006/relationships/hyperlink" Target="http://www.studylight.org/desk/index.cgi?q1=Genesis+47:13-26&amp;t1=en_nas" TargetMode="External"/><Relationship Id="rId771" Type="http://schemas.openxmlformats.org/officeDocument/2006/relationships/hyperlink" Target="http://www.studylight.org/desk/index.cgi?q1=Genesis+47:13-17&amp;t1=en_nas" TargetMode="External"/><Relationship Id="rId772" Type="http://schemas.openxmlformats.org/officeDocument/2006/relationships/hyperlink" Target="http://www.studylight.org/desk/index.cgi?q1=Genesis+47:24&amp;t1=en_nas" TargetMode="External"/><Relationship Id="rId773" Type="http://schemas.openxmlformats.org/officeDocument/2006/relationships/hyperlink" Target="http://www.studylight.org/desk/index.cgi?q1=Genesis+37:2&amp;t1=en_nas" TargetMode="External"/><Relationship Id="rId774" Type="http://schemas.openxmlformats.org/officeDocument/2006/relationships/hyperlink" Target="http://www.studylight.org/desk/index.cgi?q1=Genesis+50:26&amp;t1=en_nas" TargetMode="External"/><Relationship Id="rId775" Type="http://schemas.openxmlformats.org/officeDocument/2006/relationships/hyperlink" Target="http://www.studylight.org/desk/index.cgi?q1=Genesis+47:27-31&amp;t1=en_nas" TargetMode="External"/><Relationship Id="rId776" Type="http://schemas.openxmlformats.org/officeDocument/2006/relationships/hyperlink" Target="http://www.studylight.org/desk/index.cgi?q1=Genesis+47:27&amp;t1=en_nas" TargetMode="External"/><Relationship Id="rId777" Type="http://schemas.openxmlformats.org/officeDocument/2006/relationships/hyperlink" Target="http://www.studylight.org/desk/index.cgi?q1=Genesis+47:28-31&amp;t1=en_nas" TargetMode="External"/><Relationship Id="rId778" Type="http://schemas.openxmlformats.org/officeDocument/2006/relationships/hyperlink" Target="http://www.studylight.org/desk/index.cgi?q1=Genesis+47:9&amp;t1=en_nas" TargetMode="External"/><Relationship Id="rId779" Type="http://schemas.openxmlformats.org/officeDocument/2006/relationships/hyperlink" Target="http://www.studylight.org/desk/index.cgi?q1=Genesis+24:2&amp;t1=en_nas" TargetMode="External"/><Relationship Id="rId780" Type="http://schemas.openxmlformats.org/officeDocument/2006/relationships/hyperlink" Target="http://www.studylight.org/desk/index.cgi?q1=Genesis+50:4-6&amp;t1=en_nas" TargetMode="External"/><Relationship Id="rId781" Type="http://schemas.openxmlformats.org/officeDocument/2006/relationships/hyperlink" Target="http://www.studylight.org/desk/index.cgi?q1=Genesis+48:10&amp;t1=en_nas" TargetMode="External"/><Relationship Id="rId782" Type="http://schemas.openxmlformats.org/officeDocument/2006/relationships/hyperlink" Target="http://www.studylight.org/desk/index.cgi?q1=Genesis+48:1-22&amp;t1=en_nas" TargetMode="External"/><Relationship Id="rId783" Type="http://schemas.openxmlformats.org/officeDocument/2006/relationships/hyperlink" Target="http://www.studylight.org/desk/index.cgi?q1=Genesis+37:2&amp;t1=en_nas" TargetMode="External"/><Relationship Id="rId784" Type="http://schemas.openxmlformats.org/officeDocument/2006/relationships/hyperlink" Target="http://www.studylight.org/desk/index.cgi?q1=Genesis+50:26&amp;t1=en_nas" TargetMode="External"/><Relationship Id="rId785" Type="http://schemas.openxmlformats.org/officeDocument/2006/relationships/hyperlink" Target="http://www.studylight.org/desk/index.cgi?q1=Genesis+35:11-12&amp;t1=en_nas" TargetMode="External"/><Relationship Id="rId786" Type="http://schemas.openxmlformats.org/officeDocument/2006/relationships/hyperlink" Target="http://www.studylight.org/desk/index.cgi?q1=Genesis+48:10&amp;t1=en_nas" TargetMode="External"/><Relationship Id="rId787" Type="http://schemas.openxmlformats.org/officeDocument/2006/relationships/hyperlink" Target="http://www.studylight.org/desk/index.cgi?q1=Genesis+48:12&amp;t1=en_nas" TargetMode="External"/><Relationship Id="rId788" Type="http://schemas.openxmlformats.org/officeDocument/2006/relationships/hyperlink" Target="http://www.studylight.org/desk/index.cgi?q1=Jeremiah+31:9&amp;t1=en_nas" TargetMode="External"/><Relationship Id="rId789" Type="http://schemas.openxmlformats.org/officeDocument/2006/relationships/hyperlink" Target="http://www.studylight.org/desk/index.cgi?q1=Judges+8:2&amp;t1=en_nas" TargetMode="External"/><Relationship Id="rId790" Type="http://schemas.openxmlformats.org/officeDocument/2006/relationships/hyperlink" Target="http://www.studylight.org/desk/index.cgi?q1=Genesis+47:27&amp;t1=en_nas" TargetMode="External"/><Relationship Id="rId791" Type="http://schemas.openxmlformats.org/officeDocument/2006/relationships/hyperlink" Target="http://www.studylight.org/desk/index.cgi?q1=Numbers+13:29&amp;t1=en_nas" TargetMode="External"/><Relationship Id="rId792" Type="http://schemas.openxmlformats.org/officeDocument/2006/relationships/hyperlink" Target="http://www.studylight.org/desk/index.cgi?q1=Genesis+37:2&amp;t1=en_nas" TargetMode="External"/><Relationship Id="rId793" Type="http://schemas.openxmlformats.org/officeDocument/2006/relationships/hyperlink" Target="http://www.studylight.org/desk/index.cgi?q1=Genesis+50:26&amp;t1=en_nas" TargetMode="External"/><Relationship Id="rId794" Type="http://schemas.openxmlformats.org/officeDocument/2006/relationships/hyperlink" Target="http://www.studylight.org/desk/index.cgi?q1=Genesis+49:1&amp;t1=en_nas" TargetMode="External"/><Relationship Id="rId795" Type="http://schemas.openxmlformats.org/officeDocument/2006/relationships/hyperlink" Target="http://www.studylight.org/desk/index.cgi?q1=Genesis+48:20&amp;t1=en_nas" TargetMode="External"/><Relationship Id="rId796" Type="http://schemas.openxmlformats.org/officeDocument/2006/relationships/hyperlink" Target="http://www.studylight.org/desk/index.cgi?q1=Genesis+49:2&amp;t1=en_nas" TargetMode="External"/><Relationship Id="rId797" Type="http://schemas.openxmlformats.org/officeDocument/2006/relationships/hyperlink" Target="http://www.studylight.org/desk/index.cgi?q1=Deuteronomy+4:30&amp;t1=en_nas" TargetMode="External"/><Relationship Id="rId798" Type="http://schemas.openxmlformats.org/officeDocument/2006/relationships/hyperlink" Target="http://www.studylight.org/desk/index.cgi?q1=Deuteronomy+31:29&amp;t1=en_nas" TargetMode="External"/><Relationship Id="rId799" Type="http://schemas.openxmlformats.org/officeDocument/2006/relationships/hyperlink" Target="http://www.studylight.org/desk/index.cgi?q1=Genesis+35:22&amp;t1=en_nas" TargetMode="External"/><Relationship Id="rId800" Type="http://schemas.openxmlformats.org/officeDocument/2006/relationships/hyperlink" Target="http://www.studylight.org/desk/index.cgi?q1=Deuteronomy+33:6&amp;t1=en_nas" TargetMode="External"/><Relationship Id="rId801" Type="http://schemas.openxmlformats.org/officeDocument/2006/relationships/hyperlink" Target="http://www.studylight.org/desk/index.cgi?q1=Judges+5:15&amp;t1=en_nas" TargetMode="External"/><Relationship Id="rId802" Type="http://schemas.openxmlformats.org/officeDocument/2006/relationships/hyperlink" Target="http://www.studylight.org/desk/index.cgi?q1=Joshua+11:6&amp;t1=en_nas" TargetMode="External"/><Relationship Id="rId803" Type="http://schemas.openxmlformats.org/officeDocument/2006/relationships/hyperlink" Target="http://www.studylight.org/desk/index.cgi?q1=Joshua+11:9&amp;t1=en_nas" TargetMode="External"/><Relationship Id="rId804" Type="http://schemas.openxmlformats.org/officeDocument/2006/relationships/hyperlink" Target="http://www.studylight.org/desk/index.cgi?q1=Genesis+47:27&amp;t1=en_nas" TargetMode="External"/><Relationship Id="rId805" Type="http://schemas.openxmlformats.org/officeDocument/2006/relationships/hyperlink" Target="http://www.studylight.org/desk/index.cgi?q1=Genesis+48:20&amp;t1=en_nas" TargetMode="External"/><Relationship Id="rId806" Type="http://schemas.openxmlformats.org/officeDocument/2006/relationships/hyperlink" Target="http://www.studylight.org/desk/index.cgi?q1=Joshua+19:9&amp;t1=en_nas" TargetMode="External"/><Relationship Id="rId807" Type="http://schemas.openxmlformats.org/officeDocument/2006/relationships/hyperlink" Target="http://www.studylight.org/desk/index.cgi?q1=1 Chronicles+4:41-43&amp;t1=en_nas" TargetMode="External"/><Relationship Id="rId808" Type="http://schemas.openxmlformats.org/officeDocument/2006/relationships/hyperlink" Target="http://www.studylight.org/desk/index.cgi?q1=1 Chronicles+12:24-25&amp;t1=en_nas" TargetMode="External"/><Relationship Id="rId809" Type="http://schemas.openxmlformats.org/officeDocument/2006/relationships/hyperlink" Target="http://www.studylight.org/desk/index.cgi?q1=2 Chronicles+15:9&amp;t1=en_nas" TargetMode="External"/><Relationship Id="rId810" Type="http://schemas.openxmlformats.org/officeDocument/2006/relationships/hyperlink" Target="http://www.studylight.org/desk/index.cgi?q1=Genesis+35:11&amp;t1=en_nas" TargetMode="External"/><Relationship Id="rId811" Type="http://schemas.openxmlformats.org/officeDocument/2006/relationships/hyperlink" Target="http://www.studylight.org/desk/index.cgi?q1=Joshua+18:1&amp;t1=en_nas" TargetMode="External"/><Relationship Id="rId812" Type="http://schemas.openxmlformats.org/officeDocument/2006/relationships/hyperlink" Target="http://www.studylight.org/desk/index.cgi?q1=Ezekiel+21:27&amp;t1=en_nas" TargetMode="External"/><Relationship Id="rId813" Type="http://schemas.openxmlformats.org/officeDocument/2006/relationships/hyperlink" Target="http://www.studylight.org/desk/index.cgi?q1=Hebrew+21:32&amp;t1=en_nas" TargetMode="External"/><Relationship Id="rId814" Type="http://schemas.openxmlformats.org/officeDocument/2006/relationships/hyperlink" Target="http://www.studylight.org/desk/index.cgi?q1=Genesis+48:22&amp;t1=en_nas" TargetMode="External"/><Relationship Id="rId815" Type="http://schemas.openxmlformats.org/officeDocument/2006/relationships/hyperlink" Target="http://www.studylight.org/desk/index.cgi?q1=Genesis+35:11&amp;t1=en_nas" TargetMode="External"/><Relationship Id="rId816" Type="http://schemas.openxmlformats.org/officeDocument/2006/relationships/hyperlink" Target="http://www.studylight.org/desk/index.cgi?q1=Isaiah+55:1&amp;t1=en_nas" TargetMode="External"/><Relationship Id="rId817" Type="http://schemas.openxmlformats.org/officeDocument/2006/relationships/hyperlink" Target="http://www.studylight.org/desk/index.cgi?q1=Deuteronomy+33:19&amp;t1=en_nas" TargetMode="External"/><Relationship Id="rId818" Type="http://schemas.openxmlformats.org/officeDocument/2006/relationships/hyperlink" Target="http://www.studylight.org/desk/index.cgi?q1=Judges+12:11&amp;t1=en_nas" TargetMode="External"/><Relationship Id="rId819" Type="http://schemas.openxmlformats.org/officeDocument/2006/relationships/hyperlink" Target="http://www.studylight.org/desk/index.cgi?q1=Joshua+18:10-16&amp;t1=en_nas" TargetMode="External"/><Relationship Id="rId820" Type="http://schemas.openxmlformats.org/officeDocument/2006/relationships/hyperlink" Target="http://www.studylight.org/desk/index.cgi?q1=Judges+1:27-28&amp;t1=en_nas" TargetMode="External"/><Relationship Id="rId821" Type="http://schemas.openxmlformats.org/officeDocument/2006/relationships/hyperlink" Target="http://www.studylight.org/desk/index.cgi?q1=Judges+5:15&amp;t1=en_nas" TargetMode="External"/><Relationship Id="rId822" Type="http://schemas.openxmlformats.org/officeDocument/2006/relationships/hyperlink" Target="http://www.studylight.org/desk/index.cgi?q1=Isaiah+19:13&amp;t1=en_nas" TargetMode="External"/><Relationship Id="rId823" Type="http://schemas.openxmlformats.org/officeDocument/2006/relationships/hyperlink" Target="http://www.studylight.org/desk/index.cgi?q1=2 Samuel+7:14&amp;t1=en_nas" TargetMode="External"/><Relationship Id="rId824" Type="http://schemas.openxmlformats.org/officeDocument/2006/relationships/hyperlink" Target="http://www.studylight.org/desk/index.cgi?q1=Isaiah+10:5&amp;t1=en_nas" TargetMode="External"/><Relationship Id="rId825" Type="http://schemas.openxmlformats.org/officeDocument/2006/relationships/hyperlink" Target="http://www.studylight.org/desk/index.cgi?q1=Proverbs+15:26&amp;t1=en_nas" TargetMode="External"/><Relationship Id="rId826" Type="http://schemas.openxmlformats.org/officeDocument/2006/relationships/hyperlink" Target="http://www.studylight.org/desk/index.cgi?q1=Proverbs+16:24&amp;t1=en_nas" TargetMode="External"/><Relationship Id="rId827" Type="http://schemas.openxmlformats.org/officeDocument/2006/relationships/hyperlink" Target="http://www.studylight.org/desk/index.cgi?q1=Nehemiah+9:11&amp;t1=en_nas" TargetMode="External"/><Relationship Id="rId828" Type="http://schemas.openxmlformats.org/officeDocument/2006/relationships/hyperlink" Target="http://www.studylight.org/desk/index.cgi?q1=Isaiah+63:13&amp;t1=en_nas" TargetMode="External"/><Relationship Id="rId829" Type="http://schemas.openxmlformats.org/officeDocument/2006/relationships/hyperlink" Target="http://www.studylight.org/desk/index.cgi?q1=Deuteronomy+33:13&amp;t1=en_nas" TargetMode="External"/><Relationship Id="rId830" Type="http://schemas.openxmlformats.org/officeDocument/2006/relationships/hyperlink" Target="http://www.studylight.org/desk/index.cgi?q1=Deuteronomy+33:15-16&amp;t1=en_nas" TargetMode="External"/><Relationship Id="rId831" Type="http://schemas.openxmlformats.org/officeDocument/2006/relationships/hyperlink" Target="http://www.studylight.org/desk/index.cgi?q1=Exodus+24:4&amp;t1=en_nas" TargetMode="External"/><Relationship Id="rId832" Type="http://schemas.openxmlformats.org/officeDocument/2006/relationships/hyperlink" Target="http://www.studylight.org/desk/index.cgi?q1=Ezekiel+47:13&amp;t1=en_nas" TargetMode="External"/><Relationship Id="rId833" Type="http://schemas.openxmlformats.org/officeDocument/2006/relationships/hyperlink" Target="http://www.studylight.org/desk/index.cgi?q1=Genesis+49:29-32&amp;t1=en_nas" TargetMode="External"/><Relationship Id="rId834" Type="http://schemas.openxmlformats.org/officeDocument/2006/relationships/hyperlink" Target="http://www.studylight.org/desk/index.cgi?q1=Genesis+49:33&amp;t1=en_nas" TargetMode="External"/><Relationship Id="rId835" Type="http://schemas.openxmlformats.org/officeDocument/2006/relationships/hyperlink" Target="http://www.studylight.org/desk/index.cgi?q1=Genesis+23:2&amp;t1=en_nas" TargetMode="External"/><Relationship Id="rId836" Type="http://schemas.openxmlformats.org/officeDocument/2006/relationships/hyperlink" Target="http://www.studylight.org/desk/index.cgi?q1=Genesis+35:27&amp;t1=en_nas" TargetMode="External"/><Relationship Id="rId837" Type="http://schemas.openxmlformats.org/officeDocument/2006/relationships/hyperlink" Target="http://www.studylight.org/desk/index.cgi?q1=Genesis+25:9&amp;t1=en_nas" TargetMode="External"/><Relationship Id="rId838" Type="http://schemas.openxmlformats.org/officeDocument/2006/relationships/hyperlink" Target="http://www.studylight.org/desk/index.cgi?q1=Genesis+49:33&amp;t1=en_nas" TargetMode="External"/><Relationship Id="rId839" Type="http://schemas.openxmlformats.org/officeDocument/2006/relationships/hyperlink" Target="http://www.studylight.org/desk/index.cgi?q1=Genesis+37:2&amp;t1=en_nas" TargetMode="External"/><Relationship Id="rId840" Type="http://schemas.openxmlformats.org/officeDocument/2006/relationships/hyperlink" Target="http://www.studylight.org/desk/index.cgi?q1=Genesis+50:26&amp;t1=en_nas" TargetMode="External"/><Relationship Id="rId841" Type="http://schemas.openxmlformats.org/officeDocument/2006/relationships/hyperlink" Target="http://www.studylight.org/desk/index.cgi?q1=Genesis+50:1-3&amp;t1=en_nas" TargetMode="External"/><Relationship Id="rId842" Type="http://schemas.openxmlformats.org/officeDocument/2006/relationships/hyperlink" Target="http://www.studylight.org/desk/index.cgi?q1=Genesis+50:4-5&amp;t1=en_nas" TargetMode="External"/><Relationship Id="rId843" Type="http://schemas.openxmlformats.org/officeDocument/2006/relationships/hyperlink" Target="http://www.studylight.org/desk/index.cgi?q1=2 Chronicles+16:14&amp;t1=en_nas" TargetMode="External"/><Relationship Id="rId844" Type="http://schemas.openxmlformats.org/officeDocument/2006/relationships/hyperlink" Target="http://www.studylight.org/desk/index.cgi?q1=Genesis+50:6&amp;t1=en_nas" TargetMode="External"/><Relationship Id="rId845" Type="http://schemas.openxmlformats.org/officeDocument/2006/relationships/hyperlink" Target="http://www.studylight.org/desk/index.cgi?q1=Genesis+50:7&amp;t1=en_nas" TargetMode="External"/><Relationship Id="rId846" Type="http://schemas.openxmlformats.org/officeDocument/2006/relationships/hyperlink" Target="http://www.studylight.org/desk/index.cgi?q1=Genesis+50:9&amp;t1=en_nas" TargetMode="External"/><Relationship Id="rId847" Type="http://schemas.openxmlformats.org/officeDocument/2006/relationships/hyperlink" Target="http://www.studylight.org/desk/index.cgi?q1=Genesis+50:10&amp;t1=en_nas" TargetMode="External"/><Relationship Id="rId848" Type="http://schemas.openxmlformats.org/officeDocument/2006/relationships/hyperlink" Target="http://www.studylight.org/desk/index.cgi?q1=Deuteronomy+3:20&amp;t1=en_nas" TargetMode="External"/><Relationship Id="rId849" Type="http://schemas.openxmlformats.org/officeDocument/2006/relationships/hyperlink" Target="http://www.studylight.org/desk/index.cgi?q1=Deuteronomy+9:10&amp;t1=en_nas" TargetMode="External"/><Relationship Id="rId850" Type="http://schemas.openxmlformats.org/officeDocument/2006/relationships/hyperlink" Target="http://www.studylight.org/desk/index.cgi?q1=Deuteronomy+1:1&amp;t1=en_nas" TargetMode="External"/><Relationship Id="rId851" Type="http://schemas.openxmlformats.org/officeDocument/2006/relationships/hyperlink" Target="http://www.studylight.org/desk/index.cgi?q1=Joshua+5:1&amp;t1=en_nas" TargetMode="External"/><Relationship Id="rId852" Type="http://schemas.openxmlformats.org/officeDocument/2006/relationships/hyperlink" Target="http://www.studylight.org/desk/index.cgi?q1=Joshua+12:7&amp;t1=en_nas" TargetMode="External"/><Relationship Id="rId853" Type="http://schemas.openxmlformats.org/officeDocument/2006/relationships/hyperlink" Target="http://www.studylight.org/desk/index.cgi?q1=Joshua+22:7&amp;t1=en_nas" TargetMode="External"/><Relationship Id="rId854" Type="http://schemas.openxmlformats.org/officeDocument/2006/relationships/hyperlink" Target="http://www.studylight.org/desk/index.cgi?q1=Joshua+13:8&amp;t1=en_nas" TargetMode="External"/><Relationship Id="rId855" Type="http://schemas.openxmlformats.org/officeDocument/2006/relationships/hyperlink" Target="http://www.studylight.org/desk/index.cgi?q1=Joshua+18:7&amp;t1=en_nas" TargetMode="External"/><Relationship Id="rId856" Type="http://schemas.openxmlformats.org/officeDocument/2006/relationships/hyperlink" Target="http://www.studylight.org/desk/index.cgi?q1=Isaiah+9:1&amp;t1=en_nas" TargetMode="External"/><Relationship Id="rId857" Type="http://schemas.openxmlformats.org/officeDocument/2006/relationships/hyperlink" Target="http://www.studylight.org/desk/index.cgi?q1=Genesis+50:11&amp;t1=en_nas" TargetMode="External"/><Relationship Id="rId858" Type="http://schemas.openxmlformats.org/officeDocument/2006/relationships/hyperlink" Target="http://www.studylight.org/desk/index.cgi?q1=Genesis+50:12-13&amp;t1=en_nas" TargetMode="External"/><Relationship Id="rId859" Type="http://schemas.openxmlformats.org/officeDocument/2006/relationships/hyperlink" Target="http://www.studylight.org/desk/index.cgi?q1=Genesis+50:14-17&amp;t1=en_nas" TargetMode="External"/><Relationship Id="rId860" Type="http://schemas.openxmlformats.org/officeDocument/2006/relationships/hyperlink" Target="http://www.studylight.org/desk/index.cgi?q1=Job+3:12&amp;t1=en_nas" TargetMode="External"/><Relationship Id="rId861" Type="http://schemas.openxmlformats.org/officeDocument/2006/relationships/hyperlink" Target="http://www.studylight.org/desk/index.cgi?q1=Genesis+48:11&amp;t1=en_nas" TargetMode="Externa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Relationship Id="rId8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40:00Z</dcterms:created>
  <dc:creator>C.H.</dc:creator>
  <dc:description/>
  <dc:language>en-US</dc:language>
  <cp:lastModifiedBy>Owner</cp:lastModifiedBy>
  <dcterms:modified xsi:type="dcterms:W3CDTF">2015-12-13T14:00:00Z</dcterms:modified>
  <cp:revision>4</cp:revision>
  <dc:subject/>
  <dc:title>查經資料大全</dc:title>
</cp:coreProperties>
</file>